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В ФДМУ ПО ЖИТОМИРСЬКІЙ ОБЛАСТІ ЗАПИТІВ НА ОТРИМАННЯ ПУБЛІЧНОЇ ІНФОРМАЦІЇ У 2018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2018 року регіональне відділення опрацювало та надало відповідь на 76 запитів на отримання публічної інформації (проти 40 у 2017 році), з них 36 надійшло через ФДМУ: 24 запита від Качура Д.М. (ще 3 особисто на електронну пошту). Від суб’єктів оціночної діяльності  надійшло 22 запита, 10 від фізичних осіб особисто, один від громадської організації, 1 запит від арбітражного керуючого – ліквідатора ВАТ «Льонотекс» Шведюк Л.П., 1 - адвокатський запит, 2 запита надійшло через ОДА від ТОВ «Укрбізнес-ресурс» та БМП «Сприяння» (ще 3 надійшло особисто і 3 через ФДМУ)               </w:t>
      </w:r>
    </w:p>
    <w:p>
      <w:pPr>
        <w:pStyle w:val="2"/>
        <w:spacing w:lineRule="auto" w:line="240"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і на всі запити надані у встановлені терміни, згідно з вимогами Закону України «Про доступ до публічної інформації» - протягом 5 робочих днів.</w:t>
      </w:r>
      <w:r>
        <w:rPr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9:00Z</dcterms:created>
  <dc:creator>Svetlana</dc:creator>
  <dc:description/>
  <cp:keywords/>
  <dc:language>en-US</dc:language>
  <cp:lastModifiedBy>priemnaya</cp:lastModifiedBy>
  <cp:lastPrinted>2016-04-21T11:42:00Z</cp:lastPrinted>
  <dcterms:modified xsi:type="dcterms:W3CDTF">2019-01-03T13:59:00Z</dcterms:modified>
  <cp:revision>2</cp:revision>
  <dc:subject/>
  <dc:title>ЗВІТ ПРО НАДХОДЖЕННЯ ІНФОРМАЦІЙНИХ ЗАПИТІВ СТАНОМ НА 01</dc:title>
</cp:coreProperties>
</file>