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ДО РВ ФДМУ ПО ЖИТОМИРСЬКІЙ ОБЛАСТІ ЗАПИТІВ НА ОТРИМАННЯ ПУБЛІЧНОЇ ІНФОРМАЦІЇ У IІІ КВАРТАЛІ 2018 РОК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тягом ІІІ кварталу 2018 року регіональне відділення опрацювало та надало відповідь на 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 на отримання публічної інформації, з них  надійшло через ФДМУ три запити від Д.Качура; три безпосередньо на адресу регіонального відділення від арбітражного керуючого-ліквідатора ВАТ «Льонотекс», два від суб’єктів оціночної діяльності стосовно рецензій і висновків;</w:t>
      </w:r>
      <w:r>
        <w:rPr>
          <w:color w:val="000000"/>
          <w:sz w:val="28"/>
          <w:szCs w:val="28"/>
          <w:lang w:val="uk-UA"/>
        </w:rPr>
        <w:t xml:space="preserve"> один запит надійшов з обласної державної адміністрації від ТОВ «Укрбізнесресурс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6:00Z</dcterms:created>
  <dc:creator>Svetlana</dc:creator>
  <dc:description/>
  <cp:keywords/>
  <dc:language>en-US</dc:language>
  <cp:lastModifiedBy>priemnaya</cp:lastModifiedBy>
  <cp:lastPrinted>2018-11-15T12:05:00Z</cp:lastPrinted>
  <dcterms:modified xsi:type="dcterms:W3CDTF">2018-11-15T10:06:00Z</dcterms:modified>
  <cp:revision>2</cp:revision>
  <dc:subject/>
  <dc:title>ЗВІТ ПРО НАДХОДЖЕННЯ ІНФОРМАЦІЙНИХ ЗАПИТІВ СТАНОМ НА 01</dc:title>
</cp:coreProperties>
</file>