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ЗВЕРНЕНЬ ГРОМАДЯН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В ФДМУ ПО ЖИТОМИРСЬКІЙ ОБЛАСТІ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19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тягом І кварталу 2019 року до регіонального відділення надійшло 3 звернення громадян (проти 6 у 2018 році)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звернення стосувалися довідок про заробітну плату для перерахунку пенсій та 1 звернення, щодо грошової компенсації за невикористані відпустки. </w:t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гіональному відділенні вжито заходів щодо організації проведення особистого прийому громадян та створення для цього належних умов. Протягом І кварталу 2019 року до керівництва регіонального відділення особисто звернулось 58 громадян України стосовно питань оренди державного майна, приватизації державного майна, права власності нерухомого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Svetlana</dc:creator>
  <dc:description/>
  <cp:keywords/>
  <dc:language>en-US</dc:language>
  <cp:lastModifiedBy>priemnaya</cp:lastModifiedBy>
  <cp:lastPrinted>2019-04-02T11:05:00Z</cp:lastPrinted>
  <dcterms:modified xsi:type="dcterms:W3CDTF">2019-04-02T08:43:00Z</dcterms:modified>
  <cp:revision>3</cp:revision>
  <dc:subject/>
  <dc:title>ЗВІТ ПРО НАДХОДЖЕННЯ ІНФОРМАЦІЙНИХ ЗАПИТІВ СТАНОМ НА 01</dc:title>
</cp:coreProperties>
</file>