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              </w:t>
      </w:r>
      <w:r>
        <w:rPr>
          <w:szCs w:val="28"/>
        </w:rPr>
        <w:t>Протягом 2018 року до регіонального відділення надійшло 20 звернень від громадян (проти 52 - у 2017 році).</w:t>
      </w:r>
    </w:p>
    <w:p>
      <w:pPr>
        <w:pStyle w:val="TextBodyIndent"/>
        <w:ind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ього із врахуванням колективних звернень та особистого прийому громадян у 2018 році до регіонального відділення звернулось 223 особ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0 звернень надійшло через органи влад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 колективних звернення, два з них надійшло безпосередньо на адресу регіонального відділення і стосувались питань права власності приміщень та встановлення стільникового зв’язку на покрівлі адміністративного приміщення. Одне з ОДА від жителів с. Роставиця по використанню майна СФГ «Роставиця».</w:t>
      </w:r>
    </w:p>
    <w:p>
      <w:pPr>
        <w:pStyle w:val="TextBodyIndent"/>
        <w:ind w:firstLine="709"/>
        <w:rPr>
          <w:szCs w:val="28"/>
        </w:rPr>
      </w:pPr>
      <w:r>
        <w:rPr>
          <w:color w:val="000000"/>
          <w:szCs w:val="28"/>
        </w:rPr>
        <w:t xml:space="preserve">16 звернень надійшло від фізичних осіб, 5 з них через Урядову гарячу лінію. Звернення стосувались питань приватизації, оренди державного майна, надання довідок про заробітну плату для перерахунку пенсій, ДП «Головинський граніт», єдиного реєстру об’єктів державної власності, </w:t>
      </w:r>
      <w:r>
        <w:rPr>
          <w:szCs w:val="28"/>
        </w:rPr>
        <w:t>2 з прокуратури по гідроспорудам в с.Молочки та щодо дій посадових осіб ПАТ «Соколовський кар’єр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 депутатське звернення по суті порушених питань мешканців гуртожитку колишнього заводу «Случ» і стосувалось приватизації їхнього житла.</w:t>
      </w:r>
    </w:p>
    <w:p>
      <w:pPr>
        <w:pStyle w:val="TextBodyIndent"/>
        <w:ind w:firstLine="720"/>
        <w:rPr/>
      </w:pPr>
      <w:r>
        <w:rPr>
          <w:szCs w:val="28"/>
        </w:rPr>
        <w:t xml:space="preserve">У регіональному відділенні вжито заходів щодо організації проведення особистого прийому громадян та створення для цього належних умов. Протягом 2018 року реалізували своє право звернутися до керівництва регіонального відділення в часи особистого прийому 203 громадян, яким були надані усні роз’яснення з порушених питань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На усі звернення у встановлені терміни надані вичерпні роз’яснення, відповіді регіонального відділення заявниками не оскаржували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5:00Z</dcterms:created>
  <dc:creator>Svetlana</dc:creator>
  <dc:description/>
  <cp:keywords/>
  <dc:language>en-US</dc:language>
  <cp:lastModifiedBy>priemnaya</cp:lastModifiedBy>
  <cp:lastPrinted>2017-03-22T17:51:00Z</cp:lastPrinted>
  <dcterms:modified xsi:type="dcterms:W3CDTF">2019-01-03T10:35:00Z</dcterms:modified>
  <cp:revision>2</cp:revision>
  <dc:subject/>
  <dc:title>ЗВЕРНЕННЯ ГРОМАДЯН У 2010 РОЦІ</dc:title>
</cp:coreProperties>
</file>