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НАДХОДЖЕННЯ ЗВЕРНЕНЬ ГРОМАДЯ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В ФДМУ ПО ЖИТОМИРСЬКІЙ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І КВАРТАЛ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Протягом І кварталу 2018 року до регіонального відділення надійшло 6 звернень громадян (проти 16 у 2017 році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лективне звернення надійшло безпосередньо на адресу регіонального відділення у формі заяви і стосувалося питання права власності житлових приміщень гуртожитку. 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szCs w:val="28"/>
        </w:rPr>
        <w:t xml:space="preserve">Три звернення надійшли через органи державної влади, одне з них колективне, </w:t>
      </w:r>
      <w:r>
        <w:rPr>
          <w:color w:val="000000"/>
          <w:szCs w:val="28"/>
        </w:rPr>
        <w:t>і стосувалися питань продажу акцій та права власності нерухомого майна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Два звернення надійшло з місцевих прокуратур м. Житомира та м. Бердичева та стосувалися відповідно питання соціального захисту громадян та права власності нерухомого майна. </w:t>
      </w:r>
    </w:p>
    <w:p>
      <w:pPr>
        <w:pStyle w:val="TextBodyIndent"/>
        <w:ind w:firstLine="567"/>
        <w:rPr/>
      </w:pPr>
      <w:r>
        <w:rPr>
          <w:szCs w:val="28"/>
        </w:rPr>
        <w:t xml:space="preserve">На усі звернення надані роз’яснення, відповіді регіонального відділення заявниками не оскаржувалися. Загалом розгляду звернень громадян у регіональному відділенні приділяється значна увага. Дане питання регулярно виноситься на розгляд колегій РВ ФДМУ по Житомирській області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гіональному відділенні вжито заходів щодо організації проведення особистого прийому громадян та створення для цього належних умов. Так, за І квартал 2018 року до керівників регіонального відділення особисто звернулось 53 громадянина України стосовно питань оренди державного майна, приватизації державного майна, права власності нерухомого майна та отримали відповідні роз’яснення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гідно затвердженого графіку прийом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5:00Z</dcterms:created>
  <dc:creator>Svetlana</dc:creator>
  <dc:description/>
  <cp:keywords/>
  <dc:language>en-US</dc:language>
  <cp:lastModifiedBy>kostyuchenko</cp:lastModifiedBy>
  <cp:lastPrinted>2017-04-03T12:28:00Z</cp:lastPrinted>
  <dcterms:modified xsi:type="dcterms:W3CDTF">2018-05-07T12:28:00Z</dcterms:modified>
  <cp:revision>8</cp:revision>
  <dc:subject/>
  <dc:title>ЗВЕРНЕННЯ ГРОМАДЯН У 2010 РОЦІ</dc:title>
</cp:coreProperties>
</file>