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ПРО НАДХОДЖЕННЯ ЗВЕРНЕНЬ ГРОМАДЯН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В ФДМУ ПО ЖИТОМИРСЬКІЙ ОБЛАСТІ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 ІІ КВАРТАЛ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тягом ІІ кварталу 2016 року до регіонального відділення надійшло 5 звернень від громадян (проти 11- у 2014 році та 2- у 2015 році), одне із них – колективн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Звернення надійшли від фізичних осіб безпосередньо на адресу регіонального відділення. Всі звернення були подані у формі заяв, стосувалися питання приватизації державного майна та надання довідок для перерахування пенсій колишнім працівникам Регіонального відділення. </w:t>
      </w:r>
    </w:p>
    <w:p>
      <w:pPr>
        <w:pStyle w:val="TextBodyIndent"/>
        <w:ind w:firstLine="720"/>
        <w:rPr/>
      </w:pPr>
      <w:r>
        <w:rPr>
          <w:szCs w:val="28"/>
        </w:rPr>
        <w:t xml:space="preserve">У регіональному відділенні вжито заходів щодо організації проведення особистого прийому громадян та створення для цього належних умов. Протягом 2 кварталу реалізували своє право звернутися до керівництва регіонального відділення в часи особистого прийому 9 громадян, яким були надані усні роз’яснення з порушених питань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сього, з врахуванням колективних звернень, до регіонального відділення протягом 2 кварталу 2016 року звернулось 15 осіб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На усі звернення у встановлені терміни надані вичерпні роз’яснення, відповіді регіонального відділення заявниками не оскаржувалися. Питання розгляду звернень громадян виносилось на засідання колегії регіонального відділення 30 черв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34:00Z</dcterms:created>
  <dc:creator>Svetlana</dc:creator>
  <dc:description/>
  <cp:keywords/>
  <dc:language>en-US</dc:language>
  <cp:lastModifiedBy>klivak</cp:lastModifiedBy>
  <cp:lastPrinted>2016-07-02T12:07:00Z</cp:lastPrinted>
  <dcterms:modified xsi:type="dcterms:W3CDTF">2016-07-02T11:29:00Z</dcterms:modified>
  <cp:revision>10</cp:revision>
  <dc:subject/>
  <dc:title>ЗВЕРНЕННЯ ГРОМАДЯН У 2010 РОЦІ</dc:title>
</cp:coreProperties>
</file>