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ІТ ПРО НАДХОДЖЕННЯ ЗВЕРНЕНЬ ГРОМАДЯН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В ФДМУ ПО ЖИТОМИРСЬКІЙ ОБЛАСТІ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Cs w:val="28"/>
        </w:rPr>
        <w:t xml:space="preserve">              </w:t>
      </w:r>
      <w:r>
        <w:rPr>
          <w:szCs w:val="28"/>
        </w:rPr>
        <w:t>Протягом 2016 року до регіонального відділення надійшло 22 звернення від громадян (проти 9 - у 2015 році).</w:t>
      </w:r>
    </w:p>
    <w:p>
      <w:pPr>
        <w:pStyle w:val="TextBodyIndent"/>
        <w:ind w:firstLine="99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ього із врахуванням колективних звернень та особистого прийому громадян у 2016 році до регіонального відділення звернулось 156 осіб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0 з них – через органи влади;</w:t>
      </w:r>
    </w:p>
    <w:p>
      <w:pPr>
        <w:pStyle w:val="TextBodyIndent"/>
        <w:ind w:firstLine="720"/>
        <w:rPr/>
      </w:pPr>
      <w:r>
        <w:rPr>
          <w:szCs w:val="28"/>
        </w:rPr>
        <w:t>8 звернення надійшло від фізичних осіб, 2 з них через Урядову гарячу лінію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- щодо умов конкурсу на зайняття вакантної посади державного службовця;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- щодо перевищення повноважень керівником регіонального відділення, плануючи забрати соціальні приміщення, які є без господарськими в смт. Корнин Попільнянського району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 звернення надійшло через Житомирську міську раду і стосувалось надання свідоцтва про право власності на нерухомого майн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 колективних звернення від колишніх працівників, трудового колективу і прирівняних до них осіб ДП «Україна» надійшло через Житомирську обласну державну адміністрацію. Звернення стосувалося розпаювання земель ДП «Україна».</w:t>
      </w:r>
    </w:p>
    <w:p>
      <w:pPr>
        <w:pStyle w:val="TextBodyIndent"/>
        <w:ind w:firstLine="720"/>
        <w:rPr/>
      </w:pPr>
      <w:r>
        <w:rPr>
          <w:szCs w:val="28"/>
        </w:rPr>
        <w:t xml:space="preserve">У регіональному відділенні вжито заходів щодо організації проведення особистого прийому громадян та створення для цього належних умов. Протягом 2016 року реалізували своє право звернутися до керівництва регіонального відділення в часи особистого прийому 93 громадянина, яким були надані усні роз’яснення з порушених питань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На усі звернення у встановлені терміни надані вичерпні роз’яснення, відповіді регіонального відділення заявниками не оскаржували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52:00Z</dcterms:created>
  <dc:creator>Svetlana</dc:creator>
  <dc:description/>
  <cp:keywords/>
  <dc:language>en-US</dc:language>
  <cp:lastModifiedBy>kostyuchenko</cp:lastModifiedBy>
  <cp:lastPrinted>2017-03-22T17:51:00Z</cp:lastPrinted>
  <dcterms:modified xsi:type="dcterms:W3CDTF">2017-03-22T15:52:00Z</dcterms:modified>
  <cp:revision>2</cp:revision>
  <dc:subject/>
  <dc:title>ЗВЕРНЕННЯ ГРОМАДЯН У 2010 РОЦІ</dc:title>
</cp:coreProperties>
</file>