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"/>
        <w:gridCol w:w="1139"/>
        <w:gridCol w:w="1404"/>
        <w:gridCol w:w="1035"/>
        <w:gridCol w:w="1043"/>
        <w:gridCol w:w="1558"/>
        <w:gridCol w:w="472"/>
        <w:gridCol w:w="788"/>
        <w:gridCol w:w="1570"/>
        <w:gridCol w:w="410"/>
        <w:gridCol w:w="1440"/>
        <w:gridCol w:w="143"/>
        <w:gridCol w:w="1297"/>
        <w:gridCol w:w="1043"/>
        <w:gridCol w:w="1117"/>
      </w:tblGrid>
      <w:tr>
        <w:trPr>
          <w:trHeight w:val="540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Додаток до річного плану закупівель на 2015 рік 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купівлі, що здійснюються без проведення процедур закупівель)</w:t>
            </w:r>
          </w:p>
        </w:tc>
      </w:tr>
      <w:tr>
        <w:trPr>
          <w:trHeight w:val="150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егіонального відділення ФДМУ по Дніпропетровській області, 13467337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замовника, код за ЄДРПОУ)</w:t>
            </w:r>
          </w:p>
        </w:tc>
      </w:tr>
      <w:tr>
        <w:trPr>
          <w:trHeight w:val="1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закупівл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ЕКВ (для бюджетних установ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кувана вартість предмету закупівлі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купівл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ифікатора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ва класифікато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.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ни ворсові, махрові тканини на рушники та інше спеціальне поло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и канцелярські, паперов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.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 рідинне та газ; оливи мастильн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, засоби мийні та засоби для чище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та завіс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 обчислювальні, частини та приладдя до них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и та світильники, інш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ни ламп і освітлювального устаткова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тла та щіт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9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КЕКВ 22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0.2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е обслуговування та ремонтування інших автотранспортних засобів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поштові та кур'єрські, інш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9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видавання друкованої продукції, інш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передання даних і повідомлень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2.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консультування стосовно систем і програмного забезпечен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інформаційних агенств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9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депозитн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2.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страхування автотранспорт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оренди та експлуатування власної чи взятої у лізинг нерухом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агенств нерухом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1.1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посередників щодо оцінювання нерухомост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2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підрядників щодо керування нерухоміст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систем безпеки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адміністративні конторські/офісні комбіновані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мпютерів і периферійного устаткування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КЕКВ 22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00.1   37.00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природна.                                                         Послуги каналізаційні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КЕКВ 227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10744200" cy="485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7" t="22234" r="10623" b="2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2:00Z</dcterms:created>
  <dc:creator>buh 6</dc:creator>
  <dc:description/>
  <cp:keywords/>
  <dc:language>en-US</dc:language>
  <cp:lastModifiedBy>buh 6</cp:lastModifiedBy>
  <dcterms:modified xsi:type="dcterms:W3CDTF">2015-04-02T13:45:00Z</dcterms:modified>
  <cp:revision>6</cp:revision>
  <dc:subject/>
  <dc:title>Додаток до річного плану закупівель на 2015 рік </dc:title>
</cp:coreProperties>
</file>