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одаток до листа 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-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для визначення розміру збитків: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итки, </w:t>
      </w:r>
      <w:r>
        <w:rPr>
          <w:rFonts w:cs="Times New Roman" w:ascii="Times New Roman" w:hAnsi="Times New Roman"/>
          <w:sz w:val="24"/>
          <w:szCs w:val="24"/>
          <w:lang w:val="uk-UA"/>
        </w:rPr>
        <w:t>що призвели до завдання майнової шкоди у зв’язку з втратою майна, згідно з  переліком, яке було надане в орендне користування ТОВ «Васильківський завод продтоварів», за адресою: м. Васильків, вул.. Шевченка, 15 та обліковується на балансі ОП «Васильківський завод продтоварів», відповідно до Договору оренди від 05.12.2003 №153, а саме: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484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7"/>
                              <w:gridCol w:w="4537"/>
                              <w:gridCol w:w="1589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9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йменуванн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ількість,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азова піч для піджарювання горіхі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акуумний апара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Тістомісильна машин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тіл темперіруючий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осіювач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ражерувальна машина ДП-5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ікромельниц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арочний котел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сосна установ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отел варочний МЗ 2С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Шафа сушильн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истрій для визначення тиску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хисний будиночок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илад РПС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тіл лабораторний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истртій ЛФК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Радіометр "Бета"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отел варочний МЗТС-2Ц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отел варочний МЗК-3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сос 6 ВПП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родільно-купажний аппара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Цистерна емальован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Холодильна камер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Чан із нержавіючої сталі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Ємність із нержавіючої сталі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ак для рідкого каустику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Ємність із нержавіючої сталі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онденсаторна установка МКП-7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омпересор повітряний СПУ -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омпресор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ашина В-6 ВИ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ашина Д-5 ВД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uk-UA"/>
                                    </w:rPr>
                                    <w:t>Пластинчатий охолоджувач А-03-4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втомат А-313-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ластинчатий охолоджувач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сос ВЦН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втомат Б-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Установка А-26 ГП-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сос А-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іч хлібопекарня ДГП-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Транспортерна установ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Транспортер для охолодження пряникі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ашина формувальн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ашина глазурувальна АПТК -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озатор сипучих компоненті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ито Ш- 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робілка ДМ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отел варочний М32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втомат Ш-25 ПФА -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Тістомісильна машина А-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сосна установка А-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анна для миття яєць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сос МС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ентилятор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Тістомісильна машина ТХА-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Тістоділильна машина А-2ХТМ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онтейнер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онтейнер для готової продукції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Шафа електрична пекарсь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uk-UA"/>
                                    </w:rPr>
                                    <w:t>Машина для виробництва фігурних виробі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ичеп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uk-UA"/>
                                    </w:rPr>
                                    <w:t>Настільний свердлильний станок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отел паровий варочний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одозм"якшувальна установ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uk-UA"/>
                                    </w:rPr>
                                    <w:t>Конденсаторна установка УКМ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отел паровий варочний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омплект КСУ-2П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илад КСУ автомат для котл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радирн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аровий котел МЗА -7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варювальний генератор ВПУ-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сос Ж-6 ВПН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Трансформаторна установ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отел МЗК-7А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втоматика для котлі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АЗ-53 01-67 кх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Трактор Т-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uk-UA"/>
                                    </w:rPr>
                                    <w:t>Обчислювальна машина "Роботрон"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Обчислювальна машина "ЕФА"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рукарська машина "Ятрань"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толи письмові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тіл прилавок Т-1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іж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uk-UA"/>
                                    </w:rPr>
                                    <w:t>Контейнер для готової продукції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іж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ашина збивальна ШМВ-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Регулятор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сос АН 2/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7"/>
                        <w:gridCol w:w="4537"/>
                        <w:gridCol w:w="1589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4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9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йменуванн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ількість, шт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азова піч для піджарювання горіхі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акуумний апара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істомісильна машин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тіл темперіруючий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сіювач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ражерувальна машина ДП-5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ікромельниц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арочний котел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сосна установ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отел варочний МЗ 2С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Шафа сушильн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истрій для визначення тиску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хисний будиночок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илад РПС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тіл лабораторний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истртій ЛФК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адіометр "Бета"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отел варочний МЗТС-2Ц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отел варочний МЗК-3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сос 6 ВПП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родільно-купажний аппара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Цистерна емальован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Холодильна камер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Чан із нержавіючої сталі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Ємність із нержавіючої сталі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ак для рідкого каустику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Ємність із нержавіючої сталі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онденсаторна установка МКП-7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омпересор повітряний СПУ -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омпресор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ашина В-6 ВИ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ашина Д-5 ВД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>Пластинчатий охолоджувач А-03-4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втомат А-313-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ластинчатий охолоджувач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сос ВЦН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втомат Б-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Установка А-26 ГП-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сос А-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іч хлібопекарня ДГП-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ранспортерна установ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ранспортер для охолодження пряникі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ашина формувальн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ашина глазурувальна АПТК -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озатор сипучих компоненті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ито Ш- 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робілка ДМ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отел варочний М32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втомат Ш-25 ПФА -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істомісильна машина А-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сосна установка А-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анна для миття яєць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сос МС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ентилятор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істомісильна машина ТХА-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істоділильна машина А-2ХТМ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онтейнер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онтейнер для готової продукції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Шафа електрична пекарсь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>Машина для виробництва фігурних виробі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ичеп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>Настільний свердлильний станок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отел паровий варочний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одозм"якшувальна установ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>Конденсаторна установка УКМ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отел паровий варочний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омплект КСУ-2П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илад КСУ автомат для котл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радирн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аровий котел МЗА -7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варювальний генератор ВПУ-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сос Ж-6 ВПН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рансформаторна установ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отел МЗК-7А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втоматика для котлі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АЗ-53 01-67 кх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рактор Т-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>Обчислювальна машина "Роботрон"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бчислювальна машина "ЕФА"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рукарська машина "Ятрань"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толи письмові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тіл прилавок Т-1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іж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>Контейнер для готової продукції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іж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ашина збивальна ШМВ-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егулятор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сос АН 2/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а оцінки: визначення розміру збитків. Дата оцінки: буде визначено договором про надання послуг з незалежної оцінки майна. Замовник: Регіональне відділення Фонду державного майна України по Київській, Черкаській та Чернігівській областях. Платник: Регіональне відділення Фонду державного майна України по Київській, Черкаській та Чернігівській областях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Очікувана найбільша ціна надання послуг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 000 грн. </w:t>
      </w:r>
      <w:r>
        <w:rPr>
          <w:rFonts w:cs="Times New Roman" w:ascii="Times New Roman" w:hAnsi="Times New Roman"/>
          <w:sz w:val="24"/>
          <w:szCs w:val="24"/>
        </w:rPr>
        <w:t>Дата оцінки: буде визначено договором про надання послуг з незалежної оцінки майн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дібними до об’єкта оцінки будуть вважатися: збитки (за подібністю об’єкта, пошкодження, розкрадання, нестача, знищення, псування якого призвело до завдання збитків, та/або подібністю причин завдання збитків).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асникам конкурсу необхідно подати до Регіонального відділення Фонду державного майна України  по Київській, Черкаській та Чернігівській областях конкурсну документацію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им в Міністерстві юстиції України 15.01.2016 №60/28190 (із змінами, внесеними наказами Фонду державного майна України від 16.01.2020 №47 та від 11.02.2020 №227) (далі – Положення) складається із: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твердних документів;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документи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  <w:lang w:val="uk-UA"/>
        </w:rPr>
        <w:t xml:space="preserve">додаток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 до Положення).</w:t>
      </w:r>
    </w:p>
    <w:p>
      <w:pPr>
        <w:pStyle w:val="Normal"/>
        <w:widowControl w:val="false"/>
        <w:spacing w:lineRule="atLeast" w:line="240"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підтвердних документів, поданих на конкурс, належать:</w:t>
      </w:r>
    </w:p>
    <w:p>
      <w:pPr>
        <w:pStyle w:val="Normal"/>
        <w:widowControl w:val="false"/>
        <w:spacing w:lineRule="atLeast" w:line="240"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</w:rPr>
        <w:instrText xml:space="preserve"> HYPERLINK "http://zakon0.rada.gov.ua/laws/show/z0060-16" \l "n16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</w:rPr>
        <w:fldChar w:fldCharType="separate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</w:rPr>
        <w:t xml:space="preserve">додаток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</w:rPr>
        <w:fldChar w:fldCharType="end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  <w:lang w:val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 Положення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spacing w:lineRule="atLeast" w:line="240"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Normal"/>
        <w:widowControl w:val="false"/>
        <w:spacing w:lineRule="atLeast" w:line="240"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інформація про претендента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</w:rPr>
        <w:instrText xml:space="preserve"> HYPERLINK "http://zakon0.rada.gov.ua/laws/show/z0060-16" \l "n1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</w:rPr>
        <w:fldChar w:fldCharType="separate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</w:rPr>
        <w:t xml:space="preserve">додаток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</w:rPr>
        <w:fldChar w:fldCharType="end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  <w:lang w:val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 Положенн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tLeast" w:line="240"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моги до учасників конкурсу: оцінювачі повинні мати кваліфікаційні свідоцтва (кваліфікаційні документи), які відповідають об’єкту оцінки та загальний стаж професійної діяльності яких з оцінки майна становить не менше 3 років.</w:t>
      </w:r>
    </w:p>
    <w:p>
      <w:pPr>
        <w:pStyle w:val="Normal"/>
        <w:widowControl w:val="false"/>
        <w:spacing w:lineRule="atLeast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курсна документація подається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забезпечення діяльності регіонального відділення та роботи з ЗМІ Регіональне відділення Фонду державного майна України  по Київській, Черкаській та Чернігівській областях не пізніше, ніж за чотири робочі дні до оголошеної дати проведення конкурсу (включно), за адресою: м. Київ, просп. Голосіївський, 50, кім. 612.</w:t>
      </w:r>
    </w:p>
    <w:p>
      <w:pPr>
        <w:pStyle w:val="Normal"/>
        <w:widowControl w:val="false"/>
        <w:spacing w:lineRule="atLeast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курс відбудеться 18.03.2021р. за адресою: м. Київ, просп. Голосіївський, 50  (Регіональне відділення Фонду державного майна України  по Київській, Черкаській та Чернігівській областях) об 12.00, кім. 606, телефон  для довідок 200-25-29 (36)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Ярослав СУПРУН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Wingdings 2" w:cs="Wingdings 2" w:ascii="Wingdings 2" w:hAnsi="Wingdings 2"/>
          <w:sz w:val="16"/>
          <w:szCs w:val="16"/>
          <w:lang w:val="uk-UA"/>
        </w:rPr>
        <w:t>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200-25-29(36)</w:t>
      </w:r>
    </w:p>
    <w:p>
      <w:pPr>
        <w:pStyle w:val="Normal"/>
        <w:spacing w:before="0" w:after="200"/>
        <w:ind w:left="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Наталія СТ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8:00Z</dcterms:created>
  <dc:creator>Admin</dc:creator>
  <dc:description/>
  <cp:keywords/>
  <dc:language>en-US</dc:language>
  <cp:lastModifiedBy>Admin</cp:lastModifiedBy>
  <dcterms:modified xsi:type="dcterms:W3CDTF">2021-02-15T09:32:00Z</dcterms:modified>
  <cp:revision>15</cp:revision>
  <dc:subject/>
  <dc:title>Додаток до листа від 10</dc:title>
</cp:coreProperties>
</file>