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олошення</w:t>
      </w:r>
    </w:p>
    <w:p>
      <w:pPr>
        <w:pStyle w:val="Normal"/>
        <w:jc w:val="center"/>
        <w:rPr/>
      </w:pPr>
      <w:r>
        <w:rPr/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1530"/>
        <w:gridCol w:w="1620"/>
        <w:gridCol w:w="2520"/>
        <w:gridCol w:w="900"/>
        <w:gridCol w:w="1260"/>
        <w:gridCol w:w="1080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8" w:hanging="0"/>
              <w:jc w:val="center"/>
              <w:rPr/>
            </w:pPr>
            <w:r>
              <w:rPr>
                <w:sz w:val="24"/>
                <w:szCs w:val="24"/>
              </w:rPr>
              <w:t>Назва органу управлін-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утриму-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об’єкти щодо яких надійшли заяви про оренду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Найменуван-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4"/>
                <w:szCs w:val="24"/>
              </w:rPr>
              <w:t>Зага-льна площ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тість майна за незалеж-ною оцінкою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-мально можли-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вська районна державна адміністрація Дніпропетро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304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агропромислового розвитку Широківської районної державної адміністрації Дніпропетро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Широке,                        вул. Леніна, 115                   тел. (05657) 2-14-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Широке,                    вул. Леніна, 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офісних приміщень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стерство охорони здоров’я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948, ДЗ „СМСЧ № 7 МОЗ України”, м. Павлоград, вул. Нова, 1а, тел. (05632)3-00-7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тлове вбудоване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, вул. Нова,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3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е використання державного майна (розміщення власного автотранспорту) 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0026, Павлоградський технікум ДВНЗ Національного гірничого університету, м. Павлоград, вул. Радянська, 63, тел. (05632)6-49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, вул. Радянська,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івельних автоматів, що відпускають продовольчі товар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стерство освіти і науки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46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Криворізький національний університет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ХХІІ Партз’їзду, 11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6) 409-06-06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469.1.СЦРИДЖ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ХІІ Партз´їзду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оргівельних автоматів, що відпускають продовольчі товари 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іністерство регіонального розвитку, будівництва та житлово-комунального господар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97789, ДП ДДПІ ""Дніпроцивільпроект", м. Дніпропетровсь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бережна Леніна, 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6)745-01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497789.7.ДБЕЦРЕ8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, вул. Набережна Леніна, 29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уб’єкта господарювання, що здійснює проектні, проектно-вишукувальні робот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інфраструктур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593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Понтонно-мостовий загін Державної спеціальної служби транспорту ”. Дніпропетровська область, м. Новомосковськ, вул. Тургенєва, 1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4, 2813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і нежитлові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асть, м. Новомосковськ, вул. Тургенєва, 18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  <w:r>
              <w:rPr>
                <w:color w:val="000000"/>
                <w:sz w:val="24"/>
                <w:szCs w:val="24"/>
              </w:rPr>
              <w:t>буфету, який не здійснює продаж товарів підакцизної групи, у військових частинах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стерство освіти і науки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46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Криворізький національний університет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ХХІІ Партз’їзду, 11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6) 409-06-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       вул. Будьонного, 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е використання (розміщення пральної машини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sz w:val="24"/>
          <w:szCs w:val="24"/>
        </w:rPr>
        <w:t xml:space="preserve">: м. Дніпропетровськ, вул. Центральна, 6, </w:t>
      </w:r>
      <w:r>
        <w:rPr>
          <w:b/>
          <w:sz w:val="24"/>
          <w:szCs w:val="24"/>
        </w:rPr>
        <w:t xml:space="preserve">РВ ФДМУ по Дніпропетровській області.  </w:t>
      </w:r>
      <w:r>
        <w:rPr>
          <w:sz w:val="24"/>
          <w:szCs w:val="24"/>
        </w:rPr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1:00Z</dcterms:created>
  <dc:creator>1</dc:creator>
  <dc:description/>
  <cp:keywords/>
  <dc:language>en-US</dc:language>
  <cp:lastModifiedBy>1</cp:lastModifiedBy>
  <cp:lastPrinted>2016-02-11T13:07:00Z</cp:lastPrinted>
  <dcterms:modified xsi:type="dcterms:W3CDTF">2016-03-24T08:31:00Z</dcterms:modified>
  <cp:revision>2</cp:revision>
  <dc:subject/>
  <dc:title/>
</cp:coreProperties>
</file>