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Е ВІДДІЛЕННЯ ФДМУ ПО ДНІПРОПЕТРОВСЬКІЙ ОБЛАСТ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вторний продаж на аукціоні за методом зниження ц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а  державної власності - єдиного майнового комплексу державного підприємства Дніпропетровське спеціальне конструкторсько-технологічне бюро „Елеватормлинмаш”, розташованого за адресою:                                         м. Дніпропетровськ, вул. Комсомольська, 16/1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Назва об’єкта:</w:t>
      </w:r>
      <w:r>
        <w:rPr>
          <w:lang w:val="uk-UA"/>
        </w:rPr>
        <w:t xml:space="preserve"> єдиний майновий комплекс державного підприємства Дніпропетровське спеціальне конструкторсько-технологічне бюро „Елеватормлинмаш”.   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Адреса об’єкта: </w:t>
      </w:r>
      <w:r>
        <w:rPr>
          <w:lang w:val="uk-UA"/>
        </w:rPr>
        <w:t>49000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м. Дніпропетровськ, вул. Комсомольська, 16/18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Ідентифікаційний код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гідно з ЄДРПОУ</w:t>
      </w:r>
      <w:r>
        <w:rPr>
          <w:lang w:val="uk-UA"/>
        </w:rPr>
        <w:t>: 14312884.</w:t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>Обсяг та основна номенклатура продукції (робіт, послуг), у тому числі експортної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обсяг реалізації продукції (робіт, послуг) за 9 місяців 2012 року - 895 тис. грн.; в період 2010-2012 рр. підприємство продукцію на експорт не відвантажувало, міждержавних угод не укладало. Основні напрямки діяльності підприємства: науково-технічні дослідження, розробка конструкторської документації, випробування дослідних зразків та поставлення на серійне виробництво устаткувань для зерносховищ, млинової  і комбікормової промисловості.</w:t>
      </w:r>
    </w:p>
    <w:p>
      <w:pPr>
        <w:pStyle w:val="TextBodyIndent"/>
        <w:ind w:firstLine="709"/>
        <w:rPr/>
      </w:pPr>
      <w:r>
        <w:rPr>
          <w:b/>
          <w:bCs/>
          <w:lang w:val="uk-UA"/>
        </w:rPr>
        <w:t>Відомості про об’єкт:</w:t>
      </w:r>
      <w:r>
        <w:rPr>
          <w:lang w:val="uk-UA"/>
        </w:rPr>
        <w:t xml:space="preserve"> в 2013-2014 роках підприємство не здійснювало господарську діяльність. До складу об’єкта приватизації входить нерухоме майно:  об’єкт незавершеного будівництва - інженерно-лабораторний корпус з надбудовою літ.А-3 (94% готовності), ангар металевий літ. Б, рік побудови  1991, навіси літ. В, Г, рік побудови 1991, металева вбиральня літ. Д, рік побудови 1991, огорожа № 1, 3-7, 9, металеві ворота № 2,8, асфальтове мостіння літ. І – 2010 кв. м за адресою: м. Дніпропетровськ, вул. Краснозаводська, 54,  обладнання, устаткування, транспортні засоби.   </w:t>
      </w:r>
    </w:p>
    <w:p>
      <w:pPr>
        <w:pStyle w:val="TextBodyIndent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фінансові показники діяльності підприємства станом на 30.11.2014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біторська  заборгованість: 5,0 тис. грн, за розрахунками з бюдже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ий вкладений капітал: 1045,0 тис. грн.; непокритий збиток:                    449,0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строкові фінансові зобов’язання: 401,0 тис.грн.</w:t>
      </w:r>
    </w:p>
    <w:p>
      <w:pPr>
        <w:pStyle w:val="Normal"/>
        <w:jc w:val="both"/>
        <w:rPr/>
      </w:pPr>
      <w:r>
        <w:rPr>
          <w:lang w:val="uk-UA"/>
        </w:rPr>
        <w:t>Кредиторська заборгованість</w:t>
      </w:r>
      <w:r>
        <w:rPr>
          <w:b/>
          <w:bCs/>
          <w:lang w:val="uk-UA"/>
        </w:rPr>
        <w:t xml:space="preserve">: </w:t>
      </w:r>
      <w:r>
        <w:rPr>
          <w:lang w:val="uk-UA"/>
        </w:rPr>
        <w:t xml:space="preserve"> за товари, роботи, послуги – 26,0 тис.грн.; поточні зобов’язання за розрахунками з бюджетом - 88,0 тис.грн.; поточні зобов’язання зі страхування -  5,0 тис.грн.; поточні зобов’язання з оплати праці - 14,0 тис.грн.; інші поточні зобов’язання - 5,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Фінансові результати:  4-й квартал 2011 р.- 5 тис.грн. (прибуток),  1-й кв. 2012 р.– 66 тис.грн. (прибуток), 2-4 кв. 2012 р.- 112 тис.грн. (убуток), 2013р. -136 тис.грн. (убуток),   1-3 кв. 2014 рік –170 тис.грн. (убуток)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Кількість та склад робочих місць</w:t>
      </w:r>
      <w:r>
        <w:rPr>
          <w:lang w:val="uk-UA"/>
        </w:rPr>
        <w:t xml:space="preserve">: станом на 30.11.2014 на підприємстві працювало 3 співробітника, а саме: директор, головний інженер, головний бухгалтер.   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Відомості про земельну ділянку</w:t>
      </w:r>
      <w:r>
        <w:rPr>
          <w:lang w:val="uk-UA"/>
        </w:rPr>
        <w:t>: земельна ділянка знаходиться в  постійному користуванні ДП ДСКТБ „Елеватормлинмаш” відповідно державного акту на право постійного користування земельною ділянкою площею 0,4085 га для обслуговування інженерно-лабораторного корпусу в м. Дніпропетровськ, вул. Краснозаводська, 54; кадастровий номер: 1210100000:07:498:0005; цільове призначення: для розміщення та експлуатації основних, підсобних і допоміжних будівель та споруд підприємств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иди та скиди забруднюючих речовин у навколишнє природне середовище відсутні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Початкова ціна об’єкта приватиза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– 3 655 200,00 грн., ПДВ – 731 040,00 грн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Початкова ціна об’єкта приватизації з ПДВ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4 386 240,00  гр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продажу об’єкта</w:t>
      </w:r>
      <w:r>
        <w:rPr>
          <w:lang w:val="uk-UA"/>
        </w:rPr>
        <w:t>:</w:t>
      </w:r>
      <w:r>
        <w:rPr>
          <w:b/>
          <w:bCs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покупець стає правонаступником  прав і обов’язків (у тому числі кредиторської та дебіторської заборгованостей) приватизованого підприємства (крім права постійного користування земельною ділянкою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не проводити звільнення  працівників приватизованого підприємства з ініціативи  нового  власника чи уповноваженого ним органу протягом 6  місяців від дня переходу до нього права власності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здійснити необхідні заходи щодо вилучення державного  підприємства з Єдиного державного реєстру юридичних осіб та фізичних осіб-підприємців та  анулювати печатки і штампи державного підприємства в установленому законодавством 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протягом року з моменту укладання договору купівлі-продажу створити не менше 5-ти нових робочих місц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забезпечити безпечні умови праці, що мінімізують випадки травматизму;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працевлаштовувати осіб з обмеженими фізичними можливостями, створювати належні умови праці для таких осіб з урахуванням їх особливих потреб, відповідного облаштування виробництв та забезпечення доступу до них зазначених осіб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норм  в порядку, визначеному чинним законодавством України;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ab/>
        <w:t>- покупцю здійснити державну реєстрацію об’єкта приватизації, у встановленому законом поряд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після придбання об’єкта приватизації не відчужувати його на протязі 3-х років з моменту підписання акту передачі державного май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>- право користування, купівлі, оренди земельної ділянки під об’єктом покупцем вирішується самостійно, в порядку, встановленому чинним законодавством України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Грошові кошти на участь в аукціоні за методом зниження ціни – </w:t>
      </w:r>
      <w:r>
        <w:rPr>
          <w:lang w:val="uk-UA"/>
        </w:rPr>
        <w:t>438 624,00 грн. (без ПДВ), що становить 10% від початкової ціни об’єкта приватизації покупець перераховує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Плата за реєстрацію заяв</w:t>
      </w:r>
      <w:r>
        <w:rPr>
          <w:lang w:val="uk-UA"/>
        </w:rPr>
        <w:t xml:space="preserve"> у розмірі 17 грн. (без ПДВ) та грошові  кошти при розрахунку за придбаний об’єкт приватизації вносяться на р/р  № 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ind w:firstLine="720"/>
        <w:rPr/>
      </w:pPr>
      <w:r>
        <w:rPr>
          <w:sz w:val="28"/>
          <w:szCs w:val="28"/>
        </w:rPr>
        <w:t>Аукціон за методом зниження ціни відбуде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12 годині 15 січня 2016 року</w:t>
      </w:r>
      <w:r>
        <w:rPr>
          <w:sz w:val="28"/>
          <w:szCs w:val="28"/>
        </w:rPr>
        <w:t xml:space="preserve"> на Придніпровській товарній біржі, за адресою:                                       м. Дніпропетровськ, Набережна В.І. Леніна, 15-А  (тел. (0562) 35-77-11, 35-77-45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Заяви на участь в аукціоні приймає Регіональне відділення Фонду державного майна України по Дніпропетровській області за адресою:                   м. Дніпропетровськ, вул. Центральна, 6,  кім. 36. Кінцевий термін прийняття заяв – </w:t>
      </w:r>
      <w:r>
        <w:rPr>
          <w:b/>
          <w:bCs/>
          <w:lang w:val="uk-UA"/>
        </w:rPr>
        <w:t>11 січ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6 року до 17-00.</w:t>
      </w:r>
      <w:r>
        <w:rPr>
          <w:lang w:val="uk-UA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1:00Z</dcterms:created>
  <dc:creator>315b</dc:creator>
  <dc:description/>
  <cp:keywords/>
  <dc:language>en-US</dc:language>
  <cp:lastModifiedBy>www.PHILka.RU</cp:lastModifiedBy>
  <dcterms:modified xsi:type="dcterms:W3CDTF">2015-12-22T08:22:00Z</dcterms:modified>
  <cp:revision>3</cp:revision>
  <dc:subject/>
  <dc:title>                                                                            Відділ                       </dc:title>
</cp:coreProperties>
</file>