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-07.01-725 від 12.0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нд державного майна Україн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ул. Генерала Алмазова, 18/9, м. Київ,01133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едактору газе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Відомості приватизації»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b/>
          <w:b/>
        </w:rPr>
      </w:pPr>
      <w:r>
        <w:rPr>
          <w:b/>
        </w:rPr>
        <w:t xml:space="preserve">Щодо надання інформації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b/>
          <w:b/>
        </w:rPr>
      </w:pPr>
      <w:r>
        <w:rPr>
          <w:b/>
        </w:rPr>
        <w:t>на публікацію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Просимо опублікувати в газеті «Відомості приватизації» інформацію про підсумки конкурсу з відбору суб'єкта оціночної діяльності, інформація згідно з додатком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Додаток - на 1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880"/>
      </w:tblGrid>
      <w:tr>
        <w:trPr>
          <w:trHeight w:val="72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ший заступник  начальника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кторія ГУДЗ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иконавец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слав СУПРУН</w:t>
      </w:r>
    </w:p>
    <w:p>
      <w:pPr>
        <w:pStyle w:val="Normal"/>
        <w:rPr/>
      </w:pPr>
      <w:r>
        <w:rPr>
          <w:sz w:val="20"/>
          <w:szCs w:val="20"/>
        </w:rPr>
        <w:t>Наталія СТЕПА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-25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Додаток до листа </w:t>
      </w:r>
      <w:r>
        <w:rPr/>
        <w:t>46-07.01-725 від 12.02.2021</w:t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851" w:right="-142" w:firstLine="720"/>
        <w:jc w:val="both"/>
        <w:rPr/>
      </w:pPr>
      <w:r>
        <w:rPr/>
        <w:t xml:space="preserve"> </w:t>
      </w:r>
      <w:r>
        <w:rPr>
          <w:b/>
        </w:rPr>
        <w:t xml:space="preserve">Регіонального відділення Фонду державного майна України по Київській, Черкаській та Чернігівській областях про підсумки конкурсу від 11.02.2021 №1/21-ПР по відбору суб’єкта оціночної діяльності, який буде залучені до проведення незалежної оцінки об`єкта приватизації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4"/>
        <w:gridCol w:w="2079"/>
        <w:gridCol w:w="1322"/>
        <w:gridCol w:w="1706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ртість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325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начення ринкової вартості об’єкта для подальшої приватизації </w:t>
            </w:r>
          </w:p>
        </w:tc>
      </w:tr>
      <w:tr>
        <w:trPr>
          <w:trHeight w:val="13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еме майно – будівля свинарника площею 688,9 кв.м за адресою: 07400, Київська область, м Бровари, вул. Янченка Дмитра, 2, яка під час приватизації не увійшла до статутного капіталу КСП «Нова Україна» (код ЄДРПОУ 00448737; припинено; правонаступник ТОВ «Нова Україна» (код ЄДРПОУ 32831851))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«Зорі України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Ярослав СУПРУН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Наталія СТЕПАНОВА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-25-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ind w:hanging="34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1:00Z</dcterms:created>
  <dc:creator>Admin</dc:creator>
  <dc:description/>
  <cp:keywords/>
  <dc:language>en-US</dc:language>
  <cp:lastModifiedBy>WinXPProSP3</cp:lastModifiedBy>
  <dcterms:modified xsi:type="dcterms:W3CDTF">2021-02-12T09:38:00Z</dcterms:modified>
  <cp:revision>11</cp:revision>
  <dc:subject/>
  <dc:title>Фонд державного майна України</dc:title>
</cp:coreProperties>
</file>