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left="-851" w:right="-142" w:firstLine="720"/>
        <w:jc w:val="both"/>
        <w:rPr/>
      </w:pPr>
      <w:r>
        <w:rPr/>
        <w:t xml:space="preserve"> </w:t>
      </w:r>
      <w:r>
        <w:rPr>
          <w:b/>
        </w:rPr>
        <w:t xml:space="preserve">Регіонального відділення Фонду державного майна України по Київській, Черкаській та Чернігівській областях про підсумки конкурсу від 27.05.2021 №6/21-ПР по відбору суб’єкта оціночної діяльності, який буде залучені до проведення незалежної оцінки об`єкта приватизації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04"/>
        <w:gridCol w:w="2079"/>
        <w:gridCol w:w="1322"/>
        <w:gridCol w:w="1706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артість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325" w:hRule="atLeast"/>
        </w:trPr>
        <w:tc>
          <w:tcPr>
            <w:tcW w:w="10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начення ринкової вартості об’єкта для подальшої приватизації </w:t>
            </w:r>
          </w:p>
        </w:tc>
      </w:tr>
      <w:tr>
        <w:trPr>
          <w:trHeight w:val="13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Окреме майно –нежитлової будівлі літ. "А" площею 109,3 кв.м, за адресою: Київська область, м. Біла Церква, вул. Гоголя,14, яка  перебуває на балансі ДП "Центр науково-технічної інформації та сприяння інноваційному розвитку України" (ДП "Укртехінформ") код за ЄДРПОУ 03056656, орган управління Міністерство освіти і науки Україн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 «Європейський центр консалтингу та оцінки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t>Ярослав СУПРУН</w:t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Наталія СТЕПАНОВА</w:t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00-25-36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540" w:after="360"/>
      <w:ind w:hanging="34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11:00Z</dcterms:created>
  <dc:creator>Admin</dc:creator>
  <dc:description/>
  <cp:keywords/>
  <dc:language>en-US</dc:language>
  <cp:lastModifiedBy>SPFU</cp:lastModifiedBy>
  <dcterms:modified xsi:type="dcterms:W3CDTF">2021-07-20T10:24:00Z</dcterms:modified>
  <cp:revision>20</cp:revision>
  <dc:subject/>
  <dc:title>Фонд державного майна України</dc:title>
</cp:coreProperties>
</file>