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851"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онду державного майна України по Київській, Черкаській та Чернігівській областях про підсумки конкурсу від 01.07.2021 №8/21-ПР по відбору суб’єкта оціночної діяльності, який буде залучені до проведення незалежної оцінки об`єкта приватизації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4"/>
        <w:gridCol w:w="2079"/>
        <w:gridCol w:w="1322"/>
        <w:gridCol w:w="1706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тість, грн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25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начення ринкової вартості об’єкта для подальшої приватизації </w:t>
            </w:r>
          </w:p>
        </w:tc>
      </w:tr>
      <w:tr>
        <w:trPr>
          <w:trHeight w:val="13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Об’єкт незавершеного будівництва – школа за адресою: Київська область, Вишгородський район, с. Любимівка, вул. Київська, 40-Б.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САНТ-2000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Ярослав СУПРУН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Наталія СТЕПАНОВА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-25-36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1:00Z</dcterms:created>
  <dc:creator>Admin</dc:creator>
  <dc:description/>
  <cp:keywords/>
  <dc:language>en-US</dc:language>
  <cp:lastModifiedBy>SPFU</cp:lastModifiedBy>
  <dcterms:modified xsi:type="dcterms:W3CDTF">2021-07-20T10:24:00Z</dcterms:modified>
  <cp:revision>5</cp:revision>
  <dc:subject/>
  <dc:title>Фонд державного майна України</dc:title>
</cp:coreProperties>
</file>