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color w:val="FF0000"/>
          <w:szCs w:val="28"/>
          <w:lang w:val="uk-UA"/>
        </w:rPr>
        <w:t xml:space="preserve"> 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Е ВІДДІЛЕННЯ ФДМУ ПО ДНІПРОПЕТРОВСЬКІЙ ОБЛАСТІ</w:t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Heading1"/>
        <w:rPr/>
      </w:pPr>
      <w:r>
        <w:rPr>
          <w:b/>
          <w:bCs/>
          <w:sz w:val="28"/>
          <w:szCs w:val="28"/>
          <w:lang w:val="uk-UA"/>
        </w:rPr>
        <w:t>про повторний продаж на аукціоні за методом зниження ці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’єкта  державної власності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>Назва об’єкта:</w:t>
      </w:r>
      <w:r>
        <w:rPr>
          <w:sz w:val="28"/>
          <w:szCs w:val="28"/>
        </w:rPr>
        <w:t xml:space="preserve">  об’єкти нерухомості у складі: нежитлові вбудовані приміщення загальною площею 1386,6 кв.м на І,ІІ,ІІІ поверхах в будівлі допоміжних приміщень з заглибленим складом (літ. О-3), ганок (літ.о) площею 15,3 кв.м, будівля критої стоянки (літ.П-1) загальною площею 2153,4 кв.м, автозаправний пункт №26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lang w:val="uk-UA"/>
        </w:rPr>
        <w:t>Адреса:</w:t>
      </w:r>
      <w:r>
        <w:rPr>
          <w:lang w:val="uk-UA"/>
        </w:rPr>
        <w:t xml:space="preserve"> 49000, м. Дніпропетровськ,  проспект Праці, будинок 6.</w:t>
      </w:r>
      <w:r>
        <w:rPr>
          <w:b/>
          <w:bCs/>
          <w:lang w:val="uk-UA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bCs/>
          <w:lang w:val="uk-UA"/>
        </w:rPr>
        <w:t xml:space="preserve">Балансоутримувач: </w:t>
      </w:r>
      <w:r>
        <w:rPr>
          <w:lang w:val="uk-UA"/>
        </w:rPr>
        <w:t>відсутній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>Відомості</w:t>
        <w:tab/>
        <w:t>про об’єкт:</w:t>
      </w:r>
      <w:r>
        <w:rPr>
          <w:sz w:val="28"/>
          <w:szCs w:val="28"/>
        </w:rPr>
        <w:t xml:space="preserve"> нежитлові вбудовані приміщення загальною площею 1386,6 кв.м на І,ІІ,ІІІ поверхах в триповерховій будівлі допоміжних приміщень з заглибленим складом (літ. О-3), ганок (літ.о) площею 15,3 кв.м; в підвалі будівлі розташована захисна споруда цивільного захисту (сховище), яка не входить до складу  об’єкта приватизації, але має спільний вхід з об’єктом приватизації;  окремо розташована одноповерхова будівля критої стоянки (літ.П-1) загальною площею 2153,4 кв.м; автозаправний пункт №26, складається з двох паливно-роздавальних колонок типу „Нара”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окремо під об’єкт приватизації не відводилась. 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іна продажу без ПДВ - 2 867 600,00 грн., ПДВ-573 520,00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Початкова ціна продажу з урахуванням ПДВ </w:t>
      </w:r>
      <w:r>
        <w:rPr>
          <w:lang w:val="uk-UA"/>
        </w:rPr>
        <w:t xml:space="preserve">- </w:t>
      </w:r>
      <w:r>
        <w:rPr>
          <w:b/>
          <w:bCs/>
          <w:lang w:val="uk-UA"/>
        </w:rPr>
        <w:t>3 441 120,00 грн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Умови продажу зазначеного об’єкта</w:t>
      </w:r>
      <w:r>
        <w:rPr>
          <w:lang w:val="uk-UA"/>
        </w:rPr>
        <w:t>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купцю в процесі експлуатації об’єкта здійснювати заходи щодо збереження навколишнього середовища, забезпечувати дотримання санітарних, екологічних та протипожежних норм в порядку, визначеному чинним законодавством Україн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здійснити державну реєстрацію нерухомого майна, яке входить до складу об’єкта приватизації;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після придбання об’єкта приватизації не відчужувати його на протязі 3-х років з моменту підписання акту передачі державного майна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протягом року з моменту укладання договору купівлі-продажу створити на об’єкті не менше 3-х робочих місць;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ідповідно до вимог чинного законодавства покупець зобов’язаний здійснювати  заходи, спрямовані на збереження захисної споруди цивільного захисту (сховище) та її утримання, забезпечення, у разі необхідності,  доступу до захисної споруди цивільного захисту (сховище) відповідним службам, населенню і працівникам об’єкта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аво користування, купівлі, оренди земельної ділянки, а також її розмір під об’єктом покупцем вирішується самостійно, в порядку, встановл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Грошові кошти на участь в аукціоні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а методом зниження ціни</w:t>
      </w:r>
      <w:r>
        <w:rPr>
          <w:lang w:val="uk-UA"/>
        </w:rPr>
        <w:t xml:space="preserve"> –</w:t>
      </w:r>
      <w:r>
        <w:rPr>
          <w:b/>
          <w:bCs/>
          <w:lang w:val="uk-UA"/>
        </w:rPr>
        <w:t xml:space="preserve">  344 112,00 грн. (без ПДВ),</w:t>
      </w:r>
      <w:r>
        <w:rPr>
          <w:lang w:val="uk-UA"/>
        </w:rPr>
        <w:t xml:space="preserve"> що складає 10% від початкової ціни об’єкта приватизації покупець перераховує на р/р №37311009001104 в ГУДКСУ в Дніпропетровській області, МФО 805012, Регіональному відділенню Фонду державного майна України по Дніпропетровській області, код ЄДРПОУ 13467337.</w:t>
      </w:r>
    </w:p>
    <w:p>
      <w:pPr>
        <w:pStyle w:val="3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Плата за реєстрацію заяв в розмірі 17 грн. (без ПДВ)</w:t>
      </w:r>
      <w:r>
        <w:rPr>
          <w:sz w:val="28"/>
          <w:szCs w:val="28"/>
          <w:lang w:val="uk-UA"/>
        </w:rPr>
        <w:t xml:space="preserve"> та грошові кошти при розрахунку за придбаний об’єкт приватизації вносяться на                                     р/р  №37188500900001 в ГУДКСУ в Дніпропетровській області, МФО 805012, код ЄДРПОУ 13467337, Регіональному відділенню Фонду державного майна України по Дніпропетровській області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Аукціон за методом зниження ціни відбудеться об </w:t>
      </w:r>
      <w:r>
        <w:rPr>
          <w:b/>
          <w:bCs/>
          <w:sz w:val="28"/>
          <w:szCs w:val="28"/>
        </w:rPr>
        <w:t>14-00 годині                      15 січня 2016 року</w:t>
      </w:r>
      <w:r>
        <w:rPr>
          <w:sz w:val="28"/>
          <w:szCs w:val="28"/>
        </w:rPr>
        <w:t xml:space="preserve"> на  Придніпровській товарній біржі, за адресою: м. Дніпропетровськ, Набережна В.І. Леніна, 15-А  (тел. (0562) 35-77-11, 35-77-45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яви на участь в аукціоні за методом зниження ціни приймає Регіональне відділення Фонду державного майна України по Дніпропетровській області за адресою: м. Дніпропетровськ, вул. Центральна, 6,  кім. 36. Кінцевий термін прийняття заяв – </w:t>
      </w:r>
      <w:r>
        <w:rPr>
          <w:b/>
          <w:bCs/>
          <w:lang w:val="uk-UA"/>
        </w:rPr>
        <w:t>11 січня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2016 року до 17-00.</w:t>
      </w:r>
      <w:r>
        <w:rPr>
          <w:lang w:val="uk-UA"/>
        </w:rPr>
        <w:t xml:space="preserve"> Додаткова інформація про продаж об’єкта за тел. (056) 744-12-00, 744-11-42. Ознайомитися з об’єктом можливо в робочі дні за місцем його розташ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61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9:00Z</dcterms:created>
  <dc:creator>315b</dc:creator>
  <dc:description/>
  <cp:keywords/>
  <dc:language>en-US</dc:language>
  <cp:lastModifiedBy>www.PHILka.RU</cp:lastModifiedBy>
  <cp:lastPrinted>2015-12-16T13:46:00Z</cp:lastPrinted>
  <dcterms:modified xsi:type="dcterms:W3CDTF">2015-12-16T13:30:00Z</dcterms:modified>
  <cp:revision>3</cp:revision>
  <dc:subject/>
  <dc:title>РЕГІОНАЛЬНЕ ВІДДІЛЕННЯ ФДМУ ПО ДНІПРОПЕТРОВСЬКІЙ ОБЛАСТІ</dc:title>
</cp:coreProperties>
</file>