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ід                             №</w:t>
      </w:r>
    </w:p>
    <w:p>
      <w:pPr>
        <w:pStyle w:val="Rvps7"/>
        <w:spacing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113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ind w:left="1134" w:hanging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В” – головного спеціаліста сектору управління державним майном та корпоративними правами  регіонального відділення Фонду державного майна України по Волинській області</w:t>
      </w:r>
    </w:p>
    <w:p>
      <w:pPr>
        <w:pStyle w:val="Style51"/>
        <w:widowControl/>
        <w:spacing w:lineRule="auto" w:line="240"/>
        <w:ind w:left="595" w:right="0" w:hanging="0"/>
        <w:jc w:val="left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9781" w:type="dxa"/>
        <w:jc w:val="left"/>
        <w:tblInd w:w="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261"/>
        <w:gridCol w:w="141"/>
        <w:gridCol w:w="581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-2283" w:right="1261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</w:t>
            </w:r>
            <w:r>
              <w:rPr/>
              <w:t>Загальні умови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>
                <w:lang w:val="uk-UA"/>
              </w:rPr>
              <w:t>Перевірка та контроль за станом збереження та використання державного майна, яке не увійшло до статутних капіталів господарських товариств, але перебуває у них на балансі, та підготовка пропозицій щодо вибору способу управління таким майн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надання звітів з питань корпоративного управління та звітності щодо результатів проведення перевірок стану збереження та використання державного ма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проведення аналізу фінансового стну господарських товариств  із державною частк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проведення заходів, спрямованих на забезпечення державної реєстрації речових прав на майно, яке перебуває у сфері управління регіонального відділення та ФД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участь в роботі  комісій з фінансово-економічного аналізу господарської діяльності акціонерних товариств, які входять до сфери управління регіонального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участь у роботі комісій по передачі державного майна у комунальну власність територіальних громад сільських, селищних, міських та районних р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участь у роботі комісій зі списання державного майна, підготовка матеріалів на їх засі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) внесення змін до реєстру державного майна, яке не увійшло до статутних капіталів господарських товариств, створених у процесі приватизації шляхом наповнення достовірною інформацією ІППС «ЕТАП-Майно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внесення відомостей до ІППС»ЕТАП-КПД», ІППС «ЕТАП-Відчуже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 участь у проведенні технічної інвентаризації об’єктів державної власності, які не увійшли до статутних капіталів і перебувають на балансі господарських товариств, створених в процесі приватиз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3801,0</w:t>
            </w:r>
            <w:r>
              <w:rPr/>
              <w:t xml:space="preserve"> грн., </w:t>
            </w:r>
            <w:r>
              <w:rPr>
                <w:lang w:val="uk-UA"/>
              </w:rPr>
              <w:t>надбавка за ранг відповідно до постанови КМУ від 18.01.2017 № 15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2016 </w:t>
            </w:r>
            <w:r>
              <w:rPr/>
              <w:t>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 xml:space="preserve"> 07 березня 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14 - 15 березня</w:t>
            </w:r>
            <w:r>
              <w:rPr/>
              <w:t xml:space="preserve"> 201</w:t>
            </w:r>
            <w:r>
              <w:rPr>
                <w:lang w:val="uk-UA"/>
              </w:rPr>
              <w:t>7</w:t>
            </w:r>
            <w:r>
              <w:rPr/>
              <w:t xml:space="preserve"> року о </w:t>
            </w:r>
            <w:r>
              <w:rPr>
                <w:lang w:val="uk-UA"/>
              </w:rPr>
              <w:t xml:space="preserve"> 10.00   </w:t>
            </w:r>
            <w:r>
              <w:rPr/>
              <w:t xml:space="preserve">год., </w:t>
            </w:r>
            <w:r>
              <w:rPr>
                <w:lang w:val="uk-UA"/>
              </w:rPr>
              <w:t xml:space="preserve">43000,            </w:t>
            </w:r>
            <w:r>
              <w:rPr/>
              <w:t>м. Луцьк, Київський майдан, 9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/>
              <w:t>освіта економічного</w:t>
            </w:r>
            <w:r>
              <w:rPr>
                <w:lang w:val="uk-UA"/>
              </w:rPr>
              <w:t>, технічного</w:t>
            </w:r>
            <w:r>
              <w:rPr/>
              <w:t xml:space="preserve"> спрям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кон України «Про державну службу», Закон України “Про запобігання корупції”, Закон України «Про Фонд державного майна»,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 управління об’єктами державної власності», Закон України «Про акціонерні товариства» 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 акти законодавства з питань управління об’єктами державної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0" w:right="293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знання у сфері управління об’єктами державної власності, у тому числі корпоративними правами держави щодо  об’єктів державної власності, що належать до сфери його управління</w:t>
            </w:r>
          </w:p>
          <w:p>
            <w:pPr>
              <w:pStyle w:val="Rvps14"/>
              <w:spacing w:before="0" w:after="0"/>
              <w:ind w:left="0" w:right="293" w:hanging="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454545"/>
                <w:shd w:fill="FFFFFF" w:val="clear"/>
              </w:rPr>
              <w:t xml:space="preserve">Досвід роботи з офісним пакетом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 xml:space="preserve">Навички роботи з інформаційно-пошуковими системами в мережі Інтер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4:00Z</dcterms:created>
  <dc:creator>www.PHILka.RU</dc:creator>
  <dc:description/>
  <cp:keywords/>
  <dc:language>en-US</dc:language>
  <cp:lastModifiedBy>user1</cp:lastModifiedBy>
  <cp:lastPrinted>2017-02-07T13:01:00Z</cp:lastPrinted>
  <dcterms:modified xsi:type="dcterms:W3CDTF">2017-02-08T10:24:00Z</dcterms:modified>
  <cp:revision>2</cp:revision>
  <dc:subject/>
  <dc:title>УМОВИ</dc:title>
</cp:coreProperties>
</file>