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3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rFonts w:eastAsia="Calibri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(останні зміни внесено </w:t>
      </w:r>
      <w:r>
        <w:rPr>
          <w:sz w:val="20"/>
          <w:szCs w:val="20"/>
          <w:lang w:val="uk-UA"/>
        </w:rPr>
        <w:t>наказом Фонду державного майна України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«15» 10.2025 р. № 1721)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/>
          <w:color w:val="FF0000"/>
          <w:sz w:val="20"/>
          <w:szCs w:val="20"/>
          <w:lang w:val="uk-UA" w:eastAsia="ru-RU"/>
        </w:rPr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ерелік окремого майна  </w:t>
      </w:r>
    </w:p>
    <w:tbl>
      <w:tblPr>
        <w:tblW w:w="106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901"/>
        <w:gridCol w:w="1985"/>
        <w:gridCol w:w="2409"/>
        <w:gridCol w:w="2043"/>
      </w:tblGrid>
      <w:tr>
        <w:trPr>
          <w:trHeight w:val="7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Адреса(и)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’є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4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Мартинівс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9) Адмінкорпус (прохідна № 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5) Адмінкорпу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862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5) Солодов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9) Солодовня (майстерня КП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0) Солодовня (золотий початок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0) Солодовня (зерноскла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1723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1) Авто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5) Автогараж (будівля матеріального склад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90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7) Склад ПММ (загал. п. 179 кв. м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3) Залізничне депо (загал. п. 23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9) Трансформаторна, № 7 (загал. п. 29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6) Підрабо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9) Підработка (зерноскла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059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7) Сушилка (загал. п. 103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86) Спиртосховище</w:t>
              <w:br/>
              <w:t xml:space="preserve"> (загал. п. 618,6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7) Мазутна станція, ємність </w:t>
              <w:br/>
              <w:t>(загал. п. 50,6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70) Механічна майстерня, прибудова, ганок </w:t>
              <w:br/>
              <w:t>(загал. п. 171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7) Водооборотка (загал. п. 41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3) Головний корпус, котельня </w:t>
              <w:br/>
              <w:t>(загал. п. 1999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06) Бродильне відділення (новий корпус)</w:t>
              <w:br/>
              <w:t xml:space="preserve"> (загал. п. 1720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2) Вуглекислотний цех, дизельна (пожежне депо) (загал. п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669,3 кв.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8) Плотницька, прибудова, котель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4) Пилорама (загал. п. 265,9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20) Трансформаторна № 18 (загал. п. 41,7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37) Електроцех, прибудова</w:t>
              <w:br/>
              <w:t xml:space="preserve"> (загал. п. 98,4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12) Ємність бензоколонки, бензоколонка </w:t>
              <w:br/>
              <w:t>(загал. п. 65,2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93) Цех яєчного масла, веранда </w:t>
              <w:br/>
              <w:t>(загал. п. 904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8) Зерносклад (загал. п. 1290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2) Прачечна, г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66) Лаз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85,2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14) Будинок контори, склад, підвал, прибудова, ганок </w:t>
              <w:br/>
              <w:t>(загал. п. 808,8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92) Ферма </w:t>
              <w:br/>
              <w:t>(загал. п. 53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2) Артезіан. Скважи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3) Асфальт.покриття </w:t>
              <w:br/>
              <w:t>тер. за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6) Будівля матеріального складу (загал. п. 655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2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3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4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5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6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9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0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1) Ворот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6) Димова тру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8) Естакада для миття маш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9) Ємкість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0) Ємкість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1) Ємкість 6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2) Ємкість 60 т (Ємність сивушного ма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3) Ж/д кол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7) Залізнична ві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1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2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3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7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8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3) Огорож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7) Погріб біля прохідно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8) Теплиця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9) Туалет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2 відд.) б.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0) Туалет 2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1) Туалет 3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4)  ШП2 (Сушарка зернов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6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7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8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9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0) HP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1) HP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3) Автоцистерна 4,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4) Агрегат сварочний </w:t>
              <w:br/>
              <w:t>ААД-4001У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5) Бардопрово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6) Бардяні роздаточні ємкості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7) Бардяні роздаточні ємкості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8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9) Боч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ЖВ(РЖВ-Ф-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1) Браж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12) Бульдоз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Т - 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3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4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5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6) Бункер для зерна подвесово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7) Ваги (пісобне госп-в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8) Ваги автомобільні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9) Ваги -доз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0) Ваги ДУ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1) Ваги електрич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2) Ваги циферблат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3) Ваги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5) Вакуум насос ВВН -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6) Вакуум-сосуд (оцукрювач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7) Вакуум-сосуд (оцукрювач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9) Варочна колона № 1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0) Варочна колона № 2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1) Варочна колона № 3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2) Варочна колона № 4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3) Варочна колона № 5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4) Варочна колона № 6 2 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6)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7) Вентилятор (веси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9) Вентилятор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140) Вентилято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2) Вентилято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4) Вентилятор БУС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7) Вентилятор ось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8) Вентилятор повітря ВД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9) Вентилятор центробі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0) Вертикально-свер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1) Витрим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2) Витяжний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4) Водопідігрівач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5) Водяні насоси </w:t>
              <w:br/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6) Водяні насос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7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WILE-6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8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-Lite, 15 куль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9) Вуглекислот. Установка УВЖС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1) Газопровід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2) Газопровід середнього тиску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ГРП-котель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3) Головка з прист. для миття ча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5) Датчик абсолютн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ДА-ДА-13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6) Датчик перепаду тис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7) Датчик температури ПВТ-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8) Датчик тиску Aplisens PC-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9) Деаераторна установка 8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0) Декантатор сивушного мас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К № 1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1) Декантатор сивушного масла РК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2) Дефлегм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3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4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5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6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7) Дефлегм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 25 н. ж. (бражна коло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9) Дизельгенератор </w:t>
              <w:br/>
              <w:t>АС-814 500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0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1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2) Дис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3) Дозатор (ваг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5) Долб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6) Дризіна Д - 24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7) Дріжджанк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8) Дріжджанки </w:t>
              <w:br/>
              <w:t>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9) Дріжджанки </w:t>
              <w:br/>
              <w:t>№ 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0) Дріжджанки </w:t>
              <w:br/>
              <w:t>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1) Дріжджанки </w:t>
              <w:br/>
              <w:t>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2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3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6) Економайзер р№ 27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7) Економайзер р№ 67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9) Електрич. колори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0) Електричний 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1) Електричний двигун АО -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2) Електродвигун </w:t>
              <w:br/>
              <w:t>4А  55/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3) Електродвигун </w:t>
              <w:br/>
              <w:t>4А 10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4) Електродвигу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А 4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5) Електродвигун </w:t>
              <w:br/>
              <w:t>4А 55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6) Електродвигун </w:t>
              <w:br/>
              <w:t>АО - 2, 37 кВТ 1500об/хв.(75/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7) Електродвигун </w:t>
              <w:br/>
              <w:t>АО - 2, 75кВт 1500об/х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8) Електромлин </w:t>
              <w:br/>
              <w:t>ЛЗМ 2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9) Електропли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0) Електротель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2) Епюрацій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3) Ємкість для меляс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4) Ємкість для меляс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5) Ємкість заміс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6) Ємкість меляс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17) Ємкість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8) Ємкість спирта 50 тис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9) Ємкість спирта 50 тис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0) Ємкість спирту етилового технічно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1) ємність для барди 60 т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2) Ж/д прийомна ємкіс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3) Замочн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Чан 2 м3 №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4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5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6) Збірник дефлегматорної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7) Збірник конденс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8) Збірник підсивуш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9) Збірник сивушного масл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0) Збірник сивушного масл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1) Збірник сивушного масла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2) Збірник фільтр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3) Зварювальна устан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4) Зварювальний випрямитель ВД-4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5) Зерноочисна машина БС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6) Інвентор зварювальний (апарат завр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7) Кипятильник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8) Кипятильник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9) Кипятильник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0) Кіпятильник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1) Клапан  запобіжний МКН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2) Клапан  запобіжний ПКН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3) Клапан  запобіжний ПКН-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4) Клапан пружинний скидний ПСК Ду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5) Колектор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48) Комп"ют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thlon 3000/80 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9) Компресор 2У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0) Компресор ВВН - 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1) Компресор УВК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2) Конвеєр стрічк. 6 шт (елеват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3) Конвеєр стрічков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4) Конвеєр стрічков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5) Конвеєр стрічковий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6) Конвеєр стрічковий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7) Конденсатор б/ректифікаційної колони (холодильник сивушного спирт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8) Конденсатор б/у (рекуператор підсивушного шару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59) Конденсатор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0) Конденс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1) Конденс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2) Конденсатор сепаратора СО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3) Конднес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4) Консольно-фрезорний станок 6Р8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5)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6) Контрольний снаряд № 204 (спирт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7) Контрольний снаряд ЕАФ№ 066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8) Контрольний снаряд спирт. № 03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69) Котел ДКВР 16/13 ст2, зав № 3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№ 2558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70) Котел ДКВР 16/23 ст №1, зав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03, р№ 6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1) Котел КВ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2) Ксерокс </w:t>
              <w:br/>
              <w:t>Canon Shot MF-401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3) Лебідка ж/д ваго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4) Лічильник води </w:t>
              <w:br/>
              <w:t>XB MWN NKOP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5) Лічильник води XB-JS-10 NKOP (DN 65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6) Лічильник газу ЛГ-К-Ех-80-160-0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7) Лічильник електроенергії </w:t>
              <w:br/>
              <w:t>EPQS-1222217 L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8) Мазутна місткість 800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9) Машина З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0) Машина шліфува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4) Мехлопа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5) Мілівольт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6) Мірник для </w:t>
              <w:br/>
              <w:t>ГФ 1000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7) Мірник для </w:t>
              <w:br/>
              <w:t>ГФ 249.5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8) Мірник для </w:t>
              <w:br/>
              <w:t>ГФ 75,1 дал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89) Мірник для сив.масла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0) Мірник для сив.масла 75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1) Мірник для спирту 1000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2) Мірник для спирту 1000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3) Мірник для спирту 7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4) Мірник для спирту 75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95) Місткість </w:t>
              <w:br/>
              <w:t>б/у 0,2 м?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6) Місткість для жив. води 8 м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7) Місткість для к-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8) Місткість для меляси 70,0 м3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99) Місткість для меляси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00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0) Місткість для підігр.води отопл. 10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1) Міс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-12,5 (устан. тривалого зберіг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2) Місткіть для розчину солі 0,4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3) Місткіть для розчину солі 2,5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4) Мі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 - 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5) Мойка висок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HDS - 895 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6) Монітор Samtrol 78E та системний блок Semprol/2400/KN400/256Mb/40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7) Наб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8) Навантажувач ПТС - 7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9) Напівавтомат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0) Напір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к 2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1) Напірний ба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2) Насос 1 шт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 НШ 50 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М 32-200/5,5-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4) Насос </w:t>
              <w:br/>
              <w:t>BEST ONE A 10M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5) Насос DWO 400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WON 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7) Насос S05B2P2TPBS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8) Насос Winner 4N4-27/2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1) Насос артсведлов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ЦВ 6-6.3-8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2) Насос артсведловин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ЄЦВ 6-6.3-85 №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ВН 6/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5) Насос ВВН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6) Насос ВВН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7) Насос викачки барди К 100-65-25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8) Насос викачки води СД 161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0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1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2) Насос ВС-80 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3) насос ГН-2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4) Насос для подачі бражк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100/40 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5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6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7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BARA ЗМ/А 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8) Насос ЕУВ 6-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9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ЕЦВ 6-6,5-8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М 65-200/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1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5,5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 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5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ЗМ 50-125/3 (викач. Дрождж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50-125/3,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47) Насос МVI1614-3/25/E/3-400-50-2 WILO в комплекті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8) Насос </w:t>
              <w:br/>
              <w:t>НБ32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9) Насос </w:t>
              <w:br/>
              <w:t>НБ32 №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-16/20 (паровий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351) Насос  перекачки ГФ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2) Насос перекачки ГФ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3) Насос перекачки спирту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4) Насос перекачки спирту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6) Насос рециркуляції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65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7) Насос РЗ 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8) Насос розчину солі EBARA DWO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Н - 90 б/у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1) Насос </w:t>
              <w:br/>
              <w:t xml:space="preserve">фільтрату барди </w:t>
              <w:br/>
              <w:t>СД 16/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100-65-250 К-СД без 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3) Насос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ЦНСГ 38-2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4) Насос-дезмембрато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5) Насос-дезмембрато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6) Насос-дозатор PDE DLX-CC/M 2-10 230 v (Подача Ф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7) Насосн. Агр. А13В 4/25-3/25Б з двиг 5,5х1500 кВт (чер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8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9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0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1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2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3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4) Норія виробнича 10 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5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6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8) НФК-3 (прил. для вир. лаб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79) Обчилючач обєму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Універал-02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80) Обчислювач об'єму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Універсал-01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1) Пароінжекторна установка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2) Паропровід кот. №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3) Паропровід кот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4) Переводна ємкість для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7) Підігрів повітр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8) Підігрівач браж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9) Підігрівач бражки № 1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0) Підігрівач бражки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1) Підігрівач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2) Підігрівач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 - 200 (підсивушна вод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3) Підігрівач пого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4) Пін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5) ПК (системний блок  + монітор Sub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6) ПК (системний блок Impression P +монітор LED21.5 ASUS VGA VS228DE D-Sub+ мишка+ клавіатура)- 09.201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8) ПК на базі Athlon2500+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Samsung997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9) Пневмоперетворювач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0) Погрузчик МГ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1) Погрузчик МГ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4) Приймальна місткість мазута по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5) Прийомна ємкість для Г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6) Прийомна ємкість для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7) Прийомна ємкість для спирту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08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ИЛ-55 (вологомір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9) Прилад РП 3-3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0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П 2 -П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1) Прице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-ПН-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3) Причі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1Р -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5) Причіп МДАС</w:t>
            </w:r>
          </w:p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6) Причіп МРА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7) Промив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8) Проміжний збірник підсивушної води (5-й повер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9) Пульт насоса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0) Пульт насоса вод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1) Пульт панел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2) Пульт панел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3) Радіостанці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4) Радіостанція </w:t>
              <w:br/>
              <w:t>Di - 19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5) Регулятор тиску РДБК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6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1-1642942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7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2 -749530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8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3 -1210215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9) Ректифікаційна коло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0) Ректифікаційна коло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1) Розвантажувач ПГ - 18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2) Розгін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3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4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8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9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0) Сепаратор 3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1) Сепаратор безперервної продувк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2) Сепаратор </w:t>
              <w:br/>
              <w:t>СО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3) Сивушний насос </w:t>
              <w:br/>
              <w:t>СД 40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4) Сигналізатор СТХ17-4з заряд пристр З У-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5) Сист. бл. на б.</w:t>
              <w:br/>
              <w:t xml:space="preserve"> Celeron-2/66 Bo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6) Сканер </w:t>
              <w:br/>
              <w:t>HP SCANJET 3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7) Солодовий ч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1) Спирт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2) Спиртовловлювач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3) Спиртовловлювач № 2 (РК 1;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4) Станок </w:t>
              <w:br/>
              <w:t>3К-634 (заточний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5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6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7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8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9) Станок токарний </w:t>
              <w:br/>
              <w:t>1К62 (б/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0) Станок шліфовально-рифельний ТТ4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1) Стапельна батаре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2) Стіл асистент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3) Стріч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4) Стріч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5) Стрічковий транспорте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6) Стругально-фрезе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7) Сушильний агрег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8) СЭШ-3М (суш. шаф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9) Телефон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0) Тельф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73) Тепловоз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ГМ-4А 245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4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5) Теплообмінник б/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6) Терези ВАР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7) Термост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9) Трактор КМЗ(ЮМЗ-6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0) Трактор </w:t>
              <w:br/>
              <w:t>Т - 150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1) Трактор </w:t>
              <w:br/>
              <w:t>Т - 16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2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3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4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5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6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7) Трансформатор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8) Тумба до стола (4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9) Установка розсироп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0) Установка розсиропк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1) Установка УО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92) Факс Panasonic </w:t>
              <w:br/>
              <w:t>KX-FT72RU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3) Ферментний уз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4) Фільтир газ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5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6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7) Фільтр меха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8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9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0) Фрезо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1) Фуговочний стано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3) Холодильник сив.масла РК № 2 (підігрівач підсивушного шар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4) Холодильник сивушного масла РК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5) Холодильник спирту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6) Холодильник спирту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0) Цикло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1) Циклон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2) Циклон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13) Циклон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4) Циклон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5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6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7) Цикло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18) Цифрова фотокамер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Canon Digital Ixus 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9) Чан броди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0) Чан бродильний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1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2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3) Чан бродильний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4) Чан бродильний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5) Чан бродильний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6) Чан бродильний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7) Чан бродильний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8) Чан бродильний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9) Чан для сірчаної кисло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31) Чанки заміс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2) Чанки заміс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3) Чанки замісу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4) Шафа броньова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5) Шафа витяж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7) Шн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8) Шне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9) Шне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0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1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2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3) Щит дизгенерато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4) Щит ЕР 1884/1 (Шкаф, цоколь, стой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5) Щит пане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6) Щит панель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7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8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9) Щит управління розва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37) Системний блок IT-Block G5400Work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46) Системний </w:t>
              <w:br/>
              <w:t xml:space="preserve">бл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T-Block G5400Work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1) Димосос ДН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4) Система автоматизованого контрол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9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0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2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3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4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5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1) А/м "Газель" ГАЗ-33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5) А/м САЗ 350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57) Автомобіль </w:t>
              <w:br/>
              <w:t>VW PASSA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8) Автомобіль ВАЗ 2109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1) Бітонозмішу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3) Бойлер- 30 літр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9) Див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1) Кавов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GAGGIA-Titaniu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72) Кавоварка Меджик 106 CL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8) Компресо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FC 2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79) Кондіціонер з вентилятор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80) Котел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Ж7-КЕП-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3) Кресл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6) Крісло розклад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7) Кусторез F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9) Машинка "Персі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1) Набір мяких мебл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2) Набір шкафів із трьох відділ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5) Пилка циркуля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0) Стіл 2-х тумбов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2) Стіл 2-х тумбовий (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3) Стіл журн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4) Стіл конторськ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5) Стіл письм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6) Стіл пристав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1) Тенісний сті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2) Тум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3) Тумба до сто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6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7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8) Тумба до стола (3)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9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0) Хол-ник "Snaiga"(з1.07.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1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2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3) Холодильна вітр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7) Холодиль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0) Холоди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634) ЦС Пневмомолот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-3 44 Д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5) Шафа офіс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7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8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9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1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2) Шкаф трьохсекцій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10) Електропи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EKS 2400/40 2400 Вт, шина 40 см AL-K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57) Мотокос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FC-47 LX2,4 кВт Foresta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2) Котел </w:t>
              <w:br/>
              <w:t>Ж7-КЕП-1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8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С-80.00.000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5) мінідис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6) Портативна бормаш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7) радіомікрофон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03) Бензопила </w:t>
              <w:br/>
              <w:t xml:space="preserve">2,04 к. с 40,1 куб. см </w:t>
              <w:br/>
              <w:t>40 см 4,6 кг BKS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82) Мотопомпа МП 27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500526) Дріждже-бродильне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меринський р-н., </w:t>
              <w:br/>
              <w:t xml:space="preserve">с. Мартинівка, </w:t>
              <w:br/>
              <w:t xml:space="preserve">вул. М. 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Жмеринський р</w:t>
            </w:r>
            <w:r>
              <w:rPr>
                <w:color w:val="000000"/>
                <w:sz w:val="20"/>
                <w:szCs w:val="20"/>
              </w:rPr>
              <w:t>-н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, </w:t>
              <w:br/>
              <w:t xml:space="preserve">с. Мартинівка, </w:t>
              <w:br/>
              <w:t xml:space="preserve">вул. М.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їдальні-клубу загальною площею 439,3 кв. м, </w:t>
              <w:br/>
              <w:t>що не увійшло до статутного капіталу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«Махаринецький цукровий за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ільницький р-н,  </w:t>
              <w:br/>
              <w:t xml:space="preserve">с. Махаринці, </w:t>
              <w:br/>
              <w:t>вул. Центр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їдальні загальною площею 168,7 кв. м, </w:t>
              <w:br/>
              <w:t xml:space="preserve">що не увійшла до статутного капіталу </w:t>
              <w:br/>
              <w:t xml:space="preserve">ВАТ «Соколівський цукровий завод», </w:t>
              <w:br/>
              <w:t>код за ЄДРПОУ 0037179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чинський р-н, </w:t>
              <w:br/>
              <w:t xml:space="preserve">с. Соколівка, </w:t>
              <w:br/>
              <w:t>вул. Службова, 1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жопільська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sz w:val="20"/>
                <w:szCs w:val="20"/>
              </w:rPr>
              <w:t xml:space="preserve">селищна рада, </w:t>
              <w:br/>
              <w:t>код за ЄДРПОУ 043259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инок для сезонних працівників </w:t>
              <w:br/>
              <w:t>загальною площею 677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льчинський р-н,  </w:t>
              <w:br/>
              <w:t>с. Попелюхи,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Тараса Шевченка, б. 6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АТ «Сад України», код за ЄДРПОУ 004143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 загальною площею 331,5 кв. м,</w:t>
              <w:br/>
              <w:t xml:space="preserve"> що не увійшла до статутного капіталу </w:t>
              <w:br/>
              <w:t>ВАТ «Вендичанський цегельний за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гилів-Подільський р-н, смт Вендичани,  вул. Вінницька, </w:t>
              <w:br/>
              <w:t>17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і приміщення їдальні, готелю та підвал, ганки, сходи загальною площею 602,2 кв. м, </w:t>
              <w:br/>
              <w:t>що не увійшли до статутного капітал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АТ «Уладівський цукровий за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інниц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. Уладівка, </w:t>
              <w:br/>
              <w:t>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поживче товариство «Відродженн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322632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</w:t>
              <w:br/>
              <w:t xml:space="preserve">диспетчерської </w:t>
              <w:br/>
              <w:t xml:space="preserve">АТЦ літ. 36, </w:t>
              <w:br/>
              <w:t xml:space="preserve">загальною площею </w:t>
              <w:br/>
              <w:t xml:space="preserve">95,9 кв. м </w:t>
              <w:br/>
              <w:t xml:space="preserve">з ґанком та навісо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літ. 36¹, що не увійшла до статутного капіталу ВАТ «Турбiвський цукровий завод» та перебуває на позабалансовому рахунку </w:t>
              <w:br/>
              <w:t xml:space="preserve">ПрАТ «Турбівське», </w:t>
              <w:br/>
              <w:t>код за ЄДРПОУ 003856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інницький р-н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мт Турбів, </w:t>
              <w:br/>
              <w:t>вул. Миру, 93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иватне акціонерне товариство  «Сільськогосподарське товариство «Турбівське» </w:t>
              <w:br/>
              <w:t>(ПрАТ «Турбівське»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3856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7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е вбудоване приміщення № 2, складається з приміщень «1», «2», «3» </w:t>
              <w:br/>
              <w:t xml:space="preserve">загальною площею </w:t>
              <w:br/>
              <w:t xml:space="preserve">19,7 кв. м </w:t>
              <w:br/>
              <w:t xml:space="preserve">в будівлі фельдшерсько-акушерського пункту, </w:t>
              <w:br/>
              <w:t xml:space="preserve">яке не увійшло до статутного капіталу СВАТ «МИР», </w:t>
              <w:br/>
              <w:t>код за ЄДРПОУ 133238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меринський р-н, </w:t>
              <w:br/>
              <w:t xml:space="preserve">с. Киянівка, </w:t>
              <w:br/>
              <w:t>вул. Л. Українки, 27б, прим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 (ларьок)</w:t>
              <w:br/>
              <w:t xml:space="preserve"> загальною площею </w:t>
              <w:br/>
              <w:t xml:space="preserve">49,6 кв. м, </w:t>
              <w:br/>
              <w:t>яка не увійшла до статутного капіталу СВАТ «Садо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інницький р-н, </w:t>
              <w:br/>
              <w:t xml:space="preserve">с. Криштопівка, </w:t>
              <w:br/>
              <w:t>вул. Жовтне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В «Шанс»,  </w:t>
              <w:br/>
              <w:t>код за ЄДРПОУ 201191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Будівля лазні </w:t>
              <w:br/>
              <w:t xml:space="preserve">та відділення зв’язку загальною площею </w:t>
              <w:br/>
            </w:r>
            <w:r>
              <w:rPr>
                <w:color w:val="000000"/>
                <w:sz w:val="20"/>
              </w:rPr>
              <w:t>207,9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ка не увійшла до статутного капіталу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Т «Юзефо-Миколаївський цукровий завод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37188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ільницький р-н,                с. Широка Гребля, 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Зберігач </w:t>
              <w:br/>
              <w:t>ТзОВ «Юзефо-Миколаївська промислова компанія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311878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вбудовані приміщення загальною площею 152,9 кв. м (приміщення з № 8-4 по № 8-10) на другому поверсі будівлі торговельного комплексу, </w:t>
              <w:br/>
              <w:t>які під час приватизації не увійшли до статутного капіталу КСП «Красне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ий р-н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Пултівці, </w:t>
              <w:br/>
              <w:t>вул. Революційн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ідротехнічна споруда (гребля (дамба) земляна з водовипуск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сарі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зацької слави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В «Айв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94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Фонду </w:t>
              <w:br/>
              <w:t>по Вінницькій та Хмельницькій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ях</w:t>
            </w:r>
          </w:p>
        </w:tc>
      </w:tr>
      <w:tr>
        <w:trPr>
          <w:trHeight w:val="28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астина нежитлової будівлі загальною площею 237,9 кв. м, що становить 88/100 будівлі, у складі: приміщення 2-11, 13, 14, 16 нежитлової будівлі літ. А площею </w:t>
            </w:r>
            <w:r>
              <w:rPr>
                <w:sz w:val="20"/>
                <w:szCs w:val="20"/>
              </w:rPr>
              <w:t>218,0 кв. м; тамбура літ. "а1"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>площею 9,6 кв. м; котельні літ. "а2" площею 5,8 кв. м; тамбура літ. "а3" площею 4,5 кв. м; вхідного майданчику     літ. "а5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емирі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оборна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торіальне управління Державної судової адміністрації України в Вінницькій області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2861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приміщення, А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1,76 кв. м, </w:t>
              <w:br/>
              <w:t xml:space="preserve">ганок, а </w:t>
              <w:br/>
              <w:t xml:space="preserve">загальною площею </w:t>
              <w:br/>
              <w:t xml:space="preserve">15,9 кв. м, </w:t>
              <w:br/>
              <w:t xml:space="preserve">ганок, а1 </w:t>
              <w:br/>
              <w:t xml:space="preserve">загальною площею </w:t>
              <w:br/>
              <w:t xml:space="preserve">1,6 кв. м, </w:t>
              <w:br/>
              <w:t xml:space="preserve">гаражі, Б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</w:rPr>
              <w:t xml:space="preserve">346,81 кв. м, </w:t>
              <w:br/>
              <w:t>огорожа,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ч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т Томашпіль, </w:t>
              <w:br/>
              <w:t>вул. Ігоря Гаврилюка, 1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установа «Вінницький обласний центр контролю та профілактики хвороб Міністерства охорони здоров'я України»,</w:t>
              <w:br/>
              <w:t>код за ЄДРПОУ 385122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ромадський будинок </w:t>
              <w:br/>
              <w:t xml:space="preserve">з господарськими спорудами, загальною площею 124,1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у складі: </w:t>
              <w:br/>
              <w:t xml:space="preserve">А – Адмінбудівля, </w:t>
              <w:br/>
              <w:t xml:space="preserve">а – Веранда,  </w:t>
              <w:br/>
              <w:t>Апід – Погріб</w:t>
              <w:br/>
              <w:t xml:space="preserve">загальною </w:t>
              <w:br/>
              <w:t>площею 93,7 кв. м;</w:t>
              <w:br/>
              <w:t xml:space="preserve">Б – Сарай площею </w:t>
              <w:br/>
              <w:t xml:space="preserve">30,4 кв. м; </w:t>
              <w:br/>
              <w:t xml:space="preserve">К – Колодязь; </w:t>
              <w:br/>
              <w:t>1-2 –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йсинський р-н, </w:t>
              <w:br/>
              <w:t>с. Степанівка,</w:t>
              <w:br/>
              <w:t>вул. Миру, 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йсинська районна державна лікарня ветеринарної медицини,</w:t>
              <w:br/>
              <w:t>код за ЄДРПОУ 00691524</w:t>
              <w:br/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"А" </w:t>
              <w:br/>
              <w:t xml:space="preserve">загальною площею </w:t>
              <w:br/>
              <w:t>21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Жмеринський р-н, </w:t>
              <w:br/>
              <w:t xml:space="preserve">м. Бар, </w:t>
              <w:br/>
              <w:t>вул. Кривоноса, 66, гараж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Держпродспоживслужби у Вінниц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106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тивна будівля, 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 верандою, а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5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іль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Кропив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адов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ільниц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19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ежитлова будівля державної дільниці ветеринарної медицини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 літ. "А" площею 200,9 кв. м, веранд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іт. "а" площею 9,3 кв. м, веранда літ. "а1" площею 14,6 кв. м, ганок літ. "а2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огилів-Подільський р-н, </w:t>
              <w:br/>
              <w:t xml:space="preserve">с. Лучинець, </w:t>
              <w:br/>
              <w:t xml:space="preserve"> вул. Гагарі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огилів-Подільська районна державна лікарня ветеринарної медицини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06918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і та споруди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оловний корпус, А, добудова, 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обудова, а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гріб, П/А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лощею 285,9 кв. м; гараж, Б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лощею 82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ільницький р-н, </w:t>
              <w:br/>
              <w:t xml:space="preserve">с. Ул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иньоводсь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ільницька районна державна лікарня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етеринарної медицини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06919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істративна будівля, А загальною площею 37,7 кв. м з верандою, а та ганк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ільн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Лозн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адов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ільницька районна державна лікарня ветеринарної медицини,  код за ЄДРПОУ 006919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будівлі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а будівля з прибудовою       літ. "А" загальною площею 107,8 кв. м, сарай літ. "Б" загальною площею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71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docs-PT Sans;Times New Roman" w:hAnsi="docs-PT Sans;Times New Roman" w:cs="docs-PT Sans;Times New Roman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b w:val="false"/>
                <w:bCs w:val="false"/>
                <w:color w:val="00000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мерин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Жмеринк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Жуковського, 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у Вінниц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403106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дільничної лікарні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"А", веранда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"а", веранд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іт. "а1" загальною площею 94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docs-PT Sans;Times New Roman" w:hAnsi="docs-PT Sans;Times New Roman" w:cs="docs-PT Sans;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мерин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. Зведен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Мічуріна, 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мер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дільничої </w:t>
              <w:br/>
              <w:t xml:space="preserve">лікарні літ.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"А", </w:t>
              <w:br/>
              <w:t>гараж літ. "А1"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135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Жмеринський р-н, </w:t>
              <w:br/>
              <w:t xml:space="preserve">с. Плебанівка, </w:t>
              <w:br/>
              <w:t>вул. Соборн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меринська районна державна лікарня ветеринарної медицини,</w:t>
              <w:br/>
              <w:t>код за ЄДРПОУ 00691441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9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ветеринарна лікарня з прибудовами літ. "А"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213,8 кв. м; сарай літ. "В"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23,1 кв. м; сарай літ. "Г"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26,7 кв. м; сарай літ. "Ж"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37,3 кв. м; погріб "Д" загальною площею 15,3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риниця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Жмеринський р-н, </w:t>
              <w:br/>
              <w:t xml:space="preserve">с. Станіславчик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озацька (Горького)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меринська районна державна лікарня ветеринарної медицини,</w:t>
              <w:br/>
              <w:t>код за ЄДРПОУ 00691441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загальною площею 69,3 кв. м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удівля ветеринарної медицини літ. "А", прибудова літ. "а", прибудова літ. "а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Жмеринський р-н, </w:t>
              <w:br/>
              <w:t xml:space="preserve">с. Почапинц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Ринкова </w:t>
              <w:br/>
              <w:t>(Дзержинського)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мерин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006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дільничної лікарні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іт. "А" загальною площею 21,8 кв. м; сарай літ. "Б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Жмеринський р-н, </w:t>
              <w:br/>
              <w:t xml:space="preserve">с. Політан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вітнева (Суворова)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мерин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006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Окреме майно у складі: прохідна, літера «Б» </w:t>
              <w:br/>
              <w:t xml:space="preserve">з прибудовою Б¹, загальною </w:t>
              <w:br/>
              <w:t xml:space="preserve">площею 27,8 кв. м </w:t>
              <w:br/>
              <w:t>(інв. № 00012); адміністративна будівля, літера «А»</w:t>
              <w:br/>
              <w:t xml:space="preserve"> з прибудовою А¹, загальною площею </w:t>
              <w:br/>
              <w:t xml:space="preserve">241,1 кв. м </w:t>
              <w:br/>
              <w:t xml:space="preserve">(інв. № 00009); майстерня механічна, літера «В» </w:t>
              <w:br/>
              <w:t xml:space="preserve">з прибудовами В¹, В², в, загальною </w:t>
              <w:br/>
              <w:t xml:space="preserve">площею 332,4 кв. м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(інв. № 00014); </w:t>
              <w:br/>
              <w:t xml:space="preserve">бокс для автомобілів, літера «Г» </w:t>
              <w:br/>
              <w:t xml:space="preserve">з прибудовою г,  загальною </w:t>
              <w:br/>
              <w:t xml:space="preserve">площею 218,6 кв. м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(інв. № 67564); керносховище, </w:t>
              <w:br/>
              <w:t>літера «Д»</w:t>
              <w:br/>
              <w:t xml:space="preserve"> з прибудовами </w:t>
              <w:br/>
              <w:t xml:space="preserve">Д¹, Д², Д³, загальною </w:t>
              <w:br/>
              <w:t xml:space="preserve">площею 316,2 кв. м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(інв. № 00030); </w:t>
              <w:br/>
              <w:t xml:space="preserve">навіси в³, Е; </w:t>
              <w:br/>
              <w:t xml:space="preserve">огорожа № 1-3 </w:t>
              <w:br/>
              <w:t xml:space="preserve">(інв. № 00066); компресор </w:t>
              <w:br/>
              <w:t xml:space="preserve">(інв. № 00601); </w:t>
              <w:br/>
              <w:t xml:space="preserve">котел «Житомир-3» </w:t>
              <w:br/>
              <w:t xml:space="preserve">(інв. № 03009); </w:t>
              <w:br/>
              <w:t xml:space="preserve">котел «Житомир-3020» </w:t>
              <w:br/>
              <w:t xml:space="preserve">(інв. № 24891); </w:t>
              <w:br/>
              <w:t xml:space="preserve">прес гідравлічний 2135 </w:t>
              <w:br/>
              <w:t xml:space="preserve">(інв. № 00775); </w:t>
              <w:br/>
              <w:t xml:space="preserve">станок токарно-вінторезний </w:t>
              <w:br/>
              <w:t xml:space="preserve">(інв. № 00800); </w:t>
              <w:br/>
              <w:t xml:space="preserve">станок трубонарізний </w:t>
              <w:br/>
              <w:t xml:space="preserve">(інв. № 00720); </w:t>
              <w:br/>
              <w:t xml:space="preserve">таль електрична </w:t>
              <w:br/>
              <w:t xml:space="preserve">(інв. № 00608); </w:t>
              <w:br/>
              <w:t xml:space="preserve">таль електрична </w:t>
              <w:br/>
              <w:t xml:space="preserve">в комплекті </w:t>
              <w:br/>
              <w:t>(інв. № 0039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Вінниця, </w:t>
              <w:br/>
              <w:t>вул. Данила Нечая, 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а установа «Державний науково-дослідний і проектний інститут основної хімії»,</w:t>
              <w:br/>
              <w:t>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у складі: будівля ветеринарної медицини літ. "А", веранда літ. "а"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анок площею 50,4 кв. м; погріб літ. "п/а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меринський р-н, </w:t>
              <w:br/>
              <w:t xml:space="preserve">с. Северинівка, 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Жовтнева, 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мерин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ветлікарні </w:t>
              <w:br/>
              <w:t xml:space="preserve">літ. "А" площею </w:t>
              <w:br/>
              <w:t>82,9 кв. м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араж літ. "Б"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лощею 6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нницький р-н, </w:t>
              <w:br/>
              <w:t xml:space="preserve">с. Вахнівка, </w:t>
              <w:br/>
              <w:t>вул. Садов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н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15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загальною площею 5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нниц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Коханівк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Першотравнева, 1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н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15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омадський будинок </w:t>
              <w:br/>
              <w:t>з господарчим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ми та спорудами у складі: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тивна будівля, 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ранда, 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</w:t>
              <w:br/>
              <w:t xml:space="preserve">площею 46,2 кв. м, ганок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ьох, П/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горожа,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Хмільницький р-н, </w:t>
              <w:br/>
              <w:t>с. Вишенька,</w:t>
              <w:br/>
              <w:t xml:space="preserve"> вул. Зарічн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Хмільницька районна державна лікарня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19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ветеринарної медицини літ. "А"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40,6 кв. м; відкрит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ранда літ. "а"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но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меринський р-н,</w:t>
              <w:br/>
              <w:t xml:space="preserve">с. Мовча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Собор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Жмер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істративна будівля загальною </w:t>
              <w:br/>
              <w:t xml:space="preserve">площею 209,2 кв. м </w:t>
              <w:br/>
              <w:t xml:space="preserve">у складі: адміністративна будівля, А; адміністративна будівля, А1; </w:t>
              <w:br/>
              <w:t xml:space="preserve">тамбур, а; </w:t>
              <w:br/>
              <w:t xml:space="preserve">вхідний майданчик (бетон 2,8 кв. м), а1; вхід підвал, а/п;  </w:t>
              <w:br/>
              <w:t xml:space="preserve">сарай, гараж, А2; огорожа, 1-2; </w:t>
              <w:br/>
              <w:t>підвал, А/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льчинський р-н,                м. Тульчин, </w:t>
              <w:br/>
              <w:t>вул. Гагарін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Держпродспоживслужби у Вінницькій області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03106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Будівля насіннєвої інспекції (ґанок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літ. "А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102,3 кв. 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будова літ. "а" площею 24,4 кв. м, погріб літ. "п/А"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літ. "Б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24,9 кв. 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ай літ. "Б1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15,5 кв. 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орота № 1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хвіртка № 2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горожа № 3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інниц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Липовець, </w:t>
              <w:br/>
              <w:t>вул. Василя Липкі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у Вінниц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0310643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мплекс будівель загальною площею 131,2 кв. м у складі: пункт ветеринарної медицини,  А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площею 65,2 кв. м, веранда, а  загальною площею 11,6 кв. м, сарай, Б загальною площею 44,4 кв. м, погріб, В загальною площею 10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Вінницький р-н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с. Якубівка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Хмельницького Б.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ін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код за ЄДРПОУ 006915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будівель </w:t>
              <w:br/>
              <w:t xml:space="preserve">та споруд загальною площею 161,7 кв. м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житлово-адміністративна будівля, А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хідний майданчик, а; сарай, Б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гріб, В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гараж, 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ульчинський р-н, </w:t>
              <w:br/>
              <w:t xml:space="preserve">с. Шарапан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аштанова, 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Тульчи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00691895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гаража загальною площею 55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3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огилів-Подільський р-н, </w:t>
              <w:br/>
              <w:t xml:space="preserve">м. Могилів-Подільський, </w:t>
              <w:br/>
              <w:t>просп. Незалежності, 1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країнське державне підприємство </w:t>
              <w:br/>
              <w:t>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Вінницькій та Хмельницькій областях</w:t>
            </w:r>
          </w:p>
        </w:tc>
      </w:tr>
      <w:tr>
        <w:trPr>
          <w:trHeight w:val="2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дільничної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карні літ. </w:t>
            </w:r>
            <w:r>
              <w:rPr>
                <w:sz w:val="20"/>
                <w:szCs w:val="20"/>
                <w:lang w:eastAsia="uk-UA"/>
              </w:rPr>
              <w:t xml:space="preserve">"А", веранда літ. "а" загально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площею 64,8 кв. м;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льох літ. "Б";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арай літ. "В";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ідвал літ. "В1"; прибудова літ. "в"; огорожа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меринський р-н, </w:t>
            </w:r>
          </w:p>
          <w:p>
            <w:pPr>
              <w:pStyle w:val="Default"/>
              <w:ind w:lef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Лозова, </w:t>
            </w:r>
          </w:p>
          <w:p>
            <w:pPr>
              <w:pStyle w:val="Default"/>
              <w:ind w:lef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меринська районна державна лікарня ветеринарної медицини, код за ЄДРПОУ 006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, адмінбудин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загальною площею </w:t>
              <w:br/>
              <w:t>118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1" w:hanging="0"/>
              <w:jc w:val="center"/>
              <w:rPr/>
            </w:pPr>
            <w:r>
              <w:rPr>
                <w:color w:val="000000"/>
                <w:sz w:val="20"/>
              </w:rPr>
              <w:t xml:space="preserve">Кам’янець-Подільський р-н,  </w:t>
              <w:br/>
              <w:t>смт Нова Ушиця, пров. Український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хідний офіс Держаудитслужби, </w:t>
              <w:br/>
              <w:t xml:space="preserve">код за ЄДРПОУ </w:t>
            </w:r>
            <w:r>
              <w:rPr>
                <w:rFonts w:eastAsia="Calibri"/>
                <w:color w:val="000000"/>
                <w:sz w:val="20"/>
              </w:rPr>
              <w:t>40479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</w:t>
              <w:br/>
              <w:t xml:space="preserve"> (колишня захисна споруда цивільного захисту – сховище ЦО № 84104) </w:t>
              <w:br/>
              <w:t>загальною площею 8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м’янець-Подільський р-н, </w:t>
              <w:br/>
              <w:t xml:space="preserve">м. Кам’янець-Подільський, </w:t>
              <w:br/>
              <w:t>вул. Харченка маршала, 2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вариство </w:t>
              <w:br/>
              <w:t xml:space="preserve">з додатковою відповідальністю «Кам’янець-Подільський завод «Електрон»,  </w:t>
              <w:br/>
              <w:t>код за ЄДРПОУ 227769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6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нежитлових будівель загальною площею 122,4 кв.м у складі: нежитлова будівл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-1 площею 59,7 кв. м; нежитлова будівля, Б площею 34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, В площею 28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риниц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Слобідка-Шелехів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Ахматової Анни, 6/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ажнянська районна державна лікарня ветеринарної медицини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ЄДРПОУ </w:t>
              <w:br/>
              <w:t>007115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Віньк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борної Україн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ельня, гараж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ількості 6 шт. загальною площею 14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Красилів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1 загальною площею 20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№ 2 загальною площею 20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№ 3 загальною площею 17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гаражів з чотирьох боксів загальною площею 11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Чемер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7,1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Городок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гараж 53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0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Городок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гараж 5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30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петівський р-н, </w:t>
              <w:br/>
              <w:t xml:space="preserve">м. Шепетівка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Островського, гараж 4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подарські будівл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 загальною площею 13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>смт Стара Синява, вул. Франка І., 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Будівля їдальні, "Д-І", загальною площею </w:t>
              <w:br/>
              <w:t>43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>м. Старокостянтинів, вул. Франка, 47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0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у складі: будинок А з підвалом а1 та верандою а2 </w:t>
              <w:br/>
              <w:t xml:space="preserve">загальною площею 125,8 кв. м; </w:t>
              <w:br/>
              <w:t xml:space="preserve">свинарник Б2 </w:t>
              <w:br/>
              <w:t>загальною площею 23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епетівський р-н, </w:t>
              <w:br/>
              <w:t xml:space="preserve">с. Плужне, </w:t>
              <w:br/>
              <w:t>вул. Партизанськ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нтора лісництва А-ІІ загальною площею </w:t>
              <w:br/>
              <w:t>364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’янець-Подільський р-н, </w:t>
              <w:br/>
              <w:t>смт Нова Ушиця, квартал 1, виділ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лісоцеху переробки деревини, «А-II» загальною площею 962,7 кв. 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310010), автоматика та комплектуючі до твердопаливного котла цех перероб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1), багатопильний  верстат ЦМ-12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2), бунке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3), вентилято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4), вентилято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5), верстат Астр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8), верстат Астра 2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9), верстат Астра 5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0410040), верстат позд. розкряжування КД-7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48), верстат стрічковий Wood-Mizer LТ-4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54), верстат стрічковий ХЕМА 1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52), верстат торц-круг Астр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56), верстат Ц-5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0), верстат ЦМР-3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1), електрощит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8), енергетична установка УЕАС-400+спалювач 500 (інв. № 10410069), заточувальний верстат ВМS200 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0), котел  опалювальний твердопаливний АЛТЕ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3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н-бал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4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н-бал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5), насос котловий цех перероб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6),  насос циркуляційний НАLM 1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7), насос циркуляційний НАLM 2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8), ручний верстат для розвед зубів стрічкової пили ВМТ-15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0), стрічковий верстат Wood Mizer LT-7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6),  стружковий пилосос СП4800 ДУ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5), стружкопилесос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П-320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3), стружковий пилесос СП320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4),  транспорте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7), транспортер похилий (інв. № 10410088), циклон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91), електродвигун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4),  електродвигун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7), димохід л/к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16), витяж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14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са залізн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610094),  бойлер Атлан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333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ітрина інформація "Борис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3530),  ворота задні (інв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2865-1), ворота передні (інв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2865-2), двері металеві 2150 (інв. № 170000003541), двері металеві 2150*100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3542), допоміжний засіб для навантаження пиломатеріалів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208),  інформаційний стенд  "Охорона праці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0,9*2,2 м, ПВХ, ламінація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1974), інформаційний стенд "Охорона праці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1,2*1,5 м, ПВХ, ламінація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1973), інформаційний стенд "Охорона праці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1,2*0,85 м, </w:t>
              <w:br/>
              <w:t xml:space="preserve">ПВХ, ламінація)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1972), інформаційний стенд з ТБ та ОП </w:t>
              <w:br/>
              <w:t xml:space="preserve">(інв. № 170000008181-1), інформаційний стенд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2), інформаційний стенд  з ТБ та ОП </w:t>
              <w:br/>
              <w:t xml:space="preserve">(інв. № 170000008181-3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4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5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6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7),  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8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9), 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0),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1), 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2), 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70000008181-13),   інформаційний стенд  з ТБ та ОП (інв.</w:t>
            </w:r>
          </w:p>
          <w:p>
            <w:pPr>
              <w:pStyle w:val="Normal"/>
              <w:ind w:left="-115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4),   інформстенди-таблич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0,65*1,20 м, ПВХ) (інв. № 170000009879),  круг абразивний Andre200*10/7*32 Сендвіч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8185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уг алмазний 150х32 стандар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8075), люстр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7043), мішок накопичувач (інв. № 170000004310), навушники </w:t>
              <w:br/>
              <w:t xml:space="preserve">СОМЗ-1"Ягуар"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9600-1), навушни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ОМЗ-1"Ягуар"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9600-2), натяжний пристрій В33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598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ила дискова 130*30*12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346-1), пила дискова 130*30*12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346-2), пила дискова 250*30*48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4924-1), пила дискова 250*30*48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4924-2),  пила дискова 350*30*36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527-1), пила дискова 350*30*36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527-2), пила стальна 400*50*24+4*4 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89-1), пила стальна 400*50*24+4*4 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89-2), пила стальна 400*50*24+4*4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1), пила стальна 400*50*24+4*4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2), пила стальна 400*50*24+4*4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3),  пила стальна 400*50*24+4*4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4), пила стрічкова </w:t>
              <w:br/>
              <w:t xml:space="preserve">Wood-Mizer (DН35*107*929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1),   пила стрічкова </w:t>
              <w:br/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2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3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4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5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6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7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8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9), пила стрічкова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Mizer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35*107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S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-4,02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13314-10), пила стрічков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Mizer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S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1), пила стрічкова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Mizer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S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2), пила стрічкова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Mizer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S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3), пила стрічкова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Mizer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S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4), пила стрічкова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Mizer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S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5), пила стрічкова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Mizer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S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6), пила стрічкова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Mizer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7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8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9), пила стрічкова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</w:t>
            </w:r>
          </w:p>
          <w:p>
            <w:pPr>
              <w:pStyle w:val="Normal"/>
              <w:ind w:hanging="115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13313-10),  пильна рам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2866), протипожежні люки  (інв. № 170000003534), рукав PU 400 C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ECO 120 м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612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укав PU 400 C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ECO 150 м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611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тка обмоточн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4797), стінка Оска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3425), стрічка поліпропіленова16х1,0 1,3км(200) біл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95-1), стрічка поліпропіленова 16х1,0 1,3км(200) біла  </w:t>
            </w:r>
          </w:p>
          <w:p>
            <w:pPr>
              <w:pStyle w:val="Normal"/>
              <w:ind w:left="22" w:hanging="142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95-2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1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2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3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4), стружкопилесос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П-3200 ДУ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010), тумбочка з умивальнико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7322), тумбочка з шухлядами (інв. № 170000007323), турбіна 35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70000014028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42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Хмельницький р-н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арокостянтинів, вул. Франка, 47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ідприємство </w:t>
              <w:br/>
              <w:t>«Ліси України»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омадський будинок </w:t>
              <w:br/>
              <w:t>з господарськими (допоміжними) будівлями та спорудами (магазин), загальною площею 14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епетівський р-н, </w:t>
              <w:br/>
              <w:t xml:space="preserve">м. Ізясла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хельськ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креме майно у складі: цех № 1 Є </w:t>
              <w:br/>
              <w:t>з підвалом є1 та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ходом в підвал </w:t>
              <w:br/>
              <w:t xml:space="preserve">(інв. № 0113); </w:t>
              <w:br/>
              <w:t>дільниця з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зпилювання деревини Є3 зі сходами є4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308); </w:t>
              <w:br/>
              <w:t xml:space="preserve">склад для зберігання </w:t>
              <w:br/>
              <w:t>і сортування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родукції Є2 </w:t>
              <w:br/>
              <w:t xml:space="preserve">інв. № 01147); </w:t>
              <w:br/>
              <w:t>котельня Ж з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ператорною </w:t>
              <w:br/>
              <w:t xml:space="preserve">сушки № 1 Ж4, 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ходами ж1 і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операторною </w:t>
              <w:br/>
              <w:t xml:space="preserve">сушки № 2 Ж2 </w:t>
              <w:br/>
              <w:t>та сходами ж3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195); </w:t>
              <w:br/>
              <w:t>цех № 2 з оглядовою ямою З та сходами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з1 (інв. № 0196); аспірація NII </w:t>
              <w:br/>
              <w:t>(інв. № 1150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еплотраса парового опалення цеху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39); водогрійний котел KWH-600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96); </w:t>
              <w:br/>
              <w:t>станок вертикальний лєнточн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Центауро 800 </w:t>
              <w:br/>
              <w:t xml:space="preserve">(інв. № 04741); </w:t>
              <w:br/>
              <w:t>ЛПС Пецолато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04702); багатопильний станок Паул (інв. № 04724); торцовий станок ПКЛКС-450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23); </w:t>
              <w:br/>
              <w:t>станок торцовий МОСТ МРС 180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42); </w:t>
              <w:br/>
              <w:t>станок торцовий МОСТ МРС 180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43); сушильна камера </w:t>
              <w:br/>
              <w:t>(інв. № 04744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анок КД-700 </w:t>
              <w:br/>
              <w:t>(інв. № 04773); сушильна камера для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рев SK-42 </w:t>
              <w:br/>
              <w:t xml:space="preserve">(інв. № 04765); </w:t>
              <w:br/>
              <w:t>станок торцувальн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04876); деревообробний верстат NEBOR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92); </w:t>
              <w:br/>
              <w:t>верстат обробки деревини пильний в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мплекті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76); компресор </w:t>
              <w:br/>
              <w:t xml:space="preserve">Airpress </w:t>
              <w:br/>
              <w:t xml:space="preserve">HK-700-300 </w:t>
              <w:br/>
              <w:t xml:space="preserve">(інв. № 04798); </w:t>
              <w:br/>
              <w:t>візок гідравлічн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89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Шепетівський р-н,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. Ізясла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вул. Микитюка Миколи,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спеціалізоване господарське підприємство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Ліси Україн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Комплекс будівель </w:t>
              <w:br/>
              <w:t xml:space="preserve">у складі: </w:t>
              <w:br/>
              <w:t xml:space="preserve">приміщення </w:t>
              <w:br/>
              <w:t>пункту, А-1 загальною площею 165,2 кв. м; погріб, Б-1 загальною площею 10,4 кв. м; хлів, В-1 загальною площею 3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мельницький р-н, </w:t>
              <w:br/>
              <w:t xml:space="preserve">с. Лісоводи, </w:t>
              <w:br/>
              <w:t>вул. Українсь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lang w:val="uk-UA"/>
              </w:rPr>
              <w:t xml:space="preserve">Хмельницька обласна державна лікарня ветеринарної медицини, код </w:t>
            </w:r>
            <w:r>
              <w:rPr>
                <w:sz w:val="20"/>
              </w:rPr>
              <w:t>за ЄДРПОУ 007116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новий комплекс загальною </w:t>
              <w:br/>
              <w:t xml:space="preserve">площею 371,4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 складі:</w:t>
              <w:br/>
              <w:t xml:space="preserve"> навчальний </w:t>
              <w:br/>
              <w:t>корпус "АІ"; лабораторія "АІ"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тарокостянтинів, вул. Богуна (Богунського)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-1 </w:t>
              <w:br/>
              <w:t>(будівля заправного пункту)</w:t>
              <w:br/>
              <w:t xml:space="preserve"> площею 1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Центральна, 109, прим.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Центр державного земельного кадастру», код за ЄДРПОУ 216165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, розмір частки 83/10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що складається з: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підвалі нежитлове приміщення поз. 27-34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 І поверс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>поз. 3, 5-14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 ІІ поверс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</w:t>
              <w:br/>
              <w:t xml:space="preserve"> поз. 15-23, 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692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’янський р-н, смт Кринички,</w:t>
              <w:br/>
              <w:t xml:space="preserve">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равління Державної казначейської служби України </w:t>
            </w:r>
          </w:p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(літ. А-4) </w:t>
              <w:br/>
              <w:t xml:space="preserve">загальною площею 1849,7 кв. м </w:t>
              <w:br/>
              <w:t>з огорожею та замощення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Бірюзов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 одиниць автотранспортних засобів у складі: </w:t>
              <w:br/>
              <w:t>ЗІЛ-157 д/н 87-94 ДНЗ (інв. № 110002)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5 ДНЗ </w:t>
              <w:br/>
              <w:t>(інв. № 110003);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ЗІЛ-157 д/н 87-96 ДНЗ </w:t>
              <w:br/>
              <w:t>(інв. № 110004);</w:t>
              <w:br/>
              <w:t>ЛАЗ-52523</w:t>
              <w:br/>
              <w:t xml:space="preserve"> д/н 29-84ЯАА </w:t>
              <w:br/>
              <w:t xml:space="preserve">(інв. № 208004), перереєстрований на </w:t>
              <w:br/>
              <w:t xml:space="preserve">№ АЕ9511АА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АЗ-5256 д/н 66-26 ДНУ (інв. № 210086), перереєстрований на </w:t>
              <w:br/>
              <w:t xml:space="preserve">№ АЕ9522АА; </w:t>
              <w:br/>
              <w:t xml:space="preserve">ЛАЗ-52523 </w:t>
              <w:br/>
              <w:t xml:space="preserve">д/н 31-07ЯАА </w:t>
              <w:br/>
              <w:t xml:space="preserve">(інв. № 408005), перереєстрований на </w:t>
              <w:br/>
              <w:t xml:space="preserve">№ АЕ9521АА; </w:t>
              <w:br/>
              <w:t xml:space="preserve">ЛІАЗ -677 д/н 54-04 ДНУ (інв. № 410075), перереєстрований на </w:t>
              <w:br/>
              <w:t>№ АЕ9517АА;</w:t>
              <w:br/>
              <w:t xml:space="preserve">ЛІАЗ-5256 д/н 49-77 ДНУ (інв. № 510081), перереєстрований на </w:t>
              <w:br/>
              <w:t>№ АЕ9520АА;</w:t>
              <w:br/>
              <w:t xml:space="preserve">ЛІАЗ-5256 </w:t>
              <w:br/>
              <w:t xml:space="preserve">№ 17308АА </w:t>
              <w:br/>
              <w:t xml:space="preserve">(інв. № 510084), перереєстрований на </w:t>
              <w:br/>
              <w:t xml:space="preserve">№ АЕ9516А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 </w:t>
              <w:br/>
              <w:t>вул. Берегова, 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Д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Дніпропетровське </w:t>
              <w:br/>
              <w:t xml:space="preserve">АТП 11228», </w:t>
              <w:br/>
              <w:t>код за ЄДРПОУ  031136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Ж-1, </w:t>
              <w:br/>
              <w:t>прибудова літ. Ж¹-1 загальною площею 239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ільчен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Дніпропетровська </w:t>
              <w:br/>
              <w:t xml:space="preserve">ПМК № 246», </w:t>
              <w:br/>
              <w:t>код за ЄДРПОУ 013545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їдальні № 18 літ. А-1 (надбудова </w:t>
              <w:br/>
              <w:t xml:space="preserve">літ. над А-1, </w:t>
              <w:br/>
              <w:t xml:space="preserve">прибудови </w:t>
              <w:br/>
              <w:t xml:space="preserve">літ. а-1, а1-1) </w:t>
              <w:br/>
              <w:t xml:space="preserve">загальною площею 667,5 кв. м, </w:t>
              <w:br/>
              <w:t>будівля складу літ. Б (підвал літ. під Б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Переяславська, 1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Південний </w:t>
              <w:br/>
              <w:t xml:space="preserve">гірничо-збагачувальний комбінат», </w:t>
              <w:br/>
              <w:t>код за ЄДРПОУ 00191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креме майно </w:t>
              <w:br/>
              <w:t>у складі: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зервуар для води </w:t>
              <w:br/>
              <w:t>з фільтром 250 м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eastAsia="Calibri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одопровідна </w:t>
              <w:br/>
              <w:t>насосна станція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зервуар для води </w:t>
              <w:br/>
              <w:t xml:space="preserve">з фільтром, контрольно-розподільчий пункт РПЗО 10 кВт </w:t>
              <w:br/>
              <w:t xml:space="preserve">(разом з чарунками КСО у кількості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шт.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замайдані мережі дощової каналізації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замайдані мережі побутової каналізації, контрольно-розподільчий пунк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ківський район, </w:t>
              <w:br/>
              <w:t xml:space="preserve">с. Єлизавет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Індустрі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Хлібзавод № 3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49847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. Сергія Нігояна (пр. Калініна),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Дніпровський металургійний завод», код за ЄДРПОУ 053930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добудова будівлі насосної станції ТСЦ), інв. № 010002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добудова будівлі складу ТВГС), </w:t>
              <w:br/>
              <w:t>інв. № 010002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холодильної камери контейнерного типу), </w:t>
              <w:br/>
              <w:t>інв. № 0100326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для зберігання техніки </w:t>
              <w:br/>
              <w:t xml:space="preserve">і інвентаря підсобного господарства), </w:t>
              <w:br/>
              <w:t>інв. № 0100326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>управління БМУ),</w:t>
              <w:br/>
              <w:t xml:space="preserve"> інв. № 010028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  <w:br/>
              <w:t xml:space="preserve"> код за 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 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и по ремонту автомобілів), </w:t>
              <w:br/>
              <w:t>інв. № 0100283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клад зі службовими приміщеннями при деревообробному цеху), </w:t>
              <w:br/>
              <w:t>інв. № 0100283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толярний цех), </w:t>
              <w:br/>
              <w:t>інв. № 0100283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 xml:space="preserve"> 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нтрольний пункт (будівля відділу </w:t>
              <w:br/>
              <w:t>МТЗ БМУ)),</w:t>
              <w:br/>
              <w:t xml:space="preserve"> інв. № 010028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0100284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риміщення для зберігання кисневих балонів), </w:t>
              <w:br/>
              <w:t>інв. № 010026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 xml:space="preserve">для стоянки машин </w:t>
              <w:br/>
              <w:t>інв. № 010026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</w:t>
              <w:br/>
              <w:t xml:space="preserve">будівля літ. А </w:t>
              <w:br/>
              <w:t xml:space="preserve">загальною площею 1086,0 кв. м; </w:t>
              <w:br/>
              <w:t xml:space="preserve">замощення І, </w:t>
              <w:br/>
              <w:t>огорожа № 1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Жовті Води,</w:t>
              <w:br/>
              <w:t xml:space="preserve">вул. Хмельницького, </w:t>
              <w:b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Східний </w:t>
              <w:br/>
              <w:t xml:space="preserve">гірничо-збагачувальний комбінат», </w:t>
              <w:br/>
              <w:t>код за ЄДРПОУ 143097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>(інв. № 42658) загальною площею 154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воний куток </w:t>
              <w:br/>
              <w:t xml:space="preserve">(інв. № 31559) загальною площею </w:t>
              <w:br/>
              <w:t>3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,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еханічна майстерня</w:t>
              <w:br/>
              <w:t xml:space="preserve">(інв. № 42655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4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станції дегазації одяг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10310037Г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олєтов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 в нежитловій будівлі літ. Г-2, а саме: вбудоване приміщення гаража № 3 </w:t>
              <w:br/>
              <w:t xml:space="preserve">площею 39,0 кв. м; </w:t>
              <w:br/>
              <w:t xml:space="preserve">вбудоване приміщення гаража № 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40, 8 кв. м; </w:t>
              <w:br/>
              <w:t xml:space="preserve">нежитлові приміщення (2 поверх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208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Воскресенська, 1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9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, а саме: </w:t>
              <w:br/>
              <w:t xml:space="preserve">літ. А-2, а-1 – адміністративна будівля, </w:t>
              <w:br/>
              <w:t xml:space="preserve">загальною площею </w:t>
              <w:br/>
              <w:t xml:space="preserve">178, 3 кв. м; </w:t>
              <w:br/>
              <w:t xml:space="preserve">літ. Б-2 – частина адміністративної будівлі: </w:t>
              <w:br/>
              <w:t xml:space="preserve">приміщення першого поверху, </w:t>
              <w:br/>
              <w:t xml:space="preserve">позиції 19-23, загальною площею </w:t>
              <w:br/>
              <w:t xml:space="preserve">11,0 кв. м, </w:t>
              <w:br/>
              <w:t xml:space="preserve">приміщення другого поверху, </w:t>
              <w:br/>
              <w:t xml:space="preserve">позиції 1-4, </w:t>
              <w:br/>
              <w:t xml:space="preserve">загальною площею </w:t>
              <w:br/>
              <w:t>8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арокозацька, 3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поліклініки літ. А-2 </w:t>
              <w:br/>
              <w:t xml:space="preserve">площею 1195 кв. м </w:t>
              <w:br/>
              <w:t xml:space="preserve">(у т. ч. прибудови </w:t>
              <w:br/>
              <w:t xml:space="preserve">літ. А'-1, літ. А"-1, тамбур літ. а-1, </w:t>
              <w:br/>
              <w:t xml:space="preserve">огорожа № 1-2, </w:t>
              <w:br/>
              <w:t xml:space="preserve">сходи № 3, </w:t>
              <w:br/>
              <w:t xml:space="preserve">підпірна стіна № 4, мостіння літ. І-ІІІ), </w:t>
              <w:br/>
              <w:t xml:space="preserve">разом з групою інвентарних об’єктів </w:t>
              <w:br/>
              <w:t xml:space="preserve">у кількості 9 одиниць, </w:t>
              <w:br/>
              <w:t xml:space="preserve">а саме: </w:t>
              <w:br/>
              <w:t xml:space="preserve">4 кондиціонери БК-1500 </w:t>
              <w:br/>
              <w:t xml:space="preserve">(інв. №№ 30839-20842), </w:t>
              <w:br/>
              <w:t xml:space="preserve">3 люстр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інв. №№ 11813-11815), автомат газводи </w:t>
              <w:br/>
              <w:t xml:space="preserve">(інв. № 22448), годинник </w:t>
              <w:br/>
              <w:t xml:space="preserve">«Електроніка-706» </w:t>
              <w:br/>
              <w:t>(інв. № 55070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(літ. Б-2 – 702,1 кв. м разом з прибудовами літ. Б'-2, б-1, б'-1 та ганками літ. б, б'; </w:t>
              <w:br/>
              <w:t xml:space="preserve">літ. В-1 – 76,2 кв. м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контрольно-пропускного </w:t>
              <w:br/>
              <w:t xml:space="preserve">пункту літ. А-1 </w:t>
              <w:br/>
              <w:t xml:space="preserve">загальною площею </w:t>
              <w:br/>
              <w:t xml:space="preserve">32,1 кв. м </w:t>
              <w:br/>
              <w:t>та навіс літ. А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85 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 асфальтного заводу) </w:t>
              <w:br/>
              <w:t xml:space="preserve">літ. А-3 </w:t>
              <w:br/>
              <w:t xml:space="preserve">загальною площею 725,2 кв. м </w:t>
              <w:br/>
              <w:t>(разом з підвалом</w:t>
              <w:br/>
              <w:t xml:space="preserve">літ. під А-3, </w:t>
              <w:br/>
              <w:t xml:space="preserve">надбудовою </w:t>
              <w:br/>
              <w:t xml:space="preserve">літ. над А-3, </w:t>
              <w:br/>
              <w:t>сходами літ. а, а1, балконом літ. а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4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заправного пункту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клад) літ. А-1 загальною площею 13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майстерень енергослужби) </w:t>
              <w:br/>
              <w:t xml:space="preserve">літ. А-1 </w:t>
              <w:br/>
              <w:t>загальною площею 181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боксів гаражі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А-1 </w:t>
              <w:br/>
              <w:t>загальною площею 101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побутових приміщень вантажників) літ. А-1 </w:t>
              <w:br/>
              <w:t xml:space="preserve">загальною площею 121,8 кв. м </w:t>
              <w:br/>
              <w:t>та ґанок літ. 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мора ГСМ) літ. А-1 загальною площею </w:t>
              <w:br/>
              <w:t xml:space="preserve">12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 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вартового поста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96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гараж) літ. А-1 загальною площею 65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ост № 5 на території вугільного складу) </w:t>
              <w:br/>
              <w:t>літ. А-1 загальною площею 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-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 для стоянки автомобілів ВПЧ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іт. А-1 загальною площею 2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  <w:br/>
              <w:t>вул. Черкасова, 11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5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будівель площею 351,8 кв. м </w:t>
              <w:br/>
              <w:t xml:space="preserve">у складі: </w:t>
              <w:br/>
              <w:t xml:space="preserve">гараж літ. Б </w:t>
              <w:br/>
              <w:t>площею  30,1 кв. м;</w:t>
              <w:br/>
              <w:t xml:space="preserve"> гараж літ. В </w:t>
              <w:br/>
              <w:t xml:space="preserve">площею 36,3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Е </w:t>
              <w:br/>
              <w:t xml:space="preserve">площею 20,1 кв. м; </w:t>
              <w:br/>
              <w:t xml:space="preserve">гараж літ. Г </w:t>
              <w:br/>
              <w:t xml:space="preserve">площею 32,1 кв. м; </w:t>
              <w:br/>
              <w:t xml:space="preserve">гараж літ. Д </w:t>
              <w:br/>
              <w:t>площею 7,8 кв. м;</w:t>
              <w:br/>
              <w:t xml:space="preserve"> бокс № 1 </w:t>
              <w:br/>
              <w:t xml:space="preserve">літ. К, З, І, Ж, Н, О площею 116,8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-бокс № 2 </w:t>
              <w:br/>
              <w:t xml:space="preserve">площею 105,8 кв. м; </w:t>
              <w:br/>
              <w:t>убиральня літ. М площею 2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 </w:t>
              <w:br/>
              <w:t>вул. Шевченка, 1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 </w:t>
              <w:br/>
              <w:t>м. Павлограді  Дніпропетров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9368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адміністратив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</w:t>
              <w:br/>
              <w:t>площею 27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вський р-н, </w:t>
              <w:br/>
              <w:t xml:space="preserve">смт Слобожанське, </w:t>
              <w:br/>
              <w:t>вул. Сухомлинського Василя,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Дніпропетровській області, </w:t>
              <w:br/>
              <w:t>код за ЄДРПОУ 010386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инок, </w:t>
              <w:br/>
              <w:t>туа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зи Чайкіної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 xml:space="preserve">Нежитлове приміщення, загальною площею </w:t>
              <w:br/>
              <w:t xml:space="preserve">67,8 кв. м </w:t>
              <w:br/>
              <w:t xml:space="preserve">з майном (плита газова </w:t>
              <w:br/>
              <w:t>інв. № 111310585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Тернівка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             б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льв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Артема, 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Будівлі та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м. Новомосковськ, вул. Привокзальна, 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«Державний </w:t>
              <w:br/>
              <w:t xml:space="preserve">центр сертифікації </w:t>
              <w:br/>
              <w:t xml:space="preserve">і експертизи сільськогосподарської продукції», </w:t>
              <w:br/>
              <w:t xml:space="preserve">код за ЄДРПОУ </w:t>
              <w:br/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</w:r>
          </w:p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8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</w:t>
              <w:br/>
              <w:t xml:space="preserve">будівель і споруд </w:t>
              <w:br/>
              <w:t xml:space="preserve">у складі: адміністративна будівл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гаража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удівля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-туалет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; трансформаторна станці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горожа кована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28 секцій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ити бетонн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3 шт.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орота ковані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хвіртка кована (2 од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агдалинівський   р-н,                          смт Магдалинівка,        вул. Комарова, 3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оловне управління Пенсійного фонду України в Дніпропетровській області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1910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т. Ю (чотири бокси з пристроєм) </w:t>
              <w:br/>
              <w:t xml:space="preserve">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нок, літ. ю, прибудов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іт. Ю1, Ю2, Ю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Дніпро,</w:t>
              <w:br/>
              <w:t>вул. Руденка Миколи, 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«Дніпропетровський завод «Продмаш»,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РПОУ 143089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37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ибракувані автотранспортні засоби 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6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7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АМАЗ-541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рік випуску 1990), причіп ГКБ-8350         (рік випуску 1989), причіп ГКБ-8350         (рік випуску 1989), напівпричіп ОДАЗ      (рік випуску 1989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Дніпро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Будьонного, 4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ЗАТ «АВТОМИР» (зберігач),</w:t>
            </w:r>
          </w:p>
          <w:p>
            <w:pPr>
              <w:pStyle w:val="Normal"/>
              <w:autoSpaceDE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3043163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дільничої ветеринарної лікарні, загальною площею 125,1 кв. м </w:t>
              <w:br/>
              <w:t>зі зливною ямою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ніпровський р-н, </w:t>
              <w:br/>
              <w:t xml:space="preserve">с. Бабайківка, </w:t>
              <w:br/>
              <w:t>вул. Дружб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21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у складі: </w:t>
              <w:br/>
              <w:t xml:space="preserve">будівля пожежної частини літ. А-1-2; сарай літ. Б; </w:t>
              <w:br/>
              <w:t>сарай-гараж літ. В; сарай літ. Г;</w:t>
              <w:br/>
              <w:t xml:space="preserve"> замощення І; </w:t>
              <w:br/>
              <w:t>паркан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              вул. Гетьманська, 4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3 Державний пожежно-рятувальний загін Головного управління ДСНС України у Дніпропетровській області, 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РПОУ 382551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15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і спору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иворізький р-н, смт Широке, </w:t>
              <w:br/>
              <w:t>пров. Поштовий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в Дніпропетровській області, </w:t>
              <w:br/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5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Овочесховище </w:t>
              <w:br/>
              <w:t xml:space="preserve">літера Й </w:t>
              <w:br/>
              <w:t xml:space="preserve">загальною площею </w:t>
              <w:br/>
              <w:t xml:space="preserve">99,5 кв. м; овочесховище </w:t>
              <w:br/>
              <w:t xml:space="preserve">літера Й1 </w:t>
              <w:br/>
              <w:t xml:space="preserve">загальною площею </w:t>
              <w:br/>
              <w:t xml:space="preserve">83,5 кв. м; овочесховище </w:t>
              <w:br/>
              <w:t xml:space="preserve">літера Й2 </w:t>
              <w:br/>
              <w:t>загальною площею 14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м’янський р-н, </w:t>
              <w:br/>
              <w:t xml:space="preserve">м. Верхівцеве, </w:t>
              <w:br/>
              <w:t>вул. Центральна, 2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Дніпропетровській області,  </w:t>
              <w:br/>
              <w:t xml:space="preserve">код за ЄДПОУ </w:t>
              <w:br/>
              <w:t>351659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5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удівлі і споруди інженерно-геофізичного центру (колишньої виробничої бази </w:t>
              <w:br/>
              <w:t xml:space="preserve">ДГЕ «Дніпрогеофізика» ДГП «Укргеофізика») </w:t>
              <w:br/>
              <w:t>у складі:</w:t>
              <w:br/>
              <w:t xml:space="preserve"> гараж (інв. № 1256, площею 581 кв. м), приміщення контори (інв. № 1259, </w:t>
              <w:br/>
              <w:t xml:space="preserve">площею 328 кв. м), матеріальний склад </w:t>
              <w:br/>
              <w:t xml:space="preserve">(інв. № 1260, </w:t>
              <w:br/>
              <w:t xml:space="preserve">площею 205 кв. м), котельня (інв. № 1262, площею 124 кв. м), склад ізотопів </w:t>
              <w:br/>
              <w:t xml:space="preserve">(інв. № 404, </w:t>
              <w:br/>
              <w:t xml:space="preserve">площею </w:t>
            </w:r>
            <w:r>
              <w:rPr>
                <w:color w:val="000000"/>
                <w:sz w:val="20"/>
              </w:rPr>
              <w:t xml:space="preserve">11,4 кв. м), приміщення-прохідна (інв. № 408, </w:t>
              <w:br/>
              <w:t>площею 12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ніпропетро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Павлоград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Повстання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жавне геофізичне підприємство «Укргеофізика»,</w:t>
              <w:br/>
              <w:t>код за ЄДРПОУ 014327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приміщень: нежитлові приміщення, </w:t>
              <w:br/>
              <w:t xml:space="preserve">гараж, </w:t>
              <w:br/>
              <w:t xml:space="preserve">туалет, </w:t>
              <w:br/>
              <w:t xml:space="preserve">колодязь, </w:t>
              <w:br/>
              <w:t>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авлоград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Варварівка, </w:t>
              <w:br/>
              <w:t>вул. Чкалов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в Дніпропетровській області,</w:t>
              <w:br/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мплекс будівель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 складі: </w:t>
              <w:br/>
              <w:t xml:space="preserve">будівля літ. А-1, загальною площею </w:t>
              <w:br/>
              <w:t xml:space="preserve">80,9 кв. м; </w:t>
              <w:br/>
              <w:t xml:space="preserve">гараж літ. Б; </w:t>
              <w:br/>
              <w:t>огорожа №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Кривий Ріг, </w:t>
              <w:br/>
              <w:t>вул. Мотронів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Криворізька міжрайонна державна лабораторія Державної служби України з питань безпечності харчових продуктів та захисту споживачів, </w:t>
              <w:br/>
              <w:t>код за ЄДРПОУ 250010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тивна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івля Б,</w:t>
              <w:br/>
              <w:t xml:space="preserve"> загальною площею 209,2 кв. м, </w:t>
              <w:br/>
              <w:t xml:space="preserve">гараж В, </w:t>
              <w:br/>
              <w:t xml:space="preserve">загальною площею </w:t>
              <w:br/>
              <w:t xml:space="preserve">50,5 кв. м, </w:t>
              <w:br/>
              <w:t>вбиральня Г, паркан декоратив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воріз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Апостолове, </w:t>
              <w:br/>
              <w:t>вул. Фестивальна, 2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Дніпропетровській област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35959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8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</w:t>
              <w:br/>
              <w:t xml:space="preserve">дільнична ветеринарна  лікарня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кв. м, </w:t>
              <w:br/>
              <w:t xml:space="preserve">сарай літ. Б-1, </w:t>
              <w:br/>
              <w:t>гараж літ. В-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одязь № 1, </w:t>
              <w:br/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</w:t>
              <w:br/>
              <w:t xml:space="preserve"> с. Могилів, </w:t>
              <w:br/>
              <w:t>вул. Кругл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 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у складі: дільнича ветеринарна лікарня, А-1, </w:t>
              <w:br/>
              <w:t>площею 150,7 кв. м, погріб зі входом, Б-1, сарай, В-1,</w:t>
              <w:br/>
              <w:t xml:space="preserve"> колодязь № 1, свердловина № 2, огорожа № 3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ті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 xml:space="preserve">с. Китайгород, </w:t>
              <w:br/>
              <w:t>вул. Зелена, 3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е приміщення № 4, А-2, загальною площею 22,8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 xml:space="preserve">с. Прядівка, </w:t>
              <w:br/>
              <w:t>вул. Центральна, 38, приміщення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комплексу будівель у складі: адмінбудинок, Б-2 загальною площею 663,2 кв. м; </w:t>
              <w:br/>
              <w:t xml:space="preserve">гараж, Д-1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, Є-1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Ж-1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338,6 кв. м; лабораторія, З-1 загальною площею 122,6 кв. м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І-1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ю площею 103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 смт Царичанка, пров. Першотравневий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дільничної лікарні ветеринарної медицини, А, загальною площею 76,1 кв. м, </w:t>
              <w:br/>
              <w:t xml:space="preserve">вбиральня, Б, </w:t>
              <w:br/>
              <w:t>огорожа,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ий р-н, </w:t>
              <w:br/>
              <w:t xml:space="preserve">с. Вакулове, </w:t>
              <w:br/>
              <w:t>вул. Каштанов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</w:r>
          </w:p>
          <w:p>
            <w:pPr>
              <w:pStyle w:val="Normal"/>
              <w:ind w:left="37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астина комплексу </w:t>
              <w:br/>
              <w:t>у складі:</w:t>
              <w:br/>
              <w:t xml:space="preserve"> будівля хімічно-бактеріологічних відділів А, </w:t>
              <w:br/>
              <w:t xml:space="preserve">загальною площею 130,1 кв. м, </w:t>
              <w:br/>
              <w:t>серологія Г, загальною площею 76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ий р-н, </w:t>
              <w:br/>
              <w:t xml:space="preserve">смт Софіївка, </w:t>
              <w:br/>
              <w:t>вул. Больни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  <w:br/>
              <w:t xml:space="preserve"> у складі: адміністративна будівля А, загальною площею 102,3 кв. м, </w:t>
              <w:br/>
              <w:t xml:space="preserve">гараж на два бокси Б, загальною площею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61,8 кв. м, </w:t>
              <w:br/>
              <w:t xml:space="preserve">вбиральня, В, </w:t>
              <w:br/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ий р-н, </w:t>
              <w:br/>
              <w:t xml:space="preserve">с. Миколаївка, </w:t>
              <w:br/>
              <w:t>вул. Матросов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</w:t>
              <w:br/>
              <w:t>лабораторія, А загальною площею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,3 кв. м; </w:t>
              <w:br/>
              <w:t xml:space="preserve">хвіртка, № 1; </w:t>
              <w:br/>
              <w:t>огорожа,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Софіївка,</w:t>
              <w:br/>
              <w:t xml:space="preserve"> вул. Квітне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4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  <w:br/>
              <w:t xml:space="preserve"> у складі: </w:t>
              <w:br/>
              <w:t xml:space="preserve">будівля дільничної лікарні ветеринарної медицини, А загальною площею 85,4 кв. м; </w:t>
              <w:br/>
              <w:t xml:space="preserve">сарай, Б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31,3 кв. м; </w:t>
              <w:br/>
              <w:t>вбиральня, В;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а,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ий р-н, </w:t>
              <w:br/>
              <w:t>с. Ордо-Василівка, вул. Осіння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(ветамбулаторі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іт. А1 -1 з прибудовою а2-1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120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т Письменн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оголя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силь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у складі: будів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сіннєвої інспек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,6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, Б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клад, В;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биральня, 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копо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Томаківка, пров. Поштовий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-1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гальною площею </w:t>
              <w:br/>
              <w:t xml:space="preserve">47,8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а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ий р-н, </w:t>
              <w:br/>
              <w:t xml:space="preserve">с. Олександр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олодіжна,1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а будівля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А-1, площею 34,5 кв. м з прибудовою, а-1, площею 16,8 кв. м та гараж, Б-1,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3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ам’янський р-н, </w:t>
              <w:br/>
              <w:t xml:space="preserve">с. Зарічч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uk-UA"/>
              </w:rPr>
              <w:t>пров. Тихий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а установа «Кам’янська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айонна державн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лікарня ветеринарної медицини»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257892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і будівлі у складі: будівля А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0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араж Б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Васильківка, вул. Історич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ківська район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  код за ЄДРПОУ 257893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лікарні ветеринарної медицини літ. Б-1 загальною площею 95,3 кв. м з ганками літ. б, б1; будівля виробничих приміщень літ. В-1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 кв. м з ганкам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літ. в, в1, в2, в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Вільямса, 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вська міська державна лікарня ветеринарної медицини,  код за ЄДРПОУ 006935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-1/ветамбулаторі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8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Дани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ро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9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инок ветеринарної дільниці з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иворізький р-н, </w:t>
              <w:br/>
              <w:t xml:space="preserve">с. Червоний Тік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ул. Сад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риворізьк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районна державна лікарня ветеринарної медицини,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д за ЄДРПОУ 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омплекс будівель у складі: будівля ветлабораторії, склад, склад віварій,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Павлоград, </w:t>
              <w:br/>
              <w:t>вул. Горького, 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авлоград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57893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инок ветеринарної дільниц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воріз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Михай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Тиха, 5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постолів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36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Адміністративна будівля, А загальною площею 67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иворізький р-н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. Новоюлівка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ул. Булкішева Б., 30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  <w:br/>
              <w:t xml:space="preserve"> 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літ. А-1 загальною площею 24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ривий Ріг, </w:t>
              <w:br/>
              <w:t>майдан Вознесенський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Дніпропетровській області,                          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ветеринарної лікарні – літ. А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0 кв. м, гараж – літ. Б, убиральн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. В, огорожа № 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та № 2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хвіртка № 3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иття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московський   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овомосковсь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Заводська, 1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московська районна державна лікарня ветеринарної медицини,  код за ЄДРПОУ 257892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лабораторії, Б площею 490,2 кв. м 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віварію, В площею 16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ніпр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Літн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а районна державна лікар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ї медицини,  код за ЄДРПОУ 263708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у складі: А-2 нежит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8 кв. м, Б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Ж-1 вбиральня, паркан металев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Покровське, площа Соборна, 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ветлікарні у складі: Б1 амбулаторі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 топочна; б3 ганок; б4 ганок; В1 сарай; Д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; Е1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Новопокровка, вул. Робоча, 3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нянська районна державна лікар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ї медицини,  код за ЄДРПОУ 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і та споруди у складі: Б будівля ветлікарні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2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прибудова 9,6 кв. м; б´ прибудова 10,6 кв. м; В  сарай  47,3 кв.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погріб  6,0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 гараж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8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>c. Тритузн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. Криничний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нянська районна державна лікарня ветеринарної медицин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/24 частини нежитлової будівлі лікарні ветеринарної медицини під літ. А, що складається з приміщень загальною площею 193,4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копольський р-н., </w:t>
              <w:br/>
              <w:t>с. Преображенка, вул. Центральна, 1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ківська районна державна лікарня ветеринарної медицин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д за ЄДРПОУ 25789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нтора лісництва </w:t>
              <w:br/>
              <w:t>літ. А-1 загальною площею 140 кв. м, гараж літ. Б-1 загальною площею 30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м’янський р-н, </w:t>
              <w:br/>
              <w:t>смт Кринички,        вул. Ліс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1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будівель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насіннєвої лабораторії, А, загальною площею 243,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Б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Е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арай, В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туалет, 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103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инельниківський </w:t>
            </w:r>
          </w:p>
          <w:p>
            <w:pPr>
              <w:pStyle w:val="Default"/>
              <w:ind w:hanging="103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Меж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Дніпропетровській област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3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Частина будівель і споруд, а саме: група нежитлових приміщень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1 302,3 кв. м, яка складається з: нежитлова будівля, </w:t>
              <w:br/>
              <w:t xml:space="preserve">А-1; будівля, Б-1; майстерня, Б1-1; будівля, Г-1; </w:t>
              <w:br/>
              <w:t>будівля, Д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. Дніпро,</w:t>
              <w:br/>
              <w:t xml:space="preserve"> просп. Гагаріна,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 філія концерну радіомовлення, радіозв’язку та телебачення,</w:t>
              <w:br/>
              <w:t>код за ЄДРПОУ 34965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і та споруди у складі: </w:t>
              <w:br/>
              <w:t xml:space="preserve">адмінбудівля, А-1 </w:t>
              <w:br/>
              <w:t xml:space="preserve">загальною площею 345,4 кв. м; </w:t>
              <w:br/>
              <w:t>котельня з гаражом,</w:t>
              <w:br/>
              <w:t xml:space="preserve"> Б-1 загальною площею 184,0  кв. м; </w:t>
              <w:br/>
              <w:t xml:space="preserve">ганок, а-1, </w:t>
              <w:br/>
              <w:t xml:space="preserve">ганок, б-1, </w:t>
              <w:br/>
              <w:t xml:space="preserve">ганок, б'-1, </w:t>
              <w:br/>
              <w:t xml:space="preserve">ганок, б"-1, </w:t>
              <w:br/>
              <w:t xml:space="preserve">ганок, б'"-1; </w:t>
              <w:br/>
              <w:t xml:space="preserve">оглядова яма, б'"'-1; паркан № 1; </w:t>
              <w:br/>
              <w:t xml:space="preserve">ворота № 2; вентиляційна шахта </w:t>
              <w:br/>
              <w:t xml:space="preserve">№ 3; </w:t>
              <w:br/>
              <w:t xml:space="preserve">пожежний резервуар </w:t>
              <w:br/>
              <w:t xml:space="preserve">№ 4; </w:t>
              <w:br/>
              <w:t>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ам’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. Мости, </w:t>
              <w:br/>
              <w:t>вул. Нагір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ржавна установа «Кам’янська районна державна лікарня ветеринарної медицини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257892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втомобіль Chevrolet Lacetti, АЕ5961ОІ, </w:t>
              <w:br/>
              <w:t>2007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ніпро, </w:t>
              <w:br/>
              <w:t>вул. В. Мономах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а інспекція енергетичного нагляду Украї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1/2 частина адміністративного будин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воріз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Апостол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Визволення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Фінансове управління Криворізької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айонної державної адміністрації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023126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житлові приміщення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дміністративна будівля літ. А </w:t>
              <w:br/>
              <w:t>(2-й поверх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агальною площею 237,8 кв. м, </w:t>
              <w:br/>
              <w:t>ганок літ. а2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араж літ. А1 загальною площею </w:t>
              <w:br/>
              <w:t>20,4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опочна літ. Б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овомоско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-н, </w:t>
              <w:br/>
              <w:t>смт Магдалинівка, вул. Комарова, 4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овомосковський </w:t>
              <w:br/>
              <w:t xml:space="preserve">р-н, </w:t>
              <w:br/>
              <w:t>смт Магдалинівка, вул. Комарова, 4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ий обласний центр зайнятості,</w:t>
              <w:br/>
              <w:t>код за ЄДРПОУ 034909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 площею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114,6 кв. м, </w:t>
              <w:br/>
              <w:t xml:space="preserve">будинок червоний кут площею 84,6 кв. м, бригадний дім площею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84,6 кв. м, </w:t>
              <w:br/>
              <w:t>сарай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3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ам’янський р-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. Іванів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л. Лісниц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а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ЄДРПОУ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службових гаражів, літ. А-1 загальною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3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Дніпро, </w:t>
              <w:br/>
              <w:t>вул. Драгоманова Михайла, 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ержавне підприємство «Містобудівний кадастр»,</w:t>
            </w:r>
          </w:p>
          <w:p>
            <w:pPr>
              <w:pStyle w:val="Default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37696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ина комплексу (розмір частки 94/100) у складі: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управління сільського господарства, А-2 загальн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607,3 кв. м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гаража, Б приміщення № 1, 2, 4 загальн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70,6 кв. м; будівля гаража, В приміщення № 1, 2, 3, 4, 5, 6, 7, 9, 11 загальною 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лощею 173,8 кв. м; вбиральня, Г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ани № 1-3;       замощення І-ІІ; водоколонка ІІ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иворізький р-н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т Широке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оборна, 1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иворізька районна державна адміністрація Дніпропетровської області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40522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 літ. «А» загально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ощею 436,9 кв. м; склад літ. «Б» загально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ощею 22,7 кв. м; гараж літ. «В» загально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highlight w:val="yellow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16,2 кв. м; вбиральня «Г»; колодязь «К»; замощення «І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highlight w:val="yellow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марівський р-н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-ще Губиних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highlight w:val="yellow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вяткова (Гагаріна)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highlight w:val="yellow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ення Фонд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ій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ій та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ій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2"/>
                <w:highlight w:val="yellow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6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іщення літ. «А-3» (адміністративно-учбовий корпус) загальною </w:t>
            </w:r>
          </w:p>
          <w:p>
            <w:pPr>
              <w:pStyle w:val="Normal"/>
              <w:ind w:left="1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1073,5 кв. м; приміщення літ. «Б-1», «Б'-1» (гаражі) загальною </w:t>
            </w:r>
          </w:p>
          <w:p>
            <w:pPr>
              <w:pStyle w:val="Normal"/>
              <w:ind w:left="1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360,8 кв. м; приміщення літ. «Г-2» (учбовий корпус) загальною </w:t>
            </w:r>
          </w:p>
          <w:p>
            <w:pPr>
              <w:pStyle w:val="Normal"/>
              <w:ind w:left="1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368,3 кв. м; приміщення літ. «Д-2» (учбовий корпус) загальною </w:t>
            </w:r>
          </w:p>
          <w:p>
            <w:pPr>
              <w:pStyle w:val="Normal"/>
              <w:ind w:left="1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98 кв. м; приміщення </w:t>
            </w:r>
          </w:p>
          <w:p>
            <w:pPr>
              <w:pStyle w:val="Normal"/>
              <w:ind w:left="1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. «З-2» загальною площею 24,3 кв. м; приміщення літ. «К-1» (вбиральня) загальною площею 11,1 кв. м; приміщення  літ. «Ж-1» (сарай) загальною площею 19,4 кв. м; сарай (підсобне) тимчасовий літ. «Л-1», </w:t>
            </w:r>
          </w:p>
          <w:p>
            <w:pPr>
              <w:pStyle w:val="Normal"/>
              <w:ind w:left="1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Л'-1», «Л"-1»; </w:t>
            </w:r>
          </w:p>
          <w:p>
            <w:pPr>
              <w:pStyle w:val="Normal"/>
              <w:ind w:left="1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ад, тимчасовий </w:t>
            </w:r>
          </w:p>
          <w:p>
            <w:pPr>
              <w:pStyle w:val="Normal"/>
              <w:ind w:left="1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. «М-1»; </w:t>
            </w:r>
          </w:p>
          <w:p>
            <w:pPr>
              <w:pStyle w:val="Normal"/>
              <w:ind w:left="1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алевий контейнер </w:t>
            </w:r>
          </w:p>
          <w:p>
            <w:pPr>
              <w:pStyle w:val="Normal"/>
              <w:ind w:left="1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 зварку </w:t>
            </w:r>
          </w:p>
          <w:p>
            <w:pPr>
              <w:pStyle w:val="Normal"/>
              <w:ind w:left="1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тимчасовий) літ. «І-1»; </w:t>
            </w:r>
          </w:p>
          <w:p>
            <w:pPr>
              <w:pStyle w:val="Normal"/>
              <w:ind w:left="1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віс літ. «Н»; </w:t>
            </w:r>
          </w:p>
          <w:p>
            <w:pPr>
              <w:pStyle w:val="Normal"/>
              <w:ind w:left="1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орожі, </w:t>
            </w:r>
          </w:p>
          <w:p>
            <w:pPr>
              <w:pStyle w:val="Normal"/>
              <w:ind w:left="1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оруди, </w:t>
            </w:r>
          </w:p>
          <w:p>
            <w:pPr>
              <w:pStyle w:val="Normal"/>
              <w:ind w:left="1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тіння №№ 1-11, І; ГАЗ 5312, АЕ3542АН; ЗІЛ 138А, 24546А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right="-10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</w:r>
          </w:p>
          <w:p>
            <w:pPr>
              <w:pStyle w:val="Default"/>
              <w:ind w:left="11" w:right="-10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иколи Руденка, 2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істративно-учбовий корпус з прибудовами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літ. А-П²)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436 кв. м; гараж  (літ. Б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гова (літ. В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ад (літ. Г); вбиральня (літ. У); огорожа № 1-2; Daewoo Lanos, АІ8724НК; 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Daewoo Lanos, </w:t>
            </w:r>
            <w:r>
              <w:rPr>
                <w:color w:val="000000"/>
                <w:sz w:val="20"/>
                <w:szCs w:val="20"/>
              </w:rPr>
              <w:t>АІ</w:t>
            </w:r>
            <w:r>
              <w:rPr>
                <w:color w:val="000000"/>
                <w:sz w:val="20"/>
                <w:szCs w:val="20"/>
                <w:lang w:val="en-US"/>
              </w:rPr>
              <w:t>3678</w:t>
            </w:r>
            <w:r>
              <w:rPr>
                <w:color w:val="000000"/>
                <w:sz w:val="20"/>
                <w:szCs w:val="20"/>
              </w:rPr>
              <w:t>Н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; 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Daewoo Sens, </w:t>
            </w:r>
            <w:r>
              <w:rPr>
                <w:color w:val="000000"/>
                <w:sz w:val="20"/>
                <w:szCs w:val="20"/>
              </w:rPr>
              <w:t>АІ</w:t>
            </w:r>
            <w:r>
              <w:rPr>
                <w:color w:val="000000"/>
                <w:sz w:val="20"/>
                <w:szCs w:val="20"/>
                <w:lang w:val="en-US"/>
              </w:rPr>
              <w:t>3680</w:t>
            </w:r>
            <w:r>
              <w:rPr>
                <w:color w:val="000000"/>
                <w:sz w:val="20"/>
                <w:szCs w:val="20"/>
              </w:rPr>
              <w:t>Н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; 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З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F699P, </w:t>
            </w:r>
            <w:r>
              <w:rPr>
                <w:color w:val="000000"/>
                <w:sz w:val="20"/>
                <w:szCs w:val="20"/>
              </w:rPr>
              <w:t>АІ</w:t>
            </w:r>
            <w:r>
              <w:rPr>
                <w:color w:val="000000"/>
                <w:sz w:val="20"/>
                <w:szCs w:val="20"/>
                <w:lang w:val="en-US"/>
              </w:rPr>
              <w:t>6206</w:t>
            </w:r>
            <w:r>
              <w:rPr>
                <w:color w:val="000000"/>
                <w:sz w:val="20"/>
                <w:szCs w:val="20"/>
              </w:rPr>
              <w:t>М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; 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З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110307, </w:t>
            </w:r>
            <w:r>
              <w:rPr>
                <w:color w:val="000000"/>
                <w:sz w:val="20"/>
                <w:szCs w:val="20"/>
              </w:rPr>
              <w:t>АІ</w:t>
            </w:r>
            <w:r>
              <w:rPr>
                <w:color w:val="000000"/>
                <w:sz w:val="20"/>
                <w:szCs w:val="20"/>
                <w:lang w:val="en-US"/>
              </w:rPr>
              <w:t>8783</w:t>
            </w:r>
            <w:r>
              <w:rPr>
                <w:color w:val="000000"/>
                <w:sz w:val="20"/>
                <w:szCs w:val="20"/>
              </w:rPr>
              <w:t>Е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; </w:t>
            </w:r>
            <w:r>
              <w:rPr>
                <w:color w:val="000000"/>
                <w:sz w:val="20"/>
                <w:szCs w:val="20"/>
              </w:rPr>
              <w:t>ВАЗ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93, 52285</w:t>
            </w:r>
            <w:r>
              <w:rPr>
                <w:color w:val="000000"/>
                <w:sz w:val="20"/>
                <w:szCs w:val="20"/>
              </w:rPr>
              <w:t>А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; BAW BJ1044P4L5Y, </w:t>
            </w:r>
            <w:r>
              <w:rPr>
                <w:color w:val="000000"/>
                <w:sz w:val="20"/>
                <w:szCs w:val="20"/>
              </w:rPr>
              <w:t>АІ</w:t>
            </w:r>
            <w:r>
              <w:rPr>
                <w:color w:val="000000"/>
                <w:sz w:val="20"/>
                <w:szCs w:val="20"/>
                <w:lang w:val="en-US"/>
              </w:rPr>
              <w:t>6210</w:t>
            </w:r>
            <w:r>
              <w:rPr>
                <w:color w:val="000000"/>
                <w:sz w:val="20"/>
                <w:szCs w:val="20"/>
              </w:rPr>
              <w:t>М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ИЛ 138А, 31570АА; ЗИЛ-ММЗ 45023, АІ8780ЕХ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ИЛ 431610, АІ8784ЕХ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З 5327, 3623ЕІА; ГКБ 817 причіп, AE3734XF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З 21074, АЕ1940НС; ВАЗ 210700-20, СА1585АМ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З 2107, 92418АН; КАВЗ 3270, СА6263ВТ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ИЛ 431410, АІ3635НО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evrolet Aveo, АІ8730НК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UTOSAN, АІ5902ХК; ГАЗ 3307-12, АІ6204МС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З TF69YO, АІ6207МС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З TF699Р, АІ6205МС; 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ИЛ 130, АІ3970ЕТ; причіп ГБК 817М, АЕ3742XF; 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тіл полиров. </w:t>
              <w:br/>
              <w:t xml:space="preserve">з приставк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25); 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шафа книжкова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22); 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тіл 2-х тумбов.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31); 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шафа дерев’яна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23); 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тіл викладача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інв. № 81);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тіл з пультом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93); 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вітлове табло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95); 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тіл з пультом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24); 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тіл викладача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інв. № 22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Павлоград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олтавська, 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, </w:t>
              <w:br/>
              <w:t xml:space="preserve">літ. А у складі: адміністративна </w:t>
              <w:br/>
              <w:t xml:space="preserve">будівля літ. А </w:t>
              <w:br/>
              <w:t xml:space="preserve">загальною площею 316,9 кв. м, </w:t>
              <w:br/>
              <w:t xml:space="preserve">вбиральня, літ. У загальною площею </w:t>
              <w:br/>
              <w:t>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м'янсько-Дніпровський р-н, м. Кам’янка-Дніпров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инарник</w:t>
              <w:br/>
              <w:t xml:space="preserve"> на 300 місць, літ. Д, Ж, загальною площею 612,2 кв. м; </w:t>
              <w:br/>
              <w:t xml:space="preserve">відстійники первинні: </w:t>
              <w:br/>
              <w:t xml:space="preserve">№ 2 площею 22,9 кв. м; № 3 площею 22,9 кв. м; жолоб № 5 </w:t>
              <w:br/>
              <w:t xml:space="preserve">площею 93,2 м. п.; </w:t>
              <w:br/>
              <w:t xml:space="preserve">паркан № 4 </w:t>
              <w:br/>
              <w:t xml:space="preserve">площею 76,8 кв. м; </w:t>
              <w:br/>
              <w:t xml:space="preserve">станція насосної артсвердловини площею 22,4 кв. м; </w:t>
              <w:br/>
              <w:t xml:space="preserve">дробарка «Волгарь», </w:t>
              <w:br/>
              <w:t xml:space="preserve">інв. № 457012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робарка «Волгарь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нв. № 457014; </w:t>
              <w:br/>
              <w:t xml:space="preserve">шафа платтєва з антресоллю, </w:t>
              <w:br/>
              <w:t xml:space="preserve">інв. № 700390; </w:t>
              <w:br/>
              <w:t xml:space="preserve">шафа платтєва з антресоллю, </w:t>
              <w:br/>
              <w:t xml:space="preserve">інв. № 700391; пересувна підстанція ПКТП, інв. № 400632; трактор МТЗ-572, </w:t>
              <w:br/>
              <w:t xml:space="preserve">інв. № 400672; трансформатор МТЗ-80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4006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</w:t>
              <w:br/>
              <w:t>м. Полог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р’єр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Гірничодобувна компанія «МІНЕР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тельня </w:t>
              <w:br/>
              <w:t xml:space="preserve">з підвалом та тамбуром, літ. К, к, К11, К12, </w:t>
              <w:br/>
              <w:t>площею 608,9 кв. м;</w:t>
              <w:br/>
              <w:t xml:space="preserve">слюсарна майстерня, </w:t>
              <w:br/>
              <w:t xml:space="preserve">літ К6, </w:t>
              <w:br/>
              <w:t xml:space="preserve">площею 74,5 кв. м; </w:t>
              <w:br/>
              <w:t xml:space="preserve">зварювальний цех, </w:t>
              <w:br/>
              <w:t xml:space="preserve">літ. К7, </w:t>
              <w:br/>
              <w:t xml:space="preserve">площею 36,9 кв. м; </w:t>
              <w:br/>
              <w:t xml:space="preserve">склад, літ. К8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20,0 кв. м; </w:t>
              <w:br/>
              <w:t xml:space="preserve">гараж літ. К9, </w:t>
              <w:br/>
              <w:t xml:space="preserve">площею 55,3 кв. м; </w:t>
              <w:br/>
              <w:t>димова труба, літ. К15; майданчик котельної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</w:t>
              <w:br/>
              <w:t xml:space="preserve">м. Пологи, </w:t>
              <w:br/>
              <w:t>вул. Кар'єр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Гірничодобувна компанія «МІНЕРАЛ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№ 7 основної частини літ. А IV НЖ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 71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дянськ, </w:t>
              <w:br/>
              <w:t>вул. Туристична (вул. Єгорова)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ЗАВОД «ПРИЛИВ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склад) літ. В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. Собор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пр. Леніна)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гараж) літ. Д, загальною площею </w:t>
              <w:br/>
              <w:t>4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  <w:br/>
              <w:t xml:space="preserve">пр. Соборний </w:t>
              <w:br/>
              <w:t>(пр. Леніна)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  <w:br/>
              <w:t>код за ЄДРПОУ 00191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387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ріхів, </w:t>
              <w:br/>
              <w:t>вул. Шевченк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Запоріз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</w:t>
              <w:br/>
              <w:t xml:space="preserve"> у складі: </w:t>
              <w:br/>
              <w:t xml:space="preserve">контора з прибудовами літ. Б, </w:t>
              <w:br/>
              <w:t xml:space="preserve">загальною площею 169,4 кв. м; </w:t>
              <w:br/>
              <w:t xml:space="preserve">гараж  літ. Г; </w:t>
              <w:br/>
              <w:t xml:space="preserve">сарай літ. С; </w:t>
              <w:br/>
              <w:t>вбиральня літ. 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нігівський р-н, смт Чернігівка, </w:t>
              <w:br/>
              <w:t>вул. Соборна, 3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 Запоріз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10001 літ. А, площею 16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Петро-Свистунове, </w:t>
              <w:br/>
              <w:t>вул. Зачиняєв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 літ. А, </w:t>
              <w:br/>
              <w:t xml:space="preserve">інв. № 10002, </w:t>
              <w:br/>
              <w:t>площею 246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Дніпровка, </w:t>
              <w:br/>
              <w:t>вул. Паторжинського, 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йно </w:t>
              <w:br/>
              <w:t xml:space="preserve">колишнього акціонерного банку Україна у складі: </w:t>
              <w:br/>
              <w:t xml:space="preserve">основна будівля </w:t>
              <w:br/>
              <w:t xml:space="preserve">літ. А,А' </w:t>
              <w:br/>
              <w:t xml:space="preserve">загальною площею 233,6 кв. м, </w:t>
              <w:br/>
              <w:t xml:space="preserve">гараж літ. Б, </w:t>
              <w:br/>
              <w:t xml:space="preserve">вимощення І, </w:t>
              <w:br/>
              <w:t xml:space="preserve">паркан № 1, 2, 3, 4, 5, ворота № 4, </w:t>
              <w:br/>
              <w:t>колодязь літ. Ф, вбиральня літ. 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ий р-н, </w:t>
              <w:br/>
              <w:t xml:space="preserve">с. Осипенко, </w:t>
              <w:br/>
              <w:t>вул. Маріупольське шосе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а районна державна адміністрація, </w:t>
              <w:br/>
              <w:t>код за ЄДРПОУ 021408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е приміщення, літ. А-2 першого та другого поверху, загальною площею 82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Запоріжжя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ероїв 93-ї бригади, 10а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Запоріз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41186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гаражного боксу (літ. А) площею </w:t>
              <w:br/>
              <w:t>65,9 кв. м, будівля гаражного бокс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літ. Б) площе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Запоріжжя,      вул. Брян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Запорізькій області,  код за ЄДРПОУ 441186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дміністративна будівля "А-2" площею </w:t>
              <w:br/>
              <w:t xml:space="preserve">903,9 кв. м, виробничий цех "Б" площею </w:t>
              <w:br/>
              <w:t xml:space="preserve">1751,9 кв. м, </w:t>
              <w:br/>
              <w:t xml:space="preserve">прохідна "В" </w:t>
              <w:br/>
              <w:t xml:space="preserve">площею 9,9 кв. м, </w:t>
              <w:br/>
              <w:t xml:space="preserve">кузня "Г" </w:t>
              <w:br/>
              <w:t xml:space="preserve">площею 65,5 кв. м, диспетчерська "Ж" площею 54,5 кв. м, гараж/майстерня "Е" площею 436 кв. м, склад ГСМ "Д" площею </w:t>
              <w:br/>
              <w:t xml:space="preserve">29,2 кв. м, навіс-склад </w:t>
              <w:br/>
              <w:t xml:space="preserve">літ. "К", "Н", "П", "Р", </w:t>
              <w:br/>
              <w:t xml:space="preserve">навіс літ. "О", </w:t>
              <w:br/>
              <w:t xml:space="preserve">туалет літ. "С", вимощення І, </w:t>
              <w:br/>
              <w:t>огорожа № 1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рота № 2, протипожежна свердловина № 3, водовідвідний лот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4, резервуар для бензину № 5,</w:t>
              <w:br/>
              <w:t xml:space="preserve"> естакада № 6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тельня літ. З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68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Запоріжжя, </w:t>
              <w:br/>
              <w:t>вул. Скворцова, 23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Акціонерне товариство «Укртрансгаз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001980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житлова будівля</w:t>
              <w:br/>
              <w:t xml:space="preserve">(літ. А-2), </w:t>
              <w:br/>
              <w:t>споруда (літ. Б)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апоріжжя, </w:t>
              <w:br/>
              <w:t>вул. Синенка Сергія, 6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підприємство «Управління справами Фонду державного майна України»,</w:t>
              <w:br/>
              <w:t>код за ЄДРПОУ 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 (група приміщень),   підвального поверху літ. А-5 загальною площею 5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Запоріжжя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льв. Примаченко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ії, 3-А, нежитлове приміщення 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кціонерне товариство «Запорізький завод феросплавів»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рупа приміщень), першого поверху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т. А-5 загальною площею 30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Запоріжж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ьв. Примаченко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ії, 3-А, нежитлове приміщення 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кціонерне товариство «Запорізький завод феросплавів», </w:t>
            </w:r>
          </w:p>
          <w:p>
            <w:pPr>
              <w:pStyle w:val="Default"/>
              <w:ind w:left="1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група приміщень), першого поверху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т. А-5 загальною площею 297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ьв. Примаченко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ії, 3-А, нежитлове приміщення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ціонерне товариство «Запорізький завод феросплавів»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, літ. Б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52,3 кв. м; гараж, літ. В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409,7 кв. м;               склад, літ. Г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118,5 кв. м; майстерні, літ. Д площею 820,7 кв. м; майстерні, літ. Е площею 34,8 кв. м; склад, літ. Ж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103,7 кв. м;            навіс, літ. З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віс, літ. І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ПП, літ. К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та №№ 4, 5; хвіртка № 7; 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астина замощення І (за воротами №№ 4, 5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Запоріжжя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узич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підвалу загальною площею 20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ла Вис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 (вул. Жовтнева), 13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ДВ «Маловисківське хлібоприймальне підприємство», </w:t>
              <w:br/>
              <w:t>код за ЄДРПОУ 009547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ідвальне приміщення </w:t>
              <w:br/>
              <w:t xml:space="preserve">загальною площею </w:t>
              <w:br/>
              <w:t>2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овомир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Новомиргородське автотранспортне підприємство 13545», код за ЄДРПОУ 031173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ідвальне приміщення загальною площею 164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ків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мічн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омічнян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18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загальною площею 26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ульвар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Свердлова)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ВА ГРЕЙН ЕКСПРЕС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5836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2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овтиш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осн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Радгоспна)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ВАТНЕ ПІДПРИЄМСТВО </w:t>
              <w:br/>
              <w:t xml:space="preserve">ІМ. РАЄВСЬКОГ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31002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опивницький, проїзд Аджамський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>загальною площею 20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ів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Добровеличківка, вул. Шевченка, 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ільшан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ру,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складі: </w:t>
              <w:br/>
              <w:t xml:space="preserve">нежитлов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літ. А </w:t>
              <w:br/>
              <w:t xml:space="preserve">загальною площею 47,39 кв. м, </w:t>
              <w:br/>
              <w:t>забо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ий р-н, с. Єми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 (Ліхачова)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0069998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Новопразького державного пункту ветеринарної медицини загальною площею </w:t>
              <w:br/>
              <w:t>2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Нова Прага, вул. Миру (Леніна), 15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269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вський р-н, смт Петрове, </w:t>
              <w:br/>
              <w:t>вул. Паркова (Кірова)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49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м. Мала Виска, </w:t>
              <w:br/>
              <w:t>вул. Спортив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теслярсько-столярної майстерні </w:t>
              <w:br/>
              <w:t>площею 15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  <w:br/>
              <w:t>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НВО «Етал», </w:t>
              <w:br/>
              <w:t>код за ЄДРПОУ 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нежитлових приміщен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Олександрівка, вул. Незалежності України (Леніна)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становка бетонозмішувальна </w:t>
              <w:br/>
              <w:t xml:space="preserve">СБ-140А </w:t>
              <w:br/>
              <w:t>(інв. № 034650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ркас пилорами </w:t>
              <w:br/>
              <w:t>(iнв. № 03181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Д, </w:t>
              <w:br/>
              <w:t xml:space="preserve">гараж, Г, </w:t>
              <w:br/>
              <w:t>гараж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миргородський р-н, </w:t>
              <w:br/>
              <w:t>м. Новомиргород, вул. Поповкіна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Новомиргородському районі Кіровоградської області,  </w:t>
              <w:br/>
              <w:t>код за ЄДРПОУ 379424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упа будівель </w:t>
              <w:br/>
              <w:t>з багаторічними насадженнями у складі: гараж, Б загальною площею 78,9 кв. м;</w:t>
            </w:r>
          </w:p>
          <w:p>
            <w:pPr>
              <w:pStyle w:val="Default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, В загальною площею 29,7 кв. м; </w:t>
              <w:br/>
              <w:t>погріб, Г загальною площею 107,1 кв. м;</w:t>
              <w:br/>
              <w:t>груша (інв. № 10830006);</w:t>
              <w:br/>
              <w:t xml:space="preserve"> груша (інв. № 10830007);</w:t>
            </w:r>
          </w:p>
          <w:p>
            <w:pPr>
              <w:pStyle w:val="Default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яблуня (інв. № 10830011);</w:t>
            </w:r>
          </w:p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ялинка (інв. № 10830012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абрикос (інв. № 1083001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Кропивницький р-н, м. Знам’янка,               вул. Михайла Грушевського, 21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Знам’янське Управління Державної казначейської служби України Кіровоградської області,  </w:t>
              <w:br/>
              <w:t>код за ЄДРПОУ 380113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окс для автокранів, площею 1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Кропивницький, вул. Лінія 5, 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азенне підприємство «Кіровгеологія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 за ЄДРПОУ 143082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огріб, </w:t>
              <w:br/>
              <w:t xml:space="preserve">склад 2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клад 1, </w:t>
              <w:br/>
              <w:t>склад 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лександрів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Бірки,                 вул. Шевченка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очірнє підприємств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Т «НАК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«Надра України» «Центрукргеологія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14324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гаража /1 бокс/ Б загальною площею </w:t>
              <w:br/>
              <w:t>1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Устинівка, </w:t>
              <w:br/>
              <w:t>вул. Ювілейна, гараж 2-б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</w:t>
              <w:br/>
              <w:t xml:space="preserve">амбулаторії "А", </w:t>
              <w:br/>
              <w:t>з господарськими будівлями:</w:t>
              <w:br/>
              <w:t xml:space="preserve">"В" – сарай; </w:t>
              <w:br/>
              <w:t xml:space="preserve">"Б" – гараж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 xml:space="preserve">с. Покровське, </w:t>
              <w:br/>
              <w:t>вул. Централь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 xml:space="preserve">код за ЄДРПОУ </w:t>
              <w:br/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мбулаторія </w:t>
              <w:br/>
              <w:t xml:space="preserve">загальною площею </w:t>
              <w:br/>
              <w:t>55,9 кв. 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Карлівка, </w:t>
              <w:br/>
              <w:t>вул. В. Степов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іністративна будівля літ. «А», матеріальний склад </w:t>
              <w:br/>
              <w:t xml:space="preserve">літ. «Б», </w:t>
              <w:br/>
              <w:t xml:space="preserve">колодязь, </w:t>
              <w:br/>
              <w:t xml:space="preserve">замощення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лександрійський р-н, </w:t>
              <w:br/>
              <w:t xml:space="preserve">с. Велика Скельова, </w:t>
              <w:br/>
              <w:t>вул. Зої Космодем’янської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ий офіс водних ресурсів у Кіровоградській області, </w:t>
              <w:br/>
              <w:t>код за ЄДРПОУ 0103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інприміщення (частина І поверху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Устинівка, </w:t>
              <w:br/>
              <w:t>вул. Ювілейн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20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будівель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, А, загальною площею 158,4 кв. м; </w:t>
              <w:br/>
              <w:t xml:space="preserve">з майном (котли у кількості  2 одн. інв. 111301119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, Б; вбиральня, 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м. Бобринець, </w:t>
              <w:br/>
              <w:t>вул. 16 Березня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загальною площею 137,8 кв. м у складі: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, нежитлова будівля,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ий р-н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Сабатинівка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Центральна, 1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6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  </w:t>
            </w:r>
            <w:r>
              <w:rPr>
                <w:sz w:val="20"/>
                <w:szCs w:val="22"/>
                <w:lang w:val="uk-UA" w:eastAsia="uk-UA"/>
              </w:rPr>
              <w:t xml:space="preserve">Громадський будинок з господарськими будівлями та спорудами загальною площею </w:t>
              <w:br/>
              <w:t xml:space="preserve">188,7 кв. м </w:t>
              <w:br/>
              <w:t xml:space="preserve">у складі: </w:t>
              <w:br/>
            </w:r>
            <w:r>
              <w:rPr>
                <w:sz w:val="20"/>
                <w:szCs w:val="22"/>
                <w:lang w:eastAsia="uk-UA"/>
              </w:rPr>
              <w:t>"</w:t>
            </w:r>
            <w:r>
              <w:rPr>
                <w:sz w:val="20"/>
                <w:szCs w:val="22"/>
                <w:lang w:val="uk-UA" w:eastAsia="uk-UA"/>
              </w:rPr>
              <w:t xml:space="preserve">А"- адмінбудинок, </w:t>
              <w:br/>
              <w:t xml:space="preserve">"а"-сіни площею </w:t>
              <w:br/>
              <w:t>67,7 кв. м, "Б"-сарай площею 39,3 кв. м,</w:t>
              <w:br/>
              <w:t xml:space="preserve"> "В" – гараж площею </w:t>
              <w:br/>
              <w:t xml:space="preserve">81,7 кв. м, </w:t>
              <w:br/>
              <w:t>"Г" –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</w:t>
              <w:br/>
              <w:t xml:space="preserve">р-н, </w:t>
              <w:br/>
              <w:t xml:space="preserve">с. Новогригорівка Перша, </w:t>
              <w:br/>
              <w:t>вул. Гагаріна, 11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дільниці ветеринарної медицини з господарськими будівлями і спорудами загальною площею</w:t>
              <w:br/>
              <w:t xml:space="preserve"> 223,8 кв. м у складі: </w:t>
              <w:br/>
              <w:t xml:space="preserve">приміщення ветеринарної дільниці, А,а,а1; </w:t>
              <w:br/>
              <w:t xml:space="preserve">хлів, Б; </w:t>
              <w:br/>
              <w:t xml:space="preserve">погріб, б; </w:t>
              <w:br/>
              <w:t xml:space="preserve">вбиральня, В; </w:t>
              <w:br/>
              <w:t>огорожа, 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</w:t>
              <w:br/>
              <w:t xml:space="preserve">р-н,  </w:t>
              <w:br/>
              <w:t>с. Покотилове,</w:t>
              <w:br/>
              <w:t xml:space="preserve"> 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8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віварія літ. "Д"; будівля складів літ. "З"; вхід в погріб літ. "З1"; будівля ветбаклабораторії </w:t>
              <w:br/>
              <w:t xml:space="preserve">літ. "И"; </w:t>
              <w:br/>
              <w:t>ганок літ. "И1, И2,</w:t>
              <w:br/>
              <w:t xml:space="preserve"> И3, И5"; </w:t>
              <w:br/>
              <w:t>вхід в підвал літ. "И4"; будівля гаражів літ. "Б"; ворота літ. "№ 4"; хвіртка літ. "№ 3"; басейн для збору води літ. "2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  <w:br/>
              <w:t xml:space="preserve">р-н, </w:t>
              <w:br/>
              <w:t>м. Новоукраїнка,</w:t>
              <w:br/>
              <w:t xml:space="preserve"> вул. Чайковського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а районна державна лікарня ветеринарної медицини, </w:t>
            </w:r>
            <w:r>
              <w:rPr>
                <w:sz w:val="20"/>
                <w:szCs w:val="20"/>
                <w:lang w:val="uk-UA" w:eastAsia="uk-UA"/>
              </w:rPr>
              <w:t xml:space="preserve"> 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ветлікарні, загальною площею</w:t>
              <w:br/>
              <w:t xml:space="preserve"> 5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</w:t>
              <w:br/>
              <w:t xml:space="preserve">р-н, </w:t>
              <w:br/>
              <w:t xml:space="preserve">с. Василівка, </w:t>
              <w:br/>
              <w:t>вул. Центральна, 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 приміщення у складі: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а – адмінбудівля площею 158,6 кв. м; </w:t>
              <w:br/>
              <w:t xml:space="preserve">Б – склад </w:t>
              <w:br/>
              <w:t xml:space="preserve">площею 15,7 кв. м; </w:t>
              <w:br/>
              <w:t xml:space="preserve">в – гараж </w:t>
              <w:br/>
              <w:t xml:space="preserve">площею 31,3 кв. м; </w:t>
              <w:br/>
              <w:t>Г – будівля складу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 прибудовою </w:t>
              <w:br/>
              <w:t xml:space="preserve">площею 65,2 кв. м; </w:t>
              <w:br/>
              <w:t>Д – будівля віварію площею 87,8 кв. м;</w:t>
              <w:br/>
              <w:t xml:space="preserve"> Е – автогараж </w:t>
              <w:br/>
              <w:t xml:space="preserve">площею 20,1 кв. м; </w:t>
              <w:br/>
              <w:t xml:space="preserve">Ж – вбиральня; </w:t>
              <w:br/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- ворота; </w:t>
              <w:br/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 – огорожа; </w:t>
              <w:br/>
              <w:t>І - вимо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опивницький р-н, смт Компаніївка, </w:t>
              <w:br/>
              <w:t>вул. Дружби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Хащуватської дільничної лікарні ветеринарної медицин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анівський р-н,  с. Хащуват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Небесної Сотні 4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</w:t>
              <w:br/>
              <w:t xml:space="preserve">будівля літ. "А" загальною площею </w:t>
              <w:br/>
              <w:t>5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країн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,  с. Палії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річ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лікарні ветеринарної медицини у складі: </w:t>
              <w:br/>
              <w:t xml:space="preserve">будівля ветлікарні </w:t>
              <w:br/>
              <w:t xml:space="preserve">літ. "А" </w:t>
              <w:br/>
              <w:t xml:space="preserve">загальною площею 257,3 кв. м; </w:t>
              <w:br/>
              <w:t>прибудова літ. "а"; тамбур літ. "а" "; убиральня літ. "Б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  <w:br/>
              <w:t xml:space="preserve">р-н,  </w:t>
              <w:br/>
              <w:t>с. Хмель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Будівель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</w:t>
              <w:br/>
              <w:t>будівля літ. "В" площею 35,7 кв. м, сарай літ. "Г", вбиральня  літ. "Ж", огорожа літ. "N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ксандрійський </w:t>
              <w:br/>
              <w:t xml:space="preserve">р-н, </w:t>
              <w:br/>
              <w:t>с. Дик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ул. Миру, </w:t>
              <w:br/>
              <w:t>буд.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5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ксандрійський </w:t>
              <w:br/>
              <w:t xml:space="preserve">р-н, </w:t>
              <w:br/>
              <w:t xml:space="preserve">с. Чечел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Шкільн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ександрій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абораторія лікарні ветеринарної медицини "Г", "г", "г1"</w:t>
            </w:r>
          </w:p>
          <w:p>
            <w:pPr>
              <w:pStyle w:val="Normal"/>
              <w:ind w:left="-135" w:right="-132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лощею 162,4 кв. м; вентиляційне приміщення "Д" площею 49,3 кв. м; вентиляційне приміщення "Р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</w:t>
              <w:br/>
              <w:t xml:space="preserve">р-н, </w:t>
              <w:br/>
              <w:t xml:space="preserve">м. Знам’янка, </w:t>
              <w:br/>
              <w:t>пров. 1-й Поперечний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абораторія, Д, </w:t>
              <w:br/>
              <w:t xml:space="preserve">площею 154,1 кв. м, </w:t>
            </w:r>
          </w:p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ал з шийкою, Д1д, площею 25 кв. м, </w:t>
            </w:r>
          </w:p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, Ж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7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анівський р-н, </w:t>
              <w:br/>
              <w:t xml:space="preserve">м. Гайворон, </w:t>
              <w:br/>
              <w:t>вул. Степана Руданського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</w:t>
              <w:br/>
              <w:t xml:space="preserve">ветлікарні літ. "А", загальна площа </w:t>
              <w:br/>
              <w:t xml:space="preserve">59,9 кв. м, </w:t>
              <w:br/>
              <w:t>прибудова літ. "а", прибудова літ. "а"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  <w:br/>
              <w:t xml:space="preserve">с. Якимівка, </w:t>
              <w:br/>
              <w:t>вул. Степова, 3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Адмінприміщення, А, тамбур, а, </w:t>
              <w:br/>
              <w:t xml:space="preserve">склад, Б, </w:t>
              <w:br/>
              <w:t xml:space="preserve">погріб, В, </w:t>
              <w:br/>
              <w:t>огорожа, N, N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</w:t>
              <w:br/>
              <w:t xml:space="preserve">смт Компан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Дружби, 5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будівель та споруд громадського призначення загальною площею 74,9 кв. м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  <w:br/>
              <w:t xml:space="preserve">с. Семенасте, </w:t>
              <w:br/>
              <w:t>пров. Тичини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а район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, санітарна станці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оукраїнсь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Поміч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еремоги, 89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установа «Кіровоградський обласний центр контролю та профілактики хвороб Міністерства охорони </w:t>
              <w:br/>
              <w:t>здоров'я України»,</w:t>
              <w:br/>
              <w:t>код за ЄДРПОУ 384356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і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літ. "И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6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літ. "З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3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літ. "Е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2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пив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олинсь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13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ПС у Кіровоградські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9954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будівля літера А, загальною площею 164,21 кв. м; гараж, "Б"; сарай "б";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огріб "Вв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анівський р-н, </w:t>
              <w:br/>
              <w:t xml:space="preserve">м. Благовіщенськ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оря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огосподарської продукції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4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комплексу будівель у складі: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дміністративна будівля, А площею 1385,5 кв. м; виробничий корпус, Б площею 838,2 кв. м; прохідна, П площею </w:t>
              <w:br/>
              <w:t>9,4 кв. м; будівля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 площею 42,5 кв. м; огорожа, №, 32,0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горожа, №1, 9,0 м; ви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лександрій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вітловодськ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ероїв України, 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овариство з обмеженою відповідальністю</w:t>
              <w:br/>
              <w:t>«Спеціальне конструкторсько-технологічне</w:t>
              <w:br/>
              <w:t>бюро «Калькулятор»,</w:t>
              <w:br/>
              <w:t xml:space="preserve"> код за ЄДРПОУ 137529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ВАЗ 21213, рік випуску 2000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ВА6578В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ропивницький, вул. Дарві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ція Кіровоградської області,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д за ЄДРПОУ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04055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(літ. Б) площею 7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Вільшан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агонди М.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Державної казначейської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лужби України у Вільшанському район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ої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65424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864,6 кв. м у складі: </w:t>
              <w:br/>
              <w:t>А – адміністрати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; В -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опивниц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Долинська, </w:t>
              <w:br/>
              <w:t>вул. Соборності України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опивницька районна держа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ція Кіровоградської області,  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04055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аа1" – громадський будинок (дільниця ветеринарної медицини) загальною площею 128,3 кв. м, літера"а2" – погріб, літера "Б" – сарай-гараж, літера "Б1" – сарай прибудова, літера "б" – прибудова, літера "Ж" – убиральня, літера  "N-N3" – огорожа, літера "В" – вигрібна я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           с. Стара Осота, </w:t>
              <w:br/>
              <w:t>вул. Набережна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загальною площею </w:t>
              <w:br/>
              <w:t xml:space="preserve">85,2 кв. м з майном </w:t>
              <w:br/>
              <w:t xml:space="preserve">у складі: </w:t>
              <w:br/>
              <w:t xml:space="preserve">кондиціонер </w:t>
            </w:r>
            <w:r>
              <w:rPr>
                <w:color w:val="000000"/>
                <w:sz w:val="20"/>
                <w:szCs w:val="20"/>
                <w:lang w:eastAsia="uk-UA"/>
              </w:rPr>
              <w:t>Samsung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AQ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олинська, </w:t>
              <w:br/>
              <w:t>вул. Нов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країни в Кіровоградській област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омадський будинок з господарськими (допоміжними) будівлями та спорудами у складі: літера "АА1аа1" - громадський будинок (дільниця ветеринарної медицини) загальною площею 128,3 кв. м, літера "а2" - погріб, літера "Б" - сарай, літера "В" - гараж, літера "В1" - прибудова, літера </w:t>
              <w:br/>
              <w:t xml:space="preserve">"Ж" - убиральня, літера </w:t>
              <w:br/>
              <w:t>"N-N3" -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 xml:space="preserve">с. Ставидла, </w:t>
              <w:br/>
              <w:t xml:space="preserve">вул. Центральна, </w:t>
              <w:br/>
              <w:t>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уртожиток з надвірними спорудами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39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Медвежа Балка, вул. Гагар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уртожиток з надвірними спорудами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36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Завтуро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9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креме майно державної установи «Устинівський випр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№37)»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3) Готель загальною площею 48,06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3) Будівля пекарн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>41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4) Будівля станції технічного обслуговуван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>54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5) Лазня загальною площею 130,0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млина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3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складу речового загальною площею </w:t>
              <w:br/>
              <w:t>42,0 кв. м;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2) Контора ВЦ-37 загальною площею 445,1 кв. м;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ільський будинок культури загальною площею 590,3 кв. м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8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Їдальня загальною площею 643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5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у складі: нежитлове приміщення  - літ. "А" з верандою – літ. "а" загальною площею </w:t>
              <w:br/>
              <w:t xml:space="preserve">62,6 кв. м; гараж – </w:t>
              <w:br/>
              <w:t>літ. "Б"; сарай – літ. "В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ропивницький р-н, с. Копані,                вул. Централь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будівель у складі: адміністрати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, веранда, веранда, сарай,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р-н, </w:t>
              <w:br/>
              <w:t>с. Данилова Балка, вул. Рибіцького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анів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у складі: нежитлове приміщення – літ. "А" загальною площею </w:t>
              <w:br/>
              <w:t xml:space="preserve">69,4 кв. м, має прибудову – літ. "а", сарай – літ. "Б", </w:t>
              <w:br/>
              <w:t>гараж – літ. "В",</w:t>
              <w:br/>
              <w:t xml:space="preserve"> гараж –літ. "Г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Дмитрівка,</w:t>
              <w:br/>
              <w:t xml:space="preserve"> вул. Центральн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  <w:br/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будівель, що складається з: адміністративна будівля зазначена літерою "А", загальна площа </w:t>
              <w:br/>
              <w:t xml:space="preserve">49,1 кв. м, </w:t>
              <w:br/>
              <w:t xml:space="preserve">прибудова зазначена літерою "а", </w:t>
              <w:br/>
              <w:t xml:space="preserve">погріб зазначений літерою "Б", </w:t>
              <w:br/>
              <w:t>гараж зазначений літерою "В",</w:t>
              <w:br/>
              <w:t xml:space="preserve"> загальною площею </w:t>
              <w:br/>
              <w:t>38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овоукраїнський р-н, с. Оникієве, </w:t>
              <w:br/>
              <w:t>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овоукраїнська районна державна лікарня ветеринарної медицини,</w:t>
              <w:br/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та споруди загальною площею 134,79 кв. м у складі: нежитлова </w:t>
              <w:br/>
              <w:t>будівля літ. 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літ. В, </w:t>
              <w:br/>
              <w:t xml:space="preserve">сарай  літ. Б, </w:t>
              <w:br/>
              <w:t>погріб літ. в,</w:t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алет </w:t>
              <w:br/>
              <w:t xml:space="preserve">літ. т, огорожа, </w:t>
              <w:br/>
              <w:t>ворота літ. 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р-н, </w:t>
              <w:br/>
              <w:t xml:space="preserve">с. Межирічка, </w:t>
              <w:br/>
              <w:t>пров. Затишний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загальною площею 677,9 кв. м 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кладі: АА1 – приймальник-розподільни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292,9 кв. м; </w:t>
              <w:br/>
              <w:t>А2 – двір д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огулянки площею 70,7 кв. м; </w:t>
              <w:br/>
              <w:t>Б – гараж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</w:t>
              <w:br/>
              <w:t xml:space="preserve"> 77,7 кв. м; </w:t>
              <w:br/>
              <w:t xml:space="preserve">Б1 - навіс; </w:t>
              <w:br/>
              <w:t>Б2 – підсоб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площею </w:t>
              <w:br/>
              <w:t xml:space="preserve">168,0 кв. м; </w:t>
              <w:br/>
              <w:t>В – ос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площею  </w:t>
              <w:br/>
              <w:t xml:space="preserve">68,6 кв. м; </w:t>
              <w:br/>
              <w:t xml:space="preserve">Г – вбиральня; </w:t>
              <w:br/>
              <w:t xml:space="preserve">Д– вбиральня; </w:t>
              <w:br/>
              <w:t>ок -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ропивницький, вул. Бобринецьк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шлях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з ЄДРПОУ 40108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у складі: літера "А" – приміщення дільниці лікарні, </w:t>
              <w:br/>
              <w:t xml:space="preserve">літера "а" – веранда, літера "а1" –  ганок загальною площею </w:t>
              <w:br/>
              <w:t xml:space="preserve">58,4 кв. м; </w:t>
              <w:br/>
              <w:t xml:space="preserve">літера "Б" – гараж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Кальниболота, </w:t>
              <w:br/>
              <w:t>вул. Миру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у складі: літ. «А»-пост ДАІ, </w:t>
              <w:br/>
              <w:t>літ. «сх»-схо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ропивницький, вул. Бережинське шос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 Кіровоградській області,  код за 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4010870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удівля амбулаторії -контор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3" w:right="-111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овоукраїнський р-н,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с. Піщаний Брід, </w:t>
              <w:br/>
              <w:t>вул. Яблунев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овоукраїн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сараю </w:t>
              <w:br/>
              <w:t xml:space="preserve">з гаражем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ощею 68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3" w:right="-111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овоукраїнський р-н, </w:t>
            </w:r>
          </w:p>
          <w:p>
            <w:pPr>
              <w:pStyle w:val="Default"/>
              <w:ind w:left="-103" w:right="-111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с. Олексіївка, </w:t>
              <w:br/>
              <w:t>вул. Кам’янська, 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овоукраїн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ий корпу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ропивницький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еображенська, 92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ціональний науковий центр «Інститут експериментальної і клінічної ветеринарної медицини»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4970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 ветеринарної медицин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39,5 кв. м; туа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Default"/>
              <w:ind w:lef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Озера, </w:t>
            </w:r>
          </w:p>
          <w:p>
            <w:pPr>
              <w:pStyle w:val="Default"/>
              <w:ind w:lef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лександрійська районна державна лікарня ветеринарної медицини, 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Будівля ветеринарної медицини у складі: будівля амбулатор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літ. "А1", "а2"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площею 35,9 кв. м; сарай літ. "Б";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лодязь літ. "к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Велика Андрусівка, вул. Ставков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лександрійська районна державна лікарня ветеринарної медицини, 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телефонної станції літ. А-1 загальною площею </w:t>
              <w:br/>
              <w:t>9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олноваський р-н, </w:t>
              <w:br/>
              <w:t xml:space="preserve">селище Урожайне, вул. Поштова, 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МАКСТРОЙ», </w:t>
              <w:br/>
              <w:t xml:space="preserve">код за ЄДРПОУ 05394759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женерна споруда «Басейн бризкальний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ов’янськ, </w:t>
              <w:br/>
              <w:t>вул. Новосодів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Содовий завод», </w:t>
              <w:br/>
              <w:t>код за ЄДРПОУ 002048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будівель і споруд автостанції </w:t>
              <w:br/>
              <w:t xml:space="preserve">у складі: </w:t>
              <w:br/>
              <w:t xml:space="preserve">будівля автостанції площею 236,1 кв. м, туалет </w:t>
              <w:br/>
              <w:t xml:space="preserve">площею 48,7 кв. м, </w:t>
              <w:br/>
              <w:t xml:space="preserve">навіс </w:t>
              <w:br/>
              <w:t xml:space="preserve">площею 226,9 кв. м, </w:t>
              <w:br/>
              <w:t xml:space="preserve">навіс </w:t>
              <w:br/>
              <w:t xml:space="preserve">площею 12,6 кв. м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горожа </w:t>
              <w:br/>
              <w:t xml:space="preserve">площею 18,2 кв. м, </w:t>
              <w:br/>
              <w:t xml:space="preserve">огорожа </w:t>
              <w:br/>
              <w:t xml:space="preserve">площею 13,6 кв. м, </w:t>
              <w:br/>
              <w:t xml:space="preserve">замощення </w:t>
              <w:br/>
              <w:t>площею 521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ріупольський р-н, смт Ялта, </w:t>
              <w:br/>
              <w:t>вул. Маяковського, 48/1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онецьке обласне підприємство автобусних станцій», </w:t>
              <w:br/>
              <w:t>код за ЄДРПОУ 031137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№№ 1-9 </w:t>
              <w:br/>
              <w:t xml:space="preserve">загальною площею </w:t>
              <w:br/>
              <w:t xml:space="preserve">97,9 кв. м </w:t>
              <w:br/>
              <w:t>(колишня лазн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аматорськ,</w:t>
              <w:br/>
              <w:t>смт Шабельківка, вул. Вільямс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Степове», </w:t>
              <w:br/>
              <w:t>код за ЄДРПОУ 008486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</w:t>
              <w:br/>
              <w:t xml:space="preserve">з прибудовами та ґанк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2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кро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Новоєлизаветівка, вул. Широ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. 8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СП «Селидівське», </w:t>
              <w:br/>
              <w:t>код за ЄДРПОУ 008481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8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4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стянтинівка, вул. Білоусова, 4, приміщення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5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пошти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нв.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36, </w:t>
              <w:br/>
              <w:t xml:space="preserve">загальною площею </w:t>
              <w:br/>
              <w:t>65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раматорський р-н, </w:t>
              <w:br/>
              <w:t>с. Новомиколаївка, вул. Молодіжн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8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удівля контори госпслужби завода 1, загальною площею 114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лов’янськ, </w:t>
              <w:br/>
              <w:t>вул. Світлодарська (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иця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баря), 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АТ «Содовий завод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0204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9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Нежитлова будівля гаражу В, </w:t>
              <w:br/>
              <w:t>загальною площею 11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0" w:right="-134" w:hanging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Краматорський р-н, </w:t>
              <w:br/>
              <w:t>м. Лиман,</w:t>
              <w:br/>
              <w:t xml:space="preserve"> вул. Пушкіна, </w:t>
              <w:br/>
              <w:t>12-«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Управління державної казначейської служби України у м. Лимані Донецької області, </w:t>
              <w:br/>
              <w:t>код за ЄДРПОУ 378948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8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Адміністративна будівля Олександрівського районного центру зайнятост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маторський р-н, </w:t>
              <w:br/>
              <w:t>смт Олександрівка, вул. 9 Травня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ий обласний центр зайнятості,</w:t>
              <w:br/>
              <w:t>код за ЄДРПОУ 03491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6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ежитлове приміщення загальною площею 203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Новогродівка, </w:t>
              <w:br/>
              <w:t>вул. Тургенєв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Пенсійного фонду України в Донецькій області,</w:t>
              <w:br/>
              <w:t>код за  ЄДРПОУ      13486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7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Частина адміністративної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Покровськ, </w:t>
              <w:br/>
              <w:t>вул. Залізнична, 1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Пенсійного фонду України в Донецькій області, </w:t>
              <w:br/>
              <w:t>код за ЄДРПОУ 13486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колишня котельн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паснянський р-н, сщ. Лисичанський, вул. Молодіж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Лисичанська птахофабрика», </w:t>
              <w:br/>
              <w:t>код за ЄДРПОУ 008514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1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 </w:t>
              <w:br/>
              <w:t xml:space="preserve">загальною площею </w:t>
            </w:r>
          </w:p>
          <w:p>
            <w:pPr>
              <w:pStyle w:val="Normal"/>
              <w:ind w:left="3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4,6 кв. м, </w:t>
              <w:br/>
              <w:t>що складає 26/100 частки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атівський р-н,</w:t>
            </w:r>
          </w:p>
          <w:p>
            <w:pPr>
              <w:pStyle w:val="Normal"/>
              <w:ind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річенське, пров. Миру, 1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емінська районна державна лікарня ветеринарної медицини, </w:t>
              <w:br/>
              <w:t>код за ЄДРПОУ 007104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</w:t>
              <w:br/>
              <w:t>(частин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ватівський р-н, </w:t>
              <w:br/>
              <w:t xml:space="preserve">смт Троїцьке, </w:t>
              <w:br/>
              <w:t>вул. Вейделівська, 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Луганській області, </w:t>
              <w:br/>
              <w:t>код за ЄДРПОУ 010337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  <w:br/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таробільський р-н,                    м. Старобільськ, </w:t>
              <w:br/>
              <w:t>вул. Геологі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геофізична експедиція «Дніпрогеофізи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4327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і спору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Щастинський р-н,                с. Передільське, </w:t>
              <w:br/>
              <w:t>вул. Приозерна, 22</w:t>
            </w:r>
          </w:p>
          <w:p>
            <w:pPr>
              <w:pStyle w:val="Normal"/>
              <w:ind w:right="-94" w:hanging="0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дніпровська геофізична розвідувальна експедиція </w:t>
              <w:br/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</w:t>
              <w:br/>
              <w:t>014327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а Луганській областях</w:t>
            </w:r>
          </w:p>
        </w:tc>
      </w:tr>
      <w:tr>
        <w:trPr>
          <w:trHeight w:val="13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Адміністративна будівля</w:t>
              <w:br/>
              <w:t xml:space="preserve"> (62/100 частки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 xml:space="preserve">Старобільський р-н, </w:t>
              <w:br/>
              <w:t xml:space="preserve">с. Риб’янцеве, </w:t>
              <w:br/>
              <w:t>вул. Миру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lang w:val="uk-UA"/>
              </w:rPr>
              <w:t>Філія «Управління «Укргазтехзв’язок» Акціонерного товариства «Укрт</w:t>
            </w:r>
            <w:r>
              <w:rPr>
                <w:rFonts w:eastAsia="Calibri"/>
                <w:color w:val="000000"/>
                <w:sz w:val="20"/>
              </w:rPr>
              <w:t>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Автогараж</w:t>
              <w:br/>
              <w:t xml:space="preserve"> службового транспор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Риб’янцеве, </w:t>
              <w:br/>
              <w:t>вул. Миру, 17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Нежитлові будівлі механізованого </w:t>
              <w:br/>
              <w:t>загону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Писарівка, </w:t>
              <w:br/>
              <w:t>вул. Поштов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9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239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Набережна, 68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15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 xml:space="preserve">нежитлових будівель </w:t>
              <w:br/>
              <w:t xml:space="preserve">загальною площею </w:t>
              <w:br/>
              <w:t>74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 Луганській областях</w:t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</w:t>
              <w:br/>
              <w:t>по механізованому загону № 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  <w:br/>
              <w:t xml:space="preserve">вул. Набережна, </w:t>
              <w:br/>
              <w:t>68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ул. Набережна, </w:t>
              <w:br/>
              <w:t xml:space="preserve">68-г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инок </w:t>
              <w:br/>
              <w:t xml:space="preserve">загальною площею </w:t>
              <w:br/>
              <w:t>8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ломийський р-н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Чортовец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Довжен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7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оточищенська державна дільнична лікарня ветеринарної медицини у складі: будівля ветеринарної лікарні, А </w:t>
              <w:br/>
              <w:t xml:space="preserve">загальною площею </w:t>
              <w:br/>
              <w:t xml:space="preserve">38,7 кв. м; </w:t>
              <w:br/>
              <w:t xml:space="preserve">навіс, Б </w:t>
              <w:br/>
              <w:t>площею 17,6 кв. м;</w:t>
              <w:br/>
              <w:t xml:space="preserve"> огорожа, 1 </w:t>
              <w:br/>
              <w:t>площею 4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Поточище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Шевченка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 xml:space="preserve">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4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, Б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39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Єзупіл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Хвильового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земна фортифікаційна споруда, А </w:t>
              <w:br/>
              <w:t xml:space="preserve">колишнього військового містечка № 98, </w:t>
              <w:br/>
              <w:t>загальною площею 250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огородчанський</w:t>
              <w:br/>
              <w:t xml:space="preserve"> р-н, </w:t>
              <w:br/>
              <w:t xml:space="preserve">с. Лесівк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. Українки, </w:t>
              <w:br/>
              <w:t>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облдержадміністрації з питань ресурсного забезпеченн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67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З 217230 11001, легковий комбі – 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ул. Джохара Дудає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4000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ветлікарня) </w:t>
              <w:br/>
              <w:t xml:space="preserve">загальною площею </w:t>
              <w:br/>
              <w:t>52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сівський р-н, </w:t>
              <w:br/>
              <w:t>с. Середній Березів, присілок Царинка, 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дільнична лікарня ветеринарної медицини,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ind w:left="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Шевченкове, </w:t>
              <w:br/>
              <w:t>вул. Л. Українки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будівля, А </w:t>
              <w:br/>
              <w:t xml:space="preserve">загальною площею </w:t>
              <w:br/>
              <w:t xml:space="preserve">63,7 кв. м; </w:t>
              <w:br/>
              <w:t xml:space="preserve">підвал А1; </w:t>
              <w:br/>
              <w:t xml:space="preserve">гараж, Б </w:t>
              <w:br/>
              <w:t>площею 5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Княже, </w:t>
              <w:br/>
              <w:t>вул. Грушевського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  <w:br/>
              <w:t xml:space="preserve">ЗАЗ 1103, </w:t>
              <w:br/>
              <w:t>рік випуску 2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Галич, </w:t>
              <w:br/>
              <w:t>пл. Волі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44000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державної установи «Івано-Франківська установа виконання покарань  (№ 12)» </w:t>
              <w:br/>
              <w:t>у складі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10131015) </w:t>
            </w:r>
            <w:r>
              <w:rPr>
                <w:color w:val="000000"/>
                <w:sz w:val="20"/>
                <w:szCs w:val="20"/>
                <w:lang w:val="uk-UA"/>
              </w:rPr>
              <w:t>Адмінбудинок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eastAsia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«1» (заг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пл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323,7 кв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1) Гуртожиток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» </w:t>
              <w:br/>
              <w:t>(</w:t>
            </w:r>
            <w:r>
              <w:rPr>
                <w:color w:val="000000"/>
                <w:sz w:val="20"/>
                <w:szCs w:val="20"/>
                <w:lang w:eastAsia="uk-UA"/>
              </w:rPr>
              <w:t>заг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пл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1011,8 </w:t>
            </w:r>
            <w:r>
              <w:rPr>
                <w:color w:val="000000"/>
                <w:sz w:val="20"/>
                <w:szCs w:val="20"/>
                <w:lang w:eastAsia="uk-UA"/>
              </w:rPr>
              <w:t>кв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м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2) Гуртожиток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» </w:t>
              <w:br/>
              <w:t>(заг. пл. 86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3) Гуртожиток № 3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4» </w:t>
              <w:br/>
              <w:t>(заг. пл. 718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8) Їдальня с/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5» </w:t>
              <w:br/>
              <w:t>(заг. пл. 558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1) Дизель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6» </w:t>
              <w:br/>
              <w:t>(заг. пл. 188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4) Баня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7» </w:t>
              <w:br/>
              <w:t>(заг. пл. 299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0) Склад овочевий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8» </w:t>
              <w:br/>
              <w:t>(заг. пл. 109,5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1) Котельня </w:t>
              <w:br/>
              <w:t>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9» </w:t>
              <w:br/>
              <w:t>(заг. пл. 181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6) Овочесховище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0» (заг. пл. 5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) Клуб с/к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1» </w:t>
              <w:br/>
              <w:t>(заг. пл. 240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7) ШІЗО, </w:t>
              <w:br/>
              <w:t>КПП-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2» </w:t>
              <w:br/>
              <w:t>(заг. пл. 253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7) Виробничий цех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3»</w:t>
              <w:br/>
              <w:t xml:space="preserve"> (заг. пл. 732,7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4) Виробничий цех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4» </w:t>
              <w:br/>
              <w:t>заг. пл. 681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5) Столярний 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5» </w:t>
              <w:br/>
              <w:t>(заг. пл. 697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6) Швейний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6» </w:t>
              <w:br/>
              <w:t>(заг. пл. 188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5) Їдальня о/с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7» </w:t>
              <w:br/>
              <w:t>(заг. пл. 178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8) Приміщення водіїв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8» </w:t>
              <w:br/>
              <w:t>(заг. пл. 92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0) Склад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9» </w:t>
              <w:br/>
              <w:t>(заг. пл. 97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1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0» </w:t>
              <w:br/>
              <w:t>(заг. пл. 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2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1» </w:t>
              <w:br/>
              <w:t>(заг. пл. 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4) Свинарни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2» </w:t>
              <w:br/>
              <w:t>(заг. пл. 102,1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6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3» </w:t>
              <w:br/>
              <w:t>(заг. пл. 539,4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4» </w:t>
              <w:br/>
              <w:t>(заг. пл. 531,4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) КПП-1, кімнати побачень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5» </w:t>
              <w:br/>
              <w:t>(заг. пл. 19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3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6» </w:t>
              <w:br/>
              <w:t>(заг. пл. 856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7» </w:t>
              <w:br/>
              <w:t>(заг. пл. 33,7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2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8» </w:t>
              <w:br/>
              <w:t>(заг. пл. 8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3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9» </w:t>
              <w:br/>
              <w:t>(заг. пл. 9,6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9) Складськ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0» (заг. пл. 195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2) Трансформаторна підстанці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1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7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4) Насосна (озеро)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2» </w:t>
              <w:br/>
              <w:t>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,4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3)  Будівля емоційного розвантаж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3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0,1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7) Підсобн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4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28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5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5» (пл. забудови 1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6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6» (пл. забудови 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5003) Насосна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 37» (заг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5) Трансформаторна</w:t>
              <w:br/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» (пл. забудови 8,1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8) Навіс пилорам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» (пл. забудови 46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4) Альтанк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» (пл. забудови 4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3) Ворот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» ( 20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4) Воро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5» ( 20,0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1) Огорожа основ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» (1287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6) Огорож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7» (44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5) Огорожа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8» (42,0  м. п.)</w:t>
            </w:r>
          </w:p>
          <w:p>
            <w:pPr>
              <w:pStyle w:val="Normal"/>
              <w:ind w:right="-109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7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9» (246,6 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2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0» (62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0) Теплиця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1» (пл. забудови 35,0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5001)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Дамба водозабірн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2»  (300,0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1) Лінія електропередач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3» (2905,1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2) Лінія водопостачанн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4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1408,0 м. п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3) Теплотраса жилої зони 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5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400,0 м. 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4) Кабельна лінія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6» (5700,0 м. п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алуський р-н, с/рада Тростянецька, «Сівка» урочище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Івано-Франківська установа виконання покарань  (№ 12)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 085636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6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упа виробничо-складських будівель та інвентарних об’єктів: </w:t>
              <w:br/>
              <w:t xml:space="preserve">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охідної (літ. А) </w:t>
              <w:br/>
              <w:t xml:space="preserve">площею 31,2 кв. м; водонапірн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шта № 3; </w:t>
              <w:br/>
              <w:t xml:space="preserve">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авільйону (літ. А1) площею 96 кв. м; будівля критої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тоянки (літ. Б) </w:t>
              <w:br/>
              <w:t xml:space="preserve">площею 386,2 кв. м; будівля складу (літ. В) площею 350,8 кв. м;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тельні (літ. Г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ощею 113,6 кв. м; пожежн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зервуар (літ. В1);</w:t>
              <w:br/>
              <w:t xml:space="preserve"> пожежн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зервуар (літ. Д2); </w:t>
              <w:br/>
              <w:t xml:space="preserve">будівля критої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тоянки (літ. Д) </w:t>
              <w:br/>
              <w:t xml:space="preserve">площею 453,7 кв. м; огорож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еталева 150 пог. м; </w:t>
              <w:br/>
              <w:t xml:space="preserve">огорожа залізобетонна 274 пог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нія електропередач повітряна 7 пог. м; лінія кабельна телефонного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в’язку 100 пог. м; </w:t>
              <w:br/>
              <w:t xml:space="preserve">мережа зв’язку і сигналізації 280 пог. м; мережа зв’язку і сигналізації 712 пог. м; мережа газопостачання </w:t>
              <w:br/>
              <w:t xml:space="preserve">40 пог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лонка паливороздавальна; ємність технічна </w:t>
              <w:br/>
              <w:t xml:space="preserve">42,44 куб. м; </w:t>
              <w:br/>
              <w:t xml:space="preserve">колонка паливороздавальна; стенд; </w:t>
              <w:br/>
              <w:t xml:space="preserve">трансформатор зварювальний; </w:t>
              <w:br/>
              <w:t xml:space="preserve">башта водонапірна; котел газовий; </w:t>
              <w:br/>
              <w:t xml:space="preserve">стенд;  </w:t>
              <w:br/>
              <w:t>дорога 100 пог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</w:t>
              <w:br/>
              <w:t>вул. Блавацького І. Отця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нафта»,  </w:t>
              <w:br/>
              <w:t xml:space="preserve">код за ЄДРПОУ </w:t>
              <w:br/>
              <w:t>001353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й, Чернівецькій та Тернопільській </w:t>
              <w:br/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міщення лікарні ветеринарної медицини,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151 кв.м </w:t>
              <w:br/>
              <w:t xml:space="preserve">з огорожею 1, </w:t>
              <w:br/>
              <w:t>площею 3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лу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Верхня, </w:t>
              <w:br/>
              <w:t>вул. Шевченка, 3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лікарні ветеринарної медицини у складі: ветлікарня, А загальною площею 13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ський р-н, </w:t>
              <w:br/>
              <w:t>смт Перегінське, вул. Хоткевича, 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</w:t>
              <w:br/>
              <w:t xml:space="preserve">загальною площею 109,9 кв. м у складі: </w:t>
              <w:br/>
              <w:t xml:space="preserve">ветлікарня, А; </w:t>
              <w:br/>
              <w:t>огорожа, 1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смт Отинія, </w:t>
              <w:br/>
              <w:t>вул. Свободи,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7 кв. м;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, Б; </w:t>
              <w:br/>
              <w:t xml:space="preserve">криниця, 1; </w:t>
              <w:br/>
              <w:t xml:space="preserve">огорожа, 2-6; </w:t>
              <w:br/>
              <w:t>відмостка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</w:t>
              <w:br/>
              <w:t>с. Матеївці,</w:t>
              <w:br/>
              <w:t xml:space="preserve"> вул. Грушевського,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Громадський</w:t>
              <w:br/>
              <w:t xml:space="preserve"> будинок, А, </w:t>
              <w:br/>
              <w:t>загальною площею   184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Старі Богородчани, </w:t>
            </w:r>
          </w:p>
          <w:p>
            <w:pPr>
              <w:pStyle w:val="Normal"/>
              <w:shd w:fill="FFFFFF" w:val="clear"/>
              <w:ind w:left="-110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Косте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омадський </w:t>
              <w:br/>
              <w:t xml:space="preserve">будинок, А </w:t>
              <w:br/>
              <w:t>загальною площею 18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Яблунька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Шевчен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омадський </w:t>
              <w:br/>
              <w:t xml:space="preserve">будинок, А, </w:t>
              <w:br/>
              <w:t xml:space="preserve">загальною площею </w:t>
              <w:br/>
              <w:t>7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Саджава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Благого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і будівлі Виноградської державної дільничної лікарні ветеринарної медицини </w:t>
              <w:br/>
              <w:t xml:space="preserve">у складі: </w:t>
              <w:br/>
              <w:t xml:space="preserve">будівля ветлікарні, А, загальною площею </w:t>
              <w:br/>
              <w:t>71,4 кв. м;</w:t>
              <w:br/>
              <w:t xml:space="preserve"> сарай, Б, </w:t>
              <w:br/>
              <w:t xml:space="preserve">загальною площею </w:t>
              <w:br/>
              <w:t xml:space="preserve">12,5 кв. м; </w:t>
              <w:br/>
              <w:t xml:space="preserve">вбиральня, Г; </w:t>
              <w:br/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омийський р-н, </w:t>
              <w:br/>
              <w:t xml:space="preserve">с. Виноград, </w:t>
              <w:br/>
              <w:t>вул. Шевченк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Дубківська державна дільниця ветеринарної медицини загальною площею 63,7 кв. м;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омийський р-н, </w:t>
              <w:br/>
              <w:t>с. Дубк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ул. М. Черемшини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 лікарні ветеринарної медицини у складі: </w:t>
              <w:br/>
              <w:t xml:space="preserve">ДЛВМ, А </w:t>
              <w:br/>
              <w:t xml:space="preserve">загальною площею 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115,8 кв.м; </w:t>
              <w:br/>
              <w:t xml:space="preserve">вбиральня, Б; </w:t>
              <w:br/>
              <w:t>огорожа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вано-Франківський р-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Грушк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Шкромиди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дільнична лікарня ветеринарної </w:t>
              <w:br/>
              <w:t xml:space="preserve">медицини, А, </w:t>
              <w:br/>
              <w:t xml:space="preserve">загальною площею </w:t>
              <w:br/>
            </w:r>
            <w:r>
              <w:rPr>
                <w:sz w:val="20"/>
                <w:szCs w:val="20"/>
              </w:rPr>
              <w:t>65,2 кв. м;</w:t>
              <w:br/>
              <w:t xml:space="preserve"> вбиральня, Б; </w:t>
              <w:br/>
              <w:t xml:space="preserve">сарай, В, </w:t>
              <w:br/>
              <w:t xml:space="preserve">загальною площею </w:t>
              <w:br/>
              <w:t xml:space="preserve">30 кв. м; конюшня/гараж, Г, загальною площею </w:t>
              <w:br/>
              <w:t xml:space="preserve">71,8 кв. м; </w:t>
              <w:br/>
              <w:t xml:space="preserve">ворота № 1; </w:t>
              <w:br/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омийський р-н, </w:t>
              <w:br/>
              <w:t>с. Ворон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Лесі Українки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 лікарні ветеринарної медицини у складі:</w:t>
              <w:br/>
              <w:t xml:space="preserve"> ветлікарня, А, загальною площею </w:t>
              <w:br/>
              <w:t xml:space="preserve">49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, Б,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гальною площею </w:t>
              <w:br/>
              <w:t>73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о-Франківський </w:t>
              <w:br/>
              <w:t xml:space="preserve">р-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Живачів,</w:t>
              <w:br/>
              <w:t xml:space="preserve"> вул. Шевченк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9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Чернелицької державної дільничної лікарні ветеринарної медицини у складі: </w:t>
              <w:br/>
              <w:t xml:space="preserve">ветеринарна лікарня, А загальною площею 129,3 кв. м; </w:t>
              <w:br/>
              <w:t xml:space="preserve">гараж, Б </w:t>
              <w:br/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4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ий р-н, смт Чернелиця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зепи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карня ветеринарної медицини, 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146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ранківський р-н,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Солотвин, 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5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инок контори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5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луський р-н, </w:t>
              <w:br/>
              <w:t>с. Сукі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35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і будівлі у складі: </w:t>
              <w:br/>
              <w:t xml:space="preserve">службовий дім, А, загальною площею 155,8 кв. м; господарське приміщення, Б, загальною площею 332,8 кв. м; господарське приміщення, В, загальною площею </w:t>
              <w:br/>
              <w:t xml:space="preserve">104,6 кв. м; </w:t>
              <w:br/>
              <w:t>вбиральня, Г,</w:t>
              <w:br/>
              <w:t xml:space="preserve"> площею 2 кв. м; </w:t>
              <w:br/>
              <w:t>колодязь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109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Івано-Франківський </w:t>
              <w:br/>
              <w:t xml:space="preserve">р-н, </w:t>
              <w:br/>
              <w:t xml:space="preserve">м. Тлумач, </w:t>
              <w:br/>
              <w:t>вул. Вітовського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Івано-Франківська обласна державна лікарня ветеринарної медицини,</w:t>
              <w:br/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креме майно у складі: нежитлова будівля площею 192,5 кв. м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будівля форельного господарства «А» площею 70,0 кв. м; стайня «Б» площею </w:t>
              <w:br/>
              <w:t xml:space="preserve">103,5 кв. м; кормокухня «В» площею 42,4 кв. м; приміщення дизельної «Г» площею 17,1 кв. м; інкубаторна станція «Д» площею 97,4 кв. м; альтанка «Ж» площею 11,3 кв. м;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ьтанка-будинок сторожа «З» площею 15,6 кв. м; технологічне приміщення для вирощування форелі «К» площею 15,3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огорожа «І» довжиною 324 пог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двірнянський р-н, с-ще Ворохт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Говерлянська, 25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спеціалізоване господарське підприєм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ігон для виготовлення шлакоблоків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464,1 кв. м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о-складське приміщення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30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ломий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Угорники, </w:t>
              <w:br/>
              <w:t>вул. Хмельницького Б., 2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нститут геології і геохімії горючих копалин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аціональної академії наук Украї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5343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дміністративний будинок загальною площею 178,4 кв. м, котельня площею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20,4 кв. м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eastAsia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 загальною </w:t>
              <w:br/>
              <w:t xml:space="preserve">площею 27,1 кв. м, піднавіс загальною площею 96,3 кв. м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риниця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кважина 3 куб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ано-Франківськи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м. Тисмениця, </w:t>
              <w:br/>
              <w:t>вул. Галицька, 5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ано-Франківськи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м. Тисмениця, </w:t>
              <w:br/>
              <w:t>вул. Галицька, 5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 підприємство «Ліси України»,</w:t>
              <w:br/>
              <w:t>код за ЄДРПОУ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</w:t>
              <w:br/>
              <w:t xml:space="preserve">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30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креме майно у складі: лабораторія, А,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66 кв. м; майстерня, Б,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39,9 кв. м; гараж, насосна, В-В3, загально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169,7 кв. м; ворота, 1, загальною площею 13,9 кв. м; огорожа, 2, загальною площею 4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ано-Франківська обл.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лу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алуш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Виговського, 7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а установа «Державний науково-дослідний і проектний інститут основної хімії»,</w:t>
              <w:br/>
              <w:t>код за ЄДРПОУ 00209740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3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нежитлове приміщення, А загальною </w:t>
              <w:br/>
              <w:t xml:space="preserve">площею 72,8 кв. м; оглядова вишка, Б загальною </w:t>
              <w:br/>
              <w:t xml:space="preserve">площею 39,2 кв. м; </w:t>
              <w:br/>
              <w:t>учбовий автодром (благоустрій, стовпчики, площадки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3" w:right="-111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Івано-Франківськ, </w:t>
              <w:br/>
              <w:t xml:space="preserve">с. Хриплин, </w:t>
              <w:br/>
              <w:t>вул. Автоливмашівська, 1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23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навчальне приміщення (літ. А) загальною площею 65,6 кв. м; навчальне приміщення (літ. Б) загальною площею 221,2 кв. м; гараж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5 кв. м (літ. В); вбиральня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8 кв. м (літ. Г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та 1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орожа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двірнянський р-н, м. Надвірна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азепи Гетьмана, 1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3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нежитлове приміщення, А, загальн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583,6 кв. м; нежитлове приміщення, Б, загальн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250,6 кв. м; нежитлове приміщення, В, загальн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207 кв. м; нежитлове приміщення, Г, загальн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196,1 кв. м; нежитлове приміщення, Д, загальн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ею 4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Івано-Франківськ, с. Микитинці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Юності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инок ветеринарної лабораторії літ. А загальною площею 698,3 кв.м, </w:t>
              <w:br/>
              <w:t xml:space="preserve">будівлі господарського призначення літ. Б, В, Г, Е, И, І, </w:t>
              <w:br/>
              <w:t xml:space="preserve">гараж літ. Д, </w:t>
              <w:br/>
              <w:t xml:space="preserve">вбиральня літ. Ж, криниця літ. К, </w:t>
              <w:br/>
              <w:t>огорожа № 1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ернівецький р-н, </w:t>
              <w:br/>
              <w:t xml:space="preserve">м. Кіцмань, </w:t>
              <w:br/>
              <w:t>вул. Механізаторів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 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9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Окреме майно </w:t>
              <w:br/>
              <w:t xml:space="preserve">у складі: </w:t>
              <w:br/>
              <w:t>адмінбудинок (літ. А), гараж (літ. Б), жижезбірник, водопостачання, зовнішні електромережі, каналізація, трансформаторна</w:t>
            </w:r>
            <w:r>
              <w:rPr>
                <w:sz w:val="20"/>
                <w:szCs w:val="20"/>
                <w:lang w:val="uk-UA"/>
              </w:rPr>
              <w:t>,</w:t>
              <w:br/>
              <w:t>пожежний резервуа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стровський р-н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Сокиряни, </w:t>
              <w:br/>
              <w:t>вул. Гастелло, 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Чернівецькій області, код за ЄДРПОУ </w:t>
              <w:br/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9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і та споруди </w:t>
              <w:br/>
              <w:t xml:space="preserve">у складі: </w:t>
              <w:br/>
              <w:t xml:space="preserve">лабораторія літ. А загальною площею </w:t>
              <w:br/>
              <w:t xml:space="preserve">415,0 кв. м, </w:t>
              <w:br/>
              <w:t xml:space="preserve">водонасосна літ. Б, гаражі літ. В, </w:t>
              <w:br/>
              <w:t xml:space="preserve">віварій літ. Г, </w:t>
              <w:br/>
              <w:t xml:space="preserve">гараж літ. Д, </w:t>
              <w:br/>
              <w:t xml:space="preserve">гараж літ. Е, </w:t>
              <w:br/>
              <w:t xml:space="preserve">вбиральня літ. Ж, мощення І, </w:t>
              <w:br/>
              <w:t>огорожа № 1-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Чернівецька обл., Чернівецький р-н,                          м. Заставна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Незалежності,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Головне управлінн</w:t>
            </w:r>
            <w:r>
              <w:rPr>
                <w:sz w:val="20"/>
              </w:rPr>
              <w:t>я Держпродспоживслужби в Чернівец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та споруди загальною площею 245,20 кв. м у складі: будівля ветлікарн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А; сарай літ. Б; гараж літ. В; </w:t>
            </w:r>
          </w:p>
          <w:p>
            <w:pPr>
              <w:pStyle w:val="Normal"/>
              <w:ind w:left="2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убиральня літ. Г; колодязь І; </w:t>
            </w:r>
          </w:p>
          <w:p>
            <w:pPr>
              <w:pStyle w:val="Normal"/>
              <w:ind w:left="2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Кам’ян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абережн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жпродспоживслужби в Чернівецькій област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за ЄДРП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168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у складі: адмінбудівля літ.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І загальною площею 162,9 кв. м, сарай літ. Б, сарай літ. В, гараж літ. Г, сарай літ. Д, вбиральня літ. Е, ворота № 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горожа № 2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риниця №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ністров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Нелипівц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Собор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9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мплекс будівель та споруд у складі: будівля лікарні літ. А загальною площею 321,40 кв. м, </w:t>
              <w:br/>
              <w:t xml:space="preserve">сарай літ. Б </w:t>
              <w:br/>
              <w:t xml:space="preserve">площею 48,50 кв. м, сарай літ. В площею </w:t>
              <w:br/>
              <w:t xml:space="preserve">3,2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літ. Г площею 34,2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вбиральня літ. Д, протипожежний резервуар літ. Е, </w:t>
              <w:br/>
              <w:t xml:space="preserve">огорожа 1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сходи І.І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. Вікн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Пишко Стефанії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мплекс нежитлових будівель та споруд у складі: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 лікарні літ. А загальною площею 172,8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літ. Б площею 102,1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сарай літ. В площею </w:t>
              <w:br/>
              <w:t>14,9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сарай літ. Г площею </w:t>
              <w:br/>
              <w:t xml:space="preserve">5,5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авіс літ. 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вбиральня літ. Е, криниця літ. 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огорожа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Чернівецький р-н,                      с. Задубрівка, </w:t>
              <w:br/>
              <w:t>вул. Чернівецька, 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  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8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а будівля, </w:t>
              <w:br/>
              <w:t xml:space="preserve">літ. А загальною площею 202,9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, літ. Б площею 145,1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клад, літ. В площею </w:t>
              <w:br/>
              <w:t>64,6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будівля (пункт штучного осіменіння), </w:t>
              <w:br/>
              <w:t xml:space="preserve">літ. Г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9,5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гараж (гаражі), літ. Д площею 26,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 (піднавіс для тварин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биральня на два вход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криниця камінн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лізо-бетонний резервуа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вигріб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огорожа сітчаста, зовнішнє водоймище, зовнішня каналізаці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Дністровський р-н,                      с. Білоус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Чапає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  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лікарня ветеринарної медицини літ. А  загальною площею 245,2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 літ. Б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</w:t>
              <w:br/>
              <w:t xml:space="preserve">29,00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і літ. В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372,10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арай літ. Г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58,10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 літ. Д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129,00 кв. м;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биральня літ. Е загальною площею </w:t>
              <w:br/>
              <w:t>1,4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ижниц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c-ще Путила,         </w:t>
              <w:br/>
              <w:t>вул. Українськ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в Чернівецькій області,  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за ЄДРПОУ 40416813                     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у складі: лікарня літ. А 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267,8 кв. м, гараж літ. Б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літ. В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віс літ. Г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ай літ. Д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ай літ. Ж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золятор літ. З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огріб літ. П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клади літ. 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биральня літ. Л, криниця літ. К, мощення І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Заставн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Незалежності, 1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0416813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івля контори – А-2, Ап площею 196,9 кв. м; гараж – а-1, а1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ею 187,9 кв. м; сарай – Б-1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ею 28,6 кв. м; сарай - б-1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ею 13,3 кв. м; дровник – В-1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ею 19,3 кв. м; бетонний забор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інв. № 1122-0004); дерев’яний забор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інв. № 1122-0005); туалет дощати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інв. № 1122-0006); котел твердопаливний (інв. № 1479)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біна душ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інв. № 1122-0007); унітаз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інв. № 1122-0008); умивальник-тумба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>(інв. № 1122-0009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нівецький р-н, </w:t>
              <w:br/>
              <w:t xml:space="preserve">смт Козелець, </w:t>
              <w:br/>
              <w:t>вул. Толстого, 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ина адміністративної будівлі літ. «А» площею 1108,1 кв. м; гаражі літ. «Б»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ею 207,9 кв. м; огорожа «№ 1, № 2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нівці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мунальників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Управління справами Фонду державного майна України»,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</w:t>
              <w:br/>
              <w:t xml:space="preserve">с. Кушлин, </w:t>
              <w:br/>
              <w:t>вул. Централь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6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еменецький р-н, с. Горинка, </w:t>
              <w:br/>
              <w:t>вул. Зарічна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вільйо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вул. Микулинець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            код за ЄДРПОУ  021245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міщення склад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   вул. Микулинець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 021245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1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дміністративний будинок </w:t>
              <w:br/>
              <w:t xml:space="preserve">загальною площею 407,1 кв. м </w:t>
              <w:br/>
              <w:t>з надвірними будівля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ий р-н, смт Підволочиськ, вул. Франка І., 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 районна державна адміністрація,  код за ЄДРПОУ 040582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агальною площею </w:t>
              <w:br/>
              <w:t xml:space="preserve">181,0 кв. м </w:t>
              <w:br/>
              <w:t xml:space="preserve">у складі: </w:t>
              <w:br/>
              <w:t xml:space="preserve">гараж "І" </w:t>
              <w:br/>
              <w:t xml:space="preserve">площею </w:t>
              <w:br/>
              <w:t xml:space="preserve">49,80 кв. м; </w:t>
              <w:br/>
              <w:t xml:space="preserve">гараж "ІІ" </w:t>
              <w:br/>
              <w:t xml:space="preserve">площею 32,60 кв. м; гараж "ІІІ" </w:t>
              <w:br/>
              <w:t xml:space="preserve">площею 9,60 кв. м; </w:t>
              <w:br/>
              <w:t xml:space="preserve">гараж "ІV" </w:t>
              <w:br/>
              <w:t xml:space="preserve">площею 33,70 кв. м; гараж "V" </w:t>
              <w:br/>
              <w:t xml:space="preserve">площею </w:t>
            </w:r>
            <w:r>
              <w:rPr>
                <w:sz w:val="20"/>
                <w:szCs w:val="22"/>
                <w:lang w:val="uk-UA" w:eastAsia="uk-UA"/>
              </w:rPr>
              <w:t xml:space="preserve">55,30 кв. м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ий р-н, м. Шум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країнська, 44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Кременецька районна державна адміністрація,  код за ЄДРПОУ 1404</w:t>
            </w:r>
            <w:r>
              <w:rPr>
                <w:sz w:val="20"/>
              </w:rPr>
              <w:t>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9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иміщення </w:t>
              <w:br/>
              <w:t>загальною площею 239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ернопільський р-н, м. Зборів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ул. </w:t>
              <w:br/>
              <w:t>Хмельницького Б., 48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ернопільська </w:t>
              <w:br/>
              <w:t>районна державн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дміністраці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 ЄДРПОУ 040582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2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>28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Ланівці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Українськ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а </w:t>
              <w:br/>
              <w:t>районна державн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ція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креме майно – гараж загальною площею 18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Шумськ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Енергетична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ременецька районна державна адміністрація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</w:t>
              <w:br/>
              <w:t xml:space="preserve">м. Лан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ременецька районна державна адміністрація</w:t>
            </w:r>
            <w:r>
              <w:rPr>
                <w:sz w:val="20"/>
                <w:lang w:val="uk-UA"/>
              </w:rPr>
              <w:t>,</w:t>
            </w:r>
            <w:r>
              <w:rPr>
                <w:sz w:val="20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загальною площею 56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ортківський р-н, </w:t>
              <w:br/>
              <w:t xml:space="preserve">м. Борщів, </w:t>
              <w:br/>
              <w:t>вул. Січових Стрільців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Тернопільській області,</w:t>
              <w:br/>
              <w:t>код за ЄДРПОУ 261988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Окреме майно Новосілківського місця провадження діяльності та зберігання спирту </w:t>
              <w:br/>
              <w:t xml:space="preserve">ДП «Укрспирт» – (330080) </w:t>
              <w:br/>
              <w:t xml:space="preserve">Місткість м'якої води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V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10 м куб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ернопільський р-н, </w:t>
              <w:br/>
              <w:t xml:space="preserve">с. Новосілка, </w:t>
              <w:br/>
              <w:t>вул. Заводська, 4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спиртової та лікеро-горілчаної промисловості «Укрспирт»,</w:t>
              <w:br/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1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будинок загальною площею 205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орт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Бучач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Галицька, 22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ий офіс водних ресурсів у Тернопільській області, код за ЄДРПОУ</w:t>
              <w:br/>
              <w:t>0537920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і і споруди об’єкту дальнього привідного радіомая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ПРМ МК-103 загальною площею 12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ернопільський р-н, с. Великі Гаї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Об’їзн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ержавне підприємство обслуговування повітряного руху Украї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94770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а будівля площею 100,3 кв. м, </w:t>
              <w:br/>
              <w:t xml:space="preserve">з майном у складі: котел газовий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Optima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Teplowest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ічильник газовий; охоронна сигналізація; плита газо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ий р-н, </w:t>
              <w:br/>
              <w:t xml:space="preserve">м. Кременець, </w:t>
              <w:br/>
              <w:t>вул. Базар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Пенсійного фонду України в Тернопіль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40357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</w:rPr>
              <w:t>Автомобіль Daewoo Leganza, ВО0047ВА, 1999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Тернопіль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вул. Над Ставом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статистики у Тернопільській області, код за ЄДРПОУ 023623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будівель з майном у складі: адмінбудинок літ. А площею 269,7 кв. м; гараж літ. Б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98,1 кв. м; сарай літ. В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22,8 кв. м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З 24 AІ 3592 (0466) Чортків 00093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З 2107 АІ 7680 НК (Дрог9848) 00-000001;  ВАЗ 2107 AІ 3576 НО (4078) Чортків, 00095; ГАЗ-5227 AІ 3577 НО (2611) Чортків, 00098; ЗІЛ-138 AІ 3594 НО (5458) Чортків, 00099; факс Чортків, 00122; принтер Чортків, 00123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вигун Камаз 1 (2), 00106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ел, 00117; картридж, 00260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бір перехресть i дор розм ч, 00264; епідіасоп, 00235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енд гальмівної системи Камаз, 00236; міст задній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маз, 00237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іст середній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маз, 00238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іст Камаз на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ставці 00239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енд розборки i зборки двигуна, 00240; стенд «Види зносу шин», 00241; компресор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-1101, 00243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стат ТВШ-4, 00245; прилад перевірки кутів коліс, 00246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фа, 00248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фа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нцелярська, 00253; верстат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юсарний, 00256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т плакатів по правилах ч, 00258; 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ел. конвектор, 00259; нові дор. знаки i дор. розмітки ч, 00262; передній міст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іл-130, 00204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вигун ЗІЛ-ІЗО ч, 00206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іноапарат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раїна, 00207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іапроектор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ТІ, 00209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стат НС-12, 00210; карта мащення автомобіля, 00211; трансформатор зварювальний, 00212; солідолонагрівач, 00213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ад по ПДР, 00214; коробка передач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маз, 00215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енажер по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ДР, 00216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/міст з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ставкою, 00217; </w:t>
            </w:r>
          </w:p>
          <w:p>
            <w:pPr>
              <w:pStyle w:val="Normal"/>
              <w:ind w:left="-11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арат системи живлення Камаз, 00218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ад перевірки запалювання, 00219; двигун ЗМЗ-53, 00221; двигун ГАЗ-52, 00222; пристрій запуску двигунів, 00223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енд перевірки електрообладнання, 00224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вчально-тренувал. машина, 00226; діапроектор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он, 00227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енд по ремонту мостів, 00230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ній міст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з-53, 00231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ети по БР, 00232; стенд під п/міст, 002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ртківський р-н,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ортків,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пичинецьк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 майном у складі: будівля літ. "А" площею 272,1 кв. м; гараж літ. "Б"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ощею 170,1 кв. м; </w:t>
              <w:br/>
              <w:t xml:space="preserve">гараж літ. "В"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ощею 74,4 кв. м; </w:t>
              <w:br/>
              <w:t xml:space="preserve">ВАЗ 2107, АІ7687НК; BAЗ 2107, AI3826HT; ГАЗ 24, АІ7673НК; ЗИЛ 138А, AI9831HP; ГАЗ 5228, AI7672НК; ВАЗ 2107, AI7674НК; (104) двигун КАМАЗ; (105) автотренажер; (107) пульт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правління КУ 10; </w:t>
              <w:br/>
              <w:t xml:space="preserve">(108) табло світлове; (109) пульт контролю; (110) прилад пот ПДР; (112) учбовий кабінет по автосправі; </w:t>
              <w:br/>
              <w:t xml:space="preserve">(113) машини КУ 10; (114) тренажер по ПДР; (115) п/м підвіска і ПУ; (116) апарат системи живлення; </w:t>
              <w:br/>
              <w:t xml:space="preserve">(119) апарат гальмівної системи; </w:t>
              <w:br/>
              <w:t xml:space="preserve">(121) принтер; </w:t>
              <w:br/>
              <w:t xml:space="preserve">(267) телефон Siemens; (268) вогнегасни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highlight w:val="yellow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П-5; </w:t>
              <w:br/>
              <w:t xml:space="preserve">(269) конвектори; </w:t>
              <w:br/>
              <w:t xml:space="preserve">(270) нові дорожні знаки і дорожні розмітки; </w:t>
              <w:br/>
              <w:t>(275) копіювальний апарат Cano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highlight w:val="yellow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highlight w:val="yellow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ортківський р-н, </w:t>
              <w:br/>
              <w:t xml:space="preserve">м. Бучач, </w:t>
              <w:br/>
              <w:t>вул. Шевченк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highlight w:val="yellow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highlight w:val="yellow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їдальня (літ. «А»)) загальною площею 474,30 кв. м, </w:t>
              <w:br/>
              <w:t xml:space="preserve">що не увійшло до статутного капіталу </w:t>
              <w:br/>
              <w:t xml:space="preserve">ВАТ «Племінний </w:t>
              <w:br/>
              <w:t xml:space="preserve">завод «Дзвінков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8574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Плесецьке, </w:t>
              <w:br/>
              <w:t xml:space="preserve">вул. Варовицька, </w:t>
              <w:br/>
              <w:t>20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звінкове», </w:t>
              <w:br/>
              <w:t>код за ЄДРПОУ 008574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7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ровари, </w:t>
              <w:br/>
              <w:t>вул. Ярослава Мудрого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  <w:br/>
              <w:t xml:space="preserve">у Київській області, </w:t>
              <w:br/>
              <w:t>код за ЄДРПОУ 023607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4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новий комплекс у складі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(А) загальною площею </w:t>
              <w:br/>
              <w:t>60,7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,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ганок, ганок; </w:t>
              <w:br/>
              <w:t xml:space="preserve">склад сировини </w:t>
              <w:br/>
              <w:t>65,5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, </w:t>
              <w:br/>
              <w:t xml:space="preserve">цех-сироварня (В) загальною площею 287,2 кв. м, </w:t>
              <w:br/>
              <w:t xml:space="preserve">тамбур, </w:t>
              <w:br/>
              <w:t xml:space="preserve">компресорна (в1), санпропускник (в2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93,9 кв. м; </w:t>
              <w:br/>
              <w:t xml:space="preserve">кочегарка (Г) </w:t>
              <w:br/>
              <w:t xml:space="preserve">загальною площею </w:t>
              <w:br/>
              <w:t xml:space="preserve">49,4 кв. м; </w:t>
              <w:br/>
              <w:t xml:space="preserve">паркан (h), </w:t>
              <w:br/>
              <w:t xml:space="preserve">ворота (h1), </w:t>
              <w:br/>
              <w:t xml:space="preserve">ворота (h2); </w:t>
              <w:br/>
              <w:t xml:space="preserve">водонапірна башня (N); пожежний резервуар; оглядовий майданчик; каналізаційна мережа; водопровідна мережа; теплова мереж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исна споруда (поля фільтрації та піщані фільтри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гарлицький р-н, </w:t>
              <w:br/>
              <w:t xml:space="preserve">с. Стави, </w:t>
              <w:br/>
              <w:t>вул. Донецьк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94806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толова) загальною площею 74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Крушинка, </w:t>
              <w:br/>
              <w:t>вул. Колгосп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тахофабрика «Україна», </w:t>
              <w:br/>
              <w:t>код за ЄДРПОУ 054770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 загальною площею</w:t>
              <w:br/>
              <w:t>75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араща, </w:t>
              <w:br/>
              <w:t>вул. Колгоспна, 5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</w:t>
              <w:br/>
              <w:t>річки Рос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35622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72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державної установи «Ірпінський виправний центр </w:t>
              <w:br/>
              <w:t>(№ 132)» у складі:</w:t>
            </w:r>
          </w:p>
          <w:p>
            <w:pPr>
              <w:pStyle w:val="Normal"/>
              <w:ind w:left="-115" w:right="-108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2) </w:t>
              <w:br/>
              <w:t xml:space="preserve">Будівля КПП, літера «Б» </w:t>
              <w:br/>
              <w:t xml:space="preserve">(загальна площа  </w:t>
              <w:br/>
              <w:t>54,8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3) </w:t>
              <w:br/>
              <w:t xml:space="preserve">Будівля харчоблоку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ера «В» </w:t>
              <w:br/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9,7 кв. м), </w:t>
              <w:br/>
              <w:t>у тому числі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5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ад овочесховища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01310004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банно-прального комбінату (Будівля БПК), літера «З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6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6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ртожиток на 320 місць, літера «Д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,9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7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едчастини, літера «Ж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7,2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8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. корпус, літера «А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77,4 кв. м)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тому числі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6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штабу, КПП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9 кв. м)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5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Їдальня для співробітників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2 кв. м)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1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жа з пультом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0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ртожиток, літера «Е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93,6 кв. м);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3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уб для засуджених, літера «Г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8 кв. м)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101310014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очікувань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ера «И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7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женерно-технічна огорожа, літера «№ 1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,25 пог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9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жа для КПП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XXXIII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20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ьтанка, літера «Л» (загальна площ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,0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25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женерні засоби охорони, літера «№ 2» (загальна площ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340 пог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2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туалету, </w:t>
              <w:br/>
              <w:t xml:space="preserve">літера «1Л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34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та металеві, </w:t>
              <w:br/>
              <w:t xml:space="preserve">літера «№ 3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5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35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та металеві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ера «№ 4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5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33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ьтанка, літера «М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10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ВГМ, літера «1Е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,1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37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 охорони, літера «Ц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 кв. м)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10310038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газин з реалізації промислової групи товарів «Лавка майстра», літера «1М» </w:t>
              <w:br/>
              <w:t xml:space="preserve">(загальна площа </w:t>
              <w:br/>
              <w:t>31,0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23) </w:t>
              <w:br/>
              <w:t>Артезіанська свердловина 5, № XXIX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5) </w:t>
              <w:br/>
              <w:t xml:space="preserve">Будівля деревообробки, літера «1Є» </w:t>
              <w:br/>
              <w:t xml:space="preserve">(загальна площа </w:t>
              <w:br/>
              <w:t xml:space="preserve">2317,2 кв. м), </w:t>
              <w:br/>
              <w:t>у тому числі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01310034) Пневмотранспортер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10310025) </w:t>
              <w:br/>
              <w:t xml:space="preserve">Споруда для пожежного водоймища, № XXXIV (загальна площа </w:t>
              <w:br/>
              <w:t>50,0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3) </w:t>
              <w:br/>
              <w:t xml:space="preserve">Будівля цеху № 2 </w:t>
              <w:br/>
              <w:t xml:space="preserve">літера «1В» </w:t>
              <w:br/>
              <w:t xml:space="preserve">(загальна площа </w:t>
              <w:br/>
              <w:t>330,2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16) </w:t>
              <w:br/>
              <w:t xml:space="preserve">Будівля гаптовки </w:t>
              <w:br/>
              <w:t xml:space="preserve">літера «1Б» </w:t>
              <w:br/>
              <w:t xml:space="preserve">(загальна площа </w:t>
              <w:br/>
              <w:t>300,4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32) </w:t>
              <w:br/>
              <w:t xml:space="preserve">Аспераційна установка, літера «1Д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  <w:br/>
              <w:t>1151,2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08) </w:t>
              <w:br/>
              <w:t xml:space="preserve">Будівля механічної обробки літера «1А» (загальна площа </w:t>
              <w:br/>
              <w:t>221,2 кв. м)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10310012)</w:t>
              <w:br/>
              <w:t xml:space="preserve"> Склад для рихтування проволоки літера «1Г» (загальна площа </w:t>
              <w:br/>
              <w:t>101,7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06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Котельня на твердому паливі літера «1Ж» (загальна площа </w:t>
              <w:br/>
              <w:t>680,6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02) </w:t>
              <w:br/>
              <w:t xml:space="preserve">Будівля цеху № 1 літера «Щ» </w:t>
              <w:br/>
              <w:t xml:space="preserve">(загальна площа </w:t>
              <w:br/>
              <w:t>2768,4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04) </w:t>
              <w:br/>
              <w:t xml:space="preserve">Дизельна електростанція літера «Ч» </w:t>
              <w:br/>
              <w:t xml:space="preserve">(загальна площа </w:t>
              <w:br/>
              <w:t>54,7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39) </w:t>
              <w:br/>
              <w:t xml:space="preserve">Виставковий майданчик літера «1Н» </w:t>
              <w:br/>
              <w:t>(загальна площа 32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26) </w:t>
              <w:br/>
              <w:t>Благоустрій літера «№I»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рпінь, </w:t>
              <w:br/>
              <w:t>смт Коцюбинське, вул. Залізни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Ірпінський виправний центр (№ 132)»,  </w:t>
              <w:br/>
              <w:t>код за ЄДРПОУ 085637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4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«Ірпінський виправний центр (№ 132)» </w:t>
              <w:br/>
              <w:t>у складі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07) </w:t>
              <w:br/>
              <w:t>Склад готової продукції, літера «Н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загальна площа </w:t>
              <w:br/>
              <w:t>925,5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13) </w:t>
              <w:br/>
              <w:t xml:space="preserve">Котельня на газовому паливі, літера «Р» </w:t>
              <w:br/>
              <w:t xml:space="preserve">(загальна площа </w:t>
              <w:br/>
              <w:t>995,4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101310014) Алюмінієвий склад, літера «Т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загальна площа </w:t>
              <w:br/>
              <w:t>342,2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21) Артезіанська свердловина 2, </w:t>
              <w:br/>
              <w:t>№ XXX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19) </w:t>
              <w:br/>
              <w:t xml:space="preserve">Бензосклад літера «Х» (загальна площа </w:t>
              <w:br/>
              <w:t>70,0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10310011) Алюмінієвий склад, літера «У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загальна площа </w:t>
              <w:br/>
              <w:t>324,6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24) Артезіанська свердловина 4, </w:t>
              <w:br/>
              <w:t xml:space="preserve">літера «Ф» </w:t>
              <w:br/>
              <w:t xml:space="preserve">(загальна площа </w:t>
              <w:br/>
              <w:t>8,6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22) Артезіанська свердловина 3, </w:t>
              <w:br/>
              <w:t>№ XXXII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20) Артезіанська свердловина 1, </w:t>
              <w:br/>
              <w:t>№ XXXI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09) </w:t>
              <w:br/>
              <w:t>Автогараж літера «С» (загаль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а 697,4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18) </w:t>
              <w:br/>
              <w:t>Будівля складу № 1 літера «П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загальна площа </w:t>
              <w:br/>
              <w:t>1699,9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17) </w:t>
              <w:br/>
              <w:t>Будівля пожежного депо літера «О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загальна площа </w:t>
              <w:br/>
              <w:t>244,4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Ірпінь, </w:t>
              <w:br/>
              <w:t>смт Коцюбинське, вул. Залізни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жавна установа «Ірпінський виправний центр (№ 132)»,  </w:t>
              <w:br/>
              <w:t>код за ЄДРПОУ 085637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7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будівель і споруд у складі: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основна будівля, </w:t>
              <w:br/>
              <w:t xml:space="preserve">літ. А, </w:t>
              <w:br/>
              <w:t xml:space="preserve">загальною площею 203,8 кв. м, </w:t>
              <w:br/>
              <w:t>сарай-гараж літ. Б, вбиральня, літ. В, огорожа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м. Яготин, </w:t>
              <w:br/>
              <w:t>пров. Офіцерський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Київській області, </w:t>
              <w:br/>
              <w:t xml:space="preserve">код за ЄДРПОУ </w:t>
              <w:br/>
              <w:t>403230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3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Громадський будинок </w:t>
              <w:br/>
              <w:t xml:space="preserve">з господарськими (допоміжними) будівлями та спорудами, </w:t>
              <w:br/>
              <w:t>загальною площею 20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87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смт Гребінки, </w:t>
              <w:br/>
              <w:t>вул. Святопокровська, 1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е товариство з обмеженою відповідальністю «Гребінківське» </w:t>
              <w:br/>
              <w:t>(СТОВ «Гребінківське»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од за ЄДРПОУ 008614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магазину загальною площею 14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чанський р-н, </w:t>
              <w:br/>
              <w:t xml:space="preserve">смт Немішаєве, </w:t>
              <w:br/>
              <w:t>вул. Біохімічна, 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удівля насосної станції, А-1, </w:t>
              <w:br/>
              <w:t xml:space="preserve">93,5 кв. м; накопичувальний басейн, Б-1; артезіанська свердловина, К; </w:t>
              <w:br/>
              <w:t>основи під трансформаторні підстанції (2 шт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ориспільський р-н, Сенківська с/р, Північно – східний обхід               </w:t>
              <w:br/>
              <w:t>м. Київ, 1 к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>ТОВ «Сільськогосподарське пі</w:t>
            </w:r>
            <w:r>
              <w:rPr>
                <w:color w:val="000000"/>
                <w:sz w:val="20"/>
              </w:rPr>
              <w:t xml:space="preserve">дприємство «Промінь»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8497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е </w:t>
              <w:br/>
              <w:t xml:space="preserve">приміщення, № 1, </w:t>
              <w:br/>
              <w:t xml:space="preserve">літ. "Х-1", </w:t>
              <w:br/>
              <w:t xml:space="preserve">загальною площею </w:t>
              <w:br/>
              <w:t>16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мт Володарка, </w:t>
              <w:br/>
              <w:t>вул. Зарічн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ілоцерківська міськ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22018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ільниця </w:t>
              <w:br/>
              <w:t xml:space="preserve">ветеринарної медицини </w:t>
              <w:br/>
              <w:t xml:space="preserve">з надвірними будівлями та спорудами у складі: </w:t>
              <w:br/>
              <w:t xml:space="preserve">А1 – дільниця ветеринарної медицини загальною площею 101,2 кв. м </w:t>
              <w:br/>
              <w:t xml:space="preserve">з прибудовою - а; </w:t>
              <w:br/>
              <w:t xml:space="preserve">Б – сарай; </w:t>
              <w:br/>
              <w:t xml:space="preserve">В – погріб з шийкою; </w:t>
              <w:br/>
              <w:t>№ 1 -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ориспільський р-н, с. Сотниківка, </w:t>
              <w:br/>
              <w:t>вул. Вишнев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ориспільська районна державна лікарня ветеринарної медицини, код за ЄДРПОУ 007187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Нежитлова будівля у складі: </w:t>
              <w:br/>
              <w:t xml:space="preserve">адмінбудинок – А загальною площею </w:t>
              <w:br/>
              <w:t xml:space="preserve">51,6 кв. м; </w:t>
              <w:br/>
              <w:t xml:space="preserve">хлів-гараж – Б загальною площею </w:t>
              <w:br/>
              <w:t xml:space="preserve">62,5 кв. м; </w:t>
              <w:br/>
              <w:t xml:space="preserve">вбиральня – В; </w:t>
              <w:br/>
              <w:t xml:space="preserve">криниця - № 1; </w:t>
              <w:br/>
              <w:t>огорожа - № 2-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Білоцерківський р-н, с. П’ятигори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вул. Гагаріна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ілоцерківська міськ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22018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Комплекс будівель </w:t>
              <w:br/>
              <w:t xml:space="preserve">та споруд з майном загальною площею </w:t>
              <w:br/>
              <w:t xml:space="preserve">408,6 кв. м, </w:t>
              <w:br/>
              <w:t xml:space="preserve">у складі: </w:t>
              <w:br/>
              <w:t xml:space="preserve">лабораторія,  А1; </w:t>
              <w:br/>
              <w:t>підвал, під А1;</w:t>
              <w:br/>
              <w:t xml:space="preserve">ганок, а; </w:t>
              <w:br/>
              <w:t xml:space="preserve">ганок, а1; </w:t>
              <w:br/>
              <w:t xml:space="preserve">ганок, а2; </w:t>
              <w:br/>
              <w:t xml:space="preserve">ганок, а3; </w:t>
              <w:br/>
              <w:t xml:space="preserve">віварій, Б; </w:t>
              <w:br/>
              <w:t xml:space="preserve">сарай, В; </w:t>
              <w:br/>
              <w:t xml:space="preserve">вбиральня, Г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гараж, Д; </w:t>
              <w:br/>
              <w:t xml:space="preserve">склад ПМ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під землею), Е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горожа, № 5;</w:t>
              <w:br/>
              <w:t xml:space="preserve">ворота з хвірткою, № 6; водопровід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мережа, № 7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пожеж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резервуар, № 8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лодяз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шахтний, № 9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игр. яма, № 10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игр. яма, № 11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аналізація, електромере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риспільський р-н, </w:t>
              <w:br/>
              <w:t xml:space="preserve">м. Яготин, </w:t>
              <w:br/>
              <w:t>вул. Кільцев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ориспільська районна державна лікарня ветеринарної медицини, код за ЄДРПОУ 007187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0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инок </w:t>
              <w:br/>
              <w:t xml:space="preserve">дільничої ветлікарні А загальною площею 101,7 кв.м, </w:t>
              <w:br/>
              <w:t>хлів господарський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76" w:firstLine="14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ілоцерківський р-н,                   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Кищин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Лесі Українки (Леніна)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аст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5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</w:t>
              <w:br/>
              <w:t xml:space="preserve">ветеринарна </w:t>
              <w:br/>
              <w:t xml:space="preserve">лікарня літ. "А" </w:t>
              <w:br/>
              <w:t>площею 61,40 кв. м; сарай-гараж літ. "Б" площею 37,7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</w:t>
              <w:br/>
              <w:t>р-н, с. Великі Єрчики,</w:t>
              <w:br/>
              <w:t xml:space="preserve"> вул. Коноплястого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ілоцерківська міськ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22018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6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Нежитлова будівля (ветеринарна аптека), А, площею 91,9 кв. м, прибудова, а, </w:t>
              <w:br/>
              <w:t>нежитлова будівля (склад-гараж), Б, площею 48,6 кв. м, колодязь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Савинц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ухецького, 34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ілоцерківська міськ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22018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Автозаправна станція на 500 автомобілів загальною площею 114,2 кв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3122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2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10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 25 куб. м,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>інв. № 82211;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25 куб. м, інв. № 82212; резервуар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25 куб. м, інв.</w:t>
            </w:r>
          </w:p>
          <w:p>
            <w:pPr>
              <w:pStyle w:val="Normal"/>
              <w:spacing w:before="0" w:after="8"/>
              <w:ind w:right="1" w:hanging="10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№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82213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 25 куб. м,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14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2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82215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6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3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4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інв. № 822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ї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Славутич, </w:t>
              <w:br/>
              <w:t>вул. Військових будівельників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ржавне спеціалізоване підприємство «Чорнобильська АЕС», код за ЄДРПОУ 143108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Нежитлова будівля загальною площею 201,6 кв. м у складі: ветеринарна </w:t>
              <w:br/>
              <w:t xml:space="preserve">лікарня – літ. А, прибудова – а, </w:t>
              <w:br/>
              <w:t>ганок – 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Ржищів, </w:t>
              <w:br/>
              <w:t>вул. Київський Шлях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Державна лікарня ветеринарної медицини </w:t>
              <w:br/>
              <w:t>в Обухівському район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89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теринарна лікарня – А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85,7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 xml:space="preserve">прибудова – а, ганок, ганок, </w:t>
              <w:br/>
              <w:t>сарай – Б, погріб – В, криниця - 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х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Стріт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гарлицька районна державна лікарня ветеринарної медицини, </w:t>
              <w:br/>
              <w:t>код за ЄДРПОУ 0071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літ. "</w:t>
            </w:r>
            <w:r>
              <w:rPr>
                <w:color w:val="000000"/>
                <w:sz w:val="20"/>
                <w:szCs w:val="22"/>
                <w:lang w:eastAsia="uk-UA"/>
              </w:rPr>
              <w:t>А"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(гараж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6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ух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Богусла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Франка Іван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Ки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 440967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площею 27,6 кв. м, що складає 2/5 частини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аст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Фаст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лафеєва, 24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Киї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0967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будин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 "А1"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7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ілоцерківський </w:t>
              <w:br/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Стадниц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Савеги, 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тіїв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теринарної медицини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  <w:br/>
              <w:t xml:space="preserve">р-н, с. Глуш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Січнева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  <w:br/>
              <w:t>код за ЄДРПОУ</w:t>
              <w:br/>
              <w:t xml:space="preserve">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0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5,6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аливон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Узинська, 3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,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у складі: будинок рибальський загальною площею 19,8 кв. м та будинок рибальський-сушар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  <w:br/>
              <w:t>7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Піщан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Замкова, 184-А; 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Піщан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Замкова, 2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  <w:br/>
              <w:t>код за ЄДРПОУ</w:t>
              <w:br/>
              <w:t xml:space="preserve">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окол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агаріна, 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  <w:br/>
              <w:t>код за ЄДРПОУ</w:t>
              <w:br/>
              <w:t xml:space="preserve">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і: будинок рибальський загальною площею 36,4 кв. м та будинок рибальський-сушарня загальною площею </w:t>
              <w:br/>
              <w:t>43,5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кребиш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Калинов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00-А;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кребиш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ільцева, 4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</w:r>
          </w:p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9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загальною площею </w:t>
              <w:br/>
              <w:t>7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ориспільський р-н, с. Веселе,                вул. Миру, 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загальною площею </w:t>
              <w:br/>
              <w:t>25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астівський р-н, </w:t>
              <w:br/>
              <w:t xml:space="preserve">с-ще Зелений Бір, </w:t>
              <w:br/>
              <w:t>пл. Миру, 1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АТ «Птахофабрика «Васильківська»,</w:t>
              <w:br/>
              <w:t>код за ЄДРПОУ 055131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6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омадський будинок загальною площею </w:t>
              <w:br/>
              <w:t>109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ишгородський р-н, с. Воропаїв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иробничий  сільськогосподарський кооператив «Дружба»,</w:t>
              <w:br/>
              <w:t>код за ЄДРПОУ 05431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2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агальною</w:t>
              <w:br/>
              <w:t>площею 3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ориспіль, </w:t>
              <w:br/>
              <w:t>вул. Франка, 5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ПрАТ «Бориспільський експериментальний комбікормовий завод»,   код за ЄДРПОУ 009545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4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ехнічна будівля ОПРС «Селище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ровар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елищ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иїв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підприємство обслуговування повітряного руху Украї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94770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  <w:szCs w:val="22"/>
                <w:lang w:val="uk-UA" w:eastAsia="uk-UA"/>
              </w:rPr>
              <w:t xml:space="preserve">Окреме майно у складі: контора Ровжівського лісництва, А, </w:t>
              <w:br/>
              <w:t xml:space="preserve">загальною </w:t>
              <w:br/>
              <w:t xml:space="preserve">площею 192,5 кв. м; гараж, Б, загальною площею 37,2 кв. м; сарай, В, загальною площею 54,9 кв. м; вбиральня, Г, </w:t>
              <w:br/>
              <w:t xml:space="preserve">загальною </w:t>
              <w:br/>
              <w:t xml:space="preserve">площею 2,8 кв. м; </w:t>
              <w:br/>
              <w:t xml:space="preserve">навіс, Д; </w:t>
              <w:br/>
              <w:t xml:space="preserve">альтанка, Е; </w:t>
              <w:br/>
              <w:t xml:space="preserve">котел твердопаливний Roda Brenner </w:t>
              <w:br/>
              <w:t>Fest BF-C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ишгородський р-н, Пірнівська ТГ, Лебедівське лісництво, </w:t>
              <w:br/>
              <w:t xml:space="preserve">квартал 597, </w:t>
              <w:br/>
              <w:t xml:space="preserve">виділ 2, </w:t>
              <w:br/>
              <w:t>будинок б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spacing w:lineRule="auto" w:line="256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Ліси України», </w:t>
            </w:r>
          </w:p>
          <w:p>
            <w:pPr>
              <w:pStyle w:val="Default"/>
              <w:spacing w:lineRule="auto" w:line="256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spacing w:lineRule="auto" w:line="256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Київській, Черкаській та Чернігівській областях</w:t>
            </w:r>
          </w:p>
        </w:tc>
      </w:tr>
      <w:tr>
        <w:trPr>
          <w:trHeight w:val="13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ежитлове приміщення, гараж, літера А, загальною площею 2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оцерківський р-н, </w:t>
              <w:br/>
              <w:t xml:space="preserve">с-ще Рокитне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равнева (Першотравнева), 6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Пенсійного фонду України у Киї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293354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5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та спору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  <w:br/>
              <w:t>вул. Добровольського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науково-технічна установа Український державний проектно-вишукувальний інститут «Укрцукорпроект», </w:t>
              <w:br/>
              <w:t>код за ЄДРПОУ 312015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3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Цех </w:t>
              <w:br/>
              <w:t>по переробці меляси площею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429,4 кв. 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із спорудою – </w:t>
              <w:br/>
              <w:t xml:space="preserve">підземна бетонна яма площею забудови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венигородський р-н, с. Матусі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Заводська, 1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спиртової та </w:t>
              <w:br/>
              <w:t>лікеро-горілчаної промислово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і «Укрспирт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Київській, Черка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Чернігів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</w:t>
              <w:br/>
              <w:t>нежитлових будів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міла, </w:t>
              <w:br/>
              <w:t>вул. Соборна, 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ілянський міськрайонний центр зайнято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13685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івлі та споруди </w:t>
              <w:br/>
              <w:t xml:space="preserve">у складі: </w:t>
              <w:br/>
              <w:t xml:space="preserve">виробничий корпус № 2 площею 2278 кв. м; виробничий корпус № 3 площею 1140 кв. м; виробничий корпус № 4 площею 720 кв. м; упорядження виробничої зони; </w:t>
              <w:br/>
              <w:t>високовольтна лінія виробничої зони; кабельна лінія виробничої зон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каський р-н, </w:t>
              <w:br/>
              <w:t>с. Таган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Відділення біотехнічних проблем діагностики Інституту проблем кріобіології та кріомедицини НАН України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2151940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VOLKSWAGEN PHAETON </w:t>
              <w:br/>
              <w:t xml:space="preserve">(СА0002АА), </w:t>
              <w:br/>
              <w:t>2004 рік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4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Черкаси,</w:t>
              <w:br/>
              <w:t xml:space="preserve"> бульв. Шевченка, 1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</w:t>
              <w:br/>
              <w:t xml:space="preserve">обласна державна адміністрація,  </w:t>
              <w:br/>
              <w:t xml:space="preserve">код за ЄДРПОУ </w:t>
              <w:br/>
              <w:t>000226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9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ле приміщення, вбудоване в двоповерховий жилий будино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5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лотоніський р-н, смт Чорноба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>вул. М.Старицького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. 24а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атне акціонерне товариство «Національна енергетична компанія «Укренерго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1002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існе приміщенн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43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кас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анів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ероїв Дніпра, 15, кв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акціонерне товари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ціональна енергетична компані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Укренерго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1002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Частина нежилого приміщення </w:t>
              <w:br/>
              <w:t>площею 27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олотоніський р-н, смт Драбів,          вул. Центральна,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Черкаській області,                          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8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у складі: адмінбудівля, 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 тамбуром, а загальною площею 124,0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биральня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а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р-н,      м. Сміла,              вул. Шевченка Тараса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у складі: осно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, А з прибудовами, а, 1а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11,1 кв. м; сарай, Б з прибудовою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; погріб, п/д; вбиральня, В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ниця, К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і,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1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венигород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 .Шпол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озуватська,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і приміщення загальною площею </w:t>
              <w:br/>
              <w:t>13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Черка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Канів, </w:t>
              <w:br/>
              <w:t>вул. Шевчен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</w:t>
              <w:br/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астина нежитлових приміщень у будівлі </w:t>
              <w:br/>
              <w:t>А - № 2, 7, 8, 9, 10, 11, 12, 13, 14</w:t>
              <w:br/>
              <w:t>гараж літ. "В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42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олотоніський р-н, смт Чорнобай, </w:t>
              <w:br/>
              <w:t xml:space="preserve">вул. Центральна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    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18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Черка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Київській, Черкаській </w:t>
              <w:br/>
              <w:t>та Чернігівській областях</w:t>
            </w:r>
          </w:p>
        </w:tc>
      </w:tr>
      <w:tr>
        <w:trPr>
          <w:trHeight w:val="14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четвертого поверху адмінприміщення</w:t>
              <w:br/>
              <w:t xml:space="preserve"> літ. А-ІV, а саме: приміщення </w:t>
              <w:br/>
              <w:t xml:space="preserve">4-го поверху № 4-4 загальною площею </w:t>
              <w:br/>
              <w:t>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Черкаси, </w:t>
              <w:br/>
              <w:t>вул. Чорновола В’ячеслава, 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обласний центр зайнятості,</w:t>
              <w:br/>
              <w:t>код за ЄДРПОУ 027715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ерносховище, Б, площею 69,9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ий р-н,</w:t>
              <w:br/>
              <w:t xml:space="preserve"> с. Сахнiвка, </w:t>
              <w:br/>
              <w:t>пров. Лiсний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7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цегляний </w:t>
              <w:br/>
              <w:t xml:space="preserve">(літ. К, к')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3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  <w:br/>
              <w:t>вул. Гоголя, 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та проектно-вишукувальний інститут «НДІПРОЕКТРЕКОНСТРУКЦІЯ»,</w:t>
              <w:br/>
              <w:t>код за ЄДРПОУ 04653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площею 242,80 кв. м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літ. В-1; В</w:t>
            </w:r>
            <w:r>
              <w:rPr>
                <w:color w:val="000000"/>
                <w:sz w:val="20"/>
                <w:szCs w:val="20"/>
                <w:vertAlign w:val="superscript"/>
                <w:lang w:val="uk-UA" w:eastAsia="uk-UA"/>
              </w:rPr>
              <w:t>1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1, в; в</w:t>
            </w:r>
            <w:r>
              <w:rPr>
                <w:color w:val="000000"/>
                <w:sz w:val="20"/>
                <w:szCs w:val="20"/>
                <w:vertAlign w:val="superscript"/>
                <w:lang w:val="uk-UA" w:eastAsia="uk-UA"/>
              </w:rPr>
              <w:t>2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голя, 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та проектно-вишукувальний інститут «НДІПРОЕКТРЕКОНСТРУКЦІЯ»,</w:t>
              <w:br/>
              <w:t>код за ЄДРПОУ 04653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60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креме майно у складі: столова, К </w:t>
              <w:br/>
              <w:t>(iнв. №  0547)</w:t>
              <w:br/>
              <w:t xml:space="preserve"> площею 120,3 кв. м; лісопильний цех з прибудовами, М, м, м1 (iнв. №  0103)</w:t>
              <w:br/>
              <w:t xml:space="preserve"> площею 688,2 кв. м; столярний цех з прибудовами, Л, л, л1 (iнв. №  0534) </w:t>
              <w:br/>
              <w:t xml:space="preserve">площею 217,2 кв. м; пилорама Р-63 </w:t>
              <w:br/>
              <w:t xml:space="preserve">(iнв. №  0156);  пилорама  стрічкова  ПЛП (iнв. № 0168); верстат KCM-lA </w:t>
              <w:br/>
              <w:t xml:space="preserve">(iнв. № 0142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рейсмусн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Р-6 </w:t>
              <w:br/>
              <w:t xml:space="preserve">(iнв. № 0148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унiверсальний (iнв. № 0144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фрезерний ФСШ-1 (iнв. № 0154); кран-балк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0157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каський р-н, </w:t>
              <w:br/>
              <w:t>с. Кумейки,</w:t>
              <w:br/>
              <w:t>вул. Козацька, 6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8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мора-В загальною площею 3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Черкаський р-н, </w:t>
              <w:br/>
              <w:t>с. Кумейки,</w:t>
              <w:br/>
              <w:t>вул. Козацька, 6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5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Гараж, А-1, загальною площею 24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каський р-н, </w:t>
              <w:br/>
              <w:t>с. Мельники,</w:t>
              <w:br/>
              <w:t xml:space="preserve"> вул. Холодноярська, 165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будівля цеху деревообробки, прибудова, прибудова, Ж-1, Ж- 1-1, ж загальною площею 449,2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цех № 1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виготовлення кубиків), сходи, сходи, З-1 загальною площею 248,7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цех № 2 (виготовлення стружки), И-1 загальною площею 216,1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цех № 4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будівля пилорами), прибудова, прибудова, вхід у підвал, вхід у підвал, підвал, підвал, К-1, к, к1, к2, к3, п/д загальною площею 414,9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тельня з ганком та сходами, М-2 загальною площею 30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. Михайлівк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Лісов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Київській, Черкаській </w:t>
              <w:br/>
              <w:t>та Чернігів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приміщення літ. А-1, а саме: № 1-1, </w:t>
              <w:br/>
              <w:t>1-2, 1-3, 1-4, 1-5, 1-6, 1-7, 1-8, 1-9, 3-1, 4-1, 4-2, нежитлові приміщення літ. а1, а саме: № 5-1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лощею 173,7 кв. м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ерка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Кам’янка,</w:t>
              <w:br/>
              <w:t>вул. Героїв Майдану, 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а районна державна лікарня ветеринарної медицини,</w:t>
              <w:br/>
              <w:t xml:space="preserve">код за ЄДРПОУ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0709419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</w:t>
              <w:br/>
              <w:t xml:space="preserve">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8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омадський будинок з господарськими (допоміжними) будівлями та спорудами 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1 – будівля ветамбулаторії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 – прибудова, </w:t>
              <w:br/>
              <w:t xml:space="preserve">п/д підва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 – гараж з сараєм, </w:t>
              <w:br/>
              <w:t xml:space="preserve">В – вбиральня, </w:t>
              <w:br/>
              <w:t xml:space="preserve">№ 1 – огорожа, </w:t>
              <w:br/>
              <w:t xml:space="preserve">№ 2 – ворота з хвірткою, </w:t>
              <w:br/>
              <w:t>№ 3 –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ерка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Жаботин, </w:t>
              <w:br/>
              <w:t>вул. Підгір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а районна державна лікарня ветеринарної медицини,</w:t>
              <w:br/>
              <w:t>код за ЄДРПОУ 00709419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ромадський будино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 господарськими (допоміжними) будівлям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а спорудами у складі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 - будівля ветамбулаторії,                   б - ганок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/д - погріб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1 - гараж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 оглядовою ямою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1 - водонапірна,             у - убиральн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 -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Телепине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олодіжн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0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8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будівель у складі: 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навчального корпусу, А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вал-котельня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 навчальним корпусом, П; диспетчерська Б; учбовий клас, В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, 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3" w:right="-108" w:firstLine="12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венигородський р-н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Звенигородка, просп. Шевчен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8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</w:t>
              <w:br/>
              <w:t xml:space="preserve">нежитлових будівель </w:t>
              <w:br/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инок А </w:t>
              <w:br/>
              <w:t>загальною площею</w:t>
              <w:br/>
              <w:t xml:space="preserve"> 43,6 кв. м; </w:t>
              <w:br/>
              <w:t xml:space="preserve">прибудова а </w:t>
              <w:br/>
              <w:t xml:space="preserve">загальною площею </w:t>
              <w:br/>
              <w:t xml:space="preserve">21,2 кв. м; </w:t>
              <w:br/>
              <w:t xml:space="preserve">ганок а1; </w:t>
              <w:br/>
              <w:t xml:space="preserve">сарай Б </w:t>
              <w:br/>
              <w:t xml:space="preserve">загальною площею </w:t>
              <w:br/>
              <w:t xml:space="preserve">26,3 кв. м; </w:t>
              <w:br/>
              <w:t xml:space="preserve">прибудова б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 xml:space="preserve">4,6 кв. м; </w:t>
              <w:br/>
              <w:t xml:space="preserve">прибудова б1 </w:t>
              <w:br/>
              <w:t xml:space="preserve">загальною площею </w:t>
              <w:br/>
              <w:t xml:space="preserve">5,5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 У; </w:t>
              <w:br/>
              <w:t>колодязь 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бровицький р-н, с. Осовець, </w:t>
              <w:br/>
              <w:t>вул. 9-го Травня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а районна державна лікарня ветеринарної медицини, </w:t>
              <w:br/>
              <w:t>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0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операторної </w:t>
              <w:br/>
              <w:t>з асфальтобетонною площадко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еменівський р-н,  с. Жад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1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уликівський р-н, </w:t>
              <w:br/>
              <w:t xml:space="preserve">смт Куликівка, </w:t>
              <w:br/>
              <w:t>вул. Партизан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Куликівському районі Чернігівської області, </w:t>
              <w:br/>
              <w:t>код за ЄДРПОУ 378885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2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овський р-н, </w:t>
              <w:br/>
              <w:t xml:space="preserve">м. Сновськ, </w:t>
              <w:br/>
              <w:t>вул. Залізнич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Сновському районі Чернігівської області, </w:t>
              <w:br/>
              <w:t>код за ЄДРПОУ 380092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  <w:br/>
              <w:t>загальною площею 11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енський р-н, </w:t>
              <w:br/>
              <w:t xml:space="preserve">м. Мена, </w:t>
              <w:br/>
              <w:t>вул. Героїв АТО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азначейської служби України у Менському районі Чернігівської області, </w:t>
              <w:br/>
              <w:t>код за ЄДРПОУ 43173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’єкти</w:t>
              <w:br/>
              <w:t xml:space="preserve"> нерухомого майна виробничої бази, загальною площею 429,5 кв. м та приналежного майна (туалет, </w:t>
              <w:br/>
              <w:t>мийна естакада, огорожа навколо дільниці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пкинський р-н, смт Ріпки, </w:t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сов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снянське басейнове управління водних ресурс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 А-1,  Диспетчерський пункт насосної станції загальною площею 108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, Б-1, </w:t>
              <w:br/>
              <w:t xml:space="preserve">загальною площею </w:t>
              <w:br/>
              <w:t>3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. Вознесенське, </w:t>
              <w:br/>
              <w:t>вул. Деснян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9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, насосна станці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9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Вознесенськ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Деснянськ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Новоборовицького місця провадження діяльності та зберігання спирту ДП “Укрспирт” </w:t>
              <w:br/>
              <w:t>у складі: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9) Виробничий корпус (загал. пл. </w:t>
              <w:br/>
              <w:t>2581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0) Склад сипких матеріалів (загал. пл. 21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8) Будівля насосного відділу для перекачки барди (загал. пл. 2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9) Будівля для перекачки надземної води (загал. пл. </w:t>
              <w:br/>
              <w:t>18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0) Виробнича будівля котельної та компресорної установки (виробнича будівля котельної) (загал.пл. 707,3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40) Виробнича будівля котельної та компресорної установки (будівля компресорної установки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зага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л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4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7) Будівля зерносолодовні (зерносклад) та навіс матеріального складу (загал. пл. 1860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9) Ангар, З-1 (загал. пл. 630,0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0) Ангар, І-1 (загал. пл. 613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3) Будівля стайні (загал. пл. 21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2) Будівля насосної мазутосховища зі складом тепличного господарства та складом ПММ (загал.пл. </w:t>
              <w:br/>
              <w:t>86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5) Будівля трансформаторної підстанції (загал. пл. 36,9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8) Теплиця (загал. пл. 1298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2) Будівля вуглекислого цеху (загал. пл. 450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3) Будівля гаражу (загал. пл. 997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6) Будівля мехмайстерні (загал. пл. 405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5) Будівля КПП (загал. пл. 72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1) Спиртосховище та склад робочого інвентаря для спиртосховища (загал. пл. 173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8) Будівля БРУ (загал. пл. 732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1) Будівля солодового відділення (загал. пл. 1456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4) Приміщення для відпуску барди (загал. пл. 7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5) Вбиральня (загал. пл. 4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1) Мазутосховище (загал. пл. 454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4) Будівля над артсвердловиною (загал. пл. 5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7) Вагове приміщення пристанційної бази (загал. пл. 89,1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6) Будівля для спиртових мірників (загал. пл. 61,7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3) Будівля над спиртовим насосом (загал. пл. 22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4) Будівля сторожової (загал. пл. 33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6) Вежа Рожновського з прибудовою (загал.пл. 12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1) Будівля котельної та насосної (загал. пл. 135,8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9) Зерносклад пристанційної бази (загал.пл. 48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44) Будівля складу ПММ (загал.пл. </w:t>
              <w:br/>
              <w:t>22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3) АЗС склад ПММ</w:t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6) Артскважи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8) Скважина</w:t>
              <w:br/>
              <w:t xml:space="preserve">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9) Артскважина № 4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0) Каналізація 101 м/п тер. завод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2) Поле фільтра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3) Плитобетонний парк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5) Димар цегляний 37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7) Цистерна мет. спирт. № 1 (5826,83 дал)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8) Цистерна для мазута 1430 куб. м </w:t>
              <w:br/>
              <w:t>ст. Кам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9) Цистерна мет. ЕАФ №3 </w:t>
              <w:br/>
              <w:t>(1755,59 дал) спиртосховище 1704,7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0) Цистерна мет. спирт. № 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амка (5123.8 дал) ЕА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1) Цистерна мет. спирт. № 2 (10213.32 дал) спиртосховищ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2) Цистерна мет. спирт № 2 Камка (4671,70 дал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3) Цистерна мет. спирт. № 3 Камка (2109.80 дал) 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4) Ємність для зберігання спирту зливне цистерна № 1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5) Ємність для зберігання спирту зливне цистерна № 2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6) Ємність для зберігання спирту зливне цистерна № 3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7) Ємність для зберігання спирту зливне цистерна № 4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8) Ємність для зберігання спирту зливне цистерна № 5 (500,04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9) Ємність для зберігання спирту зливне цистерна № 6 (599,12 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0) Ємність для зберігання спирту зливне цистерна № 7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1) Ємність для зберігання спирту зливне цистерна № 8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2) Ємність для зберігання ЕАФ зливне 228,08 да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73) Ємність для з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ив. масла цистерна № 4  936,20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74) Цистерна для мазута 1330 куб. м </w:t>
              <w:br/>
              <w:t>(ст Камк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6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7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9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0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1) Силоси 30 тн сол. от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2) Силоси 30 тн сол. отд. (мазутна ємність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3) Опори вертикаль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4) Димар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5) Металлоконструкції газгольд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6) Ємність під соляр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7) Асфальтована площадка ст. Кам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1) Силоси 194 т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2) 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ст Камка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4) Ємність </w:t>
              <w:br/>
              <w:t>для в-ва і фасовки - V=1995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6) Цистерна для зб. спирту денатур.  V=1250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8) Склад велосипед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9) Огорож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0) Ємкість для зберігання рідини 73 м3 (витратна мазута № 1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1) Ємкість для зберігання рідини 50 м3 (витратна мазута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2) Ємність для зберігання рідини (стічні вод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3) Каналізація, з'єднує котельну и мазу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4) Мазутопровід з ємностями (3 шт.в землі) і естакада зливу мазута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5) Комунікація водяна і пар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6) Електролінія низьковоль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7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8) Технологічні трубопро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9) Кабельна підзем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0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1) Газопрові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3) Цистерна спиртова № 5 КЕС (реконструкція спиртосховищ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4) Цистерна спиртова № 6 СПИРТ (реконструкція спиртосховищ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2) Мірник спирт № 9 спиртосх. 65.4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3) Мірник № 6 спиртосх. 156.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4) Мірник № 10 для ефирів и сив. масла 74.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5) Мірник № 4 спирт. зливне 74.8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6) Мірник спирт № 1 зливне 458.4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7) Мірник спирт. № 7 спиртосх. 779.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8) Водонап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9) Водонапірний бак го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0) Шнек гвинт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1) Аварійний бак для мазута коте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2) Витратний бак дл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3) Збірни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4) Збірни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5) Мірник № 5 сив. масла 76.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26) Вентилятор </w:t>
              <w:br/>
              <w:t>В-ЦП 6-45-8-01 з/дроб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7) Вентилятор ВД-8 котельна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8) Витриму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9) Розварни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0) Розварни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1) Витратний чанок солод. молока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2) Витратний чанок солод. молока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3) Мірник спирт. № 3 зливне 74.9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4) Мірник спирт. № 2 зливне 249.5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5) Норія П 50/20 у виробничий бунк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6) Бродильний  чан 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7) Бродильний  чан 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8) Бродильний  чан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9) Бродильний  чан 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0) Бродильний  ча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1) Бродильний  чан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2) Бродильний  ча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3) Бродильний  чан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4) Бродильний  чан 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5) Бродильний  чан 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6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7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8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9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0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1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2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3) Оцукрювач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4) Теплообмінник (труба в труб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5) Вентилятор ВДН-8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7) Компресорна установка  КТ-7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8) Повітрезбірник в системі 4-х збірник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9)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0) Інжектор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1) Дробарка </w:t>
              <w:br/>
              <w:t>А1-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2) Дробарка </w:t>
              <w:br/>
              <w:t>А1-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3) Кип'ятильник плівковий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4) Збірник водно-спиртової ріди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5) Деар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6) Ємність зерно приймальна (120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7) Ємність зерно приймальна  (15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8) Теплообмінник (труба в труб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9) Норія </w:t>
              <w:br/>
              <w:t>НЦГ 2-202-20 зернодроб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0) Колона кінцевої очистки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1) Розварник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2) Чанок замісу з колонкою підігріву маси і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3) Випар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4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5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6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7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8) Збірник рідкоферментних препаратів (дві ємност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9) Збірник-перемішувач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0) Шнек гвинтовий ШСМ-1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1) Магнітний сепаратор МСТТ-4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2) Сепаратор зерноочисний </w:t>
              <w:br/>
              <w:t>А1-БМС-6; над виробничим зерновим бункером (зернодробиль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3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4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6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7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8) Спиртоу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9) Циклон </w:t>
              <w:br/>
              <w:t>ЦН 15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90) Економайзер до парового котла </w:t>
              <w:br/>
              <w:t>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1) Паровий котел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2) Мазутофільтр № 1 тонк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3) Мазутофільт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4) Мазутофільтр груб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9) Шкаф ЩО-5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1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2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3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04) Димосос </w:t>
              <w:br/>
              <w:t>Д-1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5) Комплексна трансф. підстанц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6) Na-катіоновий фільтр діам. 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7) Електроталь ТЕ2-611-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8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9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0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1) Щит розподільч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2) Ячейки </w:t>
              <w:br/>
              <w:t>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3) Ячейки </w:t>
              <w:br/>
              <w:t>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4) Na-катіоновий фільтр діам.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5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6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7) Механічн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8) Механічний фільт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9) Солерозчинник з ємністю для зберігання со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2) Мазутопідігрі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3) Димосос </w:t>
              <w:br/>
              <w:t>ДЕ-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4) Котел </w:t>
              <w:br/>
              <w:t>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5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6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7) Щит приладів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228) Щит приладів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9) Економайзер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0) Електродвигун 55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1) Електродвигун 22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2) Електродвигун 30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3) Димосос Е1/0.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4) Котел Е1/0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6) Електродвигун 37 кВт вакуумнасос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7) Електродвигун 55 кВт 3000 об/хв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0) Підйомник У15-УР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1) Електродвигун 55 кВт/3000 об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2) Електродвигун 4.0 Вт 1500 об суслового насоса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4) Електрощит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5) Електродвигун АД 132 S4,1 М (7,5 кВт/ 1500 об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6) Електродвигун ЛД 12 М6 (7.5х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47) Електродвигун АИР 132 S4, IM 1081 </w:t>
              <w:br/>
              <w:t>(7,5 кВт х 1500о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8) Електродвигун 6АМУ 132 М6, ШМ1081 7,5х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9) ВВН-1,5 вакуум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1) Насос </w:t>
              <w:br/>
              <w:t>Х-20/18, лютерна вод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-125 ПС, відкачки із зб. замісу, зернод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4) Насос </w:t>
              <w:br/>
              <w:t>АНВ-125 ПС подачі маси на контактну головку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5) Насос </w:t>
              <w:br/>
              <w:t>СНВ-80А перекачки спиртуу  спиртосховищ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6) Насос </w:t>
              <w:br/>
              <w:t>СВН-80А відкачки спирту,зливне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8) Насос </w:t>
              <w:br/>
              <w:t>Х 50-32-125 перекачки сивушного масла, спиртосховище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0) Насос К 25/20 відкачка спиртових вод, брод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3) Насос </w:t>
              <w:br/>
              <w:t>К 65-50-160 для мийки чанів у бродиль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4) Насос НБ-50 подачі маси на контактну головку у варочному відділенн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5) Насос ПДВ 25/20, паровий насос, ко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6) Насос</w:t>
              <w:br/>
              <w:t xml:space="preserve"> 3 KSEY -25 відкачка сивушного масла в  апарат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7) Насос </w:t>
              <w:br/>
              <w:t>Х80-50-160 викачка барди у бардонасос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8) Спиртовий насос МVI з ректколони на кінцев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9) Насос-дозатор  НД-100/10К 14Ву 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0) Станція управління MNI-202125 Em до насоса артсвердлови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1) Насос Х 20/18 промивки бражної 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2) Насос  </w:t>
              <w:br/>
              <w:t>ЦГ 6,3/32 К-2,2-2-У2 відкачування  лютерної води з рет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3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4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6) Насос  </w:t>
              <w:br/>
              <w:t>К 45/30, соляний ХВ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7) Насос  </w:t>
              <w:br/>
              <w:t>К-100-65-200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 подачі на виробництво надзем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8) Насос </w:t>
              <w:br/>
              <w:t xml:space="preserve"> АНВ-125 відкачки маси з оцукрювача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0)  Насос  живильний MV1 1611 PM PN 16  котель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1) Насос 3 К-6 перемішування пали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2) Насос  </w:t>
              <w:br/>
              <w:t>ЦНСГ - 38-196, жив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5) Насос   </w:t>
              <w:br/>
              <w:t>МНІ 203 ЕМ для гідроселекції епюраційної колони, апаратне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6) Насос  </w:t>
              <w:br/>
              <w:t>ЕЦВ 6-10-80 артсвердловина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7) Насос  </w:t>
              <w:br/>
              <w:t>ЗМ 40-200/5,5 подачі бражки на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8) Насос  МНІ 1604 DM підвищення тиску на ХВО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9) Насос 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RG 65-125 перекачки мазута у витратний ба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0) Насос центробіжний  3М40 200/5,5  подачі бражки на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1) Насос-дозатор НД-100-10 14В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2) Насос шестеренний Ш-40 мазут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3) Насос </w:t>
              <w:br/>
              <w:t>КМ-80-50-200 перекачування дріжджів в бродильні чан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5) Агрегатний насос </w:t>
              <w:br/>
              <w:t>ЕВВ 8-40-110 8413 (артсвердлови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6) Гвинтовий компресор Focus 22 (компресорне від. котельної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7) Насос WILO багатоступеневий для водопостачання МНІ403N-1/Е/3-400-50-2 (БРУ гідроселекц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6) Мірник спирт № 12, 1101.06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7) Мірник спирт. № 11 Камка 75.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8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9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80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1) Розвантажувач автомашин ГУАР-1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2) Мехлопата ГМ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м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без електродвигу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3) Мірник спирт 1109,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ал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4) Повітрехід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5) Перемішувач солоду ВС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6) Перемішувач солоду ВС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7) Навантажувач КШП-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8) Вагонорозгрузчик ВР-У  без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5) Норія П50/20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6) Електроталь  тип 8103М (СО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7) Електроталь  тип 8103М (СО2)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8) Установка УДХ-12,5 (СО2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9) Автонавантаж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0) Камера кондиціювання повітря з вентилятором </w:t>
              <w:br/>
              <w:t>ВЦ-4-76 №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2) Установка для випробування балонів з вагам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3) Норія </w:t>
              <w:br/>
              <w:t>НЦГ 2-202-20 солодов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5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6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7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8) Транспортер ЛТ-12 зерносклад без електро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9) Компресор 2УП з фільтрами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0) Компресор 2УП з фільтрами (цех С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3) Установка УДХ-12,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14) Шкаф </w:t>
              <w:br/>
              <w:t>витяжний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415) Щит електр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6) Зерносушил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7) Приймальний бункер зерна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8) Конвейер стрічковий ЛТ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0) АВД без підігріву води HD 10/21 S plus (7,8 кВт) (мийна маши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1) Паропідігрівач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2) Ємкість для зберігання рідини </w:t>
              <w:br/>
              <w:t>4 м3 (відпрацьоване мастил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3) Ємкість для зберігання рідини </w:t>
              <w:br/>
              <w:t>2 м3 (для змішування добрив)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4) Паропідігрівач теплиц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7) Шинозбірни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8) Таль електрична ТЕ-050 мат. скла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9) Повітряний компресор ОП-7А вугл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0) Повітряний компресор ОП-7А солод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1) Повітряний компресор ОП-7А транс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4) Електроталь ТЕ -0,50 (гараж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8) Паровий котел Е-1.0-0.9 М3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4) Насос </w:t>
              <w:br/>
              <w:t>КМ-80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5) Насос </w:t>
              <w:br/>
              <w:t>КМ -65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59) Насос СД 100/40 відкачки стічної води, поля фільтр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60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Д 100/40 відкачки стічної води, поля фільт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73)  Насос  </w:t>
              <w:br/>
              <w:t>ЕЦВ 6-10-110 артсвердловина № 4 на пристанційній баз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7) Вакуумнасос ВВНІ-7    (вуглекислотний це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8) Деревооброблюва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9) Обдирочно-шліфов.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0) Зварювальний апарат ВО-40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1) Циркулярна пи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2) Свердлильний станок 2М1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3) Токарно-винторіз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4) Зварювальний апарат ВД-30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5) Полуавтомат А547У м ПДГ-30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6) Свердлильний станок СНГ 12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7) Електрозварювальний агрегат ТДМ-317-1У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8) Сверд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9) Верстак слюс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0) Випрямляч РВЗ-Ц0154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91) Станок </w:t>
              <w:br/>
              <w:t>КА-280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2) Електрокот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3) Комп'ютер LG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4) Комунікаційний термін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5) Комп'ютерна техні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6) МФУ Canon LaserBas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7) Комп'ютер (Clavbuch)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8) Комп'ютер (Buch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0) Багатофункційний пристрій БФП Сanon imageRU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1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2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6) Насос ЕВАRА ЗМ 40-200/7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97) Миюча машинка ММ-4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8) Ротаметр </w:t>
              <w:br/>
              <w:t>РП 6,3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9) Насос багатоступеневий </w:t>
              <w:br/>
              <w:t>WILO MVI 802-1/16Е/3-400-50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00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60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826) Обчислювач об'єму спирту "Універсал-С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7) Насос </w:t>
              <w:br/>
              <w:t xml:space="preserve">ВС-80 (СВН-80) з електродвигуном </w:t>
              <w:br/>
              <w:t>7,5 кВт/1500 об/х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8) Насос </w:t>
              <w:br/>
              <w:t xml:space="preserve">ВС-80 (СВН-80) з електродвигуном </w:t>
              <w:br/>
              <w:t>7, 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Вт/1500 об/хв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08) Насосний агрегат ЕЦВ 6-10-80 (Артсвердловина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09) датчики рівня Liquiphant  M FT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10) датчики рівня Liquiphant  M FT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2) Дисмембратор нж 7,5 кВт П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79) Насосний агрегат Lowara 22SV 17F185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54) Електродвигун АИР 160S6 11 кВт </w:t>
              <w:br/>
              <w:t>10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88) Пристрій полегшеного запуску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0) Дробарка молоткова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1) Дисмембратор з електродвигуном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3) Електродвигун 75 кВт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94) Насос </w:t>
              <w:br/>
              <w:t>DWO-40 (реконструкція зернодробильного відділення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8) Ємність № 2 (17,0 м. куб) (низькотемпературне розварювання сировини)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00) Ємність № 1 (6,0 м. куб) (низькотемпературне розварювання сировин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1) Причеп-бочка (ефір) № 74-65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2) ЗІЛ ММЗ-4502 СВ 65-43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3) Причеп автомобільний </w:t>
              <w:br/>
              <w:t>ГКБ-819 № 57-9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4) Причеп-бочка ТЦ-10 спирт </w:t>
              <w:br/>
              <w:t>№ СВ 33-90 Х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5) ЗІЛ ММЗ-45021 42-31 ЧН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6) ЗІЛ ММЗ-4502 СВ 65-38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7) ЗІЛ 44151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В 65-39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8) Причеп 2ПТС № 11694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9) Заправщик (бочка бардовоз) </w:t>
              <w:br/>
              <w:t>№ 96-4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0) МАЗ 53371-029 № СВ 65-41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1) УАЗ 22060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СВ 65-44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2) Фольксваген-Пассат № СВ 65-45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3) ГАЗ 22171-104 № СВ 65-40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4) Трактор Т-150 К 64-57 Ф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5) Розкидач жижі тракторний РЖТ-11 </w:t>
              <w:br/>
              <w:t>№ 19727 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90385) Спектрофотометр ULAB 1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8) Контрольний снаряд КВА-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9) Щит </w:t>
              <w:br/>
              <w:t>управлі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00) Щит </w:t>
              <w:br/>
              <w:t>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1) Ваги 30 тн ст. Камка 5002РС-30Ц13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2) Ваги 30 тн завод 5002РС-30Ц13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4) Контрольний снаряд КС-70 ефі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6) Прилад КІПа FСП-50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7) Манометр МСП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8) Прилад КІПа FСП-5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2) Расходомі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4) Ваги УЦК1-400/750 цех СО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5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6) Контрольний снаряд КВА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7) Прилад СД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8) Сигналізатор рівня ДЕ 10/1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9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20) Радіаметр </w:t>
              <w:br/>
              <w:t>РУГ-9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1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2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3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4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5) Екслозімет СТХ 17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6) Вологомі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7) Коректор КПЛГ-1.02Р 0.4 МПА (газ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8) Спектрофотометр ЮНИКО 2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9) Ваги RADWAG WPS 210/C/2 (210/0.00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0) Перетворювач витрат рідини електромагнітний ИРЖ3.2-К40-16-А в комплекті з модулем жив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1) Сахариметр СУ-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2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3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34) Прилад </w:t>
              <w:br/>
              <w:t>OП5В-20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5) Шафа для одяг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6) Неспалимий сей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7) Неспалимий сей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8) Стіл кресляр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9) Сходи 3-х секцій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0) Стіл фіз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1) Стіл хім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5) Мікроско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6) Кондиціонер Samsung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7) Набір меблів (лаборато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8) Набір меблів (бухгалте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9) Набір меблів кабінет гол. інжен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0) Набір меблів кух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1) Хіміко-аналітичний комплекс (хроматограф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2) Офісні меб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3) Піч муфельна СНОЛ 7.2/1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4) Холодильник APISTON RMBA 2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5) Кондиціонер Ferroli SMILE 18000PC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6) Холодильник Норд 4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7) Контейнер для смітт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8) Контейнер для смітт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9) Ящик метале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0) Ящик метале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1) Кондиціон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2) Блок живлення до хроматограф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3) Дистилятор ДЕ-4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4) Стіл кутовий лі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5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6) Підставка під клавіату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7) Підставка під системний бл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8) Шафа ШД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9) Тумба приставна 4 ш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70) Стіл-тумб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1) Шафа ШГ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2) Шафа ШД-3-лі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3) Шафа ШД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4) Шафа ШД-3-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64) Перетворювач тиску РС-28/0...25 кРа /PD/S-P-DN50 по </w:t>
              <w:br/>
              <w:t>EN 109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5) Аналізатор вологості МВ23 (110/0,01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5) Аквамасте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NP 15/210 6,5 кВт/Н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1014) Перетворювач тиску РС-28/0...25кРа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PD/S-P-DN50 по E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09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0) Вага електронна лабораторна AS 220 R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1) рН-метр стаціонарний лабораторний з рН-електродом НІ2211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75) Комплект  відеоспостереження HikVision NK4E0-1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31) Ротаметр </w:t>
              <w:br/>
              <w:t>РП-1,6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932) Насос-дозатор PDE DLX MF/M 01-15 230V CP-P</w:t>
            </w:r>
            <w:r>
              <w:rPr>
                <w:color w:val="000000"/>
                <w:sz w:val="20"/>
                <w:szCs w:val="20"/>
                <w:lang w:val="en-US"/>
              </w:rPr>
              <w:t>V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3) Насос поршневий 24011-8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4) Автобоч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6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7) Царга коло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8) Царга колон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9) Царга колони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70) Царга колони  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3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CC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D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3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801769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4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lang w:val="uk-UA"/>
              </w:rPr>
              <w:t>СС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A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2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70155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56) Насос </w:t>
              <w:br/>
              <w:t>GZA 65-40-200/7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34) Навіс над ємностями для зберігання продук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2) Насос багатоступеневий </w:t>
              <w:br/>
              <w:t>CDLF 8-30 Ex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3) Компресор </w:t>
              <w:br/>
              <w:t>РТ-0022 (до хроматограф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4) Джерело безперебійного живлення </w:t>
              <w:br/>
              <w:t>LPY-W-PSW-5000VA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5) Багатофункційний пристрій БФП HP LJ Pro M130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6) Підігрівач бражки F=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7) Підігрівач бражки F=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18) Насос </w:t>
              <w:br/>
              <w:t>GZA 50-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135) Зварювальний інвертор ССВА 270 з пристроєм для збудження дуг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3) Електродвигун АИР-132S4 7.5 квт </w:t>
              <w:br/>
              <w:t>15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2) Електричний двигун 2,2 кВт </w:t>
              <w:br/>
              <w:t>3000 об/хв ВЗ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4) Насос </w:t>
              <w:br/>
              <w:t>ЦГ 6,3/32 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6) Насос </w:t>
              <w:br/>
              <w:t>ЕЦВ 8-40-120 нр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7) Сигналізатор-аналізатор газів переносний </w:t>
              <w:br/>
              <w:t>Дозор-С-Пв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8) Сигналізатор-аналізатор газів переносний </w:t>
              <w:br/>
              <w:t>Дозор-С-П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69) Насос багатоступеневий </w:t>
              <w:br/>
              <w:t>CDLF 8-30 E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99) Насос </w:t>
              <w:br/>
              <w:t>Ш 40-4-19,5/4 без електродвигуна, без рами, без муф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4) Насосний агрегат ЕВВ 6-10-11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05) Ємність спиртова № 1 </w:t>
              <w:br/>
              <w:t>(65 м. куб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6) Ємність спиртова № 2 (65 м. ку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7) Клапан регульований Ду 50 сідло н/ж, корпус чавун (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8) Клапан регульований Ду 50 сідло н/ж, корпус чавун (№ 2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7) Насос </w:t>
              <w:br/>
              <w:t xml:space="preserve">Lowara 5SV 04F005T ATEX2II2G EExdIIB </w:t>
              <w:br/>
              <w:t>T4 3x400 № 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8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T4 3x400 № 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9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  <w:br/>
              <w:t>T4 3x400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30) Насос </w:t>
              <w:br/>
              <w:t xml:space="preserve">Lowara 5SV 04F005T ATEX2II2G EExdIIB </w:t>
              <w:br/>
              <w:t>T4 3x400 № 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Камка,</w:t>
              <w:br/>
              <w:t xml:space="preserve"> 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9, приміщення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7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“Укрспирт”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 </w:t>
              <w:br/>
              <w:t>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45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державної установи «Прилуцька </w:t>
              <w:br/>
              <w:t xml:space="preserve">виховна колонія» </w:t>
              <w:br/>
              <w:t>у складі:</w:t>
            </w:r>
          </w:p>
          <w:p>
            <w:pPr>
              <w:pStyle w:val="Normal"/>
              <w:rPr>
                <w:color w:val="000000"/>
                <w:sz w:val="14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1) КПП з адмінбудинком, </w:t>
              <w:br/>
              <w:t>літера "Я-3", заг. площею 1523,1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3) Банно-прачечний комплекс, літера "Л-1", заг.  площею 301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3) Будинок для приїжджих, літера "Ї-1", заг.  площею 57,9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7) Профтехучилище, </w:t>
              <w:br/>
              <w:t>літера "І-2", заг. площею 1186,1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5) Гуртожиток</w:t>
              <w:br/>
              <w:t xml:space="preserve"> 2 відділення, </w:t>
              <w:br/>
              <w:t>літера "Б-2", заг.</w:t>
              <w:br/>
              <w:t> площею 1155,8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52) Гуртожиток</w:t>
              <w:br/>
              <w:t xml:space="preserve"> 3 відділення, </w:t>
              <w:br/>
              <w:t>літера "В-2", заг.</w:t>
              <w:br/>
              <w:t> площею 720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6) Гуртожиток 2-4 відділення, </w:t>
              <w:br/>
              <w:t>літера "Щ-3", заг. площею 2701,7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6) Гуртожиток</w:t>
              <w:br/>
              <w:t xml:space="preserve"> 1 відділення, </w:t>
              <w:br/>
              <w:t>літера "Г-2", заг. </w:t>
              <w:br/>
              <w:t>площею 1237,0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8) Столова вихованців, </w:t>
              <w:br/>
              <w:t>літера "К-1", заг. </w:t>
              <w:br/>
              <w:t>площею 1028,7  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9) Столова співробітників, </w:t>
              <w:br/>
              <w:t>літера "Н-1", заг.  площею 317,5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0) Спортзал, літера "А-2", заг.  площею 723,2 кв. м , </w:t>
              <w:br/>
              <w:t>в тому числі Cпортзал</w:t>
              <w:br/>
              <w:t xml:space="preserve"> (в стадії будівництва) літера "А’-2",  заг.  площею 215,8 кв. м;</w:t>
              <w:tab/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4)  Овочесховище, </w:t>
              <w:br/>
              <w:t>літера "Е-1", заг.  площею 218,2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5) Овочесховище, 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тера "Ш-1", заг.  площею 132,1 кв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2) Складське приміщення, заг. </w:t>
              <w:br/>
              <w:t>площею 462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4) Школа на 320 учнів, літера </w:t>
              <w:br/>
              <w:t>"Ч-2", "Ж-2", заг.  площею 2083,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8) Санпропускник, </w:t>
              <w:br/>
              <w:t>літера "Д-2", заг.  площею 1053,8 кв. м;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22) Вагончик побутовий, заг.  площею 38,5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7) Нежитлові будівлі, літера "А-1", "Б-1", "В-1", заг.  площею 556,2 кв. м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20) Свинарник, літера "Х-2", заг.  площею 184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1) Мережа зв’язку, заг. площею 99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2) Огорожа, заг. площею 99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5) Споруда водопровіду зовнішня, заг. площею 514,0 м п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Споруда каналізації зовнішня, заг. площею 510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Теплотраса, заг. площею 593,0 м п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2001) Асфальтне покриття території, </w:t>
              <w:br/>
              <w:t>заг.  площею 581,0 кв. м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2) Огорожа, заг. площею 693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4) Цегляна огорожа, заг. площею 3865,0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Пожежна  споруда, заг. площею 50 куб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Споруда для витяжки, заг. площею 95,8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8) Туалет, літера "М-1", заг.  площею 67,6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1) Будівля механічного цеху, літера "Ф-2", заг.  площею 3868,8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2) Будівля зборочного цеху, </w:t>
              <w:br/>
              <w:t>літера "О-1", заг.  площею 356,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3) Будівля гальванічного цеху, літера "Х-1", заг.  площею 1625,6 кв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4) Будівля </w:t>
              <w:br/>
              <w:t>ЦМК, літера "Т-1", заг.</w:t>
              <w:br/>
              <w:t> площею 22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5) Будівля зборки УБДС, </w:t>
              <w:br/>
              <w:t>літера "П-3", заг.  площею 230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6) Склад металевий, літера "С-1", заг. площею 420,3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7) Гараж, літера "У-1", "З-1", </w:t>
              <w:br/>
              <w:t>"Ю-1", заг. площею 1027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8) Склад зі стелажами, літера "Р-1", заг. площею 352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30001) Дзвіниця, заг. площею 12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50001) Будівля нагляду, літера "Ю-2", заг. площею 2,7 кв. 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рилуки, вул. Індустріальна, 4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Прилуцька виховна колонія»,  </w:t>
              <w:br/>
              <w:t>код за ЄДРПОУ 085649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9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 господарськими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луцький р-н,                      с. Болотниця,                                                                   вул. Миру, 30, </w:t>
              <w:br/>
              <w:t>прим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луцька</w:t>
              <w:br/>
              <w:t>районна державна лікарня ветеринарної медицини,</w:t>
              <w:br/>
              <w:t xml:space="preserve">код за ЄДРПОУ </w:t>
              <w:br/>
              <w:t>007208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5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хбудівля </w:t>
              <w:br/>
              <w:t xml:space="preserve">загальною площею 189,50 кв. м; </w:t>
              <w:br/>
              <w:t xml:space="preserve">гараж № 2 </w:t>
              <w:br/>
              <w:t>загальною площею 270,50 кв. м;</w:t>
              <w:br/>
              <w:t xml:space="preserve"> гараж № 4 </w:t>
              <w:br/>
              <w:t>загальною площею 533,4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нігівський р-н, смт Куликівка, </w:t>
              <w:br/>
              <w:t>вул. Перемоги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Казенне підприємство «Укрспецзв’язок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0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мплекс будівель загальною площею 15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юківський р-н, с. Стольне, </w:t>
              <w:br/>
              <w:t>вул. Миколи Бурлака, 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рюківська районна державна лікарня ветеринарної медицини,  </w:t>
              <w:br/>
              <w:t xml:space="preserve">код за ЄДРПОУ </w:t>
              <w:br/>
              <w:t>007210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4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 загальною </w:t>
              <w:br/>
              <w:t xml:space="preserve">площею 60,2 кв. м </w:t>
              <w:br/>
              <w:t xml:space="preserve">з господарськими спорудами у складі: погріб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ниця та 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 xml:space="preserve">с. Макії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іжинська районна державна лікарня ветеринарної медицини, 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мплекс нежитлових будівель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будинок, літ. А-1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101,6 кв. м;  </w:t>
              <w:br/>
              <w:t xml:space="preserve">гараж, літ. Б-1; </w:t>
              <w:br/>
              <w:t>туалет, літ. Т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азифікація;  колодязь; огорожа бетонна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’їзна доріжка до будинку;  </w:t>
              <w:br/>
              <w:t xml:space="preserve">з майном (ворота, лічильник газовий, хвіртка, умивальник, решітки металеві </w:t>
              <w:br/>
              <w:t>(на вікна  - 4 од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уц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Ічня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лдатської слави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ої продукції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ях</w:t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упа інвентарних об’єктів у складі: будівля їдальні, К-1 загальною площею 192,9 кв. м; столярна майстерня, Д-1 загальною площею 279,8 кв. м; лісопильний цех, Б-1 загальною площею 57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Ічня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Воскресінська, 2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літера "А" з оглядовою ямою "я", загальною площею 260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іжинський р-н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Мр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Набережна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8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будівель та споруд «Ремонтно-будівельна дільниця» загальною площею </w:t>
              <w:br/>
              <w:t xml:space="preserve">549 кв. м у складі: </w:t>
              <w:br/>
              <w:t xml:space="preserve">цех "А1"; тамбур "а2"; гараж "Б1"; </w:t>
              <w:br/>
              <w:t>альтанка В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овгород-Сівер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Новгород-Сіверський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озацька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62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астина комплексу будівель та споруд «Цех переробки» у складі: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цеховий комплекс А1; будівля цеху № 3, Б1; склад готової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дукції, Р1;</w:t>
              <w:br/>
              <w:t xml:space="preserve"> будівля котельні, Г1; будівля цеху № 4, В1; навіс, П1; </w:t>
              <w:br/>
              <w:t xml:space="preserve">навіс, а2; </w:t>
              <w:br/>
              <w:t xml:space="preserve">навіс, Х1; </w:t>
              <w:br/>
              <w:t xml:space="preserve">навіс, Ч1; </w:t>
              <w:br/>
              <w:t xml:space="preserve">навіс, Ц1; </w:t>
              <w:br/>
              <w:t>сушильна камера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Люка, І1; </w:t>
              <w:br/>
              <w:t>сушильна камера, К1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мплекс нижнього складу, «Т1» </w:t>
              <w:br/>
              <w:t xml:space="preserve">(інв. № 1689); </w:t>
              <w:br/>
              <w:t>рампа, «Ш1»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1694); водонапірна башта, «Ф1» (інв. № 1695); огорожа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рев’яна № 2 </w:t>
              <w:br/>
              <w:t>(інв. № 1686); вентилятор ВЦП № 8 (інв. № 1626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ан-балка</w:t>
              <w:br/>
              <w:t xml:space="preserve"> (інв. № 10068);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рстат торцювальний автомат на 3 пильні вузли ТА-3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609); </w:t>
              <w:br/>
              <w:t>верстат багатопильн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вохвальний </w:t>
              <w:br/>
              <w:t xml:space="preserve">WD-300/350 «WALTER» </w:t>
              <w:br/>
              <w:t xml:space="preserve">(інв. № 1613); </w:t>
              <w:br/>
              <w:t>верстат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річкопильний «Номінал М» </w:t>
              <w:br/>
              <w:t xml:space="preserve">(інв. № 1423); лісопильна рама «Marp» </w:t>
              <w:br/>
              <w:t xml:space="preserve">(інв. № 10067); </w:t>
              <w:br/>
              <w:t xml:space="preserve">верстат автозаточний САЗ-127 (інв. № 1189); </w:t>
              <w:br/>
              <w:t xml:space="preserve">верстат деревообробний WEINIG (інв. № 1464); щит електричний </w:t>
              <w:br/>
              <w:t xml:space="preserve">(інв. № 10056); </w:t>
              <w:br/>
              <w:t xml:space="preserve">щит електричний </w:t>
              <w:br/>
              <w:t>(інв. № 10057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щит електричний </w:t>
              <w:br/>
              <w:t xml:space="preserve">(інв. № 10058); </w:t>
              <w:br/>
              <w:t xml:space="preserve">щит електричний </w:t>
              <w:br/>
              <w:t>(інв. № 10059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щит електричний </w:t>
              <w:br/>
              <w:t xml:space="preserve">(інв. № 10060); </w:t>
              <w:br/>
              <w:t>верстат свердлильн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015); </w:t>
              <w:br/>
              <w:t xml:space="preserve">ємність сталева </w:t>
              <w:br/>
              <w:t xml:space="preserve">(інв. № 100214); компресор СБУФ 270 </w:t>
              <w:br/>
              <w:t xml:space="preserve">(інв. № 10053); автонавантажувач </w:t>
              <w:br/>
              <w:t>(інв. № 1183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втонавантажувач </w:t>
              <w:br/>
              <w:t xml:space="preserve">ДВ 1792.45 </w:t>
              <w:br/>
              <w:t>(інв. № 1433); автонавантажувач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062); </w:t>
              <w:br/>
              <w:t>верстат комбінований (інв. № 10066); вентилятор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ОИР 03-300 № 8 </w:t>
              <w:br/>
              <w:t xml:space="preserve">(інв. № 1450); </w:t>
              <w:br/>
              <w:t xml:space="preserve">верстат Ц2КМ </w:t>
              <w:br/>
              <w:t>(інв. № 14011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рстат ЦПА-40 </w:t>
              <w:br/>
              <w:t xml:space="preserve">(інв. № 14004); циркулярка </w:t>
              <w:br/>
              <w:t>(інв. № 1009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нтилятор </w:t>
              <w:br/>
              <w:t xml:space="preserve">ВОИР 03-300 № 8 </w:t>
              <w:br/>
              <w:t>(інв. № 1449); транспортер ТС-400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017); компрессор </w:t>
              <w:br/>
              <w:t>(інв. № 10049); аспіраційна система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051); колодотяг </w:t>
              <w:br/>
              <w:t>(інв. № 10024); вентилятор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4016); вентилятор </w:t>
              <w:br/>
              <w:t xml:space="preserve">(інв. № 14017); </w:t>
              <w:br/>
              <w:t>верстат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ревообробний SERRA </w:t>
              <w:br/>
              <w:t xml:space="preserve">«ALPINA KE 90» </w:t>
              <w:br/>
              <w:t xml:space="preserve">(інв. № 1526);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ерстат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углопилковий багатопилковий ребровий ЦРМ-180 (інв. № 1523); заточувальний верстат (інв. № 1527); розвідний пристрі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RWS (інв. № 1542); рольганг </w:t>
              <w:br/>
              <w:t xml:space="preserve">непривідний 3м </w:t>
              <w:br/>
              <w:t xml:space="preserve">(інв. № 1543); </w:t>
              <w:br/>
              <w:t>котелпаров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20002); водопідготовча установка ВПУ-1,0 (інв. № 1524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рстат деревообробний </w:t>
              <w:br/>
              <w:t>ВПТ-20 (інв. № 10008); верстат ТТ 5500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04 (інв. № 10023); верстат стрічкопильний Номінал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188); </w:t>
              <w:br/>
              <w:t xml:space="preserve">верстат СПО Астра </w:t>
              <w:br/>
              <w:t xml:space="preserve">(інв. № 10019); </w:t>
              <w:br/>
              <w:t>верстат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автозаточний «Універсал» САЗ-127 (інв. № 1414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город-Сіве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Новгород-Сіверський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ромислов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4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рупа інвентарних об’єктів у складі: будинок у дворі лісництва, Б, з верандою, б, загальною площею 66,8 кв. м; кормоцех, Л, загальною площею 134,8 кв. м; гараж, Г, загальною площею 284,6 кв. м; контора, А, </w:t>
              <w:br/>
              <w:t xml:space="preserve">з тамбуром, а, загальною площею </w:t>
              <w:br/>
              <w:t xml:space="preserve">95,4 кв. м; склад, В, загальною площею </w:t>
              <w:br/>
              <w:t xml:space="preserve">66,2 кв. м; склад біля сушки, Ж, загальною площею 29 кв. м; тарний цех, З, загальною площею 498,4 кв. м; котельня, Д, загальною площею 198,8 кв. м; пилорамний цех,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 прибудовою, М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і заправкою ПММ, Н, загальною площею 596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іжинський р-н,         с. Кобижча,             вул. Козарський шлях, 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гараж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гальною площею 13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луцький р-н, </w:t>
              <w:br/>
              <w:t xml:space="preserve">м. Прилу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Залізничний,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Чернігівській області, </w:t>
              <w:br/>
              <w:t>код за ЄДРПОУ 403103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5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½  частина комплексу будівель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63,4 кв. м; </w:t>
              <w:br/>
              <w:t>гараж загальною площею 7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юківський р-н, </w:t>
              <w:br/>
              <w:t xml:space="preserve">м. Сновськ, </w:t>
              <w:br/>
              <w:t>вул. Банк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обласний центр зайнятості,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7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е приміщення (2 поверх) "А-2"; </w:t>
              <w:br/>
              <w:t>сходи "а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луцький р-н,</w:t>
              <w:br/>
              <w:t xml:space="preserve"> смт Срібне, </w:t>
              <w:br/>
              <w:t>вул. Миру, 7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гівський обласний центр зайнятості, 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7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отлопункт, літ. Щ-1, загальною площею 249,2 кв. м, з майном (м’ясорубка МИМ 2 (інв.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№ 0516); електроплита </w:t>
              <w:br/>
              <w:t xml:space="preserve">(інв. № 0515); </w:t>
              <w:br/>
              <w:t xml:space="preserve">вітрин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UD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300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C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інв. № 07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4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гівський р-н, </w:t>
              <w:br/>
              <w:t xml:space="preserve">с. Вокзал-Городня, </w:t>
              <w:br/>
              <w:t>вул. Вокзальна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упа будівель у складі: </w:t>
              <w:br/>
              <w:t xml:space="preserve">дігтярна, літ. И, загальною площею </w:t>
              <w:br/>
              <w:t>92,1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олова, літ. М, загальною площею 13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Олешня, </w:t>
              <w:br/>
              <w:t>вул. Лісова.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5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будівель сейсморозвідувально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партії № 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уцький р-н, </w:t>
              <w:br/>
              <w:t xml:space="preserve">с. Скороходове, </w:t>
              <w:br/>
              <w:t>вул. 30-річчя Перем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 експедиція по геофізичн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лідженням у свердловинах держа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фізичного підприємства «Укргеофізик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1044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дільниці лікарні ветеринарної медицини "А-1" з надвірними побутово-господарськими будівлями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ьох "а'-1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"Б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клад "б"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 xml:space="preserve">вбиральня "В"; </w:t>
              <w:br/>
              <w:t>огорожа "№ 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город-Сіверський р-н, </w:t>
              <w:br/>
              <w:t xml:space="preserve">с. Хотіївка, </w:t>
              <w:br/>
              <w:t>вул. Лісн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Новгород-Сіверська районна державна лікарня ветеринарної медицини в Чернігівській області,</w:t>
              <w:br/>
              <w:t>код за ЄДРПОУ 007210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29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Окреме майно у складі: будівля дільниці лікарні ветеринарної медицини "А-1" з надвірними побутово-господарськими будівлями: </w:t>
              <w:br/>
              <w:t xml:space="preserve">сарай "Б", </w:t>
              <w:br/>
              <w:t xml:space="preserve">льох "Г", </w:t>
              <w:br/>
              <w:t xml:space="preserve">огорожа "№ 1-3" загальною площею </w:t>
              <w:br/>
              <w:t>97,7 кв. м;</w:t>
              <w:br/>
              <w:t xml:space="preserve"> лічильник газовий </w:t>
              <w:br/>
              <w:t xml:space="preserve">(інв. № 101410029); котел ДАНКО </w:t>
              <w:br/>
              <w:t>(інв. № 10141003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овгород-Сіверський р-н, </w:t>
              <w:br/>
              <w:t xml:space="preserve">с. Костобобрів, </w:t>
              <w:br/>
              <w:t>вул. Шкіль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овгород-Сіверська районна державна лікарня ветеринарної медицини в Чернігівській області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21030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мплекс у складі: будівля лабораторії, </w:t>
              <w:br/>
              <w:t xml:space="preserve">літ. "А-1", </w:t>
              <w:br/>
              <w:t>підвал, літ. "А'-1", загальною площею 407,6 кв. м,</w:t>
              <w:br/>
              <w:t xml:space="preserve"> гараж, Б,</w:t>
              <w:br/>
              <w:t xml:space="preserve"> загальною площею 134,2 кв. м, </w:t>
              <w:br/>
              <w:t xml:space="preserve">сарай, б, б-1, </w:t>
              <w:br/>
              <w:t xml:space="preserve">загальною площею </w:t>
              <w:br/>
              <w:t xml:space="preserve">75,3 кв. м, </w:t>
              <w:br/>
              <w:t xml:space="preserve">віварій В-1, в, в-1, загальною площею </w:t>
              <w:br/>
              <w:t xml:space="preserve">85,3 кв. м, </w:t>
              <w:br/>
              <w:t xml:space="preserve">склад МПМ, Г, г, загальною площею </w:t>
              <w:br/>
              <w:t xml:space="preserve">20,8 кв. м, </w:t>
              <w:br/>
              <w:t xml:space="preserve">вбиральня №, загальною площею </w:t>
              <w:br/>
              <w:t xml:space="preserve">2 кв. м; </w:t>
              <w:br/>
              <w:t>обладнання для газ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(лічильник газовий з редуктором) </w:t>
              <w:br/>
              <w:t xml:space="preserve">(інв. № 10141001); котел газовий NURBOG 29.5 DX10 </w:t>
              <w:br/>
              <w:t xml:space="preserve">(інв. № 10142001); котел дровяний </w:t>
              <w:br/>
              <w:t xml:space="preserve">Vsadrus U 22 </w:t>
              <w:br/>
              <w:t>(інв. № 1014200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овгород-Сіверський р-н, </w:t>
              <w:br/>
              <w:t xml:space="preserve">м. Семенівка, </w:t>
              <w:br/>
              <w:t>вул. Лікарняний Хуторок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овгород-Сіверська районна державна лікарня ветеринарної медицини в Чернігівській області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21030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6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лабораторії (одноповерхов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)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4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луцький р-н, </w:t>
              <w:br/>
              <w:t xml:space="preserve">смт Варв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у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Державна установа «Чернігівський обласний центр контролю та профілактики хвороб Міністерства охорони здоров’я України»,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 385097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 Київській, Черкаській та Чернігівській 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мплекс у складі: адміністративн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риміщення з підвалом А-1, п/д </w:t>
              <w:br/>
              <w:t>загальною площею 255,6 кв. м;</w:t>
              <w:br/>
              <w:t xml:space="preserve"> гараж Б-1 </w:t>
              <w:br/>
              <w:t xml:space="preserve">загальною площею </w:t>
              <w:br/>
              <w:t>5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рю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Мена, </w:t>
              <w:br/>
              <w:t>вул. Семашк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ий обласний центр зайнятості,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7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дільниці, А-1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67,9 кв. м, господарський сарай, Б-1, погріб, В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рюківський р-н,         с. Олександр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еремоги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рю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7210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2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97,8 кв. м 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будівля, А-1, сарай, Б-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рюківський р-н,         с. Савин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Мирн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рю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7210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  <w:br/>
              <w:t xml:space="preserve">з господарськими будівлями у складі: нежитлова будівля, </w:t>
              <w:br/>
              <w:t xml:space="preserve">А-1 площею </w:t>
              <w:br/>
              <w:t xml:space="preserve">135,6 кв. м; сарай, Б-1 площею 53,3 кв. м; погріб, В </w:t>
              <w:br/>
              <w:t>площею 13,0 кв. м; колодязь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овгород-Сіверський р-н, </w:t>
              <w:br/>
              <w:t xml:space="preserve">с. Нехаївка, 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ільцев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овгород-Сівер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7210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рівник - Г1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918,3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ідгодівник - Д1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824 кв. м; 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 для зерна - Е1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848,8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елятник - В1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958,3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ерносушилка – "Б1"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59,6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уражний склад - "А1"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521,6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 - "Ж1" загальною площею 26,6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дозабірна станція (інв. № 10021); </w:t>
              <w:br/>
              <w:t xml:space="preserve">водопровід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інв. № 10029)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горожа № 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(інв. № 142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>вул. Івана Богуна, 90А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 xml:space="preserve">вул. Івана Богуна, 90Б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 xml:space="preserve">вул. Івана Богуна, 90В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 xml:space="preserve">вул. Івана Богуна, 90Г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 xml:space="preserve">вул. Івана Богуна, 90Е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 xml:space="preserve">вул. Івана Богуна, 90Ж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 xml:space="preserve">вул. Івана Богуна, 90З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>вул. Івана Богуна, 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дприємств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«Ліси України»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лишній пожежний автомобіль ГАЗ-6601 (АЦ-30/66), номерний знак 18 68 ЧН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ніг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Миколаї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 «Миколаївський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8514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Київській, Черкаській та Чернігівській 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аналізаційний колекто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Ніжин, </w:t>
              <w:br/>
              <w:t>Носівський шлях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АТ «Ніжинський дослідно-механічний завод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10333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Київській, Черкаській та Чернігівській 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</w:t>
              <w:br/>
              <w:t>площею 17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Ніжин, </w:t>
              <w:br/>
              <w:t>вул. Гребінки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 Київській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ій та Чернігівській 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жежна будівля загальн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ею 8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нігівський р-н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Миколаївка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омницька, 2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 «Миколаївський»,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8514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ind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нежитлова будівля А-2 площею 1281,0 кв. м; нежитлова будівля Б-1 площею 597,4 кв. м; вбиральня В-1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19,4 кв. м; паркан з плит з 2-а воротами Чернігів, 027; приміщення для охорони, 165; асфальтобетонне покриття двору Чернігів, 551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евізор LED 50"KIVI50UR50GU/1, 00-000003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тер Канон і Сенсус МФ 3010 + картридж, 00-000021; принтер Канон і Seнсис МF3010 + картридж, 00-000022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нітор 17 ТЕТ/3, 104007; 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п’ютер AMD Atlon 64-3200 (монітор+системний блок), 104101011; комп'ютер IP-4 (монітор + системний блок), 104101008;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'ютер IP-4 (монітор + системний блок), 104101007; комп'ютер AMD Sempron  (монітор + системний блок), 104101012; 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п'ютер у зборі  (монітор + системний блок), 104101010; комп'ютер у зборі  (монітор + системний блок), 104101009;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17 0.28 SAMSUNG 757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-2669;</w:t>
              <w:tab/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ис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бло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"Advantik 9 Ms" (i945G9IntelD945GCLL), 104000502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М "Версія", раб. станция на платф. Р4, 10400001; </w:t>
            </w:r>
          </w:p>
          <w:p>
            <w:pPr>
              <w:pStyle w:val="Normal"/>
              <w:ind w:lef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М "Версія",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. станция на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тф. Р4, 10400002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М  ПК "Версія", на платфор. І848Р", 10400003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нітор Samsung 23.6" LS24D300HSI/CI, 10400004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евізор LED 50"KIVI50UR50GU,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-000002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стемний блок SFF Dell Optiplex 7010/i5-3470/4GB DDR3/NO HDD, 00-000006; мотокоса Vitals BK 5226t, 00-000007; конвектор електирчний Wild Wind 2.5-M,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-000008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ІЛ 431410 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 41-08 ВС, 077; автобус ЛАЗ-695НГ СВ14-93АА, 074; напівпричіп КАЗ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00-15ХХ, 075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PEL VECTRA 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11-33 ВС, 548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З-31029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 53-80 ВС, 564; </w:t>
            </w:r>
          </w:p>
          <w:p>
            <w:pPr>
              <w:pStyle w:val="Normal"/>
              <w:ind w:lef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БУ до ГАЗ-31029, 565; генератор 2101 КЗАТе Г221А, 00-000004; верстак слюсарний, 437; тепловентилятор Термія 9000, 00-000014; телефон-факс, 541; Canon Laser Bare. Принтер.Сканер, 551а; комп’ютер Eclipse в комплекті, 552; комп’ютер в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ті, 555; комп’ютер в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ті, 556; комп’ютер в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ті, 560; ультрахвил. теплолічильник, 543; крісло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ське, 545; обігрівач Delonghi, 546; тепловентилятор Master B9EPA, 559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ресор ММ-7, 036; ел. стенд "Гальмівна система", 307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енд "Рульове керування", 287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вигун "КАМАЗ", 280; передній міст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КАМАЗ", 281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ПП "КАМАЗ", 282; середній міст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КАМАЗ", 283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енд "Гальмівна система автомобіля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ІЛ", 286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. свердлильний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арат, 537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енд газобалонної установки, 203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хема ел. обладнання а/м, 187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стак слюсарний, 438; макет двигуна,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З-53, 447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стат слюсарний, 431; верстат слюсарний, 520; верстат слюсарний, 521; верстат слюсарний,  522; верстат слюсарний, 523; верстат слюсарний, 524; верстат слюсарний, 527; верстат слюсарний, 534; вивіска на фасад, 558; мотокоса АИНХЕЛЬ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-6-ВС 1,5 кВт., 561; інформаційний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енд, 562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нзопила, 7479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л СТ-80 вільха, 112041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евізор JVS P1759   00474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ісло, 522011; тумбочка, 522024; холодильник, 3; ламінатор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cuseal 90, 10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ісло офісне, 12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фа одежна, 18, 19, 20; сейф 1030*440*400, 16,17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фа для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ів, 23,24; комп’ютер Brain, 32; комп’ютер ПКЛS3, 33; МФУ Samsung SCX 4300-3, 167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’ютер ПКЛ А10.191, 173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утер ZTE MF-283+, 00-000012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утатор 4-х портовий RoE, 00-000013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ФП принтер HP LazeJet  Pro M 1132 MFP,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-000020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тер HP Lazer Jet 2015, 104000661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фа, 25, 26, 27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л письмовий, 45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л письмовий 46,47, 46,47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л письмовий 48, 48; стіл письмовий 49, 49; стіл керівний, 43, 44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л письмовий 50, 50; стіл, 51, 52; </w:t>
            </w:r>
          </w:p>
          <w:p>
            <w:pPr>
              <w:pStyle w:val="Normal"/>
              <w:ind w:lef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іл приставний, 53, 54; стіл, 55;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тавка до столу, 78; монітор 17, 11210015; тумба, 74, 75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мба 77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фа книжна, 81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йф, 113; електрорадіатор, 111; стілець Тема, 73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лець Сільвія 63-68; сейф, 151-153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л, 11210018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кс  Panasonic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Х-FT932 UA-B, 156; диктофон Panasonic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R-US395, 157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лець Юпітер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TPC-11, 158-162; принтер Canon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00, 163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тер EPSON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ylus T27, 171; вентилятор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ONDA FN8269, 172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ФП KX-MB1500-8443319900, 174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йф шт. 5, 00331; драбина, 00338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фа, 00339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ляний радіатор каховка, 00340;    інформаційний стенд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т/б 6 шт., 00343; лещата слюсарні, 00345;    газобалонний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арат, 00347; зварювальний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арат, 00349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жні знаки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т. 39, 00351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щит пожежний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шт., 00355; тепловентилятор Elenberg, 00356; 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мба 11200126; лічильник Луцк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/2 гар., 00357; </w:t>
            </w:r>
          </w:p>
          <w:p>
            <w:pPr>
              <w:pStyle w:val="Normal"/>
              <w:ind w:lef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еплонагрівач, 00358; вивіски (стенди)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т. 4, 00360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пловентилятор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шт., 00362;   тепловентилятор, 00364; електролічильник, 00365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шалка для одягу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шт., 00369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рти 15 шт., 00370; доска шкільна, 00371; доска шкільна, 00374;   БФП CANON Pixma - 8443321000, 1120025; вішалка для одягу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т. 2, 00380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рти шт. 19, 00381; кафедра шт. 1, 00382; комплект плакат "Буд вант. авто", 00385; дошка класна, 00389; кафедра, 00391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л програмного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льта шт. 15, 00393; стільці жорсткі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т. 27, 00394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нига "Будова та експлуатація автомобілів", 00398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л учнівський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т. 6, 00399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л учнівський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т. 9, 00400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ьбом газобалонне обладнання, 00401; дошка класна, 00408;    парти шкільні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шт., 00410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федра, 00411; комплект плакатів "Основи керівництва автомобілем", 00412; дошка класна, 00419; парти шкільні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шт., 00421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кати по ПДР, 00422; факс аппарат, 00428; багатофункціональний пристрій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NON, 00432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тамп великий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т. 2, 00439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тамп середній, 00440; книга "Медичне забезпечення безпеки дорожнього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ху", 00442;  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НПЧ на Canon тр. 250, 00443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ігрівач керамічний настінний POLARIS PCWH 2073D, 11210010; табличка, 11210011; конвектор CLATRONIC 3433, 11210012; конвектор CLATRONIC 3433, 11210013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алюзі вертикальні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б. 11, 1120014; монітор 17, 11210016; монітор 17, 11210017; шафа офісна, 104101002; шафа офісна турбо-8, 104101003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л Турбо-8 (т-170), 104100992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мба приставна, 104100990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л Турбо приставний, 104100991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мба, 11201842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лець Самба  GTR EKO-07 1.010, 1120022; пила ланцюгова Штурм СС9922, 1120027; лічильник хол. води Луцк 1,5 антимагніт, 1120028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алюзі вертикальні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б. 2, 1120029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лети тканеві, 00649; А/м КАМАЗ 5511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І 1705 ЕК;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ВАЗ АІ 8059 ЕІ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ВАЗ АІ 9199 НК; А/м ВАЗ ВІ 4835 АХ; А/м ВАЗ 21154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 4687 АМ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ГАЗ "Соболь"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І 3929 НМ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ГАЗ 5227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 4105 ВС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ЗІЛ ММЗ 45021 04746 МН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ЗІЛ 441510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 4107 ВС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ЗІЛ 431410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 4116 ВС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пед А1 КАМІНАХ </w:t>
            </w:r>
          </w:p>
          <w:p>
            <w:pPr>
              <w:pStyle w:val="Normal"/>
              <w:ind w:lef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В 5192 АА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чіп ГКБ-818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 0013 Х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нігів,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огуна,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упа інвентарних об’єктів у складі: радіостанція (2 од.), столи (5 од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дач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брич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идачівський целюлозно-паперов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0278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>дегазаційної установки (поверхневої дегазації) площею 13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сілок Солтиси, 75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окремлений підрозділ «Західно-Українська виконавча дирекція з ліквідації шахт» Державного підприємства «Об’єднана компанія «Укрвуглереструкту-ризація»,</w:t>
              <w:br/>
              <w:t xml:space="preserve"> код за ЄДРПОУ 392577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Окреме майно державної установи «Миколаївська виправна колонія </w:t>
              <w:br/>
              <w:t>(№ 50)»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10014) Склад «Кисловодськ», літера «П-1»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3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1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3, літера «В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60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2) КПП із Штабом, літера «Ж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84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203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3) Клуб-їдальня, літера «Б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133,9 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4) Котельня, літера «Ц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5) Гараж, 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9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06) Побутове приміщення, літера </w:t>
              <w:br/>
              <w:t>«У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3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7) Столярний цех, (заг.пл. 30,0 кв.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8) Житловий будинок, 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5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9) Житловий будинок, 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16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0) Гуртожиток на 300 місць, літера </w:t>
              <w:br/>
              <w:t xml:space="preserve">«Д-3» (заг.пл. </w:t>
              <w:br/>
              <w:t>1559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1) КПП і ГП-15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2) Свинарник на 50 голів, літера </w:t>
              <w:br/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3) Гараж на </w:t>
              <w:br/>
              <w:t xml:space="preserve">3 автомобілі, літера </w:t>
              <w:br/>
              <w:t>«Ш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4) Продуктовий і речовий склад, літера «Й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21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5) Баня-санпропускник, літера «М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810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6) Розчинно-бетонний вузо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7) Арочна споруд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8) Медична частина, літера «Л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45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9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, літера «Г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31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0) Міжзонне КПП, літера «Р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1) Крамниця по отоварці засуджених, літера «Ч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7) Дільниця резервного приготування їжі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6) Розплідник собак, літера «К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0) Адміністративна будівля, літера «А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239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2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3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4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5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Літній табір для свиней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32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7) Капличка, літера «Е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10014) Склад «Кисловодськ», літера «О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08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27) Спеціальне загородж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7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8) Сміттєрозбірник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9) Проїзна автодорог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0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0) Благоустрій території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45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4) Артскважина, літера «Х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7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2) Резервуар води ( 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3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4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35) Трансформаторна підстанція, літера </w:t>
              <w:br/>
              <w:t>«Ю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5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6) Станція обеззараження води, літера «С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1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7) Водонапірна насосна станція, літера «Т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5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8) Проїзд і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53)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58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0) Вертикальна планіров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1) Вертикальна планіровка господарськ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6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3) Огорожа транспортної дільниці (120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1) Артскважина, літера «Ф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5) Огорожа караулу відділу охорони (26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6) Огорожа колони посел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2) Очисні споруди, літера «Щ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Теплиц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30002) Прибудова </w:t>
              <w:br/>
              <w:t>з ремонту електродвигун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3) Дільниця первинної обробки деревини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6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4) Майстерня з ремонту автомобіл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10330005) Дільниця обробки металу з кузнею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трийський р-н, </w:t>
              <w:br/>
              <w:t>с. Держів,</w:t>
              <w:br/>
              <w:t xml:space="preserve"> вул. Лесі Українки, 1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Миколаївська виправна колонія (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50)», </w:t>
              <w:br/>
              <w:t>код за ЄДРПОУ 143169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(будівля </w:t>
              <w:br/>
              <w:t xml:space="preserve">м’ясоцеху, 1 А) </w:t>
              <w:br/>
              <w:t>загальною площею 75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рогобицький р-н, с. Вороблевичі, </w:t>
              <w:br/>
              <w:t>вул. 30-річчя Перемоги, 137/3</w:t>
            </w: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кціонерне товариство «Укртранснафта», </w:t>
              <w:br/>
              <w:t>код за ЄДРПОУ 315704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а будівля загальною площею 11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. Штуковець, </w:t>
              <w:br/>
              <w:t>вул. Окапці, 6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тивний будинок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7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олочівський р-н,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Топор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Валова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Льв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0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ремонтно-механічна майстерня) загальною площею 56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 xml:space="preserve">смт Славське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Устиянович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0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та споруди: контора ЛПК, Б-1, загальною площею 106,1 кв. м; склад, В-1, загальною площею 185,6 кв. м; цех переробки деревини №1, Г-1, загальною площею 605,2 кв. м; цех переробки деревини №2, Д-2, загальною площею 477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Золочівський р-н, </w:t>
              <w:br/>
              <w:t xml:space="preserve">смт Красне, </w:t>
              <w:br/>
              <w:t>вул. Залізнична, 6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площею 39,3 кв. м (розмір частки – 22/100 нежитлового приміщенн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мт Стара Сіль, </w:t>
              <w:br/>
              <w:t>вул. І. Франк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  <w:br/>
              <w:t xml:space="preserve">код ЄДРПОУ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8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новий комплекс загально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700,7 кв. м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инок площею 534,9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64,1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54,5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 площею 47,2 кв. м,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ьвівський р-н, </w:t>
              <w:br/>
              <w:t>м. Кам'янка-Бузька, вул. Шевчен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а установа «Львівський обласний центр контролю та профілактики хвороб Міністерства охорони здоров'я України»,</w:t>
              <w:br/>
              <w:t>(код за ЄДРПОУ 38501853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 w:eastAsia="uk-UA"/>
              </w:rPr>
              <w:t xml:space="preserve">Автомобіль </w:t>
            </w:r>
            <w:r>
              <w:rPr>
                <w:sz w:val="20"/>
                <w:lang w:val="en-US" w:eastAsia="uk-UA"/>
              </w:rPr>
              <w:t>Skoda</w:t>
            </w:r>
            <w:r>
              <w:rPr>
                <w:sz w:val="20"/>
                <w:lang w:val="uk-UA" w:eastAsia="uk-UA"/>
              </w:rPr>
              <w:t xml:space="preserve"> </w:t>
            </w:r>
            <w:r>
              <w:rPr>
                <w:sz w:val="20"/>
                <w:lang w:val="en-US" w:eastAsia="uk-UA"/>
              </w:rPr>
              <w:t>Superb</w:t>
            </w:r>
            <w:r>
              <w:rPr>
                <w:sz w:val="20"/>
                <w:lang w:val="uk-UA" w:eastAsia="uk-UA"/>
              </w:rPr>
              <w:t>, КА1374ВН, 2006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Львів, </w:t>
              <w:br/>
              <w:t>пров. 1-й Скнилівський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Львівській, Закарпат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0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 w:eastAsia="uk-UA"/>
              </w:rPr>
              <w:t xml:space="preserve">Автомобіль </w:t>
            </w:r>
            <w:r>
              <w:rPr>
                <w:sz w:val="20"/>
                <w:lang w:val="en-US" w:eastAsia="uk-UA"/>
              </w:rPr>
              <w:t>Daewoo</w:t>
            </w:r>
            <w:r>
              <w:rPr>
                <w:sz w:val="20"/>
                <w:lang w:val="uk-UA" w:eastAsia="uk-UA"/>
              </w:rPr>
              <w:t xml:space="preserve"> </w:t>
            </w:r>
            <w:r>
              <w:rPr>
                <w:sz w:val="20"/>
                <w:lang w:val="en-US" w:eastAsia="uk-UA"/>
              </w:rPr>
              <w:t>Lanos</w:t>
            </w:r>
            <w:r>
              <w:rPr>
                <w:sz w:val="20"/>
                <w:lang w:val="uk-UA" w:eastAsia="uk-UA"/>
              </w:rPr>
              <w:t xml:space="preserve">, КА8232ВЕ, </w:t>
              <w:br/>
              <w:t>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Львів, </w:t>
              <w:br/>
              <w:t>пров. 1-й Скнилівський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Львівській, Закарпат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5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 xml:space="preserve">Автомобіль ЗАЗ </w:t>
            </w:r>
            <w:r>
              <w:rPr>
                <w:sz w:val="20"/>
                <w:lang w:val="en-US" w:eastAsia="uk-UA"/>
              </w:rPr>
              <w:t>Lanos</w:t>
            </w:r>
            <w:r>
              <w:rPr>
                <w:sz w:val="20"/>
                <w:lang w:eastAsia="uk-UA"/>
              </w:rPr>
              <w:t xml:space="preserve">, КА8237ВЕ, </w:t>
              <w:br/>
              <w:t>2010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Львів, </w:t>
              <w:br/>
              <w:t>пров. 1-й Скнилівський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Львівській, Закарпат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 w:eastAsia="uk-UA"/>
              </w:rPr>
              <w:t xml:space="preserve">Автомобіль </w:t>
            </w:r>
            <w:r>
              <w:rPr>
                <w:sz w:val="20"/>
                <w:lang w:val="en-US" w:eastAsia="uk-UA"/>
              </w:rPr>
              <w:t>Subaru</w:t>
            </w:r>
            <w:r>
              <w:rPr>
                <w:sz w:val="20"/>
                <w:lang w:val="uk-UA" w:eastAsia="uk-UA"/>
              </w:rPr>
              <w:t xml:space="preserve"> </w:t>
            </w:r>
            <w:r>
              <w:rPr>
                <w:sz w:val="20"/>
                <w:lang w:val="en-US" w:eastAsia="uk-UA"/>
              </w:rPr>
              <w:t>Outback</w:t>
            </w:r>
            <w:r>
              <w:rPr>
                <w:sz w:val="20"/>
                <w:lang w:val="uk-UA" w:eastAsia="uk-UA"/>
              </w:rPr>
              <w:t>, КА1375ВН, 2008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Львів, </w:t>
              <w:br/>
              <w:t>пров. 1-й Скнилівський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Львівській, Закарпат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Окреме майно у складі: нежитлова будівля загальною </w:t>
              <w:br/>
              <w:t xml:space="preserve">площею 389,9 кв. м; будівля гаражу загальною </w:t>
              <w:br/>
              <w:t>площею 235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м. Самбір, </w:t>
            </w:r>
          </w:p>
          <w:p>
            <w:pPr>
              <w:pStyle w:val="Default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вул. Шухевича, 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lang w:val="uk-UA" w:eastAsia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</w:t>
            </w:r>
          </w:p>
          <w:p>
            <w:pPr>
              <w:pStyle w:val="Default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по Львівській, Закарпатській та Волинській областях</w:t>
            </w:r>
          </w:p>
        </w:tc>
      </w:tr>
      <w:tr>
        <w:trPr>
          <w:trHeight w:val="1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креме майно (1922 шт.) </w:t>
            </w:r>
          </w:p>
          <w:p>
            <w:pPr>
              <w:pStyle w:val="Normal"/>
              <w:ind w:left="-11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складі: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ад ИМД 21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мір. дози (5 шт.); комбінезон (43 шт.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ад ДП-12 радіометр (1 шт.); прилад ДП-64 індикатop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діометр (1 шт.); прилад ДП-56 дозиметр гамма випр. (3 шт.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ка (37 шт.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ад ДП-04 контроль опромін. (4 шт.); протигаз (604 шт.); респіратор (400 шт.); плечики (23 шт.); прилад (1 шт.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ад КЗО-l хім. розвідка (3 шт.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д. пакети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аптечки) (150 шт.); носилки (10 шт.); прилад ДП-З рентгенметр (1 шт.); прилад ПТМ оцінка запиленості (1 шт.); прилад К-130 індикатор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ектр. (1 шт.); капюшон (500 шт.); костюм (23 шт.); костюм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варювальний (9 шт.); каски (100 шт.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ад (2 шт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ерсенків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крите акціонерне товариство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«Український інститут автобусо-тролейбусобудування»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2348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в будівлі – адмінбудику, літ "А" (приміщ. № 1) загальною площею 102,5 кв.м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жгородський  р-н, </w:t>
              <w:br/>
              <w:t xml:space="preserve">с. Волосянка, </w:t>
              <w:br/>
              <w:t>вул. Без назви, 1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карпатська обласна державна  лікарня ветеринарної медицин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63953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8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, ветамбулаторія, А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лощею 45,0 кв. м та убиральня,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г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псонь, вул. Мігая Мункачі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 облас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53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4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Будівля Жденіївської дільничної лікарні ветеринарної медицини (літ. </w:t>
            </w:r>
            <w:r>
              <w:rPr>
                <w:sz w:val="20"/>
                <w:szCs w:val="20"/>
              </w:rPr>
              <w:t>А) загальною площею 453,3 кв. м, бокси (літ. Б), котельня (літ. 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чівський р-н, </w:t>
              <w:br/>
              <w:t xml:space="preserve">смт Жденіє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Закарпатській області, </w:t>
              <w:br/>
              <w:t>код за ЄДРПОУ 403142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і приміщення IV-го поверху, літ. 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28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Ужгород, </w:t>
              <w:br/>
              <w:t>вул. Чубинського Павла, 14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 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ий обласний центр зайнято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6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Нежитлові приміщення III-го поверху, літ. А загальною площею 558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Ужгород, </w:t>
              <w:br/>
              <w:t xml:space="preserve">вул. Чубинського Павла, 14д, </w:t>
              <w:br/>
              <w:t>приміщення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ий обласний центр зайнято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3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будівля з належними до неї надвірними будівлями та спорудами загальною площею 351,7 кв. м у складі: адміністративна будівля, А;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ай, Б, Г;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,  В;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оруди, 1, 2, 3, 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укачево, </w:t>
              <w:br/>
              <w:t>вул. Кошут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загальною площею 6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Ужгород, </w:t>
              <w:br/>
              <w:t xml:space="preserve">пров. Т. Шевчен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5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статистики у Закарпат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2360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</w:tr>
      <w:tr>
        <w:trPr>
          <w:trHeight w:val="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з майном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(літ. А) загально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ощею 173,5 кв. м; сарай (літ. Б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(літ. В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тельня (літ. Г); вбиральня (літ. Д); огорожа (1-6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жежна сигналізація; автомобіль ВАЗ 2107, АО2481ВН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54) столи учнівські 10 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55) стіл вчителя;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56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тільці ІЗО 31 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57) дошка класна; </w:t>
              <w:br/>
              <w:t xml:space="preserve">(00-000658) щит дорожніх знаків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59) макет світлофора; </w:t>
              <w:br/>
              <w:t xml:space="preserve">(00-000660) світлофор 3-х секц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61) щит рульового керування;  (00-000662) щит «Дорожня розмітка»; (00-000663) макет аварійної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итуації 8 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64) щит несправного автомобіля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65) екран шкільний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66) комплект плакатів ПДР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67) макет регулювання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68) макет регулювання «Перехрестя»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69) світильники 3 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70) макет «Елементи дорожньої розмітки»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71) макет приладів регулювання; (00-000672) лінолеум 34,7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73) столи учнівські 6 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74) столи учнівські 6 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75) стіл вчителя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00-000676) стільц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ЗО 31 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77) дошка класна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78) ТНВТ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 розрізі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79) щит електрообладнання; (00-000680) КПП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ІЛ 130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81) гідропідсилювач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ІЛ 130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82) двигун ЯМЗ-236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83) двигун ГАЗ-53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84) макет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р-я ГАЗ-24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85) щит «Пневматична система гальм»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86) щит гідравлічної системи; (00-000687) двигун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ІЛ 130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88) макет двигуна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89) світильники 4 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90) рульове управління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91) макет контактно-трансформаторної системи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92) макет стартера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93) кришка стартера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94) макет фільтра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95) макет повітряного фільтру; (00-000696) макет масляного насосу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697) макет приводу розпод. валу; (00-000698) макет розподільчого валу; (00-000699) макет зчеплення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00) розподільний вал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01) поршень з шатун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02) розподільчі шестерні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03) макет циліндр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04) макет амортизаторів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05) макет підвіс, підшипників; (00-000706) плакатниці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07) лінолеум 48,8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08) мишка з ковриком 2 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09) стенд по охороні праці 6 шт.; (00-000710) світильник; (00-000711) лінолеум 53,93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12) електричний конвектор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13) столи учнівські 15 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14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тільці 30 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17) верстак слюсарний 4 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21) щит настінний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22) макет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ПП ЗІЛ-ІЗО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23) рульове управління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24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вигун ЗМЗ-53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25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вигун ЗІЛ-ІЗО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26) стенди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ПДР 5 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27) газовий лічильник С 118-47; (00-000728) газосигналізатор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29) електромагнітний клапан 20 м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30) лічильник 1 фазний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31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тенд «Дорожні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наки» 25 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32) стіл викладача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33) світильники 2 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34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нолеум 16,7 кв. м; (00-000735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ещата V 6 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37) електричний конвектор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38) стілець викл. «Престиж»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39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тільці 31 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40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толи 15 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41) дошка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42) стіл викладача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43) світильники 3 шт.; </w:t>
              <w:br/>
              <w:t xml:space="preserve">(00-000744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акати 6 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0-000745) макет мотоцикла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00-000746) комплект плакатів по будівлі мотоцик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Сваляв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мплекс з майн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втошкола (літ. А); котельня (літ. Б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арай (літ. В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арай (літ. Г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араж (літ. Д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уборна (літ. Е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абори 1-2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жежна сигналізація; (00-000152) вивіс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а Берег. а/ш.; </w:t>
              <w:br/>
              <w:t xml:space="preserve">(00-000528) щит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роти пожежний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529) вогнегасник; </w:t>
              <w:br/>
              <w:t xml:space="preserve">(00-000530) вогнегасник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527) вогнегасник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541) верстат слюсарний 4 штуки; (00-000542) задн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іст ЗІЛ 130; </w:t>
              <w:br/>
              <w:t xml:space="preserve">(00-000543) задн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іст ГАЗ 53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544) передній міст ГАЗ 53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546) задній міст автомобіля «Волга»; (00-000547) передня підвіска автомобіля «Волга»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548) двигун автомобіля «Волга»; (00-000549) коробка передач автомобі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ІЛ 130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550) двигун автомобіля ЗІЛ 130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551) передній міст автомобі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ІЛ 130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552) світильники 4 штуки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553) передня части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втомобіля ГАЗ 69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554) тиски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555) кардан автомобіля «Волга»; (00-000556) топливний насос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втомобіля «Маз»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557) пристрій дії Гальм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558) пристрій дії Гальмівної камери; </w:t>
              <w:br/>
              <w:t xml:space="preserve">(00-000559) інструкційн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арти 6 штук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560) плакати з будови автомобі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2 штуки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562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абурет 31 штук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564)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тіл вчителя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565) кривошипно-шатунний механіз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566) система охолодження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567) акумуляторна батарея; (00-000568) прилади запалювання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569) прилади освітлення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570) прилади зчеплення;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571) карданна передач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572) рульове управління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574) амортизатори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575) гідровал. підсил.;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576) коробка передач автомобі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ІЛ 130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577) рульове управління з переднім мостом ЗІЛ 130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578) передня підвіска в розрізі автомобіля «Волга»; (00-000579) макет задній міст ГАЗ 53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580) макет коробка передач «Волга»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581) двигун в розр. ГАЗ-53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00-000582) макет зчеплення і коробка передач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583) газовий редуктор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584) макет фільтру грубої очистки бензину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585) макет стартера автомобіля; </w:t>
              <w:br/>
              <w:t xml:space="preserve">(00-000586) макет фари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587) макет генератор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588) плакат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10 зміни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589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люстри 6 штук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590) класна дошк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561) столи учнівські 10 штук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591) столи класні 15 штук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592) стільці металічні 30 штук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593) стенд транзисторного запалювання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594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вигун ЗІЛ 130; </w:t>
              <w:br/>
              <w:t xml:space="preserve">(00-000595) поперечний розріз двигуна ГАЗ 53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596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ошка класн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597) кіноекран; (00-000598) світильники 6 штук; </w:t>
              <w:br/>
              <w:t xml:space="preserve">(00-000599) стіл однотумбовий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600) стенд електрообладнання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601) стенд акум. батарея і генератор; </w:t>
              <w:br/>
              <w:t xml:space="preserve">(00-000602) стенд системи живлення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603) стіл учнівський 15 штук; (00-000604) стільці жорсткі 30 штук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605) стенд дорожніх знаків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606) світлове табло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607) сті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ля пульт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608) щит передня части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вто в розрізі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609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ерміни ПДР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610) стенд ПДР; (00-000611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тенди ОБР;  </w:t>
              <w:br/>
              <w:t xml:space="preserve">(00-000612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ошка класн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613) світильник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614) стенд ПДР; (00-000615) автомобіль ЗІЛ 130 (без кузова); (00-000616) двигун для гарячої обкатки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617) світильники 4 штук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618) інструктивн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арти 10 штук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619) коробка передач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втомобіля ГАЗ 52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620) плакат загальної будови автомобіля 12 штук; </w:t>
              <w:br/>
              <w:t xml:space="preserve">(00-000621) шкаф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622) плакати «Загальна будова автомобіля»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623) двигун для гарячого регулювання автомобіля «Волга»; (00-000624) двигун для гарячого регулювання автомобіля «МАЗ»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625) стіл викладач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626) стільці жорсткі 2 штуки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627) сейф металічний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628) тумбочка; </w:t>
              <w:br/>
              <w:t xml:space="preserve">(00-000629) шафа склян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630) світильник; (00-000631) вішалка; (00-000632) телефон; (00-000633) карниз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00-000634) книжна полк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635) дзеркало; (00-000636) стіл письмовий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637) стенд учбового плану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638) світильник; (00-000639) світильники 3 штуки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640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тенд з ПДР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641) вішалка; (00-000642) стенд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Берегово «Маршрути руху т. з.»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00-000643) плакати ПДР 5 штук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644) рамка «Евакуація Берегівської філії»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645) світильники 4 штуки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646) наглядні посібн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 ОБР 20 штук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647) плакати «Технічний стан і обладнання т. з.»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648) рамка «План евакуації другого поверху Берегівської філії»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00-000649) рамка «Місце збору евакуйованих осіб»; (00-000650) стенд «Робочі навчальні плани» 6 штук; </w:t>
              <w:br/>
              <w:t xml:space="preserve">(00-000651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тенд з ПДР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00-000652) умови заборон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експлуатації т. з.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00-000653) світильни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ерег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Берег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Берчені, 31 «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highlight w:val="yellow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 та Волинській 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«Ковельська виховна колонія» у складі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4) Адміністративна </w:t>
              <w:br/>
              <w:t>будівля № 2, літера</w:t>
              <w:br/>
              <w:t xml:space="preserve"> «А-2» (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  <w:br/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632,2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5) Адміністративна </w:t>
              <w:br/>
              <w:t>будівля № 1, літера</w:t>
              <w:br/>
              <w:t xml:space="preserve"> «Х-2» (заг. пл. </w:t>
              <w:br/>
              <w:t>492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4) Будівля школи, літера «Е-3» (заг. пл. 1655,9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09) Клуб та їдальня для засуджених, літера «С-4» (заг. пл. </w:t>
            </w:r>
            <w:r>
              <w:rPr>
                <w:color w:val="000000"/>
                <w:sz w:val="20"/>
                <w:szCs w:val="20"/>
                <w:shd w:fill="FFFFFF" w:val="clear"/>
              </w:rPr>
              <w:t>1834,4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01011) Будівля ПТУ, літера «Л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08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7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літера «П-3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704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8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літера «Р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95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8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алюмінієвого складу, літера «Д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63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6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гальванічного цеху, літера «Б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81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гаража, літера «Г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55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збірно-розбірного алюмінієвого складу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літера «В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36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літера «К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88,5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літера «Ж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71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 літер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«Н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22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1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 xml:space="preserve">літера «О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складу ДОК, </w:t>
              <w:br/>
              <w:t>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445,8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30) Будівля складу Модуль, </w:t>
              <w:br/>
              <w:t xml:space="preserve">літера «М-1» (заг. пл. </w:t>
              <w:br/>
              <w:t>624,3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0) Будівля розплідник для службових собак, </w:t>
              <w:br/>
              <w:t xml:space="preserve">літера «Ц-1» (заг. пл. </w:t>
              <w:br/>
              <w:t>95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13) Котельня, літера «Ф-1» (заг. пл. 123,3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3) Контрольно-пропускний пункт № 1, літера «Т-1» (заг. пл. 214,1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6) Овочесховище-склад, літера «У-1» (заг. п</w:t>
            </w:r>
            <w:r>
              <w:rPr>
                <w:color w:val="000000"/>
                <w:sz w:val="20"/>
                <w:szCs w:val="20"/>
                <w:shd w:fill="FFFFFF" w:val="clear"/>
              </w:rPr>
              <w:t>л. 407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2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44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свинарник), літера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0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одонасосний будинок, літера «Є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07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1, </w:t>
              <w:br/>
              <w:t>літера «Й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72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6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7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40) Огорожа внутрішньої забороненої зони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01018) Огорож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1) Огорожа металева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6) Огорожа між житловою та виробничою зонами</w:t>
            </w:r>
          </w:p>
          <w:p>
            <w:pPr>
              <w:pStyle w:val="Default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(10301020) Теплиц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м. Ковель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вул. Шевченка Тарас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Ковельська в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хо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вна колонія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85626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3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 адмінбудинок загальною площею </w:t>
              <w:br/>
              <w:t xml:space="preserve">53,6 кв. м, </w:t>
              <w:br/>
              <w:t xml:space="preserve">гараж з сараєм загальною площею </w:t>
              <w:br/>
              <w:t xml:space="preserve">63,5 кв. м, овочесховище загальною площею </w:t>
              <w:br/>
              <w:t>1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вельський р-н, </w:t>
              <w:br/>
              <w:t xml:space="preserve">с. Римачі, </w:t>
              <w:br/>
              <w:t>вул. Завокзальна, 4а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жавна установа «Волинська фітосанітарна випробувальна лабораторія Держпродспоживслужби», 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384005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14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адмінбудинок </w:t>
              <w:br/>
              <w:t>площею 7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арай</w:t>
              <w:br/>
              <w:t xml:space="preserve"> площею 42,3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. Підліс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ул. Паруб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6924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егляний гараж загальною площею </w:t>
              <w:br/>
              <w:t>6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уцьк,</w:t>
              <w:br/>
              <w:t xml:space="preserve"> вул. Шевчен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безпеки на транспор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81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иміщення Микуличівської дільничної лікарні державної ветеринарної медицини /А-1/ загальною площею </w:t>
              <w:br/>
              <w:t>65,2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лодимир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  <w:br/>
              <w:t>с. Микуличі,</w:t>
              <w:br/>
              <w:t xml:space="preserve"> вул. Мілашенко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одимирська районна державна лікарня ветеринарної медицини,</w:t>
              <w:br/>
              <w:t xml:space="preserve"> код за ЄДРПОУ 00692446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е приміщення, адмінбудинок загальною площею 6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вельський район,                                с. Велимче, </w:t>
              <w:br/>
              <w:t>вул. Центральна, 14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код за ЄДРПОУ </w:t>
              <w:br/>
              <w:t>006924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Цех картонних коробок загальною площею </w:t>
              <w:br/>
              <w:t>6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  <w:br/>
              <w:t xml:space="preserve">тг Колківська, Комплекс будівель </w:t>
              <w:br/>
              <w:t xml:space="preserve">і споруд № 1, </w:t>
              <w:br/>
              <w:t>будинок Е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Цех стружки </w:t>
              <w:br/>
              <w:t xml:space="preserve">площею 207,5 кв. м; майстерня РММ площею 248,2 кв. м; </w:t>
              <w:br/>
              <w:t xml:space="preserve">їдальня площею </w:t>
              <w:br/>
              <w:t xml:space="preserve">371,6 кв. м; </w:t>
              <w:br/>
              <w:t xml:space="preserve"> цех хвойного екстракту площею 461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Володимирський р-н, </w:t>
              <w:br/>
              <w:t xml:space="preserve">м. Володимир, </w:t>
              <w:br/>
              <w:t>вул. Соня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Магазин загальною площею 4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firstLine="103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Камінь-Каширський р-н,</w:t>
              <w:br/>
              <w:t xml:space="preserve"> с. Софіянівка,</w:t>
              <w:br/>
              <w:t xml:space="preserve"> вул. Шевченка Т. Г.,</w:t>
            </w:r>
            <w:r>
              <w:rPr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 Львівській, Закарпат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а Волинській областях</w:t>
            </w:r>
          </w:p>
        </w:tc>
      </w:tr>
      <w:tr>
        <w:trPr>
          <w:trHeight w:val="14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креме майно державної установи «Цуманська виправ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лонія (№ 84)» </w:t>
              <w:br/>
              <w:t>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01) Котельня загальною площею 216,3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Автогараж загальною площею 669,4 кв. м, </w:t>
              <w:br/>
              <w:t>в т. ч.: автогараж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559,2 кв. м </w:t>
              <w:br/>
              <w:t xml:space="preserve">(10301002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клад автозапчастин </w:t>
              <w:br/>
              <w:t xml:space="preserve">(частина будівлі Автогараж)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 xml:space="preserve">42,7 кв. м </w:t>
              <w:br/>
              <w:t xml:space="preserve">(10301012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клад матеріалів (частина будівл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Автогараж) </w:t>
              <w:br/>
              <w:t xml:space="preserve">загальною площею </w:t>
              <w:br/>
              <w:t>67,5 кв. м (10301013)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09) Овочесховищ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>64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0) Адмінбудівля № 1 загальною площею 413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1) </w:t>
              <w:br/>
              <w:t xml:space="preserve">Зовнішня мийка загальною площею </w:t>
              <w:br/>
              <w:t>18,0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5) </w:t>
              <w:br/>
              <w:t>Проїзди загальною площею 684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7)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уртожиток № 1 (для спецконтингенту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886,2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8) Будівля свинарника загальною площею 581,4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9) </w:t>
              <w:br/>
              <w:t>Їдальня загальною площею 549,4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0) </w:t>
              <w:br/>
              <w:t xml:space="preserve">Гуртожиток № 2 </w:t>
              <w:br/>
              <w:t>(для спецконтингенту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1653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1) </w:t>
              <w:br/>
              <w:t>Туалет загальною площею 3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2) </w:t>
              <w:br/>
              <w:t xml:space="preserve">Охоронні споруди загальною площею </w:t>
              <w:br/>
              <w:t>13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3) </w:t>
              <w:br/>
              <w:t>Розплідник собак загальною площею 122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4) Адмінбудівля № 2 загальною площею 915,1 кв. м, в т.ч.: КПП (частина будівлі Адмінбудівля № 2 (10301016)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9) Дворова уборна загальною площею 3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0) </w:t>
              <w:br/>
              <w:t xml:space="preserve">Дворова уборна загальною площею </w:t>
              <w:br/>
              <w:t>4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2) </w:t>
              <w:br/>
              <w:t>Цех столярний по виготовленню пам’ятник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>38,2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3)</w:t>
              <w:br/>
              <w:t>Цех (ремонтна механічна майстерня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859,7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4) </w:t>
              <w:br/>
              <w:t>Прибудова до ремонтно-механічної майстер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гальною площею 112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5) </w:t>
              <w:br/>
              <w:t>Механічна майстерня загальною площею 613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6) </w:t>
              <w:br/>
              <w:t>Цех по термічній обробці металу 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4,4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7) Приміщення по виготовленню цегли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157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8) Приміщення пилорами загальною площею </w:t>
              <w:br/>
              <w:t>65,8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9) Інженерно-технічні засоби охорони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40) Локальні дільниці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41) Одноквартирне приміщення контрольно-пропуск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ункту загальною площею 69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06) Зовнішній водопровід загальною протяжністю </w:t>
              <w:br/>
              <w:t>460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07) Повітряна ЛЕП-04 загальною протяжністю </w:t>
              <w:br/>
              <w:t>230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08) Теплосіті внутрішні загальною протяжністю </w:t>
              <w:br/>
              <w:t>620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4) Огорожа зони загальною площею 5940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5) Інженерні мережі загальною протяжністю </w:t>
              <w:br/>
              <w:t>1286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6) Каплиця загальною площею </w:t>
              <w:br/>
              <w:t>37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8) Колонка загальною площею </w:t>
              <w:br/>
              <w:t>1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7) Локальні дільниці загальною протяжністю 346 пог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олин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Луцький р-н, </w:t>
              <w:br/>
              <w:t xml:space="preserve">смт Цумань, </w:t>
              <w:br/>
              <w:t>вул. Шевченк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ржавна установа «Цуманська виправна колонія (№84)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085945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 Львівській, Закарпатській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винарник загальною площею 557,6 кв. м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мiнь-Каширський </w:t>
              <w:br/>
              <w:t xml:space="preserve">р-н, </w:t>
              <w:br/>
              <w:t xml:space="preserve">с-ще Маневичi, </w:t>
              <w:br/>
              <w:t>вул. Aндрія Снiт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нюшня загальною площею 14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уц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г Колківськ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будівель і споруд № 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инок Б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31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, господарська споруда </w:t>
              <w:br/>
              <w:t xml:space="preserve">загальною площею </w:t>
              <w:br/>
              <w:t>58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котельн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агальною площею </w:t>
              <w:br/>
              <w:t>28,1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цех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ереробки загальною площею 9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Галузія, </w:t>
              <w:br/>
              <w:t>вул. Шкільна, 10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Галузія, </w:t>
              <w:br/>
              <w:t>вул. Шкільна, 10Б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. Галузі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Шкільна, 10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  <w:br/>
              <w:t xml:space="preserve"> 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і виробничого призначення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артоплесховище загальною площею 172,9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винарни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5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Луцький р-н, </w:t>
              <w:br/>
              <w:t>м. Ківерц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Філатова, 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  <w:br/>
              <w:t xml:space="preserve"> 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з обладнанням у складі: </w:t>
              <w:br/>
              <w:t xml:space="preserve">овочесховище загальною площею 481,8 кв. м </w:t>
              <w:br/>
              <w:t xml:space="preserve">(інв. № ЦМ1045), консервний цех загальною площею </w:t>
              <w:br/>
              <w:t xml:space="preserve">881,7 кв. м </w:t>
              <w:br/>
              <w:t xml:space="preserve">(інв. № ЦМ1306), складське приміщення загальною площею </w:t>
              <w:br/>
              <w:t xml:space="preserve">837,3 кв. м </w:t>
              <w:br/>
              <w:t xml:space="preserve">(інв. № ЦМ4412), </w:t>
              <w:br/>
              <w:t xml:space="preserve">шафа шокового охолодження </w:t>
              <w:br/>
              <w:t xml:space="preserve">ASH10К L5 </w:t>
              <w:br/>
              <w:t xml:space="preserve">(iнв. № ЦМША0006766), морозильник горизонтальний </w:t>
              <w:br/>
              <w:t xml:space="preserve">FG600 С сірий 1 </w:t>
              <w:br/>
              <w:t xml:space="preserve">(iнв. № ЦМША0006767), морозильник горизонтальний </w:t>
              <w:br/>
              <w:t xml:space="preserve">FG600 С сірий 2 </w:t>
              <w:br/>
              <w:t xml:space="preserve">(iнв. № ЦМША0006768), м’ясорубка </w:t>
              <w:br/>
              <w:t xml:space="preserve">(iнв. № ША0007539), холодильний агрегат </w:t>
              <w:br/>
              <w:t xml:space="preserve">(к. ц) </w:t>
              <w:br/>
              <w:t xml:space="preserve">(iнв. № ША0007549), напівавтоматична закаточна машина  КАСКАД </w:t>
              <w:br/>
              <w:t xml:space="preserve">(iнв.  №  ША0007602),  диван кут. (к. ц) </w:t>
              <w:br/>
              <w:t xml:space="preserve">(iнв. № ЦМША0003665), кухня (К. ц) </w:t>
              <w:br/>
              <w:t xml:space="preserve">(iнв. № ЦМША0003666), </w:t>
              <w:br/>
              <w:t xml:space="preserve">стіл 1 (к. ц) </w:t>
              <w:br/>
              <w:t xml:space="preserve">(iнв. № ЦМША0003667), стіл 2 (к. ц) </w:t>
              <w:br/>
              <w:t xml:space="preserve">(iнв. № ЦМША0003668), стіл дегустац </w:t>
              <w:br/>
              <w:t>(iнв. № ЦМША0003669),  автоклав марки</w:t>
              <w:br/>
              <w:t xml:space="preserve"> Б6-КА2-В-2 </w:t>
              <w:br/>
              <w:t xml:space="preserve">(iнв. № ЦМША0004609), автоклав марки </w:t>
              <w:br/>
              <w:t xml:space="preserve">Б6-КА2-В-2 (2) </w:t>
              <w:br/>
              <w:t xml:space="preserve">(iнв. № ЦМША0004610), лінія по розливу </w:t>
              <w:br/>
              <w:t xml:space="preserve">алког. напоїв № 1 </w:t>
              <w:br/>
              <w:t xml:space="preserve">(iнв. № ЦМ5448), </w:t>
              <w:br/>
              <w:t xml:space="preserve">лінія по розливу </w:t>
              <w:br/>
              <w:t xml:space="preserve">алког. напоїв № 2 </w:t>
              <w:br/>
              <w:t xml:space="preserve">(iнв. № ЦМ6148), </w:t>
              <w:br/>
              <w:t xml:space="preserve">лінія  по вироб. </w:t>
              <w:br/>
              <w:t>мiн. вод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ЦМ5545), </w:t>
              <w:br/>
              <w:t xml:space="preserve">міні-пекарня </w:t>
              <w:br/>
              <w:t xml:space="preserve">(iнв. № 5349), парогенератор </w:t>
              <w:br/>
              <w:t xml:space="preserve">(iнв. № ЦМ6045), </w:t>
              <w:br/>
              <w:t xml:space="preserve">ворота  (к. ц) </w:t>
              <w:br/>
              <w:t xml:space="preserve">(iнв. № ЦМША0004068), система пом’якшення води AT-SK 1035 </w:t>
              <w:br/>
              <w:t xml:space="preserve">(iнв. № ЦМША0004069), ворота (к. ц) 2 </w:t>
              <w:br/>
              <w:t>(iнв. № ЦМША0004070), система комплексної очистки AT-SK 1054</w:t>
              <w:br/>
              <w:t xml:space="preserve"> (iнв. № ЦМША000407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уцький р-н, </w:t>
              <w:br/>
              <w:t xml:space="preserve">смт Цумань, </w:t>
              <w:br/>
              <w:t>вул. Незалежності, 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і та споруди разом з обладнанням у складі:</w:t>
              <w:br/>
              <w:t xml:space="preserve">будівля, контора нова Нижнього складу загальною </w:t>
              <w:br/>
              <w:t xml:space="preserve">площею 239,2 кв. м; </w:t>
              <w:br/>
              <w:t xml:space="preserve">трансформаторна підстанція КТП загальною </w:t>
              <w:br/>
              <w:t xml:space="preserve">площею 23 кв. м; </w:t>
              <w:br/>
              <w:t xml:space="preserve">будівля, башня Рожновського загальною площею </w:t>
              <w:br/>
              <w:t>4,9 кв. м;</w:t>
              <w:br/>
              <w:t xml:space="preserve">аспіраційна система, секція для велосипедів, секція огорожі </w:t>
              <w:br/>
              <w:t xml:space="preserve">дерев’яна l=3м, </w:t>
              <w:br/>
              <w:t xml:space="preserve">секція огорожі </w:t>
              <w:br/>
              <w:t>дерев’яна l=4м,</w:t>
              <w:br/>
              <w:t xml:space="preserve"> альтанка (з-д) </w:t>
              <w:br/>
              <w:t>(інв. № 14-1043)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биральня л/ц </w:t>
              <w:br/>
              <w:t xml:space="preserve">(інв. № 19-28), </w:t>
              <w:br/>
              <w:t xml:space="preserve">ел. двигун 30 Квт </w:t>
              <w:br/>
              <w:t xml:space="preserve">1000 об/хв (ліс-кс) </w:t>
              <w:br/>
              <w:t xml:space="preserve">(інв. № 14-1118), електродвигун 2,2 КВТ </w:t>
              <w:br/>
              <w:t xml:space="preserve">(інв. № 14-1033), </w:t>
              <w:br/>
              <w:t xml:space="preserve">кран-балка опорна вант. під. 3,2 т </w:t>
              <w:br/>
              <w:t xml:space="preserve">(інв. № 14-1057), </w:t>
              <w:br/>
              <w:t xml:space="preserve">навіс для велосипедів </w:t>
              <w:br/>
              <w:t xml:space="preserve">(інв. № 14-1038), </w:t>
              <w:br/>
              <w:t xml:space="preserve">навіс для колодязів </w:t>
              <w:br/>
              <w:t xml:space="preserve">(інв. № 14-1039), </w:t>
              <w:br/>
              <w:t xml:space="preserve">огорожа (н/с) </w:t>
              <w:br/>
              <w:t xml:space="preserve">(інв. № 70998), </w:t>
              <w:br/>
              <w:t xml:space="preserve">огорожа нижнього складу (інв. № 19-29), </w:t>
              <w:br/>
              <w:t xml:space="preserve">кран КБ-572 Б 1 </w:t>
              <w:br/>
              <w:t xml:space="preserve">(інв. № ЦМ04162), </w:t>
              <w:br/>
              <w:t xml:space="preserve">кран ЛТ-62 </w:t>
              <w:br/>
              <w:t xml:space="preserve">(інв. № ЦМ04653), анемометр в комплекті (інв. № ЦМША0003461), трансформатор підст. КТП-630 </w:t>
              <w:br/>
              <w:t>(інв. № ЦМ046135), трансформат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М-100×10 </w:t>
              <w:br/>
              <w:t xml:space="preserve">(інв. № ЦМ0485), </w:t>
              <w:br/>
              <w:t xml:space="preserve">огорожа </w:t>
              <w:br/>
              <w:t xml:space="preserve">(інв. № ЦМЦМ0000617), пристрій для подачі сировини </w:t>
              <w:br/>
              <w:t xml:space="preserve">(інв. № ЦМЦМ0000626), піднавіс для тріскобійної машини </w:t>
              <w:br/>
              <w:t xml:space="preserve">(інв. № ЦМЦМ0000627), установка енергетична УЕАС-1000 з трубою </w:t>
              <w:br/>
              <w:t xml:space="preserve">(інв. № ЦМУЕАС-1000), дровокольний комплекс RCA 400 JOY </w:t>
              <w:br/>
              <w:t xml:space="preserve">(інв. № ЦМЦМ0000592), лісопильна лінія по виробництву пиломатеріалів </w:t>
              <w:br/>
              <w:t xml:space="preserve">(інв. № ЦМЦМ0000628), верстат круглопильний ВК40 (інв. № ЦМВК40), верстат торцювальний мод.ВТ50 </w:t>
              <w:br/>
              <w:t xml:space="preserve">(інв. № ЦМВТ-50), трансформатор ТСМ 400×10 (інв. № ЦМ353), двовальний брусовочний верстат ТД-500 </w:t>
              <w:br/>
              <w:t xml:space="preserve">(інв. № ЦМ277), </w:t>
              <w:br/>
              <w:t xml:space="preserve">палетна лінія «LICNUMA» </w:t>
              <w:br/>
              <w:t xml:space="preserve">(інв. № ЦМ300), </w:t>
              <w:br/>
              <w:t xml:space="preserve">верстат прирізний РІ-1 (інв. № ЦМ297), </w:t>
              <w:br/>
              <w:t>верстат стрічковопильний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Artiglio» SN-130 </w:t>
              <w:br/>
              <w:t xml:space="preserve">(інв. № ЦМ202), </w:t>
              <w:br/>
              <w:t xml:space="preserve">верстат стрічковопильний </w:t>
              <w:br/>
              <w:t xml:space="preserve">«R-8900» </w:t>
              <w:br/>
              <w:t xml:space="preserve">(інв. № ЦМ207), </w:t>
              <w:br/>
              <w:t xml:space="preserve">верстат торцювальний MOST MPC-250L </w:t>
              <w:br/>
              <w:t xml:space="preserve">(інв. № ЦМ296), </w:t>
              <w:br/>
              <w:t xml:space="preserve">верстат багатоп. обрізний </w:t>
              <w:br/>
              <w:t xml:space="preserve">MEBOR VR-800 </w:t>
              <w:br/>
              <w:t xml:space="preserve">(інв. № ЦМ208), </w:t>
              <w:br/>
              <w:t xml:space="preserve">верстат багатопил. прирізний </w:t>
              <w:br/>
              <w:t xml:space="preserve">SCR-450 T-500 </w:t>
              <w:br/>
              <w:t xml:space="preserve">(інв. № ЦМ293), </w:t>
              <w:br/>
              <w:t xml:space="preserve">верстат торцювальний MOST MPC-250L </w:t>
              <w:br/>
              <w:t xml:space="preserve">(інв. № 296/1), поперечний цепний транспортер </w:t>
              <w:br/>
              <w:t xml:space="preserve">(інв. № ЦМл/53-3),  сортувальна лінія з комп’ют. управлінням </w:t>
              <w:br/>
              <w:t>РД-500 (інв. № ЦМ298), стрічковопиль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ста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BOR HTZ-1200 </w:t>
              <w:br/>
              <w:t xml:space="preserve">(інв. № ЦМ9989), торцювальний верстат МС-180 MEBOR </w:t>
              <w:br/>
              <w:t xml:space="preserve">(інв. № ЦМ9001), торцювальний верстат МС-180 MEBOR </w:t>
              <w:br/>
              <w:t xml:space="preserve">(інв. № ЦМ9002), торцювальний верстат МС-180 MEBOR </w:t>
              <w:br/>
              <w:t xml:space="preserve">(інв. № ЦМ9003), транспортер роликовий (інв. № ЦМ299), </w:t>
              <w:br/>
              <w:t xml:space="preserve">верстат обрізний багатопильний В М/Р «Paul» (інв. № ЦМ177), верстат обрізний двохпильний OWD 2/350 (інв. № ЦМ192), </w:t>
              <w:br/>
              <w:t xml:space="preserve">верстат торцювальний КИРА МРС-180 </w:t>
              <w:br/>
              <w:t xml:space="preserve">(інв. № ЦМ96), </w:t>
              <w:br/>
              <w:t xml:space="preserve">верстат для вальцювання полотен стрічкових пил VRO (ЦМ335), </w:t>
              <w:br/>
              <w:t xml:space="preserve">верстат для заточки пил ТЧПР-А5 </w:t>
              <w:br/>
              <w:t xml:space="preserve">(інв. № ЦМ320), </w:t>
              <w:br/>
              <w:t xml:space="preserve">верстат для заточки стрічкових пил CNH </w:t>
              <w:br/>
              <w:t xml:space="preserve">(інв. № ЦМ338), </w:t>
              <w:br/>
              <w:t xml:space="preserve">верстат для плющення і егал. зубів стр. пил </w:t>
              <w:br/>
              <w:t xml:space="preserve">MN-5 (інв. № ЦМ9900), верстат радіально-свердлильний 2А-53 </w:t>
              <w:br/>
              <w:t xml:space="preserve">(інв. № ЦМ305), </w:t>
              <w:br/>
              <w:t xml:space="preserve">верстат слюсарний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 53-61 </w:t>
              <w:br/>
              <w:t xml:space="preserve">(інв. № ЦМ304), </w:t>
              <w:br/>
              <w:t xml:space="preserve">верстат токарно-гвинторізний 1К-62 </w:t>
              <w:br/>
              <w:t xml:space="preserve">(інв. № ЦМ318), </w:t>
              <w:br/>
              <w:t xml:space="preserve">верстат торцювальний ЦПА-40 (інв. № ЦМ624), верстат циркульний Ц-6 (інв. № ЦМ619), сушильна камера ЛУКА 4060 1 </w:t>
              <w:br/>
              <w:t xml:space="preserve">(інв. № ЦМ17), сушильна камера ЛУКА 4060 2 </w:t>
              <w:br/>
              <w:t xml:space="preserve">(інв. № ЦМ18), сушильна камера </w:t>
              <w:br/>
              <w:t xml:space="preserve">6500N 50KN MANUELL </w:t>
              <w:br/>
              <w:t xml:space="preserve">(інв. № ЦМ553), сушильна камера VANICHEK </w:t>
              <w:br/>
              <w:t xml:space="preserve">(інв. № ЦМ551), сушильна камера VANICHEK </w:t>
              <w:br/>
              <w:t xml:space="preserve">(інв. № ЦМ552), </w:t>
              <w:br/>
              <w:t>верстат торцювальний МПС-1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ЦМ628), </w:t>
              <w:br/>
              <w:t>верстат шипоріз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ШП-100 </w:t>
              <w:br/>
              <w:t xml:space="preserve">(інв. № ЦМ256), </w:t>
              <w:br/>
              <w:t xml:space="preserve">прес для повздовжнього зрощення </w:t>
              <w:br/>
              <w:t xml:space="preserve">(інв. № ЦМ257), </w:t>
              <w:br/>
              <w:t xml:space="preserve">насос ЕЦВ-8-16-100 (інв.№ ЦМША0003592), насос відцентровий </w:t>
              <w:br/>
              <w:t xml:space="preserve">JL 40 (інв. № ЦМША0003606), </w:t>
              <w:br/>
              <w:t xml:space="preserve">лінія по виробництву паливної гранули (потужність 400т/міс) </w:t>
              <w:br/>
              <w:t xml:space="preserve">в комлекті </w:t>
              <w:br/>
              <w:t>(інв. № ЦМША0006579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Луцький р-н, </w:t>
              <w:br/>
              <w:t xml:space="preserve">с-ще Цумань, </w:t>
              <w:br/>
              <w:t>вул. Незалежності, 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8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агазин загальною площею 74,8 кв. м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тлопункт загальною площею 5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г Колківськ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і споруд № 5, </w:t>
              <w:br/>
              <w:t>будинок Г-1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г Колківськ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мплекс будівель</w:t>
              <w:br/>
              <w:t xml:space="preserve"> і споруд № 5, </w:t>
              <w:br/>
              <w:t>будинок В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</w:t>
              <w:br/>
              <w:t xml:space="preserve">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нюшня загальною площею 149,3 кв. м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сподарська будівля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335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уц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. Клубоч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Лопатенська, 7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уц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. Клубоч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Лопатенськ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дприємств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«Ліси України»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рівник на 200 голів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ею 1504,2 кв. м, телятник на 200 голів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ею 1493,4 кв. м, корівник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>площею 161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уцький р-н, </w:t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смт Рокині,</w:t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ул. Шевченка, 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жавне підприємство «Експериментально-дослідне господарство «Еліта» Волинської державної сільськогосподарської дослідної станції Інституту сільського господарства Карпатського Регіону НААН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од за ЄДРПОУ 354952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прохідна Б-1 загальною площею 16,0 кв. м, база-контора А-2 загальн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365,5 кв. м, овочесховище загальн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765,0 кв. м, гараж Г-1 загальною </w:t>
              <w:br/>
              <w:t>площею 306,6 кв. м, неопалювальний склад загальною площею 685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овель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рушевського, 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агазин загальною площею 49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3" w:right="-10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мінь-Каширський </w:t>
            </w:r>
          </w:p>
          <w:p>
            <w:pPr>
              <w:pStyle w:val="Default"/>
              <w:ind w:left="-113" w:right="-10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с. Оконськ, </w:t>
            </w:r>
          </w:p>
          <w:p>
            <w:pPr>
              <w:pStyle w:val="Default"/>
              <w:ind w:left="-113" w:right="-10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– частина будинку загальною площею 49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Хрещатик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                                          код за ЄДРПОУ 194806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>нежитлової дев’ятиповерхової будівлі (корпус № 11 заводоуправління, частина по літ. 7), загальною площею 826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Сім'ї Хохлових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ївський апеляційний господарський суд, </w:t>
              <w:br/>
              <w:t>код за ЄДРПОУ 259600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– </w:t>
              <w:br/>
              <w:t xml:space="preserve">кран автомобі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КС-4561) </w:t>
              <w:br/>
              <w:t xml:space="preserve">К-162 на базі шасі КрАЗ-257, </w:t>
              <w:br/>
              <w:t xml:space="preserve">державний </w:t>
              <w:br/>
              <w:t xml:space="preserve">№ АА 8416 ВМ, </w:t>
              <w:br/>
              <w:t>інв. № 845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аренбойм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обудівельний </w:t>
              <w:br/>
              <w:t xml:space="preserve">загін № 2 </w:t>
              <w:br/>
              <w:t xml:space="preserve">ПАТ «Мостобуд», </w:t>
              <w:br/>
              <w:t>код за ЄДРПОУ 013863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</w:t>
              <w:br/>
              <w:t>(колишнє сховище цивільної оборони (корп. 23) літера "Б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 xml:space="preserve">вул. Кримського Академіка, 2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Т «Науково-дослідний інститут електромеханічних приладів», </w:t>
              <w:br/>
              <w:t xml:space="preserve">код за ЄДРПОУ </w:t>
              <w:br/>
              <w:t>143098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 окремо розташованої будівлі їдальні загальною площею 106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34, літера 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Торговельно - підприємницький цент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147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рухомого майна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майновий комплекс - санаторій (недіючи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061,9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 саме: </w:t>
              <w:br/>
              <w:t>водолікарня (літера А) загальною площею 793,00 кв. м,</w:t>
              <w:br/>
              <w:t xml:space="preserve"> ізолятор (літера Б) загальною площею 158,30 кв. м, </w:t>
              <w:br/>
              <w:t xml:space="preserve">літній павільйо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літера В) </w:t>
              <w:br/>
              <w:t xml:space="preserve">загальною площею 87,3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стерня (літера Г)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3,50 кв. м, </w:t>
              <w:br/>
              <w:t xml:space="preserve">туалет (літера Д) загальною площею </w:t>
              <w:br/>
              <w:t>9,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едора Максименка (Червонофлотська)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лад </w:t>
              <w:br/>
              <w:t xml:space="preserve">збереження матеріалів мобрезерву  </w:t>
              <w:br/>
              <w:t xml:space="preserve">загальною площею 1159,9 кв. м </w:t>
              <w:br/>
              <w:t xml:space="preserve">(з обладнанням: </w:t>
              <w:br/>
              <w:t xml:space="preserve">кран-балка – 2 одиниці; консольно–поворотний кран – 1 одиниця; підвісні шляхи, електротельфер – </w:t>
              <w:br/>
              <w:t xml:space="preserve">2 одиниці; </w:t>
              <w:br/>
              <w:t>стелаж – 1 одиниця; контейнер – 2 одиниці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Електриків, 26, літера XXX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Завод</w:t>
              <w:br/>
              <w:t xml:space="preserve"> «Кузня на Рибальському», </w:t>
              <w:br/>
              <w:t>код за ЄДРПОУ 143123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спблок  (літ. «А») загальною площею 69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Тупікова генерала, 11-А/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Деснянська, 19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Виробниче об’єднання «Київприлад», </w:t>
              <w:br/>
              <w:t>код за ЄДРПОУ 143096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на третьому поверсі будівлі літера 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Верхня, 3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удоване </w:t>
              <w:br/>
              <w:t xml:space="preserve">нежитлове </w:t>
              <w:br/>
              <w:t xml:space="preserve">приміщення громадського  призначення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бульвар Лесі Українки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астина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их приміщень корпус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№ 1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першого поверх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35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нязів Острозьких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підприємство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ав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«Арсенал»</w:t>
            </w:r>
            <w:r>
              <w:rPr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143105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ий будинок корпус № 2 загальною площею 5 92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Васильків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підприємство «Національний Центр Олександра Довженка»,</w:t>
              <w:br/>
              <w:t>код за ЄДРПОУ 22928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ашиномісц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 підземному паркінг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0,0 кв. м 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осп. Івасю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одимира, 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2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Управлі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равами Фонду державного май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країни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9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ашиномісц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 підземному паркінг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9,9 кв. м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осп. Івасю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одимира, 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2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Управлі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равами Фонду державного май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кр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код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0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і у кількості 10 одиниць, а саме: </w:t>
            </w: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HAETO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А1549КС, </w:t>
              <w:br/>
              <w:t xml:space="preserve">2004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ULTIVA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А4672МХ, </w:t>
              <w:br/>
              <w:t xml:space="preserve">2008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ADDY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А4674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EVROLE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ACET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 державний </w:t>
              <w:br/>
              <w:t xml:space="preserve">№ АА4667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 xml:space="preserve">№ АА4658МХ, </w:t>
              <w:br/>
              <w:t xml:space="preserve">2006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EVROLE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ACETTI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>№ АА4682МХ,</w:t>
              <w:br/>
              <w:t xml:space="preserve"> 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EVROLE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ACETTI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>№ АА4681</w:t>
            </w:r>
            <w:r>
              <w:rPr>
                <w:color w:val="000000"/>
                <w:sz w:val="20"/>
                <w:szCs w:val="20"/>
              </w:rPr>
              <w:t>MX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А5, державний </w:t>
              <w:br/>
              <w:t xml:space="preserve">№ АА4668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А5 державний </w:t>
              <w:br/>
              <w:t xml:space="preserve">№ АА4669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 xml:space="preserve">№ АА4684МХ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2005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ориса Грінчен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Спецагро», </w:t>
              <w:br/>
              <w:t>код за ЄДРПОУ 385165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П </w:t>
              <w:br/>
              <w:t xml:space="preserve">(газорозподільний пункт), В, </w:t>
              <w:br/>
              <w:t>загальною площею</w:t>
              <w:br/>
              <w:t xml:space="preserve"> 9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Юрія Іллєнка, 8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а установа «Генеральна дирекція Державної кримінально-виконавчої служби України»,                      код за ЄДРПОУ 412205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і приміщенн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992,7 кв.м. </w:t>
              <w:br/>
              <w:t>(реєстровий № 0032945.3.АААДКЕ20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Київ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Остапа Вишні, </w:t>
              <w:br/>
              <w:t>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онд державного </w:t>
              <w:br/>
              <w:t>майна Украї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00329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         відділення Фонду                              по м. Києву</w:t>
            </w:r>
          </w:p>
        </w:tc>
      </w:tr>
      <w:tr>
        <w:trPr>
          <w:trHeight w:val="50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креме майно у складі: промбаза, літера "Л",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265,7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рохідна, літера "М",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314 кв. м; cклад № 1, літера "Н",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37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cклад № 2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ера "О",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84,6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мех. мийки з прибудовою, </w:t>
              <w:br/>
              <w:t xml:space="preserve">літера "П",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499,1 кв. м; склад матеріальний, літера "Р", загальною площею 547,2 кв. м; будинок керносховища літера "С", загальною площею 641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иїв, </w:t>
            </w:r>
          </w:p>
          <w:p>
            <w:pPr>
              <w:pStyle w:val="Normal"/>
              <w:ind w:hanging="111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Автотранспорт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а установа «Державний науково-дослідний і проектний інститут основної хімії»,</w:t>
              <w:br/>
              <w:t>код за ЄДРПОУ 00209740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Група нежитлових приміщен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uk-UA"/>
              </w:rPr>
              <w:t>101, № 104, № 105, № 400, № 5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Велика Васильківська, 1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Управління агропромислового розвитку Київської обласної державної адміністрації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код за ЄДРПОУ 007315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головний адміністративний корпус (літ. «Ж»); адміністративна </w:t>
            </w:r>
          </w:p>
          <w:p>
            <w:pPr>
              <w:pStyle w:val="Normal"/>
              <w:ind w:left="1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(літ. «Л»); </w:t>
              <w:br/>
              <w:t xml:space="preserve">КТП (двоповерхова будівля) (літ. «И»); будівля автомийки на очисних спорудах </w:t>
              <w:br/>
              <w:t xml:space="preserve">(літ. «З»); </w:t>
              <w:br/>
              <w:t xml:space="preserve">будівля автозаправки (літ. «О»); </w:t>
              <w:br/>
              <w:t xml:space="preserve">блок технічного обслуговування (двоповерхова цегляна будівля) (літ. «А»); механічна майстерня (літ. «В»); </w:t>
              <w:br/>
              <w:t xml:space="preserve">бойлерна та ТПО </w:t>
              <w:br/>
              <w:t xml:space="preserve">(літ. «Е»); </w:t>
              <w:br/>
              <w:t xml:space="preserve">бокс для легкових автомобілів (літ. «Г»); контрольно-пропускний  пункт (літ. «М»); </w:t>
              <w:br/>
              <w:t xml:space="preserve">підсобна цегляна будівля (літ. «Д»); трансформаторна підстанція (літ. «К»); гаражі № 1- № 9 (9 од.); нежилий будинок-виробничий корпус-модуль (літ. Н); </w:t>
              <w:br/>
              <w:t>блок допомiжних примiщень (лiт. «Б»); асфальтована площадка для стоянки автомобiлі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right="-102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просп. Науки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м. Києву</w:t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сажирський павільйон в Лузанівц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пляж Лузанівка, 21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Одеський морський торговельний порт», </w:t>
              <w:br/>
              <w:t>код за ЄДРПОУ 011256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у загальною площею </w:t>
              <w:br/>
              <w:t>36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ий р-н, с. Удобне, </w:t>
              <w:br/>
              <w:t>комплекс будівель та споруд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е міжрайонне управління водного господарства, </w:t>
              <w:br/>
              <w:t>код за ЄДРПОУ 210131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риміщ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тамана Головатого, 62, приміщ. № 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2316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житлове приміщення двоповерхової будівлі, загальною площ</w:t>
            </w:r>
            <w:r>
              <w:rPr>
                <w:color w:val="000000"/>
                <w:sz w:val="20"/>
                <w:szCs w:val="20"/>
                <w:shd w:fill="FFFFFF" w:val="clear"/>
              </w:rPr>
              <w:t>ею 310,2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0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деса, </w:t>
              <w:br/>
              <w:t>вул. Ольгіївська, 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рендар </w:t>
              <w:br/>
              <w:t xml:space="preserve">Приватне мале підприємств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«</w:t>
            </w:r>
            <w:r>
              <w:rPr>
                <w:color w:val="000000"/>
                <w:sz w:val="20"/>
                <w:szCs w:val="20"/>
                <w:lang w:val="uk-UA"/>
              </w:rPr>
              <w:t>Старт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», </w:t>
              <w:br/>
              <w:t>код за ЄДРПОУ 19200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67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Південна виправна колонія (№ 51)» у складі: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1) КПП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Є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6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3) Гуртожиток (літера 2З) (заг. пл. 888,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2) Адмінбудівл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Ж,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) (заг. пл. 1304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4) Бан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Д) (заг. пл. 82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5) Їдальня (літера Є) (заг. пл. 1437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7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Е) (заг. пл. 130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8) ДІЗО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А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26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Овочесховище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П) (заг. пл. 1381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Гуртожиток (літера 2Г) (заг. пл. 58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Флігер (літера 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31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4) Гуртожиток (літера 2А) (заг. пл. 2991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5) Гуртожиток (літера 2І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3,9 кв. м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Вольєр (літера 1Д) (заг. пл. 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7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1) Резервуар для води (літера № 10) 150 куб. м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2) Замощення (літера ІІI-VI) (заг. пл. 23399,6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4) Охоронна вежа (літера 1Й) (заг. пл. 16,6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6) Огорожа (літера 1-7)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937,0 пог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7) Охоронна вежа (літера 2К) (заг. пл. 21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8) Охоронна вежа (літера 1И) (заг. пл. 2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47) Внутрішня мережа зв'язку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235 пог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3) Охоронна вежа (літера 1І) (заг. пл. 8,3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Будівля ПТУ (літера 1Б) (заг. пл. 692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6) Будівля довготривалих побачень (літера Б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68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9) Охоронна вежа (літера 2Ж) (заг. пл. 5,2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49) Допоміжна будівля (літера 1Г) (заг. пл. 11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0) Основне (літера 1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2) Майстерня (літера 1В) (заг. пл. 135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3) Будівля охорони (літера 1Ж) (заг. пл. 161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4) Основне (літера 1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5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5) Пожежне депо (літера В) (заг. пл. 7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9) Допоміжна будівля (літера 1Я) (заг. пл. 1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0) Альтанка (літера 1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1) Навіс (літера 1Ш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2) Основне (літера Ї)  (заг. пл. 1143,8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3) Допоміжна будівля (літера 1Щ) (заг. пл. 5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4) Туалет (літера 2Є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6) Навіс (літера 2Ї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7) Допоміжна будівля (літера 1Л) (заг. пл. 5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8) Навіс (літера 1К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9) Сарай (літера 2В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6,2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0) Навіс (літера 2Б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1) Навіс (літера 1Ч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2) Допоміжна будівля (літера 1Ф) (заг. пл. 4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3) Навіс (літера 1У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5) Теплиця (літера 1Х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6) Теплиця (літера 1Ц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9) Майстерня (літера Х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8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7) Механічна майстерня (літера І) (заг. пл. 5106,9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4) Склад (літера Ч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0,8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1) Основне/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дмінбудівля </w:t>
              <w:br/>
              <w:t>(літера 1А) (заг. пл. 2003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Склад (літера Я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6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5) Вагова (літера 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4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4) Основне (літера Ф) (заг. пл. 128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7) Ваги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4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3) Цех </w:t>
              <w:br/>
              <w:t xml:space="preserve">(літера У) (заг. пл. </w:t>
              <w:br/>
              <w:t>3014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Гараж (літера Ц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2,3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102) Дороги в'їзні (заг. пл. 350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103) Басейн для збору води </w:t>
              <w:br/>
              <w:t>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3) (заг. пл. </w:t>
              <w:br/>
              <w:t>20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Склад (літера 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8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1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,9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4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С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5) Склад (літера 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89,4 кв. м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8) Цех </w:t>
              <w:br/>
              <w:t>(літера Г) (заг. пл.</w:t>
              <w:br/>
              <w:t xml:space="preserve"> 668,4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6) Басейн для збору води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(літера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1) (заг. пл. 2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6) Допоміжна будівля (літера 1Н) (заг. пл. 1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5) Основне (літера Щ) (заг. пл. 101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2) Гараж (літера 1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7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6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Д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45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3) Склад (літера 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93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8) Допоміжна будівля (літера 1П) (заг. пл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Навіс вагової (літера 1М) (заг. пл. 73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Ємність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2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0) Літній душ (літера 1О)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1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                 вул. Люстдорфська дорог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а установа «Південна виправна колонія (№ 51)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85641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маїльський р-н, </w:t>
              <w:br/>
              <w:t xml:space="preserve">м. Рені, </w:t>
              <w:br/>
              <w:t>вул. Вознесен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загальною площею </w:t>
              <w:br/>
              <w:t>5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дільський р-н,</w:t>
              <w:br/>
              <w:t xml:space="preserve"> м. Ананьїв,</w:t>
              <w:br/>
              <w:t xml:space="preserve"> вул. Героїв України, 48 «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1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 xml:space="preserve">нежитлової двоповерхової удівлі </w:t>
              <w:br/>
              <w:t>площею 14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ез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Ширяєве, </w:t>
              <w:br/>
              <w:t>вул. Коробченк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магазин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12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Ізмаїл, </w:t>
              <w:br/>
              <w:t>вул. Севастопольська, 24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,</w:t>
            </w:r>
          </w:p>
          <w:p>
            <w:pPr>
              <w:pStyle w:val="Normal"/>
              <w:ind w:left="-71" w:right="-11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АТ «Ізмаїльський річковий порт «Дунайсудносервіс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4631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val="uk-UA"/>
              </w:rPr>
              <w:t xml:space="preserve">Нежитлові будівлі у складі: </w:t>
              <w:br/>
              <w:t xml:space="preserve">приміщення літ. </w:t>
            </w:r>
            <w:r>
              <w:rPr>
                <w:color w:val="000000"/>
                <w:sz w:val="20"/>
              </w:rPr>
              <w:t xml:space="preserve">А, </w:t>
              <w:br/>
              <w:t>гараж з навісом літ. Б, б, вбиральня літ. В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Одеський р-н,                         смт Хлібодарське, вул. Маяцька дорога, 26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Одеська обласна фітосанітарна лабораторія»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 гаражем та вбиральнею (частка 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лградський р-н, </w:t>
              <w:br/>
              <w:t xml:space="preserve">м. Болград, </w:t>
              <w:br/>
              <w:t>вул. Поштова (Трайкова), 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івден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404771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дміністративні будівлі та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Одеса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</w:t>
              <w:br/>
              <w:t xml:space="preserve"> вул. Головатого отаман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кціонерне товариство «Укртранснафта»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15704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Одеській та Миколаївській </w:t>
              <w:br/>
              <w:t>областях</w:t>
            </w:r>
          </w:p>
        </w:tc>
      </w:tr>
      <w:tr>
        <w:trPr>
          <w:trHeight w:val="10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та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-н, </w:t>
              <w:br/>
              <w:t xml:space="preserve">с. Адамівка, </w:t>
              <w:br/>
              <w:t>вул. Молодіжн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а районна державна лікарня ветеринарної медицини,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</w:t>
              <w:br/>
              <w:t xml:space="preserve">загальною площею </w:t>
              <w:br/>
              <w:t>5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Мала Василівка, вул. Центральна, 2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код за ЄДРПОУ 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соціального признач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івський р-н,                          смт. Ширяєве, </w:t>
              <w:br/>
              <w:t>вул. Степова, 3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ий обласний центр занято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34914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дільниці загальною площею              3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дільський р-н, </w:t>
              <w:br/>
              <w:t>с. Байбузівка,              вул. Шевченка, 23-А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код за ЄДРПОУ 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Дільнича лікарня ветеринарної медицини у складі: адміністративна будівля літ. А, загально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площею 83,8 кв. м, </w:t>
              <w:br/>
              <w:t xml:space="preserve">погріб літ. Б, </w:t>
              <w:br/>
              <w:t>вбиральня літ. В, огорожа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ерез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. Баранове,               вул. Іванова, 48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Берез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007027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Адміністративна будівля та господарчі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ерезівський р-н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с. Воробіївка, </w:t>
              <w:br/>
              <w:t>вул. Централь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оздільнян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007030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97 кв. м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ільнянський р-н, с. Великокомарівка, вул. Парков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  <w:br/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79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ветеринарної лікарні загальною площею </w:t>
              <w:br/>
              <w:t>68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 xml:space="preserve">с. Трудове, </w:t>
              <w:br/>
              <w:t>вул. Перемоги, 1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Ізмаїльська районна державна лікарня ветеринарної медицини, код за ЄДРПОУ </w:t>
              <w:br/>
              <w:t>007027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’янівська державна дільнична лікарня ветеринарної медицини </w:t>
              <w:br/>
              <w:t xml:space="preserve">загальною площею </w:t>
              <w:br/>
              <w:t xml:space="preserve">79,7 кв. м </w:t>
              <w:br/>
              <w:t xml:space="preserve">у складі: </w:t>
              <w:br/>
              <w:t xml:space="preserve">будівля; </w:t>
              <w:br/>
              <w:t xml:space="preserve">споруда (сарай)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дільнянський </w:t>
              <w:br/>
              <w:t>р-н,</w:t>
              <w:br/>
              <w:t xml:space="preserve"> с. Карабанове, </w:t>
              <w:br/>
              <w:t>вул. Без назви, б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івська районна державна лікарня ветеринарної медицини, код за ЄДРПОУ </w:t>
              <w:br/>
              <w:t>007029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істративна будівля та господарчі будівлі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а будівля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будова, 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нок, а-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, Б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орожа №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віртка №2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ільнянський</w:t>
              <w:br/>
              <w:t xml:space="preserve">р-н, </w:t>
              <w:br/>
              <w:t>с. Полішпакове, вул. Центральна (Фрунзе)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оздільня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код за ЄДРПОУ 007030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та споруди у складі: нежитлова будівля, літ. "А"; будівля гаражу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Б"; вбираль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В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рота № 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де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іляївка,   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гаріна, 58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е вбудоване приміщення загальною площею 166,8 кв. м з обладнанням у складі: котел опалювальний (газовий)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ATON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AO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В 20, модем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GPRS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для побутових лічильників газу ТКБ, газовий лічильник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ELSTER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BK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G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2.5      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ерезівський р-н, </w:t>
              <w:br/>
              <w:t xml:space="preserve">смт Ширяєве, </w:t>
              <w:br/>
              <w:t>вул. Соборн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данчик </w:t>
              <w:br/>
              <w:t>для накопичення</w:t>
              <w:br/>
              <w:t xml:space="preserve"> та тимчасового зберігання вантажі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аківський р-н, </w:t>
              <w:br/>
              <w:t xml:space="preserve">с. Куцуруб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ьвійська, 1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</w:t>
              <w:br/>
              <w:t xml:space="preserve"> «Очаківське ХПП», </w:t>
              <w:br/>
              <w:t>код за ЄДРПОУ</w:t>
              <w:br/>
              <w:t xml:space="preserve"> 04270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ратський р-н, </w:t>
              <w:br/>
              <w:t xml:space="preserve">смт Братське, </w:t>
              <w:br/>
              <w:t>вул. Вороні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иторіальне</w:t>
              <w:br/>
              <w:t xml:space="preserve"> управління Державної судової адміністрації України </w:t>
              <w:br/>
              <w:t xml:space="preserve">в Миколаївській області, </w:t>
              <w:br/>
              <w:t xml:space="preserve">код за ЄДРПОУ </w:t>
              <w:br/>
              <w:t>262998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</w:t>
              <w:br/>
              <w:t>загальною площею 10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ігурівський р-н, м. Снігурівка, </w:t>
              <w:br/>
              <w:t>вул. Центральна, 3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А-2 </w:t>
              <w:br/>
              <w:t>загальною площею 490,5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, </w:t>
              <w:br/>
              <w:t xml:space="preserve">ганок, </w:t>
              <w:br/>
              <w:t>гараж літ. Б-1 загальною площею 107,0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Брат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Братськ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правління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оціального захисту населенн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ької районної державної адміністрації Миколаївської області, </w:t>
              <w:br/>
              <w:t xml:space="preserve">к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ЄДРПО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7818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9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</w:t>
              <w:br/>
              <w:t xml:space="preserve"> будівля за літ. А </w:t>
              <w:br/>
              <w:t xml:space="preserve">загальною площею 541,6 кв. м; </w:t>
              <w:br/>
              <w:t xml:space="preserve">вбиральня за літ. Б; замощення – І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асейн -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ький р-н, смт Токарівка,          вул. Елеватор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4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Держав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пожежно-рятуваль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загі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Головног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вління Державної служби України з надзвичайних ситуацій </w:t>
              <w:br/>
              <w:t xml:space="preserve"> у Миколаївській області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3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41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а баз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  <w:br/>
              <w:t xml:space="preserve">вул. Каховська, </w:t>
              <w:br/>
              <w:t>6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річки Інгулець, </w:t>
              <w:br/>
              <w:t>код за ЄДРПОУ 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</w:tr>
      <w:tr>
        <w:trPr>
          <w:trHeight w:val="13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  <w:br/>
              <w:t xml:space="preserve"> будівель та споруд господарства «Кінбурнська кос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с. Покровське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Римбовська, 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</w:t>
              <w:br/>
              <w:t>підприємство «Миколаївський морський торговельний по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1256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</w:tr>
      <w:tr>
        <w:trPr>
          <w:trHeight w:val="25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диспетчерський і посадочний радіолокатор, А-1) загальною площею </w:t>
              <w:br/>
              <w:t>6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              с. Баловне, </w:t>
              <w:br/>
              <w:t>вул. Київське шосе, 11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9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стартовий диспетчерський пункт курсу 226, А-1), </w:t>
              <w:br/>
              <w:t>загальною площею</w:t>
              <w:br/>
              <w:t xml:space="preserve"> 57,5 кв.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ий структурний підрозділ Державного підприємства обслуговування повітряного руху України</w:t>
              <w:br/>
              <w:t xml:space="preserve">код за ЄДРПОУ </w:t>
              <w:br/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е приміщення (дальній привідний радіомаркерний пункт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а передавальний радіоцентр, А-1) загальною площею 231,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</w:t>
              <w:br/>
              <w:t>України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6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ий об’єкт, </w:t>
              <w:br/>
              <w:t>база</w:t>
              <w:br/>
              <w:t xml:space="preserve"> загальною площею 593,3 кв. м </w:t>
              <w:br/>
              <w:t xml:space="preserve">у складі: </w:t>
              <w:br/>
              <w:t xml:space="preserve">адмінбудинок з РММ </w:t>
              <w:br/>
              <w:t xml:space="preserve">та котельнею, А-1, </w:t>
              <w:br/>
              <w:t xml:space="preserve">393,8 кв. м; </w:t>
              <w:br/>
              <w:t>ганок, № 1;</w:t>
              <w:br/>
              <w:t xml:space="preserve"> ганок, № 2; </w:t>
              <w:br/>
              <w:t xml:space="preserve">прохідна, Б-1, </w:t>
              <w:br/>
              <w:t xml:space="preserve">18,9 кв. м; </w:t>
              <w:br/>
              <w:t>плотня, В-1, 80,5 кв. м;</w:t>
              <w:br/>
              <w:t xml:space="preserve"> гараж для а/м, Ж-1, 100,1 кв. м; </w:t>
              <w:br/>
              <w:t xml:space="preserve">убиральня, Г-1; </w:t>
              <w:br/>
              <w:t xml:space="preserve">склад ПММ, К-1; огорожі </w:t>
              <w:br/>
              <w:t xml:space="preserve">відкритої площадки </w:t>
              <w:br/>
              <w:t xml:space="preserve">№ 7, 8, 9, 10; </w:t>
              <w:br/>
              <w:t xml:space="preserve">замощення відкритої площадки, № ІІІ; огорожі № 3, 4, 5, 6; замощення № І, ІІ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штанський р-н, </w:t>
              <w:br/>
              <w:t xml:space="preserve">м. Баштанка, </w:t>
              <w:br/>
              <w:t>вул. Соборна,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</w:t>
              <w:br/>
              <w:t xml:space="preserve">річки Інгулець, </w:t>
              <w:br/>
              <w:t xml:space="preserve">код за ЄДРПОУ </w:t>
              <w:br/>
              <w:t>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е приміщення, адмінбудівля – літ. А, площею 116,1 кв. м; сарай - літ. Б-1; </w:t>
              <w:br/>
              <w:t xml:space="preserve">сарай - літ. В-1; </w:t>
              <w:br/>
              <w:t xml:space="preserve">сарай - літ. Д-1; вбиральня – літ. Г-1; басейн № 1; </w:t>
              <w:br/>
              <w:t xml:space="preserve">огорожа № 2, </w:t>
              <w:br/>
              <w:t>огорожа № 3; замощення №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               смт Березанка, </w:t>
              <w:br/>
              <w:t>вул. Степ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Миколаївській області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ветеринарної лікарні літ. А-1 загальною площею </w:t>
              <w:br/>
              <w:t>42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ький р-н, </w:t>
              <w:br/>
              <w:t xml:space="preserve">с. Чаусове Друге, </w:t>
              <w:br/>
              <w:t>вул. Миру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ька районна державна лікарня ветеринарної медицини, код за ЄДРПОУ </w:t>
              <w:br/>
              <w:t>007023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літ. "А-1" </w:t>
            </w:r>
            <w:r>
              <w:rPr>
                <w:sz w:val="20"/>
                <w:szCs w:val="22"/>
                <w:lang w:val="uk-UA" w:eastAsia="uk-UA"/>
              </w:rPr>
              <w:t>загальною площею 272,2 кв. м, що складає 56/10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шта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Казан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ру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Микола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04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загальною площею 442,9 кв. м 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і: адмінбудівл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72,0 кв. м; підвал, п-д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19,3 кв. м; гараж, Б загальною площею 19,3 кв. м; гараж, В загальною площею 31,1 кв. м;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У загальною площею </w:t>
            </w:r>
            <w:r>
              <w:rPr>
                <w:sz w:val="20"/>
                <w:szCs w:val="22"/>
                <w:lang w:val="uk-UA" w:eastAsia="uk-UA"/>
              </w:rPr>
              <w:t>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ервомайський р-н, м. Первомайс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гаріна Юрі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Микола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04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фіс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нежитлове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)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лощею 57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Микола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Чкалова, 199, офіс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адмінбудинок, А загальною площею 69,2 кв. м; комора, Б; гараж, В, загальною площею 30,3 кв. м; вбиральня, Г; погріб Д; споруди, І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горожа, 1,2,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штанський р-н, </w:t>
              <w:br/>
              <w:t>смт Березнегувате, вул. Спортивн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                    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а будівля загальною площею 268,39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Снігурівка, </w:t>
              <w:br/>
              <w:t>вул. Центральна, 89А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астина адміністративної будівлі загальною площею 207,1 кв. м, що складає 33/10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Новий Буг, </w:t>
              <w:br/>
              <w:t>вул. Грушевського, 2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араж загальною площею 22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иколаїв, </w:t>
              <w:br/>
              <w:t>площа Заводська, 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втокооператив «РЕТР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2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і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иколаїв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en-US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Торгов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29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істративне приміщення 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сподарськими спорудами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будівля (А) площею 264,0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сподарча будівля (Б) площею 85,7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огріб (пг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площею 37,9 кв. м, вбиральня (У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лощею 3,2 кв. м, огорожа № 1-4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мощення № 5, вигрібна яма №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ервомай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-ще Арбузин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Шевченка, 2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ловне управлі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прожспоживслужби в Миколаї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ий будинок у складі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будинок, А-1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53,0 кв. м, гараж, Б-1 загальною площею 63,6 кв. м, погріб з шийкою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-1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9,7 кв. м, вбиральня, Г-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,4 кв. м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орудження, 1, огорожа, 2, 3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67,0 кв. м, замощення, І, І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гальною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5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аштан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-ще Казан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у, 2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ловне управлі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прожспоживслужби в Миколаїв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інспекторного поста з штрафним майданчик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иколаївський р-н, </w:t>
              <w:br/>
              <w:t xml:space="preserve">с. Коблеве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Курортний, 45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автошколи 2-х поверхова,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рвомайський р-н, </w:t>
              <w:br/>
              <w:t xml:space="preserve">м. Первомайськ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идора Білого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36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колишнього будинку ветеранів, </w:t>
              <w:br/>
              <w:t xml:space="preserve">Літ. ”А-1,а,а1”, </w:t>
              <w:br/>
              <w:t xml:space="preserve">загальною площею </w:t>
              <w:br/>
              <w:t xml:space="preserve">192,5 кв. м; </w:t>
              <w:br/>
              <w:t xml:space="preserve">кухня, Літ.”Б-1”, загальною площею </w:t>
              <w:br/>
              <w:t xml:space="preserve">37,8 кв. м; </w:t>
              <w:br/>
              <w:t xml:space="preserve">сарай, Літ. ”В-1”, загальною площею </w:t>
              <w:br/>
              <w:t xml:space="preserve">8,6 кв. м; </w:t>
              <w:br/>
              <w:t xml:space="preserve">погріб, Літ. ”Г”, загальною площею </w:t>
              <w:br/>
              <w:t xml:space="preserve">8,5 кв. м;  </w:t>
              <w:br/>
              <w:t>колодязь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оро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ергуни, </w:t>
              <w:br/>
              <w:t>вул. Рибальська, 2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К «Перемог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23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частина нежитлової будівлі А-1; А-2, площею 170,2 кв. м </w:t>
              <w:br/>
              <w:t xml:space="preserve">та сарай, Б-1, </w:t>
              <w:br/>
              <w:t>площею 6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адяцький р-н, </w:t>
              <w:br/>
              <w:t xml:space="preserve">м. Гадяч, </w:t>
              <w:br/>
              <w:t>вул. Героїв Майдану,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</w:t>
              <w:br/>
              <w:t xml:space="preserve">управління статистики </w:t>
              <w:br/>
              <w:t>у Полтавській області, код за ЄДРПОУ 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2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і споруди у складі: підстанція КТП-10 з трансформатором (Літера: № 3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оро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Літера: № 1, № 5); огорожа (Літера: № 2); хвіртка (Літера: № 4); адмінбудівля </w:t>
            </w:r>
          </w:p>
          <w:p>
            <w:pPr>
              <w:pStyle w:val="Normal"/>
              <w:ind w:right="-108" w:hanging="119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Літера; А-1) – 226 кв. м; овочесховище </w:t>
            </w:r>
          </w:p>
          <w:p>
            <w:pPr>
              <w:pStyle w:val="Normal"/>
              <w:ind w:right="-108" w:hanging="119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Літера: Б-1) – 73,1 кв. м; радіомайстерня із складом запчастин (Літера: Е-1) – 55 кв. м; ремонтний бокс</w:t>
            </w:r>
          </w:p>
          <w:p>
            <w:pPr>
              <w:pStyle w:val="Normal"/>
              <w:ind w:right="-108" w:hanging="119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Літера: Д-1) – 321,8 кв. м; склад ПММ</w:t>
            </w:r>
          </w:p>
          <w:p>
            <w:pPr>
              <w:pStyle w:val="Normal"/>
              <w:ind w:right="-250" w:hanging="119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Літера: Є-1) – 54,6 кв. м; службово-побутова </w:t>
            </w:r>
          </w:p>
          <w:p>
            <w:pPr>
              <w:pStyle w:val="Normal"/>
              <w:ind w:right="-250" w:hanging="119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</w:t>
            </w:r>
          </w:p>
          <w:p>
            <w:pPr>
              <w:pStyle w:val="Normal"/>
              <w:ind w:right="-250" w:hanging="261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Літера: Г-1) – 62,5 кв. м; туалет</w:t>
            </w:r>
          </w:p>
          <w:p>
            <w:pPr>
              <w:pStyle w:val="Normal"/>
              <w:ind w:right="-250" w:hanging="119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Літера: В-1) – 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Миргоро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тляревського, 1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</w:t>
              <w:br/>
              <w:t xml:space="preserve">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6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загальною площею </w:t>
              <w:br/>
              <w:t>9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Полтава, </w:t>
              <w:br/>
              <w:t>вул. Решетилівськ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В «Виробничо-комерційна фірма «СЕН»,  </w:t>
              <w:br/>
              <w:t>код за ЄДРПОУ 23280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омадський будинок будівля ПМРЦ </w:t>
              <w:br/>
              <w:t xml:space="preserve">загальною площею </w:t>
              <w:br/>
              <w:t>3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                   с. Рожаївка, </w:t>
              <w:br/>
              <w:t>вул. Абрикос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7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будівля ДПРМ-90, загальною площею 12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с. Миколаївка, </w:t>
              <w:br/>
              <w:t>вул. Поль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</w:t>
              <w:br/>
              <w:t>України,</w:t>
              <w:br/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20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Нежитлова будівля, будівля БПРМ-270, загальною площею 212,2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лтавський р-н,              с. Супрунівка, </w:t>
              <w:br/>
              <w:t>вул. Київська, 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 окремим індивідуально визначеним майном </w:t>
            </w:r>
          </w:p>
          <w:p>
            <w:pPr>
              <w:pStyle w:val="Default"/>
              <w:ind w:left="-108" w:right="-108" w:firstLine="108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 складі: адміністративна </w:t>
            </w:r>
          </w:p>
          <w:p>
            <w:pPr>
              <w:pStyle w:val="Default"/>
              <w:ind w:left="-108" w:right="-108" w:firstLine="108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, «А»,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площею 63,9 кв. м;  </w:t>
              <w:br/>
              <w:t xml:space="preserve">гараж, «Б», загальною площею 27,3 кв. м; </w:t>
              <w:br/>
              <w:t>сарай, «В», загальною площею 9,2 кв. м;</w:t>
              <w:br/>
              <w:t xml:space="preserve">огорожа; </w:t>
              <w:br/>
              <w:t>електронний лічильни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еменчук, </w:t>
              <w:br/>
              <w:t>вул. Платухі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 окремим індивідуально визначеним майном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 складі:</w:t>
              <w:br/>
              <w:t xml:space="preserve">адмінбудівля, «А-1», загально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ощею 105,2 кв. м; </w:t>
              <w:br/>
              <w:t xml:space="preserve"> гараж-сарай, «Б»; вбиральня, «В»; </w:t>
              <w:br/>
              <w:t xml:space="preserve">огорожа № 1, 2; електронний лічильник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котел опалювальний; газовий лічильни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Лубенський р-н, </w:t>
              <w:br/>
              <w:t xml:space="preserve">м. Пирятин, </w:t>
              <w:br/>
              <w:t>вул. Надії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Гараж, загальною площею 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Кременчуцький р-н,                    смт Семенівка, пров. Шкільний, 7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оловне управління статистики у Полтавській області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од за ЄДРПОУ </w:t>
              <w:br/>
              <w:t>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>2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убе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т Чорнух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Центральн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 Полтавській області,  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8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втогараж (бокс № 3), 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  <w:br/>
              <w:t xml:space="preserve">смт Оржиц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1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0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робничий будинок, літ. А, а, аг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66,1 кв. м, сарай-гараж, Б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В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огорожа, №1,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чуц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радизьк, вул. Рєпі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Сумській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  <w:t>областях</w:t>
            </w:r>
          </w:p>
        </w:tc>
      </w:tr>
      <w:tr>
        <w:trPr>
          <w:trHeight w:val="13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приміщення літера "А-2" загальною площею 9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ргород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мт Велика Багачка, вул. Центральна, 2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Полтавській області,</w:t>
              <w:br/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2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астина будівлі побутового корпус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143,5 кв. м, що складає 9/100 част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  <w:br/>
              <w:t xml:space="preserve">м. Лубни, </w:t>
              <w:br/>
              <w:t>проспект Володимирський, 98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ий будинок з господарськи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ми та спорудами у складі: кон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сництва літер «А-1» 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0 кв. м, </w:t>
              <w:br/>
              <w:t xml:space="preserve">столярний цех літер </w:t>
              <w:br/>
              <w:t>«Д-1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загальною площею 44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бенський р-н, </w:t>
              <w:br/>
              <w:t xml:space="preserve">м. Пирятин, </w:t>
              <w:br/>
              <w:t>вул. Цибаня,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>та Сумській</w:t>
              <w:br/>
              <w:t xml:space="preserve"> областях</w:t>
            </w:r>
          </w:p>
        </w:tc>
      </w:tr>
      <w:tr>
        <w:trPr>
          <w:trHeight w:val="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Цех переробки деревини, загальною площею 474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убенський р-н, </w:t>
              <w:br/>
              <w:t xml:space="preserve">м. Пирятин, </w:t>
              <w:br/>
              <w:t>вул. Цибаня,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3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Адміністративний будинок з підвалом, А2, загальною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лощею 358,9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та гараж,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ременчуцький р-н, </w:t>
              <w:br/>
              <w:t xml:space="preserve">с-ще Семенівка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Шевчен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 в Полтавській області,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Будівля Кременчуцької міської дезінфекційної станції, А, А1, А2, Ап, загальною площею </w:t>
              <w:br/>
              <w:t>1 065,2 кв. м, будівля гаражу, Б, загальною площею 20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ременчу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ул. Лікаря </w:t>
              <w:br/>
              <w:t>О. Богаєвського,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установа «Полтавський обласний центр контролю та профілактики хвороб Міністерства охорони здоров’я України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85028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Окреме майно у складі: учбовий корпус, А-1 загальною </w:t>
              <w:br/>
              <w:t>площею 308,7 кв. м; гараж, Б загальною площею 259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м. Миргород, </w:t>
            </w:r>
          </w:p>
          <w:p>
            <w:pPr>
              <w:pStyle w:val="Default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ул. Робітнича, 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областях</w:t>
            </w:r>
          </w:p>
        </w:tc>
      </w:tr>
      <w:tr>
        <w:trPr>
          <w:trHeight w:val="1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учбовий корпус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літ. А, А1, а, аг); учбовий корпус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літ. Б, Бп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нава закритого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пу (літ. Г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хідна (літ. Д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алет (літ. Е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орожа № 1-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ременчук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Небесної Сотні, 36/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опі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Річк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9 Травн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адмінбудівля) </w:t>
              <w:br/>
              <w:t>під літ.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ебединський р-н, м. Лебедин, </w:t>
              <w:br/>
              <w:t>вул. Ляшк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авної служби України з питань геодезії, картографії </w:t>
              <w:br/>
              <w:t xml:space="preserve">та кадастру </w:t>
              <w:br/>
              <w:t xml:space="preserve">у Сумській області, </w:t>
              <w:br/>
              <w:t>код за ЄДРПОУ 39765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9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абораторія ветеринарної медицини під літ. А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мпільський р-н, смт Ямпі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  <w:br/>
              <w:t xml:space="preserve"> в Сумській області,</w:t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ий будинок</w:t>
              <w:br/>
              <w:t xml:space="preserve"> з прибудовою загальною площею 279,7 кв. м, </w:t>
              <w:br/>
              <w:t xml:space="preserve">сарай, </w:t>
              <w:br/>
              <w:t xml:space="preserve">погріб, </w:t>
              <w:br/>
              <w:t xml:space="preserve">убиральня, </w:t>
              <w:br/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опілля,  </w:t>
              <w:br/>
              <w:t>вул. Собор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Сумській області,  </w:t>
              <w:br/>
              <w:t xml:space="preserve">код за ЄДРПОУ </w:t>
              <w:br/>
              <w:t>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, загальною </w:t>
              <w:br/>
              <w:t xml:space="preserve">площею 710 кв. м </w:t>
              <w:br/>
              <w:t>(другий поверх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ум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1-ша Замостянська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Сумська фітосанітарна випробувальна лабораторія Держпродспоживслужби», 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3969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майно Дубов’язівського місця провадження</w:t>
              <w:br/>
              <w:t>діяльності та зберігання спирту ДП “Укрспирт” у складі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  <w:t xml:space="preserve">(250009) Будинок контори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77,7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1) Автовісова (загл. пл. 148,9 кв. м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50058) Павільйон-столова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1,2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10) Будівля головного корпусу</w:t>
              <w:br/>
              <w:t>(250070) Будівля головного корпусу (теплопункт )</w:t>
              <w:br/>
              <w:t>(загал. пл. 3878,2 кв. м.)</w:t>
              <w:br/>
              <w:t>(250011) Будівля контрольної прохідної (загал. пл. 41,5 кв. м.)</w:t>
              <w:br/>
              <w:t xml:space="preserve">(250012) Будівля автогаража (загал. пл.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6,5 кв. м.)</w:t>
              <w:br/>
              <w:t>(250013) Будівля автогаража (загал. пл. 231,3 кв. м.)</w:t>
              <w:br/>
              <w:t>(250014) Будівля автовагової (загал. пл. 39,9 кв. м.)</w:t>
              <w:br/>
              <w:t>(250015) Насосна водяна (загал. пл. 19,3 кв. м.)</w:t>
              <w:br/>
              <w:t>(250016) Будівля БРУ (загал. пл. 1206,2 кв. м.)</w:t>
              <w:br/>
              <w:t>(250017) Будівля насосної станції мазуту (загал. пл. 21 кв. м.)</w:t>
              <w:br/>
              <w:t>(250018) Будівля солодового цеху та складу хімікатів (загал. пл. 1005,9 кв. м.)</w:t>
              <w:br/>
              <w:t>(250019) Виробничий корпус</w:t>
              <w:br/>
              <w:t>(250033) Виробничий корпус (електро-трансформаторна</w:t>
              <w:br/>
              <w:t>підстанція ) (загал. пл. 1216,2 кв. м.)</w:t>
              <w:br/>
              <w:t xml:space="preserve">(250078) Цех лікарських засобів (загал. пл. </w:t>
              <w:br/>
              <w:t>546,4 кв. м.)</w:t>
              <w:br/>
              <w:t xml:space="preserve">(250079) Цех сирого крохмалю (загал. пл. </w:t>
              <w:br/>
              <w:t>578 кв. м.)</w:t>
              <w:br/>
              <w:t xml:space="preserve">(250053) Матеріальний склад (загал. пл. </w:t>
              <w:br/>
              <w:t>273,2 кв. м.)</w:t>
              <w:br/>
              <w:t>(250054) Механічна майстерня (загал. пл. 224,3 кв. м.)</w:t>
              <w:br/>
              <w:t>(250056) Насосна станція сирого крохмалу (загал. пл. 18,8 кв. м.)</w:t>
              <w:br/>
              <w:t xml:space="preserve">(250059) Будівля пилорами (загал. пл. </w:t>
              <w:br/>
              <w:t>62,4 кв. м)</w:t>
              <w:br/>
              <w:t>(250060) Плотницька (загал. пл. 138 кв. м.)</w:t>
              <w:br/>
              <w:t>(250064) Будівля складу (загал. пл. 145,4 кв. м.)</w:t>
              <w:br/>
              <w:t>(250067) Склад бензину (загал. пл. 48,6 кв. м.)</w:t>
              <w:br/>
              <w:t>(250068) Склад зерна (загал. пл. 612,8 кв. м.)</w:t>
              <w:br/>
              <w:t>(250069) Спиртосховище (загал. пл. 429,6 кв. м.)</w:t>
              <w:br/>
              <w:t xml:space="preserve">(250002) Артскважина </w:t>
              <w:br/>
              <w:t>№ 5</w:t>
              <w:br/>
              <w:t xml:space="preserve">(250003) Артскважина </w:t>
              <w:br/>
              <w:t xml:space="preserve">№ 6 </w:t>
              <w:br/>
              <w:t xml:space="preserve">(250004) Артскважина </w:t>
              <w:br/>
              <w:t>№ 1</w:t>
              <w:br/>
              <w:t xml:space="preserve">(250005) Артскважина </w:t>
              <w:br/>
              <w:t>№ 3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55) Насосна станція брудних вод (загал. пл. 32,5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6) Бак соляний</w:t>
              <w:br/>
              <w:t>(250007) Бак соляний</w:t>
              <w:br/>
              <w:t>(250008) Бак соляний</w:t>
              <w:br/>
              <w:t>(250020) Відстійник брудних вод</w:t>
              <w:br/>
              <w:t>(250021) Внутрішня теплотраса</w:t>
              <w:br/>
              <w:t>(250022) Водопровод</w:t>
              <w:br/>
              <w:t>(250023) Газопровід</w:t>
              <w:br/>
              <w:t>(250024) Газопровід до сушки</w:t>
              <w:br/>
              <w:t>(250026) Димова труба</w:t>
              <w:br/>
              <w:t>(250027) Дороги та площадки</w:t>
              <w:br/>
              <w:t xml:space="preserve">(250028) Електролінія </w:t>
              <w:br/>
              <w:t>на бардороздачу</w:t>
              <w:br/>
              <w:t xml:space="preserve">(250029) Електролінія </w:t>
              <w:br/>
              <w:t>на контору</w:t>
              <w:br/>
              <w:t xml:space="preserve">(250030) Електролінія </w:t>
              <w:br/>
              <w:t>на свердловину</w:t>
              <w:br/>
              <w:t>(250038) Заводський забор</w:t>
              <w:br/>
              <w:t>(250039) Залізнична дорога</w:t>
              <w:br/>
              <w:t>(250040) Камера освітлення транс. вод</w:t>
              <w:br/>
              <w:t>(250041) Каналізація</w:t>
              <w:br/>
              <w:t>(250043) Комунікація водяна</w:t>
              <w:br/>
              <w:t>(250044) Комунікація бардопрвода</w:t>
              <w:br/>
              <w:t>(250045) Комунікація водяна</w:t>
              <w:br/>
              <w:t>(250046) Комунікація водяна</w:t>
              <w:br/>
              <w:t>(250047) Комунікація водяна</w:t>
              <w:br/>
              <w:t>(250048) Комунікація пару</w:t>
              <w:br/>
              <w:t>(250049) Комунікація пару</w:t>
              <w:br/>
              <w:t>(250050) Комунікація пару</w:t>
              <w:br/>
              <w:t>(250051) Комунікація пару</w:t>
              <w:br/>
              <w:t>(250052) Комунікація пару</w:t>
              <w:br/>
              <w:t xml:space="preserve">(250057) Насосна </w:t>
              <w:br/>
              <w:t>станція сточних вод</w:t>
              <w:br/>
              <w:t>(250061) Площадки з твердим покриттям</w:t>
              <w:br/>
              <w:t xml:space="preserve">(250062) Поля </w:t>
              <w:br/>
              <w:t>фільтрації</w:t>
              <w:br/>
              <w:t xml:space="preserve">(250063) Поля </w:t>
              <w:br/>
              <w:t>фільтрації сточних вод</w:t>
              <w:br/>
              <w:t>(250065) Прохідний підземний канал</w:t>
              <w:br/>
              <w:t>(250066) Резервуар для соопстока</w:t>
              <w:br/>
              <w:t>(250071) Тонель</w:t>
              <w:br/>
              <w:t>(250072) Трубопровід на аппарат</w:t>
              <w:br/>
              <w:t>(250073) Трубопровід на спиртосховище</w:t>
              <w:br/>
              <w:t>(250074) Трубопровід технічної води</w:t>
              <w:br/>
              <w:t>(250075) Трубопровід технічної води</w:t>
              <w:br/>
              <w:t>(250076) Трубопровід технічної води</w:t>
              <w:br/>
              <w:t>(250077) Трубопровід технічної води</w:t>
              <w:br/>
              <w:t>(250080) Цистерна для спирту</w:t>
              <w:br/>
              <w:t>(250081) Цистерна для спиртопродуктів</w:t>
              <w:br/>
              <w:t>(250082) цистерна для спиртопродуктів № 38</w:t>
              <w:br/>
              <w:t>(250083) Цистерна для спиртопродуктів</w:t>
              <w:br/>
              <w:t>(250084) Цистерна для спирту</w:t>
              <w:br/>
              <w:t>(250085) Цистерна для спирту</w:t>
              <w:br/>
              <w:t>(250086) Цистерна для спирту</w:t>
              <w:br/>
              <w:t>(250087) Цистерна для спирту</w:t>
              <w:br/>
              <w:t xml:space="preserve">(250088) Чан </w:t>
              <w:br/>
              <w:t>дизенфекції зеленого солоду</w:t>
              <w:br/>
              <w:t xml:space="preserve">(250089) Чан </w:t>
              <w:br/>
              <w:t>дизенфекції зеленого солоду машини та обладнання</w:t>
              <w:br/>
              <w:t>(250090) Аварійна вентиляція</w:t>
              <w:br/>
              <w:t>(250091) АВД без підігріву води НД з аксессуарами</w:t>
              <w:br/>
              <w:t xml:space="preserve">(250092) Автонавантажувач </w:t>
              <w:br/>
              <w:t>4014 М Т00502ВМ</w:t>
              <w:br/>
              <w:t xml:space="preserve">(250093) Автонавантажувач </w:t>
              <w:br/>
              <w:t>4014 М Т 00501 ВМ</w:t>
              <w:br/>
              <w:t>(250098) Агрегат електричний СВН-100</w:t>
              <w:br/>
              <w:t>(250100) АСКОЕ</w:t>
              <w:br/>
              <w:t>(250101) Аспіраційна установка</w:t>
              <w:br/>
              <w:t>(250102) Багатофункціональне устройство Canon</w:t>
              <w:br/>
              <w:t>(250103) Бак водонапорний</w:t>
              <w:br/>
              <w:t>(250104) Бак для вамп. масла</w:t>
              <w:br/>
              <w:t>(250105) Бак для води</w:t>
              <w:br/>
              <w:t>(250106) Бак для води</w:t>
              <w:br/>
              <w:t>(250107) Бак для води</w:t>
              <w:br/>
              <w:t>(250108) Бак для мазута</w:t>
              <w:br/>
              <w:t>(250109) Бак для мазута</w:t>
              <w:br/>
              <w:t>(250110) Бак для спиртової сировини</w:t>
              <w:br/>
              <w:t>(250111) Бак для спиртової сировини (погони)</w:t>
              <w:br/>
              <w:t>(250112) Брагоректифікаційний апарат</w:t>
              <w:br/>
              <w:t>(250113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6</w:t>
              <w:br/>
              <w:t xml:space="preserve">(250114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5</w:t>
              <w:br/>
              <w:t xml:space="preserve">(250115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8</w:t>
              <w:br/>
              <w:t xml:space="preserve">(250116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9</w:t>
              <w:br/>
              <w:t xml:space="preserve">(250117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</w:t>
              <w:br/>
              <w:t xml:space="preserve">(250118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0</w:t>
              <w:br/>
              <w:t xml:space="preserve">(250119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1</w:t>
              <w:br/>
              <w:t xml:space="preserve">(250120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2</w:t>
              <w:br/>
              <w:t xml:space="preserve">(250121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2</w:t>
              <w:br/>
              <w:t>(250122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3</w:t>
              <w:br/>
              <w:t xml:space="preserve">(250123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4</w:t>
              <w:br/>
              <w:t>(250124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7</w:t>
              <w:br/>
              <w:t>(250125) Бункер 3-х добовогозапасу</w:t>
              <w:br/>
              <w:t>(250126) Бункер для відходів</w:t>
              <w:br/>
              <w:t>(250127) Ваги автомобільні</w:t>
              <w:br/>
              <w:t>(250128) Ваги автомобільні 40 т</w:t>
              <w:br/>
              <w:t>(250129) Вакуумний насос ВВН-3</w:t>
              <w:br/>
              <w:t>(250130) Варочна колона</w:t>
              <w:br/>
              <w:t>(250131) Варочний агрегат</w:t>
              <w:br/>
              <w:t>(250132) Вентилятор</w:t>
              <w:br/>
              <w:t>(250133) Вентилятор</w:t>
              <w:br/>
              <w:t>(250134) Вентилятор</w:t>
              <w:br/>
              <w:t xml:space="preserve">(250135) Вентилятор </w:t>
              <w:br/>
              <w:t>ВД - 103 з елдвиг.</w:t>
              <w:br/>
              <w:t xml:space="preserve">(250136) Вентилятор </w:t>
              <w:br/>
              <w:t>ВД -103 з електродвиг.</w:t>
              <w:br/>
              <w:t xml:space="preserve">(250137) Венти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Д-103 з елетрогдвиг.</w:t>
              <w:br/>
              <w:t xml:space="preserve">(250138) Вентилятор пилу ВРПИ 4 С </w:t>
              <w:br/>
              <w:t>ел.5,5 квт/3000 об.</w:t>
              <w:br/>
              <w:t>(250139) Вентилятор центробіжний</w:t>
              <w:br/>
              <w:t>(250140) Вентилятор центробіжний</w:t>
              <w:br/>
              <w:t>(250141) Вентилятор центробіжний</w:t>
              <w:br/>
              <w:t>(250142) Вентилятор центробіжний</w:t>
              <w:br/>
              <w:t>(250143) Вентилятор цетробіжний</w:t>
              <w:br/>
              <w:t xml:space="preserve">(250144) Вентилятор </w:t>
              <w:br/>
              <w:t>ЦУ -75</w:t>
              <w:br/>
              <w:t>(250145) Видержувач</w:t>
              <w:br/>
              <w:t xml:space="preserve">(250146) Водомі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Т-80</w:t>
              <w:br/>
              <w:t>(250147) Водопідігрівач</w:t>
              <w:br/>
              <w:t>(250148) Вугільна колонка</w:t>
              <w:br/>
              <w:t>(250149) Вугільна колонка</w:t>
              <w:br/>
              <w:t>(250150) Генератор водню</w:t>
              <w:br/>
              <w:t>(250151) Головка закаточна роликова</w:t>
              <w:br/>
              <w:t>(250152) Головка закаточна роликова Д2</w:t>
              <w:br/>
              <w:t>(250153) Головний високовольтн.щит</w:t>
              <w:br/>
              <w:t>(250154) Головний низьковольт. щит</w:t>
              <w:br/>
              <w:t>(250155) Двигун електричний</w:t>
              <w:br/>
              <w:t>(250156) Двигун редуктор МО 52228</w:t>
              <w:br/>
              <w:t>(250157) Двигун -редуктор МО 62222</w:t>
              <w:br/>
              <w:t>(250158) Двигун-редуктор МО 52228</w:t>
              <w:br/>
              <w:t>(250159) Деаратор</w:t>
              <w:br/>
              <w:t>(250160) Деконтатор</w:t>
              <w:br/>
              <w:t>(250161) Дефлегматор</w:t>
              <w:br/>
              <w:t>(250162) Дизель - генератор</w:t>
              <w:br/>
              <w:t>(250163) Димосос Д-12</w:t>
              <w:br/>
              <w:t>(250164) Димосос Д-12</w:t>
              <w:br/>
              <w:t>(250165) Димосос Д-12</w:t>
              <w:br/>
              <w:t>(250166) Дозатор для муки</w:t>
              <w:br/>
              <w:t xml:space="preserve">(250167) Дробарка молоткова А1 </w:t>
              <w:br/>
              <w:t>ДМ 2Р110</w:t>
              <w:br/>
              <w:t xml:space="preserve">(250168) Дробарка молоткова А1 </w:t>
              <w:br/>
              <w:t>ДМ 2Р110</w:t>
              <w:br/>
              <w:t xml:space="preserve">(250169) Дробілка </w:t>
              <w:br/>
              <w:t>ДДМ-5</w:t>
              <w:br/>
              <w:t xml:space="preserve">(250170) Дробілка </w:t>
              <w:br/>
              <w:t>ДДМ-5</w:t>
              <w:br/>
              <w:t>(250171) Дрожанка хлібна № 5</w:t>
              <w:br/>
              <w:t>(250172) Дрожанка хлібна № 2</w:t>
              <w:br/>
              <w:t>(250173) Дрожанка хлібна № 3</w:t>
              <w:br/>
              <w:t>(250174) Дрожанка хлібна № 4</w:t>
              <w:br/>
              <w:t>(250175) Дрожанка хлібна № 1</w:t>
              <w:br/>
              <w:t xml:space="preserve">(250176) Екскаватор </w:t>
              <w:br/>
              <w:t>ЕО 2621В2 Т 00503 ВМ</w:t>
              <w:br/>
              <w:t>(250177) Електродвиг. дозат. мельниці</w:t>
              <w:br/>
              <w:t>(250178) Електродвигун</w:t>
              <w:br/>
              <w:t>(250179) Електродвигун</w:t>
              <w:br/>
              <w:t>(250180) Електродвигун</w:t>
              <w:br/>
              <w:t>(250181) Електродвигун</w:t>
              <w:br/>
              <w:t>(250182) Електродвигун</w:t>
              <w:br/>
              <w:t>(250183) Електродвигун</w:t>
              <w:br/>
              <w:t>(250184) Електродвигу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 квт.</w:t>
              <w:br/>
              <w:t>(250185) Електродвигун міксера бродильного</w:t>
              <w:br/>
              <w:t xml:space="preserve"> № 2</w:t>
              <w:br/>
              <w:t>(250186) Електродвигун Міксера бродильного чану № 1</w:t>
              <w:br/>
              <w:t xml:space="preserve">(250188) Електродвигун </w:t>
              <w:br/>
              <w:t>4 АМ 250 м4(90 /1500</w:t>
              <w:br/>
              <w:t xml:space="preserve">(250189) Електродвигун </w:t>
              <w:br/>
              <w:t>4 квт</w:t>
              <w:br/>
              <w:t>(250190) Електродвигун 90 квт</w:t>
              <w:br/>
              <w:t>(250191) Електродвигун доз. мельн.</w:t>
              <w:br/>
              <w:t>(250192) Електродвигун міксера бродильного чану № 3</w:t>
              <w:br/>
              <w:t>(250193) Електродвигун на міксері</w:t>
              <w:br/>
              <w:t>(250194) Електродвигун перекачки бражки на апарат</w:t>
              <w:br/>
              <w:t>(250195) Електродвигун підвал</w:t>
              <w:br/>
              <w:t>(250196) Електродвигун підвал</w:t>
              <w:br/>
              <w:t>(250197) Електродвигун підвал</w:t>
              <w:br/>
              <w:t xml:space="preserve">(250198) Електромагн. витратомір ПРЕМ </w:t>
              <w:br/>
              <w:t>Ду 40(фланцевий) з</w:t>
              <w:br/>
              <w:t>струм. виход. ТБЖ</w:t>
              <w:br/>
              <w:t>(250200) Електроплита</w:t>
              <w:br/>
              <w:t xml:space="preserve">(250201) </w:t>
              <w:br/>
              <w:t>Електротельфер</w:t>
              <w:br/>
              <w:t>(250202)</w:t>
              <w:br/>
              <w:t xml:space="preserve"> Електротельфер</w:t>
              <w:br/>
              <w:t xml:space="preserve">(250203) </w:t>
              <w:br/>
              <w:t>Електротельфер</w:t>
              <w:br/>
              <w:t xml:space="preserve">(250204) Ефір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рник</w:t>
              <w:br/>
              <w:t>(250205) Ємкість</w:t>
              <w:br/>
              <w:t>(250206) Ємкість</w:t>
              <w:br/>
              <w:t>(250207) Ємкість</w:t>
              <w:br/>
              <w:t>(250208) Ємкість</w:t>
              <w:br/>
              <w:t>(250209) Ємкість</w:t>
              <w:br/>
              <w:t>(250210) Ємкість</w:t>
              <w:br/>
              <w:t>(250211) Ємкість</w:t>
              <w:br/>
              <w:t>(250212) Ємкість для автола</w:t>
              <w:br/>
              <w:t>(250215) Ємкість з нержавіючої сталі ізольована</w:t>
              <w:br/>
              <w:t>(250216) Ємкість із нержавіючої сталі, ізольована</w:t>
              <w:br/>
              <w:t>(250217) Ємкість із нержавіючої сталі, ізольована</w:t>
              <w:br/>
              <w:t>(250218) Ємкість металева</w:t>
              <w:br/>
              <w:t>(250219) Ємкість спиртова купажна</w:t>
              <w:br/>
              <w:t>(250220) Ємкість спиртова розхідна</w:t>
              <w:br/>
              <w:t>(250221) Замочний чан проса</w:t>
              <w:br/>
              <w:t>(250222) Замочний чан ячменю</w:t>
              <w:br/>
              <w:t>(250223) Замочний чан ячменю</w:t>
              <w:br/>
              <w:t>(250224) Збірник гідроселекції (бак ф.)</w:t>
              <w:br/>
              <w:t>(250225) Збірник епюрату</w:t>
              <w:br/>
              <w:t>(250226) Зварювальний агрегат</w:t>
              <w:br/>
              <w:t>(250227) Зварювальний агрегат</w:t>
              <w:br/>
              <w:t>(250228) Зварювальний агрегат</w:t>
              <w:br/>
              <w:t>(250229) Калорифер водяний</w:t>
              <w:br/>
              <w:t>(250230) Калорифер паровий</w:t>
              <w:br/>
              <w:t>(250231) Калорифер паровий</w:t>
              <w:br/>
              <w:t>(250232) Калорифер паровий</w:t>
              <w:br/>
              <w:t>(250233) Кип"ятильник ректиф.колони</w:t>
              <w:br/>
              <w:t>(250234) Кипятильник епюр.колони</w:t>
              <w:br/>
              <w:t>(250235) Колонка гострого пару</w:t>
              <w:br/>
              <w:t>(250236) Колонка для підігріву замісу</w:t>
              <w:br/>
              <w:t>(250237) Колонка кінцевої очистки</w:t>
              <w:br/>
              <w:t xml:space="preserve">(250238) Комп"ютер </w:t>
              <w:br/>
              <w:t>R- lihe Celeron 430</w:t>
              <w:br/>
              <w:t xml:space="preserve">(250239) Комп"ютер </w:t>
              <w:br/>
              <w:t>R-lihe Celeron 430</w:t>
              <w:br/>
              <w:t>(250240) Комп"ютер АМД</w:t>
              <w:br/>
              <w:t>(250241) Комп"ютер /сервер/</w:t>
              <w:br/>
              <w:t>(250242) Комп"ютер COLORS</w:t>
              <w:br/>
              <w:t>(250244) Комп"ютер Optiplex</w:t>
              <w:br/>
              <w:t xml:space="preserve">(250245) Комп"юте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R-lihe Celeron 430</w:t>
              <w:br/>
              <w:t>(250247) Комп"ютер SVEN</w:t>
              <w:br/>
              <w:t>(250248) Комп"ютер АМД Seprtoh</w:t>
              <w:br/>
              <w:t>(250250) Компресор повітря</w:t>
              <w:br/>
              <w:t xml:space="preserve">(250251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УП</w:t>
              <w:br/>
              <w:t xml:space="preserve">(250252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 ВУ</w:t>
              <w:br/>
              <w:t xml:space="preserve">(250253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 4ВУ</w:t>
              <w:br/>
              <w:t>(250254) Компресор ЗУТМ</w:t>
              <w:br/>
              <w:t>(250255) Комунікації та мережі (нова розв. сист.)</w:t>
              <w:br/>
              <w:t xml:space="preserve">(250256) Конвеер </w:t>
              <w:br/>
              <w:t>КШП 500</w:t>
              <w:br/>
              <w:t>(250257) Конвеер стрічковий</w:t>
              <w:br/>
              <w:t>(250258) Конденсатор вуглекислоти</w:t>
              <w:br/>
              <w:t xml:space="preserve">(250259) Конденсатор колонки кінцевої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чистки</w:t>
              <w:br/>
              <w:t>(250260) Контрольний снаряд</w:t>
              <w:br/>
              <w:t>(250261) Контрольний снаряд</w:t>
              <w:br/>
              <w:t>(250262) Контрольний снаряд</w:t>
              <w:br/>
              <w:t>(250263) Контрольний снаряд</w:t>
              <w:br/>
              <w:t>(250264) Контрольний снаряд</w:t>
              <w:br/>
              <w:t>(250266) Корректор газу</w:t>
              <w:br/>
              <w:t>(250267) Котел опалювальний</w:t>
              <w:br/>
              <w:t>(250268) Котел опалювальний</w:t>
              <w:br/>
              <w:t>(250269) Котел опалювальний</w:t>
              <w:br/>
              <w:t>(250270) Кран Д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0 на брагорек. апарат</w:t>
              <w:br/>
              <w:t>(250271) Лічильник електричної енергії трифазний</w:t>
              <w:br/>
              <w:t>(250272) Лічильник електричної енергії трифазний</w:t>
              <w:br/>
              <w:t>багатофункціональний LZF6-AB-FPB-D4-06001H-F50/Q</w:t>
              <w:br/>
              <w:t>(250273) Марганцева колонка</w:t>
              <w:br/>
              <w:t>(250274) Марганцева колонка</w:t>
              <w:br/>
              <w:t>(250275) Масловологовідділювач</w:t>
              <w:br/>
              <w:t>(250276) Маточник</w:t>
              <w:br/>
              <w:t>(250277) МЗН - ОЗМ</w:t>
              <w:br/>
              <w:t>(250278) МЗН –ОЗМ</w:t>
              <w:br/>
              <w:t xml:space="preserve">(250279) Мірник </w:t>
              <w:br/>
              <w:t>75,3 дал</w:t>
              <w:br/>
              <w:t>(250280) Монітор LG</w:t>
              <w:br/>
              <w:t>(250281) Монітор ASUS</w:t>
              <w:br/>
              <w:t>(250282) Монітор LG</w:t>
              <w:br/>
              <w:t>(250283) Монітор LG</w:t>
              <w:br/>
              <w:t xml:space="preserve">(250284) Моні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TFT 19</w:t>
              <w:br/>
              <w:t>(250285) Монітор ASER</w:t>
              <w:br/>
              <w:t>(250286) Монітор PHILIPS 21.5*223V5 LSB/01</w:t>
              <w:br/>
              <w:t>(250288) Монітор Samtron</w:t>
              <w:br/>
              <w:t>(250290) Монітор Viewsonik VA 703 m</w:t>
              <w:br/>
              <w:t>(250291) Монітор Viewsonik VG 721 m</w:t>
              <w:br/>
              <w:t>(250293) Монітор(лабораторія)</w:t>
              <w:br/>
              <w:t>(250294) Мотор - редуктор МО 42228</w:t>
              <w:br/>
              <w:t xml:space="preserve">(250295) Мо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>(250296) Мотор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 xml:space="preserve">(250297) МФУ </w:t>
              <w:br/>
              <w:t>HRLI M 1132</w:t>
              <w:br/>
              <w:t>(250298) Навантажувач КШП</w:t>
              <w:br/>
              <w:t>(250300) Насос</w:t>
              <w:br/>
              <w:t>(250301) Насос Willo</w:t>
              <w:br/>
              <w:t>(250302) Насос НЦ</w:t>
              <w:br/>
              <w:t>(250304) Насос 2 К6</w:t>
              <w:br/>
              <w:t>(250305) Насос 2 К6</w:t>
              <w:br/>
              <w:t>(250306) Насос 2К6</w:t>
              <w:br/>
              <w:t>(250313) Насос 3Х9Д</w:t>
              <w:br/>
              <w:t>(250315) Насос DWO</w:t>
              <w:br/>
              <w:t>(250316) Насос IRO65/160</w:t>
              <w:br/>
              <w:t>(250317) Насос WILLO</w:t>
              <w:br/>
              <w:t>(250318) Насос Willo</w:t>
              <w:br/>
              <w:t>(250320) Насос АНВ 125</w:t>
              <w:br/>
              <w:t xml:space="preserve">(250321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132</w:t>
              <w:br/>
              <w:t xml:space="preserve">(250322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3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4) Насос ЕЦВ 8</w:t>
              <w:br/>
              <w:t>(250326) Насос К 90/35</w:t>
              <w:br/>
              <w:t>(250328) Насос конденсатний</w:t>
              <w:br/>
              <w:t>(250329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НГ 100/70</w:t>
              <w:br/>
              <w:t>(250330) Насос</w:t>
              <w:br/>
              <w:t xml:space="preserve"> НГ 100/70</w:t>
              <w:br/>
              <w:t xml:space="preserve">(250331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унжерний</w:t>
              <w:br/>
              <w:t>(250332) Насос плунжерний</w:t>
              <w:br/>
              <w:t>(250333) Насос плунжерний</w:t>
              <w:br/>
              <w:t>(250334) Насос плунжерний АНВ 125</w:t>
              <w:br/>
              <w:t xml:space="preserve">(250337) Насос </w:t>
              <w:br/>
              <w:t>СМ 100-65-250/4</w:t>
              <w:br/>
              <w:t>(250338) Насос СОТ</w:t>
              <w:br/>
              <w:t>(250339) Насос СОТ</w:t>
              <w:br/>
              <w:t>(250340) Насос СОТ 30</w:t>
              <w:br/>
              <w:t>(250341) Насос СОТ 30</w:t>
              <w:br/>
              <w:t>(250342) Насос СОТ 30</w:t>
              <w:br/>
              <w:t>(250343) Насос СОТ 30</w:t>
              <w:br/>
              <w:t>(250344) Насос СОТ 30</w:t>
              <w:br/>
              <w:t>(250345) Насос Х 45/31</w:t>
              <w:br/>
              <w:t>(250346) Насос Х 45/31</w:t>
              <w:br/>
              <w:t>(250347) Насос Х 45/31</w:t>
              <w:br/>
              <w:t>(250348) Насос Х 45/31</w:t>
              <w:br/>
              <w:t>(250349) Насос Х 45/31</w:t>
              <w:br/>
              <w:t xml:space="preserve">(250350) Насос </w:t>
              <w:br/>
              <w:t>-20t18 В</w:t>
              <w:br/>
              <w:t>(250351) Насос</w:t>
              <w:br/>
              <w:t xml:space="preserve"> Х-20t18В</w:t>
              <w:br/>
              <w:t>(250352) Насос Х45/31</w:t>
              <w:br/>
              <w:t>(250353) Насос</w:t>
              <w:br/>
              <w:t xml:space="preserve"> ХА -5032</w:t>
              <w:br/>
              <w:t>(250356) Насос-дозатор</w:t>
              <w:br/>
              <w:t>(250357) Насос-дозатор</w:t>
              <w:br/>
              <w:t>(250358) Насосна установка НС 6556</w:t>
              <w:br/>
              <w:t>(250359) насосний агрегат 1Д 315/71 з електродвигуном</w:t>
              <w:br/>
              <w:t xml:space="preserve"> 90/3000</w:t>
              <w:br/>
              <w:t>(250360) Насосний агрегат ЕЦВ 8-25-125</w:t>
              <w:br/>
              <w:t>(250361) насосний агрегат ЕЦВ 8-25-125</w:t>
              <w:br/>
              <w:t>(250362) Насосний агрегат Ш 40/4 з електрод. 7,5 квт</w:t>
              <w:br/>
              <w:t>(250363) НЖУ УДН -8</w:t>
              <w:br/>
              <w:t>(250364) Низьковольтна лінія</w:t>
              <w:br/>
              <w:t>(250365) Норія</w:t>
              <w:br/>
              <w:t>(250366) Норія</w:t>
              <w:br/>
              <w:t>(250367) Норія</w:t>
              <w:br/>
              <w:t>(250368) Норія № 5</w:t>
              <w:br/>
              <w:t>(250369) Норія ленточна</w:t>
              <w:br/>
              <w:t>(250370) Опалювальний чан</w:t>
              <w:br/>
              <w:t>(250371) Пальниковий пристрій в комплекті з автоматикою</w:t>
              <w:br/>
              <w:t>(250372) Пальниковий пристрій в комплекті з автоматикою</w:t>
              <w:br/>
              <w:t>(250373) Паровий котел</w:t>
              <w:br/>
              <w:t>(250374) Паровий котел</w:t>
              <w:br/>
              <w:t>(250375) Паровий котел</w:t>
              <w:br/>
              <w:t>(250376) Перетворювач тиску РС 28/025 КРа</w:t>
              <w:br/>
              <w:t>(250377) Перетворювач тиску РС-28/060 КРа</w:t>
              <w:br/>
              <w:t>(250378) Перетворювач тиску РС-28/060 КРа</w:t>
              <w:br/>
              <w:t>(250379) Перетворювач частоти 11 квт 330 В ESMD113</w:t>
              <w:br/>
              <w:t>(250380) Пилорама</w:t>
              <w:br/>
              <w:t>(250381) Підігрівач бражки</w:t>
              <w:br/>
              <w:t>(250382) Підігрівач водяний</w:t>
              <w:br/>
              <w:t>(250383) Піноловушка</w:t>
              <w:br/>
              <w:t>(250384) Приймальний бункер зерна</w:t>
              <w:br/>
              <w:t>(250385) Принтер (лаб.)</w:t>
              <w:br/>
              <w:t xml:space="preserve">(250386) Принтер </w:t>
              <w:br/>
              <w:t>Lazer 1020</w:t>
              <w:br/>
              <w:t>(250387) Пристрій плавного пуску IMS20238 Y5-C</w:t>
              <w:br/>
              <w:t>(250389) Проміжний бункер</w:t>
              <w:br/>
              <w:t>(250390) Пускова магнітна станція</w:t>
              <w:br/>
              <w:t>(250391) Пускова магнітна станція</w:t>
              <w:br/>
              <w:t>(250392) Пускова магнітна станція</w:t>
              <w:br/>
              <w:t xml:space="preserve">(250393) Резервуар </w:t>
              <w:br/>
              <w:t>УХД</w:t>
              <w:br/>
              <w:t xml:space="preserve">(250398) Рессівер </w:t>
              <w:br/>
              <w:t>РДВ -1,5</w:t>
              <w:br/>
              <w:t>(250399) Різігрівач Мазута</w:t>
              <w:br/>
              <w:t xml:space="preserve">(250400) Розгінн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она</w:t>
              <w:br/>
              <w:t>(250401) Розігрівач мазута</w:t>
              <w:br/>
              <w:t>(250402) Сварочний комплекс</w:t>
              <w:br/>
              <w:t>(250403) Сепаратор безперервної продувки</w:t>
              <w:br/>
              <w:t xml:space="preserve">(250404) Сепаратор </w:t>
              <w:br/>
              <w:t>БЦС -50 з електродвигунами</w:t>
              <w:br/>
              <w:t>(250405) Сепаратор зерноочисний</w:t>
              <w:br/>
              <w:t>(250406) Сепаратор магнітний</w:t>
              <w:br/>
              <w:t>(250407) Силовий трансформатор</w:t>
              <w:br/>
              <w:t>(250408) Силовий трансформатор</w:t>
              <w:br/>
              <w:t>(250409) Система автомат. регулюв. температури</w:t>
              <w:br/>
              <w:t xml:space="preserve">(250410) Системний </w:t>
              <w:br/>
              <w:t>блок ( лабораторія )</w:t>
              <w:br/>
              <w:t>(250411) Системний</w:t>
              <w:br/>
              <w:t xml:space="preserve"> блок Frime 350*185*360</w:t>
              <w:br/>
              <w:t>(250412) Сканер Епсон</w:t>
              <w:br/>
              <w:t>(250413) Спиртовий мірник</w:t>
              <w:br/>
              <w:t>(250414) Спиртовий мірник</w:t>
              <w:br/>
              <w:t>(250415) Спиртовий мірник</w:t>
              <w:br/>
              <w:t>(250416) Спиртовий мірник</w:t>
              <w:br/>
              <w:t>(250417) Спиртовий мірник</w:t>
              <w:br/>
              <w:t>(250418) Спиртовий мірник</w:t>
              <w:br/>
              <w:t>(250419) Спиртовий мірник</w:t>
              <w:br/>
              <w:t>(250420) Спиртовий мірник</w:t>
              <w:br/>
              <w:t>(250421) Спиртовий мірник</w:t>
              <w:br/>
              <w:t>(250422) Спиртовий мірник</w:t>
              <w:br/>
              <w:t>(250423) Спиртовий мірник</w:t>
              <w:br/>
              <w:t>(250424) Спиртовий мірник</w:t>
              <w:br/>
              <w:t xml:space="preserve">(250425) </w:t>
              <w:br/>
              <w:t>Спиртоловушка</w:t>
              <w:br/>
              <w:t>(250426) Спиртомірник</w:t>
              <w:br/>
              <w:t>(250427) Спиртоприймальник ректифікату</w:t>
              <w:br/>
              <w:t>(250428) Спиртоприймальник сивушного масла т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ЕАФ</w:t>
              <w:br/>
              <w:t>(250429) Стабілізатор витрат зерна СРЗ5-195</w:t>
              <w:br/>
              <w:t>(250430) Станок свердлильний</w:t>
              <w:br/>
              <w:t>(250431) Станок свердлильний</w:t>
              <w:br/>
              <w:t>(250432) Станок сверлильний</w:t>
              <w:br/>
              <w:t>(250433) Стіл фасовочний</w:t>
              <w:br/>
              <w:t>(250434) Стіл фасовочний</w:t>
              <w:br/>
              <w:t>(250435) Сушка пневматична</w:t>
              <w:br/>
              <w:t xml:space="preserve">(250436) Таль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лектрична</w:t>
              <w:br/>
              <w:t>(250437) Таль ручна</w:t>
              <w:br/>
              <w:t>(250438) Танки лагерні</w:t>
              <w:br/>
              <w:t>(250439) Теплообмінник</w:t>
              <w:br/>
              <w:t xml:space="preserve">(250440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BRO1 -1м2</w:t>
              <w:br/>
              <w:t xml:space="preserve">(250441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 xml:space="preserve">(250442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10ТНх20</w:t>
              <w:br/>
              <w:t>(250443) Теплообмінник пласт.розбірний</w:t>
              <w:br/>
              <w:t xml:space="preserve">(250444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>(250445) Теплообмінник спіральний 50М2</w:t>
              <w:br/>
              <w:t>(250446) Теплообмінник спіральний 50М2</w:t>
              <w:br/>
              <w:t>(250447) Теплообмінник спіральний KLSO</w:t>
              <w:br/>
              <w:t>(250448) Токарний станок</w:t>
              <w:br/>
              <w:t>(250449) Токарний станок</w:t>
              <w:br/>
              <w:t>(250450) Токарний станок ІС-1</w:t>
              <w:br/>
              <w:t xml:space="preserve">(250451) Тракторний причіп 887А </w:t>
              <w:br/>
              <w:t>Т 00505 ВМ</w:t>
              <w:br/>
              <w:t>(250452) Транспортер ленточний</w:t>
              <w:br/>
              <w:t>(250453) Транспортер ленточний</w:t>
              <w:br/>
              <w:t>(250454) Транспортер скребковий ТК-50</w:t>
              <w:br/>
              <w:t>(250455) Трансформатор ТСПК</w:t>
              <w:br/>
              <w:t xml:space="preserve">(250456) Установка електронасосної </w:t>
              <w:br/>
              <w:t>ВНЦ 40/20-01</w:t>
              <w:br/>
              <w:t xml:space="preserve">(250457) Установка електронасосної </w:t>
              <w:br/>
              <w:t>ВНЦ 40/20-01</w:t>
              <w:br/>
              <w:t>(250458) Установка заторної маси</w:t>
              <w:br/>
              <w:t>(250459) Фільтр мазутний</w:t>
              <w:br/>
              <w:t xml:space="preserve">(250460) Фільт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сокого тиску</w:t>
              <w:br/>
              <w:t xml:space="preserve">(250461) Фільтр </w:t>
              <w:br/>
              <w:t>високого тиску</w:t>
              <w:br/>
              <w:t>(250462) Фільтр механічний</w:t>
              <w:br/>
              <w:t>(250463) Фільтр механічний</w:t>
              <w:br/>
              <w:t>(250464) Фільтр натр. катіоновий</w:t>
              <w:br/>
              <w:t>(250465) Фільтр натр. катіоновий</w:t>
              <w:br/>
              <w:t>(250466) Фільтр натрій катіонов.</w:t>
              <w:br/>
              <w:t>(250467) Фільтр натрій катіоновий</w:t>
              <w:br/>
              <w:t>(250468) Фільтр натрій катіоновий</w:t>
              <w:br/>
              <w:t>(250469) Фільтр очищення мазута</w:t>
              <w:br/>
              <w:t xml:space="preserve">(250470) Фільтр </w:t>
              <w:br/>
              <w:t>соляного розчину</w:t>
              <w:br/>
              <w:t>(250471) Холодильна камера</w:t>
              <w:br/>
              <w:t>(250472) Холодильний прилавок</w:t>
              <w:br/>
              <w:t xml:space="preserve">(250473) Холодиль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-3 ступенів</w:t>
              <w:br/>
              <w:t>(250474) Холодно-паротермальний агрегат</w:t>
              <w:br/>
              <w:t>(250475) Хроматограф газовий Кристал 2000М</w:t>
              <w:br/>
              <w:t>(250476) Царга бражної колони</w:t>
              <w:br/>
              <w:t xml:space="preserve">(250477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8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9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 xml:space="preserve">(250480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>(250481) Чан для сивушного масла</w:t>
              <w:br/>
              <w:t>(250482) Чан для сивушного масла</w:t>
              <w:br/>
              <w:t>(250483) Чан для сивушного масла</w:t>
              <w:br/>
              <w:t>(250484) Чан попереднього замісу</w:t>
              <w:br/>
              <w:t>(250485) Чан солодового молока</w:t>
              <w:br/>
              <w:t xml:space="preserve">(250486) Чанок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рди</w:t>
              <w:br/>
              <w:t>(250487) Чанок зеленого солоду</w:t>
              <w:br/>
              <w:t xml:space="preserve">(250488) Чанок </w:t>
              <w:br/>
              <w:t>лютерної води</w:t>
              <w:br/>
              <w:t>(250489) Чанок приготування марганцовки</w:t>
              <w:br/>
              <w:t>(250490) Чанок сірчаної кислоти</w:t>
              <w:br/>
              <w:t>(250491) Чанок слабоградусної рідини</w:t>
              <w:br/>
              <w:t>(250492) Чотири сполучающихся сосуда (ємкості)</w:t>
              <w:br/>
              <w:t>(250493) Шафа КВП і А</w:t>
              <w:br/>
              <w:t>(250494) Шафа електрична</w:t>
              <w:br/>
              <w:t>(250495) Шафа електрична</w:t>
              <w:br/>
              <w:t>(250496) Шафа електрична</w:t>
              <w:br/>
              <w:t>(250497) Шафа електрична</w:t>
              <w:br/>
              <w:t>(250498) Шафа електрична</w:t>
              <w:br/>
              <w:t>(250499) Шафа електрична</w:t>
              <w:br/>
              <w:t>(250500) Шафа електрична</w:t>
              <w:br/>
              <w:t>(250501) Шафа електрична</w:t>
              <w:br/>
              <w:t>(250502) Шкафна установка</w:t>
              <w:br/>
              <w:t>(250503) Шнек</w:t>
              <w:br/>
              <w:t>(250504) Шнековий самоскид</w:t>
              <w:br/>
              <w:t>(250505) Щит S 9511</w:t>
              <w:br/>
              <w:t>(250506) Щит S 9511</w:t>
              <w:br/>
              <w:t>(250507) Щит S 9511</w:t>
              <w:br/>
              <w:t>(250508) Щит S 9511</w:t>
              <w:br/>
              <w:t>(250509) Щит силовий електрич.</w:t>
              <w:br/>
              <w:t xml:space="preserve">(25051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1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2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>(250513) Щи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М2</w:t>
              <w:br/>
              <w:t>(250514) Щит S9511</w:t>
              <w:br/>
              <w:t>(250515) Щит витрати обліку електр.</w:t>
              <w:br/>
              <w:t>(250516) Щит електричний</w:t>
              <w:br/>
              <w:t>(250517) Щит компресорний</w:t>
              <w:br/>
              <w:t>(250518) Щит приборів М2</w:t>
              <w:br/>
              <w:t>(250519) Щит силовий електрич.</w:t>
              <w:br/>
              <w:t>(250520) Щит силовий електричний</w:t>
              <w:br/>
              <w:t>(250521) Щит СМП</w:t>
              <w:br/>
              <w:t>(250522) Щит СМП</w:t>
              <w:br/>
              <w:t xml:space="preserve">(250523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4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5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6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7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8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9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1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2) Щит-шкаф </w:t>
              <w:br/>
              <w:t>ЩМ ЗД</w:t>
              <w:br/>
              <w:t xml:space="preserve">(500310) БФП ЛАЗЕРНИЙ Samsung  </w:t>
              <w:br/>
              <w:t>SL M2070 WFEV</w:t>
              <w:br/>
              <w:t xml:space="preserve">(500311) Насос вертикальний двухплунжерний </w:t>
              <w:br/>
              <w:t>АНВ - 125</w:t>
              <w:br/>
              <w:t xml:space="preserve">(500325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  <w:br/>
              <w:t>X2474HV-B1</w:t>
              <w:br/>
              <w:t>(500326) Системний блок IT-Block G5400Work</w:t>
              <w:br/>
              <w:t xml:space="preserve">(500333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X2474HV-B1</w:t>
              <w:br/>
              <w:t>(500334) Системний блок IT-Block G5400Work</w:t>
              <w:br/>
              <w:t>(500379) Багатофункційний пристрій БФП Canon imageRUNNER 1435i</w:t>
              <w:br/>
              <w:t>(500715) Системний блок з процесором INTEL Pentium 65400</w:t>
              <w:br/>
              <w:t>(500800) Массовий витратомір RCCT38-</w:t>
              <w:br/>
              <w:t>DH1M04D4SL/KF1/K4/MB3 DIV802026</w:t>
              <w:br/>
              <w:t>(500801) Массовий витратомір RCCT38-</w:t>
              <w:br/>
              <w:t>АH1М04D4SL/KF1/K4/MB3 DIV701410</w:t>
              <w:br/>
              <w:t>(500852) Массовий витратомір RCCT38-</w:t>
              <w:br/>
              <w:t>DH1A04D4SL/KF1/K4/MB3 DIV901692</w:t>
              <w:br/>
              <w:t>(500853) Массовий витратомір RCCT38-</w:t>
              <w:br/>
              <w:t>DH1A04D4SL/KF1/K4/MB3 DIV901932</w:t>
              <w:br/>
              <w:t xml:space="preserve">(50086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С 65-160 Ех</w:t>
              <w:br/>
              <w:t xml:space="preserve">(500867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С - 80 СВН - 80</w:t>
              <w:br/>
              <w:t xml:space="preserve">(50099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099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1002) Обчислювач об'му спирт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Універсал-С"</w:t>
              <w:br/>
              <w:t>(501102) Чанок замісу</w:t>
              <w:br/>
              <w:t>(501103) Електродвигун АИР250М4 90/1500 ІМ1081</w:t>
              <w:br/>
              <w:t xml:space="preserve">(50110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6) Електродвигун </w:t>
              <w:br/>
              <w:t xml:space="preserve">АИР-132S4 7.5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7) Електродвигун </w:t>
              <w:br/>
              <w:t xml:space="preserve">АИР-132S4 7.5 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8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25/4,0</w:t>
              <w:br/>
              <w:t>(501126) 7ME6340-2YF13-2AA1 Сенсор MAG3100P, DN50,</w:t>
              <w:br/>
              <w:t xml:space="preserve"> PN40, футеровка PTFE</w:t>
              <w:br/>
              <w:t>(501127) 7ME6910-1АА10-1AA0 MAG5000 електронний</w:t>
              <w:br/>
              <w:t>витратомір рідин, живлення 220В АС</w:t>
              <w:br/>
              <w:t>(501128) Клапан Ду 40 25ч38нж "Н.З." З мембранним</w:t>
              <w:br/>
              <w:t xml:space="preserve">пневматичним </w:t>
              <w:br/>
              <w:t>приводом</w:t>
              <w:br/>
              <w:t>(501129) Насос-дозатор PDE DLX MF/M 5-7 230V/240V CP-PVDF</w:t>
              <w:br/>
              <w:t>(501130) Насос-дозатор PDE DLX MF/M 5-7 230V/240V CP-PVDF</w:t>
              <w:br/>
              <w:t>(501131) Насос-дозатор PDE DLX MF/M 5-7 230V/240V CP-PVDF</w:t>
              <w:br/>
              <w:t>(501132) Силова шафа управління мішалками ГДФО1, ГДФО2 та</w:t>
              <w:br/>
              <w:t xml:space="preserve">ГДФО3 на базі 3-х ПЧ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 кВт</w:t>
              <w:br/>
              <w:t>(501133) Силова шафа управління насосом дефлегматорної води</w:t>
              <w:br/>
              <w:t>на базі ПЧ 1,1 кВт та мішалкою чанка замісу на базі ПЧ 3 кВт</w:t>
              <w:br/>
              <w:t>(501134) 7ME6910-1АА10-1AA0 MAG5000 електронний</w:t>
              <w:br/>
              <w:t>витратомір рідин, живлення 220В АС</w:t>
              <w:br/>
              <w:t xml:space="preserve">(501135) Силова шафа управління насосом замісу на базі ПЧ </w:t>
              <w:br/>
              <w:t>7,5 кВт</w:t>
              <w:br/>
              <w:t xml:space="preserve">(501136) Силова шафа управління насосом сусла на базі </w:t>
              <w:br/>
              <w:t>ПЧ 7,5 кВт</w:t>
              <w:br/>
              <w:t>(501137) 7ME6340-2YF13-2AA1 Сенсор MAG3100P, DN50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PN40, футеровка PTFE,</w:t>
              <w:br/>
              <w:t>(501138) клапан Ду 40 25ч38нж "Н.З." З мембранним</w:t>
              <w:br/>
              <w:t xml:space="preserve">пневматичним </w:t>
              <w:br/>
              <w:t>приводом</w:t>
              <w:br/>
              <w:t xml:space="preserve">(501142) Шафа управління технологічним </w:t>
              <w:br/>
              <w:t>процесом варки на базі</w:t>
              <w:br/>
              <w:t>ПЛК і графічної панелі</w:t>
              <w:br/>
              <w:t xml:space="preserve">(501143) Шафа управління технологічним </w:t>
              <w:br/>
              <w:t>процесом приготування</w:t>
              <w:br/>
              <w:t>замісу на базі ПЛК і графічної панелі</w:t>
              <w:br/>
              <w:t>(501159) Насосний агрегат АВС-80</w:t>
              <w:br/>
              <w:t xml:space="preserve">(501805) Насос </w:t>
              <w:br/>
              <w:t>GZA 80-50-160/5,5</w:t>
              <w:br/>
              <w:t>Транспортні засоби</w:t>
              <w:br/>
              <w:t>(250533) Автомашина ГАЗ 3110 ВМ 6733 АО)</w:t>
              <w:br/>
              <w:t xml:space="preserve">(250535) Автомашина Лада 11193 </w:t>
              <w:br/>
              <w:t>ВМ 2188 АМ  (КАЛИНА)</w:t>
              <w:br/>
              <w:t>(250536) Автомашина САЗ 3507 ВМ 9843 АВ</w:t>
              <w:br/>
              <w:t>(250537) Автомашина САЗ 3507 ВМ 6926АР</w:t>
              <w:br/>
              <w:t xml:space="preserve">(250538) Автомобіль </w:t>
              <w:br/>
              <w:t>ГАЗ 3307 ВМ 5261 АР</w:t>
              <w:br/>
              <w:t xml:space="preserve">(250539) Трак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-40 Т 00504 ВМ</w:t>
              <w:br/>
              <w:t>Інструменти, прилади</w:t>
              <w:br/>
              <w:t xml:space="preserve"> та інвентар</w:t>
              <w:br/>
              <w:t>(250540) Автоматика апартного відділення</w:t>
              <w:br/>
              <w:t>(250541) Автоматика варильного відділення</w:t>
              <w:br/>
              <w:t>(250542) Автоматика енергозберігаючої схеми розварювання</w:t>
              <w:br/>
              <w:t>(250543) Автоматика котла № 2</w:t>
              <w:br/>
              <w:t>(250544) Автоматика котла №1</w:t>
              <w:br/>
              <w:t>(250545)</w:t>
              <w:br/>
              <w:t xml:space="preserve"> Аквадистилятор</w:t>
              <w:br/>
              <w:t xml:space="preserve">(250546) </w:t>
              <w:br/>
              <w:t>Аквадистилятор</w:t>
              <w:br/>
              <w:t>(250547) Алконт</w:t>
              <w:br/>
              <w:t>(250548) Бензопила Олео-МАК</w:t>
              <w:br/>
              <w:t>(250549) Бетономішалка 225 л</w:t>
              <w:br/>
              <w:t xml:space="preserve">(250550) ВАГи </w:t>
              <w:br/>
              <w:t>BTU 2103 3 кл.</w:t>
              <w:br/>
              <w:t>(250551) Вентилятор пилевий ВРП з електродв. 7,5 квт</w:t>
              <w:br/>
              <w:t>(250552) Вологомір</w:t>
              <w:br/>
              <w:t>(250553) Вологомір</w:t>
              <w:br/>
              <w:t>(250554) Вологомір "Фауна-М"</w:t>
              <w:br/>
              <w:t>(250556) Електродрель Старк</w:t>
              <w:br/>
              <w:t>(250557) Електроплита</w:t>
              <w:br/>
              <w:t>(250558) Кондиціонер ДОВ - G 1200 RH</w:t>
              <w:br/>
              <w:t>(250559) Кондиціонер ДОВ - G 1200 RH</w:t>
              <w:br/>
              <w:t>(250560) Крісло Регал</w:t>
              <w:br/>
              <w:t>(250561) Крісло Зебра</w:t>
              <w:br/>
              <w:t>(250562) Крісло Паріно</w:t>
              <w:br/>
              <w:t>(250563) Крісло Регал</w:t>
              <w:br/>
              <w:t>(250564) Крісло Регал</w:t>
              <w:br/>
              <w:t>(250565) Лебідка</w:t>
              <w:br/>
              <w:t>(250566) Лебідка</w:t>
              <w:br/>
              <w:t>(250567) Лебідка електрична</w:t>
              <w:br/>
              <w:t>(250568) Лебідка електрична</w:t>
              <w:br/>
              <w:t>(250569) Магнітофон</w:t>
              <w:br/>
              <w:t>(250570) Мікропроцесорний регулятор</w:t>
              <w:br/>
              <w:t xml:space="preserve"> МІК 51 -04-31</w:t>
              <w:br/>
              <w:t xml:space="preserve">(250571) Мікропроцесорний регуля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К 51 -07-04</w:t>
              <w:br/>
              <w:t>(250572) Мікропроцесорний регулятор</w:t>
              <w:br/>
              <w:t xml:space="preserve"> МІК 51 -07-31</w:t>
              <w:br/>
              <w:t>(250573) Мікропроцесорний регулятор</w:t>
              <w:br/>
              <w:t xml:space="preserve"> МТР 51 -04-31</w:t>
              <w:br/>
              <w:t>(250574) Мікропроцесорний регулятор МТР 8-15-06</w:t>
              <w:br/>
              <w:t xml:space="preserve">(250576) Мікропрцесорний регулятор </w:t>
              <w:br/>
              <w:t>МІК 51 -04-04</w:t>
              <w:br/>
              <w:t>(250577) Мікроскоп "Юнат"2П Відіо</w:t>
              <w:br/>
              <w:t>(250578) Мотокоса</w:t>
              <w:br/>
              <w:t xml:space="preserve">(250579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 40-20-А</w:t>
              <w:br/>
              <w:t xml:space="preserve">(250581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-40-20-А</w:t>
              <w:br/>
              <w:t>(250582) Перетворювач тиску РС-28/0 ІМРа</w:t>
              <w:br/>
              <w:t>(250583) Перетворювач частоти 2,2 квт 380 в</w:t>
              <w:br/>
              <w:t>(250584) Перетворювач частоти 2,2 квт 380 в</w:t>
              <w:br/>
              <w:t>(250585) Перетворювач частоти 2,2 квт 380в</w:t>
              <w:br/>
              <w:t>(250586) Перетворювач частоти 4,0 квт 380 в</w:t>
              <w:br/>
              <w:t>(250587) Перетворювач частоти 5,5 квт 380 в</w:t>
              <w:br/>
              <w:t>(250588) Перетворювач частоти 5,5 квт 380 в</w:t>
              <w:br/>
              <w:t>(250589) Перетворювач частоти 7,5 квт 380 в</w:t>
              <w:br/>
              <w:t>(250592) Прибор Петрова</w:t>
              <w:br/>
              <w:t>(250593) Принтер XEROX</w:t>
              <w:br/>
              <w:t>(250594) Пристрій плавного пуску</w:t>
              <w:br/>
              <w:t>(250595) РН-метр</w:t>
              <w:br/>
              <w:t>(250596) Робоче місце</w:t>
              <w:br/>
              <w:t>(250597) Робоче місце</w:t>
              <w:br/>
              <w:t>(250598) Робоче місце</w:t>
              <w:br/>
              <w:t>(250599) Робоче місце</w:t>
              <w:br/>
              <w:t>(250600) Робоче місце</w:t>
              <w:br/>
              <w:t>(250601) Робоче місце</w:t>
              <w:br/>
              <w:t>(250602) Робоче місце</w:t>
              <w:br/>
              <w:t>(250603) Робоче місце</w:t>
              <w:br/>
              <w:t>(250604) Робоче місце</w:t>
              <w:br/>
              <w:t xml:space="preserve">(250605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6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6,3 ЖУЗ</w:t>
              <w:br/>
              <w:t xml:space="preserve">(250607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8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0 ЖУЗ</w:t>
              <w:br/>
              <w:t>(250609) Сейф ШМ 212</w:t>
              <w:br/>
              <w:t xml:space="preserve">(250610) Сейф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М 108-11</w:t>
              <w:br/>
              <w:t>(250611) Спліт система СН - С12</w:t>
              <w:br/>
              <w:t>(250612) Спліт система СН-С09</w:t>
              <w:br/>
              <w:t>(250613) Стіл</w:t>
              <w:br/>
              <w:t>(250614) Стіл</w:t>
              <w:br/>
              <w:t>(250615) Стіл</w:t>
              <w:br/>
              <w:t xml:space="preserve">(250616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17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>(250618) Стіл 1,1</w:t>
              <w:br/>
              <w:t>(250619) Стіл 1,2</w:t>
              <w:br/>
              <w:t>(250620) Стіл комп"ютерний</w:t>
              <w:br/>
              <w:t xml:space="preserve">(250621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2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3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4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5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6)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льтразвуковий лічильник</w:t>
              <w:br/>
              <w:t xml:space="preserve">(250627) Факс </w:t>
              <w:br/>
              <w:t>Panasonik KX FT 934</w:t>
              <w:br/>
              <w:t>(250628) Фак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анасонік</w:t>
              <w:br/>
              <w:t>(250629) Фотоелектрокалориметр КФК</w:t>
              <w:br/>
              <w:t>(250630) Холодильна шафа</w:t>
              <w:br/>
              <w:t>(250631) Холодильник</w:t>
              <w:br/>
              <w:t>(250632) Шафа</w:t>
              <w:br/>
              <w:t>(250633) Шафа</w:t>
              <w:br/>
              <w:t>(250634) Шафа</w:t>
              <w:br/>
              <w:t>(250635) Шафа двохдверна</w:t>
              <w:br/>
              <w:t>(250636) Шафа двохдверна</w:t>
              <w:br/>
              <w:t>(250637) Шафа двохдверна</w:t>
              <w:br/>
              <w:t>(250638) Шафа стіліжна</w:t>
              <w:br/>
              <w:t xml:space="preserve">(250639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 xml:space="preserve">(250640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>(250641) Шкаф лабораторний</w:t>
              <w:br/>
              <w:t>(250642) Шкаф офісний</w:t>
              <w:br/>
              <w:t>(500340) Витратомір - лічильник рідини</w:t>
              <w:br/>
              <w:t xml:space="preserve">(501123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4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5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>(501139) Позиціонер електро-пневматичний, EPRWNS2SN3NTN</w:t>
              <w:br/>
              <w:t>(501140) Позиціонер електро-пневматичний, EPRWNS2SN3NTN</w:t>
              <w:br/>
              <w:t>(501141) Позиціонер електро-пневматичний, EPRWNS2SN3NTN</w:t>
              <w:br/>
              <w:t>(501145) Шафа захисна</w:t>
              <w:br/>
              <w:t>(500309) Ваги залізничні</w:t>
              <w:br/>
              <w:t>(501574) Норія ковшова</w:t>
              <w:br/>
              <w:t>(501575) Шнек картопляний</w:t>
              <w:br/>
              <w:t>(501576) Привод винтовий</w:t>
              <w:br/>
              <w:t>(501577) Насос АВН</w:t>
              <w:br/>
              <w:t>(501578) Насос АВН</w:t>
              <w:br/>
              <w:t xml:space="preserve">(501579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НВ-125</w:t>
              <w:br/>
              <w:t>(501580) Водопідігрі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501581) Дробілка</w:t>
              <w:br/>
              <w:t>(501582) Резервуар для газу</w:t>
              <w:br/>
              <w:t>(250645) Балон</w:t>
              <w:br/>
              <w:t xml:space="preserve"> аргонний</w:t>
              <w:br/>
              <w:t>(250646) Балон Газовий</w:t>
              <w:br/>
              <w:t>(250647) Водомір В/т-80</w:t>
              <w:br/>
              <w:t>(250648) Дозатор для розливу спирту в спиртосховищі</w:t>
              <w:br/>
              <w:t>(250649) Дрель Штурм</w:t>
              <w:br/>
              <w:t xml:space="preserve">(250650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000 w</w:t>
              <w:br/>
              <w:t xml:space="preserve">(250651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2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3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4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5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F17 1000</w:t>
              <w:br/>
              <w:t>(250656) Лічильник газу Арсенал</w:t>
              <w:br/>
              <w:t>(250657) Лобзик Штурм</w:t>
              <w:br/>
              <w:t xml:space="preserve">(250658) Магніто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D SONI</w:t>
              <w:br/>
              <w:t>(250659) Мельниця лабораторна</w:t>
              <w:br/>
              <w:t>(250660) Пила ЕПЦ-3</w:t>
              <w:br/>
              <w:t>(250661) Сігналізатор газу С-Г-Б-1 -2</w:t>
              <w:br/>
              <w:t>(250662) Станція катодного захисту</w:t>
              <w:br/>
              <w:t xml:space="preserve">(250663) Тоно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UA-777</w:t>
              <w:br/>
              <w:t>(250664) Фрезер Енергомаш</w:t>
              <w:br/>
              <w:t>(250665) Шліфмашинка Штурм</w:t>
              <w:br/>
              <w:t>(501469) Комплект відеоспостереження HikVision NK4E0-1T</w:t>
              <w:br/>
              <w:t>(501488) датчики рівня Liquiphant M FTL</w:t>
              <w:br/>
              <w:t>(501489) датчики рівня Liquiphant M FTL</w:t>
              <w:br/>
              <w:t>(501490) датчики рівня Liquiphant M FTL</w:t>
              <w:br/>
              <w:t>(501908) Перетворювач тиску РС - 28/0...40 кРа/PD/CM30*2</w:t>
              <w:br/>
              <w:t>(501941) Обчислювач об'єму спир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 смт Дубов’язівка, </w:t>
              <w:br/>
              <w:t>вул. Шевченка, 17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.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нотопський р-н,                  смт Дубов’язівка, провул. 2-й Шевченка, 17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8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хтирський район, с. Стара Іванівка, вул. Решітьк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0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мтоварний скла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довольчий скла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нто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товарний </w:t>
              <w:br/>
              <w:t>скла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рького, 122/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</w:t>
              <w:br/>
              <w:t>піл літ. «А-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Ямпіль, </w:t>
              <w:br/>
              <w:t>вул. Заводська, 10, приміщення 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>колишньої стоматполікліні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хтирка, </w:t>
              <w:br/>
              <w:t>вул. Київсь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ГВУ «Охтирканафтогаз» </w:t>
              <w:br/>
              <w:t xml:space="preserve">ПАТ «Укрнафт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3985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DAEWOO Leganza, </w:t>
              <w:br/>
              <w:t xml:space="preserve">рік випуску 1998, </w:t>
              <w:br/>
              <w:t>10060 C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8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,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к випуску 1998, </w:t>
              <w:br/>
              <w:t>40062 C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Автомобіль </w:t>
              <w:br/>
              <w:t xml:space="preserve">ГАЗ 31029, </w:t>
              <w:br/>
              <w:t xml:space="preserve">рік випуску 1993, </w:t>
              <w:br/>
              <w:t>ВМ0992Е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eastAsia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втомобіль ГАЗ 3110, </w:t>
              <w:br/>
              <w:t xml:space="preserve">рік випуску 2000, </w:t>
              <w:br/>
              <w:t>44450 C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8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</w:r>
            <w:r>
              <w:rPr>
                <w:color w:val="000000"/>
                <w:sz w:val="20"/>
                <w:szCs w:val="20"/>
                <w:lang w:val="en-US"/>
              </w:rPr>
              <w:t>DACIA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ВМ4985А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утивль, </w:t>
              <w:br/>
              <w:t>пр-т Іоанна Путивльського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ЗАЗ 110240, (ВМ1650АС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ередина-Буда, вул. Троїцьк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8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ИЖ 2717, </w:t>
              <w:br/>
              <w:t>(ВМ0143АН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пілля, вул. Перемоги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</w:t>
              <w:br/>
              <w:t xml:space="preserve"> 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ВАЗ 21043, </w:t>
              <w:br/>
              <w:t>(ВМ0219ВР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т Ямпіль, </w:t>
              <w:br/>
              <w:t>бульв. Ювілейний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</w:tr>
      <w:tr>
        <w:trPr>
          <w:trHeight w:val="10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3936А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5024АТ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Шост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лодіжна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8309АТ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Глухів, </w:t>
              <w:br/>
              <w:t>вул. Індустріаль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103, (ВМ1004А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Ковпака, 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NUBIRA, </w:t>
              <w:br/>
              <w:t>ВІ 2448 Е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уми, </w:t>
              <w:br/>
              <w:t>вул. Шевченк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державного майна України по Полтавській та Сумській областях, </w:t>
              <w:br/>
              <w:t>код за ЄДРПОУ 427695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Крита стоянка </w:t>
              <w:br/>
              <w:t>для автомаши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ий р-н,                              смт  Улянівка,                                                         пл. В. Колесник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Казенне підприємство «Укрспецзв’язок»</w:t>
            </w:r>
            <w:r>
              <w:rPr>
                <w:rFonts w:eastAsia="Calibri"/>
                <w:color w:val="000000"/>
                <w:sz w:val="20"/>
                <w:lang w:val="uk-UA"/>
              </w:rPr>
              <w:t>,</w:t>
            </w:r>
            <w:r>
              <w:rPr>
                <w:rFonts w:eastAsia="Calibri"/>
                <w:color w:val="000000"/>
                <w:sz w:val="20"/>
              </w:rPr>
              <w:br/>
              <w:t>код за ЄДРПОУ 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8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  <w:br/>
              <w:t>(літ. А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хтирський р-н,</w:t>
              <w:br/>
              <w:t xml:space="preserve"> с. Жигайлівка, </w:t>
              <w:br/>
              <w:t>вул. Вели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хтирська районна державна лікарня ветеринарної медицини код за ЄДРПОУ 007043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ужбове приміщення, літ. А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арай, літ. Б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биральня літ. Г; колодязь, літ. 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мський р-н, </w:t>
              <w:br/>
              <w:t xml:space="preserve">с. Межиріч, </w:t>
              <w:br/>
              <w:t>вул. Централь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(службове приміщення), літ.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 загальною площею 181,6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мський р-н,</w:t>
              <w:br/>
              <w:t xml:space="preserve"> с. Рябушки, </w:t>
              <w:br/>
              <w:t>вул. Миру, 19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ужбове приміщення, </w:t>
              <w:br/>
              <w:t xml:space="preserve">під літ.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71.2 кв.м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арай,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мський р-н, </w:t>
              <w:br/>
              <w:t xml:space="preserve">с. Гринцеве, </w:t>
              <w:br/>
              <w:t>вул. Садов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6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арай, літ.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м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Лебеди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ул. Новопанасівська, </w:t>
              <w:br/>
              <w:t>1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лужбове приміщення площею 137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м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Ворожба,                    вул. Сум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Будівлі лабораторії ветеринарної медицин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топський р-н, м. Буринь,</w:t>
            </w:r>
          </w:p>
          <w:p>
            <w:pPr>
              <w:pStyle w:val="Normal"/>
              <w:ind w:left="157" w:hanging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ознесенська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ум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 за ЄДРПОУ 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Нежитлові приміщення у складі: лабораторія ветеринарної медицини, сарай, сарай-віваріум,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м. Гл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паськ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Сумській області 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9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Б-1 загальною площею 81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оме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Лип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оли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умська, 4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областях</w:t>
            </w:r>
          </w:p>
        </w:tc>
      </w:tr>
      <w:tr>
        <w:trPr>
          <w:trHeight w:val="8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"А" загальною площею 2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хти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Вели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исар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осковська, гараж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у складі: адмінбудівля з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ідвалом, літ. «А-1» загальною площею 108,7  кв. м; сара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«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Бурин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ру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, літ. А-1; гараж, літ. 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Суми, вул. Олексія Братушки, 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будівля, літ. "А"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99,1 кв. м; склад, Б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62,1 кв. м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Шосткинський р-н, м. Глух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оголя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ГАЗ 3110, рік випуску 2000, ВМ5326С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нотоп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ція Сумської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40581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8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иміщення (літ. А-1) площею 199,6 кв. м, </w:t>
              <w:br/>
              <w:t>cклад (літ. Б)</w:t>
              <w:br/>
              <w:t xml:space="preserve"> площею 15,7 кв. м, </w:t>
              <w:br/>
              <w:t xml:space="preserve">гараж (літ. Г) </w:t>
              <w:br/>
              <w:t xml:space="preserve">площею 83,3 кв. м, убиральня (літ. У), колодязь (літ. К), </w:t>
              <w:br/>
              <w:t>огорожа №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мт Улянівка, </w:t>
              <w:br/>
              <w:t>вул. Ситника, 10, приміщення №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 районна державна лікарня ветеринарної медицини,</w:t>
              <w:br/>
              <w:t xml:space="preserve">код за ЄДРПОУ </w:t>
              <w:br/>
              <w:t>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по </w:t>
              <w:br/>
              <w:t xml:space="preserve">Полтавській </w:t>
              <w:br/>
              <w:t>та Сумській</w:t>
              <w:br/>
              <w:t xml:space="preserve"> областях</w:t>
            </w:r>
          </w:p>
        </w:tc>
      </w:tr>
      <w:tr>
        <w:trPr>
          <w:trHeight w:val="10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араж загальною площею 3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. Річки, </w:t>
              <w:br/>
              <w:t>вул. Шкільна, 1а, приміщення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 районна державна лікарня ветеринарної медицини,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клад літ. Б загальною площею 155,1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клад літ. М загальною площею 36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ум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Лебеди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хайлівська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е приміщення, літ. «А-3»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. 299,3 кв. м, </w:t>
              <w:br/>
              <w:t xml:space="preserve">літ. «Н-1» </w:t>
              <w:br/>
              <w:t xml:space="preserve">пл. 89,1 кв. м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. «О-1» </w:t>
              <w:br/>
              <w:t xml:space="preserve">пл. 169,3 кв. м, </w:t>
              <w:br/>
              <w:t xml:space="preserve">літ. «П-1»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. 23,5 кв. м, </w:t>
              <w:br/>
              <w:t xml:space="preserve">літ. «Р-1» </w:t>
              <w:br/>
              <w:t xml:space="preserve">пл. 310,7 кв. м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. «С-1» </w:t>
              <w:br/>
              <w:t xml:space="preserve">пл. 67,4 кв. м, </w:t>
              <w:br/>
              <w:t xml:space="preserve">літ. «Т-1» 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л. 60,9 кв. м, </w:t>
              <w:br/>
              <w:t xml:space="preserve">літ. «Е-1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огорожа № 4, №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Сум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ровул. Давида Бурлюк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науково-дослідний та проектно-вишукувальний інститут НДІпроєктреконструкція»,</w:t>
              <w:br/>
              <w:t xml:space="preserve">код за ЄДРПОУ </w:t>
            </w:r>
          </w:p>
          <w:p>
            <w:pPr>
              <w:pStyle w:val="Default"/>
              <w:ind w:left="-107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04653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клад загальною площею 536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нотопський  р-н,  м. Кролевець,</w:t>
              <w:br/>
              <w:t>вул. Транспортна, буд. 6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е </w:t>
              <w:br/>
              <w:t xml:space="preserve">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6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у складі: прибудова літ. А1-І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335,4 кв. м; гаражні приміщення літ. Б, Б-1 загальною площею 25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Сум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Засумська, 12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поліції охорони в Сумс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д за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ЄДРПОУ 401088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8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</w:rPr>
              <w:t>Приміщення склад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</w:t>
              <w:br/>
              <w:t xml:space="preserve">м. Глухів, </w:t>
              <w:br/>
              <w:t>вул. Гоголя, 4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овариство з додатковою відповідальністю «Глухівський хлібокомбінат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>код за ЄДРПОУ 003796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Трьохповерхова будівля (А-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  <w:br/>
              <w:t xml:space="preserve">м. Кролевець, </w:t>
              <w:br/>
              <w:t>вул. Ранкова, 2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7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1, В загальною площею 6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Буринь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ознесенська, 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а районна державна лікарня ветеринарної медицини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7039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іщення дільничої лікарні ветеринарної медицини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56,2 кв. м (літ. А-1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 (літ. Б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ріб (ПГ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Слобода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отопська районна державна лікарня ветеринарної медицини,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7039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цех переробки з навісом, З, з, загальною площею 188,9 кв. м; тарна майстерня з навісом, Ж-1, ж, загальною площею 216,6 кв. м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рна майстерня, М-1, загальн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78,5 кв. м; навіс для лісопродукції, Н; устаткування деревообробне «Ритм» (інв. № 1040764); стрічкопильний верстат Wood-Mizer LT70ME25SAH3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653); пристрій для заточування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л ПЗС-150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628); верстат заточний для дискових пил СЗ-2Р (інв. № 1040740); аспірація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1783); стружкопилосос PROMA OP-1500 з шлангом 20 м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445); вентилятор ВЦ 4-75 (інв. № 1040413); додатковий стіл, станина В×24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418); стружкопилосос PROMA OP-2200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486); стружкопилосос PROMA OP-2200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330); стружкопилосос PROMA OP-2200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368); верстат торцювально-маятниковий ЗК634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741); верстат для розведення зубів стрічкової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ли ВМТ 100-2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412); дебаркер LT 70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654); зварювальний апарат IDEAL-WERK D-59557 (інв. № 1040364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н-балка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130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-балка в/п 5т б/в (інв. № 1040455); верстат Wood-Mizer LT30 (інв. № 1040400); верстат торцювальний (інв. № 1040351); верстат торцювальний лінійного типу СТ-350 (інв. № 1040659); верстат торцювально-маятниковий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908); верстат торцювально-маятниковий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1715); верстат Ц-5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401); верстат ЦМ-3А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389); верстат ЦМ-80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374); тельфер в/п 5т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646); циклон б/в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120179); циклон б/в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120180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зок гідравлічний АСП (інв. № 112007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енський р-н,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Вакулки, </w:t>
              <w:br/>
              <w:t>вул. Луг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инок-контора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. "А-2"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1 – прибудова загальн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400,1 кв. м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н – ганок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фа обладнання електроенергії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інв. № 104-3-502); водонагрівач                       (інв. № 112/308); замощення                             (інв. № 101-1-48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осткинський р-н,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Глухів,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утивльсь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«Баня за зоною», загальною площею 16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Городище, </w:t>
              <w:br/>
              <w:t>вул. Рівненська, 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установа «Городищенська виправна колонія № 96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85643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стака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івне, </w:t>
              <w:br/>
              <w:t>вул. Будівельників, 1 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Пересувна механізована </w:t>
              <w:br/>
              <w:t>колона № 5»,</w:t>
              <w:br/>
              <w:t xml:space="preserve"> код за ЄДРПОУ 009130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9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і приміщення адміністративного будинку </w:t>
              <w:br/>
              <w:t>загальною площею 245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Рівне, </w:t>
              <w:br/>
              <w:t>вул. Кавказ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7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руп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інвентарних об’єктів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 xml:space="preserve">у складі: </w:t>
              <w:br/>
              <w:t>А-1 – гараж загальною</w:t>
              <w:br/>
              <w:t xml:space="preserve"> площею 150,0 кв. м;  </w:t>
              <w:br/>
              <w:t xml:space="preserve">Б – сарай </w:t>
              <w:br/>
              <w:t>площею 55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 xml:space="preserve">Сарненський р-н, </w:t>
              <w:br/>
              <w:t xml:space="preserve">с-ще Рафалівка, </w:t>
              <w:br/>
              <w:t>вул. Соборна, 2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 xml:space="preserve">Вараська районна державна лікарня ветеринарної медицини, </w:t>
              <w:br/>
              <w:t>код за  ЄДРПОУ 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 xml:space="preserve">Лікарня ветеринарної медицини «А-1» загальною </w:t>
              <w:br/>
              <w:t>площею 4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 xml:space="preserve">Вараський р-н, </w:t>
              <w:br/>
              <w:t xml:space="preserve">с. Більська Воля, </w:t>
              <w:br/>
              <w:t>вул. 17 Вересня, 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 xml:space="preserve">Вараська районна державна лікарня ветеринарної медицини, </w:t>
              <w:br/>
              <w:t xml:space="preserve">код за ЄДРПОУ </w:t>
              <w:br/>
              <w:t>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ветеринарна </w:t>
              <w:br/>
              <w:t xml:space="preserve">лабораторія А-1 загальною </w:t>
              <w:br/>
              <w:t xml:space="preserve">площею 118,1 кв. м, </w:t>
              <w:br/>
              <w:t xml:space="preserve">прибудова а </w:t>
              <w:br/>
              <w:t xml:space="preserve">площею 15,8 кв. м, віварій Б-1 </w:t>
              <w:br/>
              <w:t xml:space="preserve">загальною </w:t>
              <w:br/>
              <w:t xml:space="preserve">площею 39,9 кв. м, </w:t>
              <w:br/>
              <w:t xml:space="preserve">сарай б </w:t>
              <w:br/>
              <w:t xml:space="preserve">площею 3,6 кв. м, </w:t>
              <w:br/>
              <w:t xml:space="preserve">гараж В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 xml:space="preserve">площею 55,6 кв. м, вбиральня, </w:t>
              <w:br/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 xml:space="preserve">Сарненський р-н, </w:t>
              <w:br/>
              <w:t>с-ще Володимирець, вул. Будівельників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 xml:space="preserve">Вараська районна державна лікарня ветеринарної медицини, </w:t>
              <w:br/>
              <w:t xml:space="preserve">код за ЄДРПОУ </w:t>
              <w:br/>
              <w:t>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7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і та споруди ветпункту </w:t>
              <w:br/>
              <w:t xml:space="preserve">загальною площею </w:t>
              <w:br/>
              <w:t xml:space="preserve">110,9 кв. м </w:t>
              <w:br/>
              <w:t xml:space="preserve">у складі: </w:t>
              <w:br/>
              <w:t xml:space="preserve">А-1 – будинок ветпункту, </w:t>
              <w:br/>
              <w:t xml:space="preserve">а-1 – веранда, </w:t>
              <w:br/>
              <w:t xml:space="preserve">Б-1 – сарай, </w:t>
              <w:br/>
              <w:t>в –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Іванівка, </w:t>
              <w:br/>
              <w:t>вул. Шевченка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убенська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7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тивна будівля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3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рненський р-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мт Рокитне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Львівська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ПС у Рівнен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0701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Житомирській областях</w:t>
            </w:r>
          </w:p>
        </w:tc>
      </w:tr>
      <w:tr>
        <w:trPr>
          <w:trHeight w:val="9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озмір частки 71/100 адміністративної будівлі загальна площа якої 64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ький район, </w:t>
              <w:br/>
              <w:t xml:space="preserve">м. Дубровиця, </w:t>
              <w:br/>
              <w:t>вул. Воробинсь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соціального захисту населення Сарненської районної державної адміністрації,</w:t>
              <w:br/>
              <w:t>код за ЄДРПОУ 031953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омадський будинок</w:t>
              <w:br/>
              <w:t xml:space="preserve"> з господарськими (допоміжними) будівлями та спорудами адмінприміщення загальною площею </w:t>
              <w:br/>
              <w:t>11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убенський р-н,</w:t>
              <w:br/>
              <w:t xml:space="preserve"> м. Радивилів, </w:t>
              <w:br/>
              <w:t>вул. Почаївська, 17, приміщення 1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івненський обласний центр зайнято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54308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5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>Нежитлові будівлі у складі: будівля консервного цеху загальною площею 1232,5 кв. м,</w:t>
              <w:br/>
              <w:t xml:space="preserve">будівля прохідної загальною площею </w:t>
              <w:br/>
              <w:t>64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арненський р-н, </w:t>
              <w:br/>
              <w:t xml:space="preserve">с. Остки, </w:t>
              <w:br/>
              <w:t>вул. Котовського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 їдальні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загальною площею 37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арненський р-н, </w:t>
              <w:br/>
              <w:t xml:space="preserve">с. Остки, </w:t>
              <w:br/>
              <w:t>вул. Котовського, 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5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котельної загальною площею 68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ий р-н,</w:t>
              <w:br/>
              <w:t xml:space="preserve"> с. Городище,</w:t>
              <w:br/>
              <w:t xml:space="preserve"> вул. Рівненськ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Городищенсь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иправна колонія (№96)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85643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цеху деревної стружки загальною площею 228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Біл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Центральна, 8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креме майно у складі: цех переробки консервів загальною площею 781,6 кв. м; будівля складу готової продукції загальною площею 650,6 кв. м; будівля складу склотари загальною площею 403,8 кв. м; будівля кафе «Український шинок» загальною площею 28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ненский р-н, </w:t>
              <w:br/>
              <w:t xml:space="preserve">с. Висоцьк, </w:t>
              <w:br/>
              <w:t>вул. Містечко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риміщення цеху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 переробці </w:t>
              <w:br/>
              <w:t>хвойно-вітамінної муки загальною площею 22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 xml:space="preserve">Рівненський р-н, </w:t>
              <w:br/>
              <w:t xml:space="preserve">м. Костопіль, </w:t>
              <w:br/>
              <w:t>вул. Дубк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оздоровчого комплекс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гальною площею 117,8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складу готової продукції загальною площею 217,4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навісу загальною площею 422,2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консервного цеху загальною площею 715,6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скла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тової продукції консервованого цеху загальною площею 495,9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котельні загальною площею 448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цеху ДПС загальною площею 1230,4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цеху товарів народного споживання загальною площею 933,9 кв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ривокзальна, 1/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ривокзальна, 1/8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ривокзальна, 1/9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араський р-н,                        смт Рафал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Привокзальна, 1/10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ривокзальна, 1/12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ривокзальна, 1/13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Привокзальн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/14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Привокзальна,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а будівля приймально-передавального центру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площею 160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Рiвне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c. Вересневе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Дубнiв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Державне підприємство обслуговування повітряного руху України,</w:t>
              <w:br/>
              <w:t>код за ЄДРПОУ 194770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креме майно у складі: 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складу ОРСА загальною площею</w:t>
              <w:br/>
              <w:t>134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кондитерського цеху загальною площею </w:t>
              <w:br/>
              <w:t>63,2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твариноводчої бойні загальною площею 28,2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їдальні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28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ара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Рафа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нягині Ольги, 3/1;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ара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Рафа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нягині Ольги, 3/2;</w:t>
              <w:br/>
              <w:t xml:space="preserve">Вара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Рафа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нягині Ольги, 3/3;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ара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Рафа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нягині Ольги, 3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Ліси України»,</w:t>
              <w:br/>
              <w:t>код за ЄДРПОУ 44768034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 адмінбудинок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літ. "А-3" ) загальною площею 677,9 кв. м; будівля диспетчерської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літ. "Д-1") загальною площею  27,0 кв.м; будівля випробувальної лабораторії (літ. "Б-1") загальн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65,0 кв. м; складські приміщення (літ. "В-1") загальною площею 209,8 кв. м; громадська вбиральня (літ. "Г-1") загальною площею 33,2 кв. м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 – посадочна платформа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 – посадочна платформа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 – посадочна платформа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 – посадочна платформа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 – посадочна платформа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– посадочна платформа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 – посадочна платформа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 – посадочна платформа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1 – огорожа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– замо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Рівне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Небесної Сотні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нія </w:t>
              <w:br/>
              <w:t>по виробництву блоків стін підвалі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стівсь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Фірма «Житомирінвес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2726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30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</w:t>
              <w:br/>
              <w:t xml:space="preserve">ветлікарні літ. "А", </w:t>
              <w:br/>
              <w:t xml:space="preserve">загальною площею 174,2 кв. м, </w:t>
              <w:br/>
              <w:t xml:space="preserve">гараж літ. "Г" загальною площею 129,0 кв. м, </w:t>
              <w:br/>
              <w:t xml:space="preserve">будівля секційної </w:t>
              <w:br/>
              <w:t xml:space="preserve">літ. "Б-1" </w:t>
              <w:br/>
              <w:t xml:space="preserve">загальною площею </w:t>
              <w:br/>
              <w:t xml:space="preserve">16,5 кв. м, </w:t>
              <w:br/>
              <w:t xml:space="preserve">ПММ літ. "Д-1" загальною площею </w:t>
              <w:br/>
              <w:t xml:space="preserve">26,6 кв. м, </w:t>
              <w:br/>
              <w:t xml:space="preserve">вбиральня літ. "В-1" загальною площею </w:t>
              <w:br/>
              <w:t>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Чуднів, </w:t>
              <w:br/>
              <w:t>вул. Соборна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уднівська районна державна лікарня ветеринарної медицини,</w:t>
              <w:br/>
              <w:t xml:space="preserve"> код за ЄДРПОУ 00698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 </w:t>
              <w:br/>
              <w:t xml:space="preserve">загальною площею </w:t>
              <w:br/>
              <w:t>9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</w:t>
              <w:br/>
              <w:t xml:space="preserve">с-ще Черняхів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Володимирськ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13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Управління Державної казначейської служби України </w:t>
              <w:br/>
              <w:t xml:space="preserve">у Черняхівському районі Житомирської області, </w:t>
              <w:br/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Рівненській та Житомирській </w:t>
              <w:br/>
              <w:t>областях</w:t>
            </w:r>
          </w:p>
        </w:tc>
      </w:tr>
      <w:tr>
        <w:trPr>
          <w:trHeight w:val="12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араж</w:t>
              <w:br/>
              <w:t xml:space="preserve"> загальною площею </w:t>
              <w:br/>
              <w:t>54,1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смт Ром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Небес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сотні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Ром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анів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380424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,8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Попільня, </w:t>
              <w:br/>
              <w:t>вул. Горького, 2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Попільнянському районі Житомирської області,</w:t>
              <w:br/>
              <w:t>код за ЄДРПОУ 377205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1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ельня </w:t>
              <w:br/>
              <w:t xml:space="preserve">загальною площе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томирський р-н, </w:t>
              <w:br/>
              <w:t xml:space="preserve"> с-ще Черняхів, </w:t>
              <w:br/>
              <w:t xml:space="preserve">вул. Володимирська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іння Державної казначейської служби України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2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Дизельна загальною </w:t>
              <w:br/>
              <w:t>площею 19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2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Житомирський р-н, </w:t>
              <w:br/>
              <w:t xml:space="preserve">с-ще Черняхів, </w:t>
              <w:br/>
              <w:t xml:space="preserve">вул. Володимирська, </w:t>
              <w:br/>
              <w:t>13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Державної казначейської служби України </w:t>
              <w:br/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  <w:br/>
              <w:t>загальною площею</w:t>
              <w:br/>
              <w:t xml:space="preserve"> 29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м. Олевськ, </w:t>
              <w:br/>
              <w:t>вул. Володимир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>Державної казначейської служби України в Олевському районі Житомирської області,</w:t>
              <w:br/>
              <w:t>код за ЄДРПОУ 379373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5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Романівської районної державної лікарні ветеринарної медицини: ветлікарня А-1, </w:t>
              <w:br/>
              <w:t xml:space="preserve">площею 125,6 кв. м, сарай В-1, </w:t>
              <w:br/>
              <w:t>площею 93,2 кв. м, вбиральня  В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Камінь, </w:t>
              <w:br/>
              <w:t>вул. Небесної Сотні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оманівська районна державна лікарня ветеринарної медицини (Райветлікарня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6984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з прибудовою </w:t>
              <w:br/>
              <w:t xml:space="preserve">загальною площею 141,1 кв. м, </w:t>
              <w:br/>
              <w:t xml:space="preserve">сарай загальною площею 60,0 кв. м, </w:t>
              <w:br/>
              <w:t>туалет загальною площею 4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-ще Луг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Чорнобиля, 16/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ентральне міжрегіональне управління Міністерства юстиції </w:t>
              <w:br/>
              <w:t>(м. Київ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3315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Нежитлове </w:t>
              <w:br/>
              <w:t xml:space="preserve">приміщення літ. А1 </w:t>
              <w:br/>
              <w:t>загальною площею 22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Житомирський р-н, </w:t>
              <w:br/>
              <w:t>с-ще Корнин,</w:t>
              <w:br/>
              <w:t xml:space="preserve"> вул. Соборна, 19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Житомирська районна державна адміністрація Житомирської області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Будівля гаражів загальною площею 595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Житомирський р-н, </w:t>
              <w:br/>
              <w:t xml:space="preserve">тг Черняхівська, комплекс будівель </w:t>
              <w:br/>
              <w:t>та споруд № 17, будинок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Казенне підприємство «Укрспецзв’язок», </w:t>
              <w:br/>
              <w:t>код за ЄДРПОУ 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по Рівненській </w:t>
              <w:br/>
              <w:t>та Житомирській областях</w:t>
            </w:r>
          </w:p>
        </w:tc>
      </w:tr>
      <w:tr>
        <w:trPr>
          <w:trHeight w:val="8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иміщення гаражів загальною площею </w:t>
              <w:br/>
              <w:t>77,8 кв. 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Житомирський р-н,</w:t>
            </w:r>
          </w:p>
          <w:p>
            <w:pPr>
              <w:pStyle w:val="Normal"/>
              <w:ind w:left="-107" w:right="-112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мт Черняхів, </w:t>
              <w:br/>
              <w:t>вул. Шевченка, 6а</w:t>
            </w:r>
          </w:p>
          <w:p>
            <w:pPr>
              <w:pStyle w:val="Normal"/>
              <w:ind w:right="-112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Житомирська районна державна адміністрація Житомирської області,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Гараж літ Б-1, </w:t>
              <w:br/>
              <w:t xml:space="preserve">заг. пл. 112,1 кв. м,                          гараж літ В-1, </w:t>
              <w:br/>
              <w:t xml:space="preserve">заг. пл. 22,1 кв. м,                вбиральня літ Д-1 </w:t>
              <w:br/>
              <w:t>пл. 4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Житомирський р-н, </w:t>
              <w:br/>
              <w:t>м. Чуднів,                                                                 вул. Героїв Майдану, 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Житомирська районна державна адміністрація Житомирської області,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7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 w:eastAsia="uk-UA"/>
              </w:rPr>
              <w:t>Нежитлові будівлі дільничої лікарні ветеринарної медицини:</w:t>
              <w:br/>
              <w:t xml:space="preserve"> будівля дільничої лікарні ветеринарної медицини та гараж загальною площею </w:t>
            </w:r>
            <w:r>
              <w:rPr>
                <w:sz w:val="20"/>
                <w:lang w:eastAsia="uk-UA"/>
              </w:rPr>
              <w:t>310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Звягельський р-н,</w:t>
              <w:br/>
              <w:t xml:space="preserve"> с-ще Городниця, </w:t>
              <w:br/>
              <w:t>вул. Дубницька,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Житомирська обласна державна лікарня ветеринарної медицини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006984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: адміністративна будівля з прибудовами загальною площею 198,5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 xml:space="preserve">гараж загальною площею </w:t>
              <w:br/>
              <w:t>80,6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остен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Овруч, </w:t>
              <w:br/>
              <w:t>вул. Правди,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загальною площею 171,1 кв. м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 саме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я дільничої лікарні ветеринарної медицини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арай та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с. Кропивня, </w:t>
              <w:br/>
              <w:t>вул. Дружби, 4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а районна державна лікарня ветеринарної медицини </w:t>
              <w:br/>
              <w:t>код за ЄДРПОУ 006986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7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 w:eastAsia="uk-UA"/>
              </w:rPr>
              <w:t xml:space="preserve">Нежитлові будівлі дільничої лікарні ветеринарної медицини загальною площею </w:t>
            </w:r>
            <w:r>
              <w:rPr>
                <w:sz w:val="20"/>
                <w:lang w:eastAsia="uk-UA"/>
              </w:rPr>
              <w:t>213,7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 xml:space="preserve">Звягельський р-н, </w:t>
              <w:br/>
              <w:t xml:space="preserve">с. Кикова, </w:t>
              <w:br/>
              <w:t xml:space="preserve">вул. Баранівська, </w:t>
              <w:br/>
              <w:t>2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Житомирська обласна державна лікарня ветеринарної медицини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006984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2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ветлікарні </w:t>
              <w:br/>
              <w:t xml:space="preserve">у складі: </w:t>
              <w:br/>
              <w:t xml:space="preserve">ветлікарня літ. «А-1» загальною площею 171,3 кв. м; </w:t>
              <w:br/>
              <w:t>сарай літ. «Б-1», вбиральня літ. «В-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ердичівськи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-н, </w:t>
              <w:br/>
              <w:t>с. Краснопіль,</w:t>
              <w:br/>
              <w:t xml:space="preserve"> вул. Іванопільська, 4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уднівська районна державна лікарня ветеринарної медицини, код за  ЄДРПОУ 00698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і будівлі </w:t>
              <w:br/>
              <w:t xml:space="preserve">у складі: </w:t>
              <w:br/>
              <w:t xml:space="preserve">адмінбудинок загальною площею 60,3 кв. м; </w:t>
              <w:br/>
              <w:t>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ростенський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смт Лугини, </w:t>
              <w:br/>
              <w:t>вул. Грушевського Михайл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ловне управління Держпродспоживслужби в Житомирській області, код за 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23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, </w:t>
              <w:br/>
              <w:t xml:space="preserve">А-1, площею 92,0 кв. м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сарай, Б-1, площею </w:t>
              <w:br/>
              <w:t xml:space="preserve">43,6 кв. м; </w:t>
              <w:br/>
              <w:t xml:space="preserve">гараж, Г-1, площею </w:t>
              <w:br/>
              <w:t xml:space="preserve">24,9 кв. м; </w:t>
              <w:br/>
              <w:t xml:space="preserve">погріб, п\д, площею 11,8 кв. м; </w:t>
              <w:br/>
              <w:t>вбиральня, Д-1, площею 1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ердич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Роставиця, </w:t>
              <w:br/>
              <w:t>вул. Перемоги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 обласна державна лікарня ветеринарної медицини,</w:t>
              <w:br/>
              <w:t>код за ЄДРПОУ 006984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4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е приміщення магазину загальною площею 99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вягель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Курчицька Гута, вул. Заводськ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контори лісоскладу з прибудовою, </w:t>
              <w:br/>
              <w:t xml:space="preserve">А, а, а1, а2, а3, </w:t>
              <w:br/>
              <w:t xml:space="preserve">загальною площею 140,7 кв. м; </w:t>
              <w:br/>
              <w:t xml:space="preserve">будівля котельні, Б, б, загальною площею 135,5 кв. м; </w:t>
              <w:br/>
              <w:t xml:space="preserve">будівля сушки, </w:t>
              <w:br/>
              <w:t xml:space="preserve">пульт управління сушками, Г, Г1, загальною площею 127,0 кв. м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цеху хвойно-вітамінного борошна </w:t>
              <w:br/>
              <w:t xml:space="preserve">з прибудовою, Д, загальною площею 207,4 кв. м; </w:t>
              <w:br/>
              <w:t xml:space="preserve">будівля цеху переробки деревини, Е, загальною площею 1 261,2 кв. м; будівля складу готової продукції, З, загальною площею 725,6 кв. м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складу готової продукції, И, загальною площею 557,0 кв. м, </w:t>
              <w:br/>
              <w:t xml:space="preserve">з обладнанням: </w:t>
              <w:br/>
              <w:t xml:space="preserve">верстат багатопильний двохвальний </w:t>
              <w:br/>
              <w:t xml:space="preserve">WD-250/350 KBA </w:t>
              <w:br/>
              <w:t xml:space="preserve">(інв. № 00048225); верстат брусувальний Walter ТD-500KBA (інв. № 00048226); верстат стрічкопильний «Номинал-М» </w:t>
              <w:br/>
              <w:t xml:space="preserve">(інв. № 00048238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стат стрічкопильний «Номинал-М» </w:t>
              <w:br/>
              <w:t xml:space="preserve">(інв. № 00048239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стат багатопильний двохвальний </w:t>
              <w:br/>
              <w:t xml:space="preserve">WD-300/350 KBA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інв. № 00048244);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гатопильно-кромкообрізний верстат ЦМ-800-70 (інв. № 00048245); верстат стрічкопильний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П-6,5 «Номинал-М» (інв. № 00048208); верстат для виготовлення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гонки С-16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00004810); верстат заточувальний 115А </w:t>
              <w:br/>
              <w:t xml:space="preserve">(інв. № 00004697); верстат сверлильний БС-01 </w:t>
              <w:br/>
              <w:t xml:space="preserve">(інв. № 00004671); верстат Ц6-2К </w:t>
              <w:br/>
              <w:t xml:space="preserve">(інв. № 00004656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сковий багатопильний верстат «Пауль»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00004710); бункер </w:t>
              <w:br/>
              <w:t xml:space="preserve">(інв. № 00004784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стат заточувальний (інв. № 00004690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нія ЛО-15 </w:t>
              <w:br/>
              <w:t xml:space="preserve">(інв. № 00004759); </w:t>
              <w:br/>
              <w:t>лінія по переробці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/продукції </w:t>
              <w:br/>
              <w:t xml:space="preserve">(інв. № 00004809); лісотранспортер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інв. № 00005467); окорувальний верстат ОК-63-2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00048164); верстат розв. с/п УР-1 (інв. № 00048163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стат заточний с/пил САЗ-127 </w:t>
              <w:br/>
              <w:t xml:space="preserve">(інв. № 00048204); бревнотаска БЛ-34 </w:t>
              <w:br/>
              <w:t xml:space="preserve">(інв. № 00000304), сушильна камера Atria (інв. № 00000397); торц. верстат OMAG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00004698); верстат подовжнього розкрою «Кадешка» КД-700 </w:t>
              <w:br/>
              <w:t>(інв. № 00048212); котел водонагр.</w:t>
              <w:br/>
              <w:t xml:space="preserve"> КВ 5-0.50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00008660); транспортер </w:t>
              <w:br/>
              <w:t xml:space="preserve">(інв. № 00008515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нкер </w:t>
              <w:br/>
              <w:t xml:space="preserve">(інв. № 00000321); бункер б/у </w:t>
              <w:br/>
              <w:t xml:space="preserve">(інв. № 00008665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крита площадка з транспортувальною стрічк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00000279); </w:t>
              <w:br/>
              <w:t xml:space="preserve">рама опорна подавача горбиля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3004); </w:t>
              <w:br/>
              <w:t xml:space="preserve">циклон </w:t>
              <w:br/>
              <w:t xml:space="preserve">(інв. № 00008594); колодовирівнювач </w:t>
              <w:br/>
              <w:t xml:space="preserve">(інв. № 00004803); привід витягача горбиля </w:t>
              <w:br/>
              <w:t xml:space="preserve">(інв. № 3002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спирация лісозаводу (інв. № 00000443); автонавантажувач 41030-ЛЕВ, в/п 3,3 м (інв. № 00048216); верстат для торцювання пакетів (інв. № 00048224); візок гідравлічний </w:t>
              <w:br/>
              <w:t xml:space="preserve">(інв. № 00048194); операторна будка </w:t>
              <w:br/>
              <w:t xml:space="preserve">(інв. № 00000396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узол подачі горбиля (інв. № 3000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узол витягування горбиля (інв. № 2999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від подавача горбиля (інв. № 3001); рама витягача горбиля (інв. № 3003); </w:t>
              <w:br/>
              <w:t xml:space="preserve">стіл роликовий безпровідний центрувальний </w:t>
              <w:br/>
              <w:t xml:space="preserve">(інв. № 3005); </w:t>
              <w:br/>
              <w:t xml:space="preserve">насос GudrgetP-5-24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00008663); вентилятор ВПУ-48.8 (інв. № 00008486); вентилятор </w:t>
              <w:br/>
              <w:t xml:space="preserve">ВЦП-6-6.3-45-8 </w:t>
              <w:br/>
              <w:t xml:space="preserve">(інв. № 00008681); насос Grohdfes UPS 50/180 F </w:t>
              <w:br/>
              <w:t xml:space="preserve">(інв. № 00008661); вентилятор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ЦП-7-40-8 </w:t>
              <w:br/>
              <w:t xml:space="preserve">(інв. № 00008682); вентилятор ИПУ-48.8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00008486); стінка «Днепр» </w:t>
              <w:br/>
              <w:t xml:space="preserve">(інв. № 00008539); деревообробний верстат ОК 63-2 </w:t>
              <w:br/>
              <w:t xml:space="preserve">(інв. № 0008); </w:t>
              <w:br/>
              <w:t xml:space="preserve">верстат для обрізки горбиля (інв. № 3091); шнек ПШ-200/12м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00008667); верстат для торцювання палетної заготовки СТМ-6 </w:t>
              <w:br/>
              <w:t>(інв. № 309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остенський р-н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Бережесть, </w:t>
              <w:br/>
              <w:t>вул. Залізнична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жавне </w:t>
              <w:br/>
              <w:t xml:space="preserve">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1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нежитлова будівля, </w:t>
              <w:br/>
              <w:t xml:space="preserve">літ. А-1, загальною площею 462,3 кв. м; гараж, літ. Б-1, загальною </w:t>
              <w:br/>
              <w:t>площею 26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/>
              </w:rPr>
              <w:t xml:space="preserve">Бердичівський р-н, </w:t>
              <w:br/>
              <w:t xml:space="preserve">м. Бердичів, </w:t>
              <w:br/>
              <w:t>пров. Житомирський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 Рівненські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. «А-1» </w:t>
              <w:br/>
              <w:t>загальною площею 22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ерестинський</w:t>
            </w:r>
            <w:r>
              <w:rPr>
                <w:color w:val="000000"/>
                <w:sz w:val="20"/>
                <w:szCs w:val="20"/>
              </w:rPr>
              <w:br/>
              <w:t xml:space="preserve"> р-н, </w:t>
              <w:br/>
              <w:t xml:space="preserve">смт Зачепилівка, </w:t>
              <w:br/>
              <w:t>вул. Центральна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3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аропоштова, 39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ід літ. «Б»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7,6 кв. м </w:t>
              <w:br/>
              <w:t xml:space="preserve">та оглядова яма </w:t>
              <w:br/>
              <w:t>під літ. «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таропошт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-А, гараж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котельні з лазнею загальною площею 251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с. Городнє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ДВ «Агрофірма «Глобівськ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4124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магазину літ. «А» загальною площею 159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ш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газин літ. «А-1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 прибудов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«А1-1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15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годухівський р-н, селище Калинове (Жовтневе)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майдан Конституції (площа Жовтнева)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овтнев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488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оперативна лавка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8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с. Іва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їзж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Ульяновське», код за ЄДРПОУ 00387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0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приміщення  загальною площею </w:t>
              <w:br/>
              <w:t xml:space="preserve">319,0 кв. м </w:t>
              <w:br/>
              <w:t xml:space="preserve">(1 поверху №№ 2-1÷2-9 площею 109,4 кв. м, </w:t>
              <w:br/>
              <w:t xml:space="preserve">2 поверху </w:t>
              <w:br/>
              <w:t xml:space="preserve">№№ 2-10÷2-29 </w:t>
              <w:br/>
              <w:t xml:space="preserve">площею 209,6 кв. м) </w:t>
              <w:br/>
              <w:t xml:space="preserve">та ґанок а1 </w:t>
              <w:br/>
              <w:t>в нежитловій будівлі</w:t>
              <w:br/>
              <w:t xml:space="preserve"> літ. А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угуївський р-н, </w:t>
              <w:br/>
              <w:t xml:space="preserve">с. Велетень, </w:t>
              <w:br/>
              <w:t xml:space="preserve">площа Центральна, </w:t>
              <w:br/>
              <w:t>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(магазин) </w:t>
              <w:br/>
              <w:t xml:space="preserve">загальною площею </w:t>
              <w:br/>
              <w:t>4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п’янський р-н, </w:t>
              <w:br/>
              <w:t xml:space="preserve">с. Тавільжанка, </w:t>
              <w:br/>
              <w:t>вул. Перемоги, 27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магазину літ. «А» загальною площею 84,2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ерестинський</w:t>
            </w:r>
            <w:r>
              <w:rPr>
                <w:color w:val="000000"/>
                <w:sz w:val="20"/>
                <w:szCs w:val="20"/>
              </w:rPr>
              <w:br/>
              <w:t xml:space="preserve"> р-н, </w:t>
              <w:br/>
              <w:t>с. Сугарівське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>вул. Централь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Сахновщинське імені М. О. Ключки», </w:t>
            </w:r>
          </w:p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8511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магазин) </w:t>
              <w:br/>
              <w:t xml:space="preserve">загальною площею </w:t>
              <w:br/>
              <w:t>51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Роздольне (колишнє Чапаєво), вул. Роганськ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побутового комбінату </w:t>
              <w:br/>
              <w:t xml:space="preserve">літ. «А-2», (інв. 2-53), </w:t>
              <w:br/>
              <w:t>загальною площею 384,0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</w:t>
              <w:br/>
              <w:t xml:space="preserve">смт Савинці, </w:t>
              <w:br/>
              <w:t>вул. Кооператив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, загальною площею </w:t>
              <w:br/>
              <w:t>33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кі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</w:t>
              <w:br/>
              <w:t xml:space="preserve">с. Скорики, </w:t>
              <w:br/>
              <w:t>вул. Шевчен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, загальною площею </w:t>
              <w:br/>
              <w:t>3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духівський р-н,</w:t>
              <w:br/>
              <w:t xml:space="preserve">с. Завадське, </w:t>
              <w:br/>
              <w:t xml:space="preserve">вул. Завадська </w:t>
              <w:br/>
              <w:t xml:space="preserve">(колишня назва – </w:t>
              <w:br/>
              <w:t xml:space="preserve">вул. </w:t>
              <w:br/>
              <w:t>В. Васильченка)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магазин, </w:t>
              <w:br/>
              <w:t xml:space="preserve">загальною площею </w:t>
              <w:br/>
              <w:t>8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огодухівський р-н, </w:t>
              <w:br/>
              <w:t xml:space="preserve">сщ. Мала Іванівка, </w:t>
              <w:br/>
              <w:t>вул. Мала - Іванівс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загальною площею 290,95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зюмський р-н,</w:t>
              <w:br/>
              <w:t xml:space="preserve">смт Савинці, </w:t>
              <w:br/>
              <w:t>вул. Кооператив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е приміщення </w:t>
              <w:br/>
              <w:t xml:space="preserve">літ. «А-1» </w:t>
              <w:br/>
              <w:t xml:space="preserve">загальною площею </w:t>
              <w:br/>
              <w:t>26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</w:t>
              <w:br/>
              <w:t xml:space="preserve">с. Червона Зоря, </w:t>
              <w:br/>
              <w:t>вул. Ставк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літ. «Г-1» </w:t>
              <w:br/>
              <w:t xml:space="preserve">загальною площею 182,3 кв. м </w:t>
              <w:br/>
              <w:t>з обладнання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арків, </w:t>
              <w:br/>
              <w:t>просп. Ново-Баварський, 1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 літ. «Е»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угуївський р-н, 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Вовчанськ,         вул. Гагарін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>загальною площею 196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арківський р-н, </w:t>
              <w:br/>
              <w:t>м. Дергачі,             пл. Перемоги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СНС України </w:t>
              <w:br/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>загальною площею 270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годухівський р-н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мт Ков’яги,       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СНС України </w:t>
            </w:r>
          </w:p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лова будівля,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9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угуїв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Зміїв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окровськ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авної служби України з надзвичайних ситуацій 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Харківській </w:t>
              <w:br/>
              <w:t>област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і</w:t>
            </w:r>
          </w:p>
        </w:tc>
      </w:tr>
      <w:tr>
        <w:trPr>
          <w:trHeight w:val="8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     5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юмський р-н,                        с. Придонецьке, </w:t>
              <w:br/>
              <w:t>вул. Ставкова, 1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Ізюмське лісове господарств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93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поруда) літ. «Бп» загальною площею 158,3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озівський р-н,                       смт Краснопавлівка, вул. Зерно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</w:t>
              <w:br/>
              <w:t>«Краснопавлівський комбінат  хлібопродукті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11487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  <w:br/>
              <w:t>36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р-н, </w:t>
              <w:br/>
              <w:t>смт Шевченкове, вул. Мічурі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10-002÷10-014 в літ. </w:t>
            </w:r>
            <w:r>
              <w:rPr>
                <w:color w:val="000000"/>
                <w:sz w:val="20"/>
              </w:rPr>
              <w:t>«1-Е-1-12» загальною площею 134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8-002÷8-027 </w:t>
              <w:br/>
              <w:t xml:space="preserve">в літ. </w:t>
            </w:r>
            <w:r>
              <w:rPr>
                <w:color w:val="000000"/>
                <w:sz w:val="20"/>
              </w:rPr>
              <w:t>«1-Е-1-12»</w:t>
              <w:br/>
              <w:t>загальною площею 24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9-002÷9-009 </w:t>
              <w:br/>
              <w:t>в літ. «13-1-3» загальною площею 104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3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27-002÷27-022 </w:t>
              <w:br/>
              <w:t xml:space="preserve">в літ. </w:t>
            </w:r>
            <w:r>
              <w:rPr>
                <w:color w:val="000000"/>
                <w:sz w:val="20"/>
              </w:rPr>
              <w:t xml:space="preserve">«1И-7» </w:t>
              <w:br/>
              <w:t>загальною площею 15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Харківській </w:t>
              <w:br/>
              <w:t>області</w:t>
            </w:r>
          </w:p>
        </w:tc>
      </w:tr>
      <w:tr>
        <w:trPr>
          <w:trHeight w:val="1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</w:t>
              <w:br/>
              <w:t xml:space="preserve">у складі:  </w:t>
              <w:br/>
              <w:t xml:space="preserve">літ. «В-3» загальною площею 1921,2 кв. м; </w:t>
              <w:br/>
              <w:t xml:space="preserve">літ. «Б-2-3» загальною площею 3399,3 кв. м; </w:t>
              <w:br/>
              <w:t xml:space="preserve">літ. «Г-1» загальною площею 717,0 кв. м;  </w:t>
              <w:br/>
              <w:t xml:space="preserve">літ. «Ж-1» загальною площею 160,6 кв. м; </w:t>
              <w:br/>
              <w:t xml:space="preserve">літ. «К-1» загальною площею 519,8 кв. м; </w:t>
              <w:br/>
              <w:t xml:space="preserve">літ. «Л-1» загальною площею 36,4 кв. м;   </w:t>
              <w:br/>
              <w:t>літ. «Д-1» загальною площею 57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аратовська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ціональний </w:t>
              <w:br/>
              <w:t xml:space="preserve">науковий центр «Інститут метрології», </w:t>
              <w:br/>
              <w:t>код за ЄДРПОУ 02568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>літ. "А-1" загальною площею 102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рестинський</w:t>
              <w:br/>
              <w:t xml:space="preserve">р-н,        </w:t>
              <w:br/>
              <w:t xml:space="preserve">с. Калинівка, </w:t>
              <w:br/>
              <w:t>вул.Незалежності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загальною площею </w:t>
              <w:br/>
              <w:t xml:space="preserve">1479 кв. м </w:t>
              <w:br/>
              <w:t xml:space="preserve">у складі: </w:t>
              <w:br/>
              <w:t xml:space="preserve">будівля контори </w:t>
              <w:br/>
              <w:t xml:space="preserve">(літ. А-1) </w:t>
              <w:br/>
              <w:t xml:space="preserve">площею 139,5 кв. м; будівля складу (літ. Б) </w:t>
              <w:br/>
              <w:t>площею 362,5 кв. м; будівля котельні (літ. В)</w:t>
              <w:br/>
              <w:t xml:space="preserve"> площею 34,2 кв. м; будівля складу (літ. Г) </w:t>
              <w:br/>
              <w:t xml:space="preserve">площею 507,9 кв. м; будівля гаража (літ. Д) </w:t>
              <w:br/>
              <w:t>площею 43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2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Берестинський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  <w:br/>
              <w:t xml:space="preserve">р-н,        </w:t>
              <w:br/>
              <w:t xml:space="preserve">м. Берестин, </w:t>
              <w:br/>
              <w:t>вул. Українська, 4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Державної служби України з надзвичайних ситуацій </w:t>
              <w:br/>
              <w:t>у Харк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35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м. Куп’янськ, </w:t>
              <w:br/>
              <w:t xml:space="preserve">вул. Харківська, 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міськрайцентр зайнятості </w:t>
              <w:br/>
              <w:t>(Куп’янський МРЦЗ), код за ЄДРПОУ 212478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«А-1»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  <w:br/>
              <w:t>71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Берестинський р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, </w:t>
              <w:br/>
              <w:t xml:space="preserve">с. Піщанка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Садова, 15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«К-1», загальною площею </w:t>
              <w:br/>
              <w:t>1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умська, 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</w:t>
              <w:br/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ЄДРПОУ 024985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в літ. «Б-1» загальною площею </w:t>
              <w:br/>
              <w:t>1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Златопіль,                   вул. Соборна, 17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ЄДРПОУ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0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у головному адміністративно- виробничому будинку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інв. № 4097, </w:t>
              <w:br/>
              <w:t xml:space="preserve">реєстровий № 40336737.1.ЛПАРТЕ009, літ. за тех. паспортом "Ж-5", </w:t>
              <w:br/>
              <w:t xml:space="preserve">загальною площею 5006,50 кв. м., </w:t>
              <w:br/>
              <w:t xml:space="preserve">а саме нежитлові приміщення №№1, 2, </w:t>
              <w:br/>
              <w:t xml:space="preserve">4, 5, 6, 7, 8, 9, 10, 11, </w:t>
              <w:br/>
              <w:t xml:space="preserve">12, 13, 17, 18, 19, 2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1, 22, 23, 24, 25, 26, </w:t>
              <w:br/>
              <w:t xml:space="preserve">27, 28, 29, 30, 31, 32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3, 34, 35, 36, 37, 38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9, 40, 41, 42, 43, 44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45, 46, 47, 48, 49, 5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1, 52, 53, 54, 55, 56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7, І, ІІ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021,20 кв. м.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основною площею 635,50 кв. м., допоміжною площею 385,7 кв. м.) </w:t>
              <w:br/>
              <w:t>розташовані на цокольному поверсі 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 1, 2, 3, </w:t>
              <w:br/>
              <w:t xml:space="preserve">4, 5, 6, 7, 8, 9, 10, 11, </w:t>
              <w:br/>
              <w:t xml:space="preserve">12, 13, 14, 15, 16, 17, </w:t>
              <w:br/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34, 35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6, 37, 38, ІІІ, ІV, V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VІ, V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42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23,90 кв. м., допоміжною площею 418,20 кв. м.) розташовані на перш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VІІІ, ІХ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528,9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02,30 кв. м., допоміжною площею 126,60 кв. м.) розташовані на друг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1, 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ХІ, Х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19,5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(у тому числі основною площею 514,20 кв. м., допоміжною площею 305,30 кв. м.) розташовані на треть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14, 15, 16, 17, 18, 19, 20, 21, 22, 23, 24, 25, 26, 27, 28, 29, 30, 31, ХІІІ, ХІV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1006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732,00 кв. м., допоміжною площею 274,10 кв. м.) розташовані на четвертому поверсі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18, 19, 20, 21, 22, 23, 24, 25, 26, 27, 28, 29, 30, 31, 32, 33, 34, ХV, ХVІ, </w:t>
              <w:br/>
              <w:t xml:space="preserve">загальною площею 788,7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98,30 кв. м., допоміжною площею 290,40 кв. м.) розташовані на п’ятому поверс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Отакара Яроша, будинок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інститут організації і механізації шахтного будівництва», код за ЄДРПОУ 403367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6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упа будівель </w:t>
              <w:br/>
              <w:t>у складі:</w:t>
              <w:br/>
              <w:t xml:space="preserve"> нежитлова будівля господарського будинку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50,21 кв. м </w:t>
              <w:br/>
              <w:t xml:space="preserve">та нежитлове приміщення допоміжного вузла зв’язку </w:t>
              <w:br/>
              <w:t xml:space="preserve">загальною площею </w:t>
              <w:br/>
              <w:t>84,4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6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val="uk-UA"/>
              </w:rPr>
              <w:t>Берестинський</w:t>
            </w:r>
            <w:r>
              <w:rPr>
                <w:color w:val="000000"/>
                <w:sz w:val="20"/>
              </w:rPr>
              <w:t xml:space="preserve"> р-н,        </w:t>
              <w:br/>
              <w:t xml:space="preserve">смт Сахновщина, </w:t>
              <w:br/>
              <w:t>вул. Аеродромн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Окреме майно державної установи «Олексіївська виправна колонія </w:t>
              <w:br/>
              <w:t>(№ 25)» у складі: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1) Адміністративна будівля, літера «А-3», (заг. площа 1046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3) Учбово – виробничий комплекс, літера «Е-2», (заг. площа 1410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5) Учбово – виробничий комплекс </w:t>
              <w:br/>
              <w:t>№ 1, літера «Д-2», (заг. площа 1860,3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) Будівля школи, літера «У-2», (заг. площа </w:t>
              <w:br/>
              <w:t>128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а) Будівля медсанчастини, літера «Т-2», (заг. площа </w:t>
              <w:br/>
              <w:t>651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6) Будівля свинарника, літера </w:t>
              <w:br/>
              <w:t xml:space="preserve">«Л1-1», (заг. площа </w:t>
              <w:br/>
              <w:t>371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1) Житловий корпус 4-х поверховий, літера «Р-4», (заг. площа 3876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7) Банно – пральний комплекс, літера «Ж-2», (заг. площа 804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8) Будівля КПП – 2, літера </w:t>
              <w:br/>
              <w:t xml:space="preserve">«Ф-2», (заг. площа </w:t>
              <w:br/>
              <w:t>128,4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0) Речовий склад, літера «Б-2», (заг. площа 1062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1) Будівля КПП – 1, літера </w:t>
              <w:br/>
              <w:t>«Ю-4», (заг. площа 2232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2) Будівля свинарника № 2, літера «К1-1», (заг. площа 151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2) Прибудова до житлового корпусу, літера «С-4», (заг. площа 2186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9) Будівля КПП – 4, літера «Е1-1», (заг. площа 4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6) Водонасосна башта, літера «Б1-1», (заг. площа 8,5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5) Питомник  для собак, літера </w:t>
              <w:br/>
              <w:t xml:space="preserve">«Д1-1», (заг. площа </w:t>
              <w:br/>
              <w:t>22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) Теплиця, літера «З-1», (заг. площа 16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а) Будівля кузні, літера «И-1», (заг. площа 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(101330019) Будівля підстанції ТН-320, літера «Ш-1», (заг. площа 10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4) Будівля підстанції ТРВ3-630, літера «З1-1», (заг. площа 14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08) Будівля трансформаторної підстанції ТП – 1, літера «Ж1-1», (заг. площа 62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4) Будівля гаражу, літера «Г-1», (заг. площа 467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3) Склад матеріалів гаража, літера «Ч-1», (заг. площа 47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4) Склад готової продукції, літера «М-1», (заг. площа 618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5) Будівля складу готової продукції, літера «Н-1», (заг. площа 48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6) Побутові приміщення ливарного цеху, літера «О-4», (заг. площа 2535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27) Будівля ливарного цеху, літера «Л-1», (заг. площа </w:t>
              <w:br/>
              <w:t>313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8) Механічний цех № 1, літера «П-3», (заг. площа 389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9) Механічний цех № 2, літера «К-2», (заг. площа 296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0) Будівля компресорної, літера «И1-2», (заг. площа </w:t>
              <w:br/>
              <w:t>2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1) Будівля пожежної частини, літера «Щ-2», (заг. площа 260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2) Будівля автозаправної, літера </w:t>
              <w:br/>
              <w:t xml:space="preserve">«Х-1», (заг. площа </w:t>
              <w:br/>
              <w:t>13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3) Склад ГСМ, літера «Ц-1», (заг. площа 63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410002) Теплотраса, (заг. площа 8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2) Газова магістраль, (заг. площа 4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3) Тепломагістраль, (заг. площа 6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4) Телефонний зв’язок, (заг. площа 52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5) Тепломережа, (заг. площа 13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011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5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6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6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7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8) Вольєр для собак, (заг. площа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9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10024) Гараж на два автомобіля, (заг. площа 22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1) Асфальтна доріжка, (заг. площа </w:t>
              <w:br/>
              <w:t>790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2) Паркан промзони, (заг. площа 64,0 пог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3) Огорожа зони, (заг. площа </w:t>
              <w:br/>
              <w:t>680,0 пог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6) Залізобетонний паркан (між житловою і промисловою зонами), (заг. площа 69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9) Низьковольтна кабельна лінія 0,4 кВт, (заг. площа 10000,0 м)</w:t>
            </w:r>
          </w:p>
          <w:p>
            <w:pPr>
              <w:pStyle w:val="Normal"/>
              <w:ind w:left="34" w:right="-145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0) Високовольтна</w:t>
              <w:br/>
              <w:t xml:space="preserve"> кабельна лінія 6 кВт, (заг. площа 41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1) Лінія електричної передачі (передача електричної енергії споживачу), (заг. площа 35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13) КПП житлової зони,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заг. площа 9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15) Каналізація,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заг. площа 1855 м)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lang w:eastAsia="uk-UA"/>
              </w:rPr>
              <w:t xml:space="preserve">(101830017) Артезіанська свердловина, </w:t>
              <w:br/>
              <w:t>(заг.</w:t>
            </w:r>
            <w:r>
              <w:rPr>
                <w:sz w:val="20"/>
                <w:lang w:val="uk-UA" w:eastAsia="uk-UA"/>
              </w:rPr>
              <w:t xml:space="preserve"> </w:t>
            </w:r>
            <w:r>
              <w:rPr>
                <w:sz w:val="20"/>
                <w:lang w:eastAsia="uk-UA"/>
              </w:rPr>
              <w:t>площа 32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8) Артезіанська свердловина, (заг.площа 32,0 м)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22) Лінії електропередач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(заг. площа 12000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пог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ий р-н,</w:t>
              <w:br/>
              <w:t xml:space="preserve"> с. Подвірки, </w:t>
              <w:br/>
              <w:t>вул. Макаренка, 1Г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Е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ул. Макаренка, 1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Державна установа «Олексіївська виправна колонія (№ 25)», </w:t>
              <w:br/>
              <w:t>код за ЄДРПОУ</w:t>
              <w:br/>
              <w:t xml:space="preserve"> 085645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2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7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955,1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Різдвя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4985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літ. "Г-1" (склад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годухів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снокут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Охтир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авної 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з надзвичайних ситуацій 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ій 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, загальною площею </w:t>
              <w:br/>
              <w:t>20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ерестинський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-н, </w:t>
              <w:br/>
              <w:t xml:space="preserve">смт Зачепи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аксима Некрас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авної служби України з надзвичайних ситуацій у Харківс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  <w:br/>
              <w:t>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, гараж літ. Б-1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площею 39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огодухівський</w:t>
            </w:r>
          </w:p>
          <w:p>
            <w:pPr>
              <w:pStyle w:val="Normal"/>
              <w:ind w:left="-10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-н,                     </w:t>
            </w:r>
          </w:p>
          <w:p>
            <w:pPr>
              <w:pStyle w:val="Normal"/>
              <w:ind w:left="-10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Краснокутс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ул. Миру, 127-б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Г" </w:t>
            </w:r>
            <w:r>
              <w:rPr/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Н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долага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асильківського Сергія, 14, блок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– гараж літ. Б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18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ерестинський 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чепи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- гараж літ. "Б-1"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м. Вал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Харківська, 16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 оглядовою ямою літ. "Б-1"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62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зюмський р-н, </w:t>
              <w:br/>
              <w:t xml:space="preserve">м. Балаклі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( літ. Б)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6,2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</w:t>
              <w:br/>
              <w:t>с. Різуненк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А-2" загальною площею 3328,6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арк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ергія Тимошен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</w:t>
              <w:br/>
              <w:t>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Н-1" загальною площею 102,8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Хмельницького Богдана, 1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загальною площею 59,7 кв.м у складі: гараж на два бокси під літ. "А", оглядова яма – під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а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зюмський р-н, смт Боров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Затиш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Б" </w:t>
            </w:r>
            <w:r>
              <w:rPr/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Н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долага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асильківського Сергія, 14, блок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Частина нежитлової будівлі літ. "А-ІІ" площею 140 кв. м, що складає 17/100 частини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духівський р-н, </w:t>
              <w:br/>
              <w:t>с. Різуненков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ПС у Харк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 літ "Б-1" загальною площею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2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огодухівський р-н, </w:t>
              <w:br/>
              <w:t xml:space="preserve">м. Валки, </w:t>
              <w:br/>
              <w:t>просп. Сковороди Григорія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івнічно-східний офіс Держаудитслужби,       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літ. 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10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ерестинський р-н, </w:t>
              <w:br/>
              <w:t xml:space="preserve">c-ще Сахновщина, </w:t>
              <w:br/>
              <w:t>вул. Залізнич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авної податкової служби у Харківській області,                          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іт. «А-2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85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одноповерхова будівля літ. «Б-1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25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іт. "А-4"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 365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пожежного депо загальною площею 507,3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оз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Лоз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Дикого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авної служби України з надзвичайних ситуацій у Харківській області,                         код ЄДРПОУ     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Б-1 загальною площею 43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вбиральня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огодухівськ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-н, смт Золочів, </w:t>
              <w:br/>
              <w:t>вул. Перемоги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ПС у Харків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(розмір частки 17/20) загальною площею 137,8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озівський р-н, </w:t>
              <w:br/>
              <w:t>смт Близнюки,</w:t>
              <w:br/>
              <w:t xml:space="preserve"> вул. Незалежності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Харків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62812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напівпідвальне приміщення, вбудоване в п’ятиповерховому житловому будинку (літ. “А-5”) загальною площею 94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зюмський р-н, </w:t>
              <w:br/>
              <w:t>м. Балаклія,</w:t>
              <w:br/>
              <w:t>вул. Соборна, 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Харківській області, </w:t>
              <w:br/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адміністративно-виробничого корпусу пожежного депо</w:t>
              <w:br/>
              <w:t xml:space="preserve"> 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2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з підвальним приміщенням загальною площею 88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озівський р-н, </w:t>
              <w:br/>
              <w:t>смт Краснопавлівка, мікрорайон, 29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авної служби України з надзвичайних ситуацій у Харк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нежитлової будівлі літ. Т-3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</w:t>
              <w:br/>
              <w:t>81,9 кв. м, що складає 1/5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гуїв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Вовчанськ, </w:t>
              <w:br/>
              <w:t>вул. 1 Травня, 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приміщення загальною площе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6,0 кв. м, що складає 2/100 нежитловог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Барвінков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арпатської Січі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Частина будівлі загальною площею </w:t>
              <w:br/>
              <w:t>73,2 кв. м, що становить 1/2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угуїв, </w:t>
              <w:br/>
              <w:t>вул. Старонікольсь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Пенсійного фонду України в Харківській області,                          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Частина будівлі загальною площею </w:t>
              <w:br/>
              <w:t>29,2 кв. м, що становить 1/5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угуїв, </w:t>
              <w:br/>
              <w:t>вул. Старонікольсь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Пенсійного фонду України в Харківській області,                          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 в літ. "Д" площею 2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2"/>
                <w:lang w:val="uk-UA" w:eastAsia="uk-UA"/>
              </w:rPr>
              <w:t>Чугуївський р-н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,</w:t>
            </w:r>
            <w:r>
              <w:rPr>
                <w:sz w:val="20"/>
                <w:szCs w:val="22"/>
                <w:lang w:val="uk-UA"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м. Чугу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льв. Комарова, 11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2"/>
                <w:lang w:val="uk-UA" w:eastAsia="uk-UA"/>
              </w:rPr>
              <w:t>Північно-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Східний офіс Держаудитслужб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і приміщення 3-го поверх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82-203, № 210-216, № 218-222 загальною площею 433,0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 літ. А-6-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 Конституції майдан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Пенсійного фонду України в Харківській області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виробнича нежитлова будівля, літ А-1, загальною площею 569,6 кв. м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грегат АВМ-0,65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5093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по виготовленн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о-паливних гранул (паллет) з відходів деревообробки та неліквідної деревини на базі ОГМ-1,5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інв. № 5244); молоткова декова дробарка МДП-30/1000 з пневмотранспортом </w:t>
              <w:br/>
              <w:t xml:space="preserve">(інв. № 5166); обладнання для розводу (інв. № 4872); прес екструзійний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В-350 (інв. № 5092); пристрій розпиляючий (інв. № 5082); </w:t>
              <w:br/>
              <w:t xml:space="preserve">станок заточний </w:t>
              <w:br/>
              <w:t xml:space="preserve">(інв. № 5237); </w:t>
              <w:br/>
              <w:t xml:space="preserve">станок фугувальний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4868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ьфер грузовий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5088); термотонель TEKOPACK TS-4335 (пакувальна машина) </w:t>
              <w:br/>
              <w:t xml:space="preserve">(інв. № 5261); установка деревообробна стрічнопиляльно «Ритм» з лінійкою автоматичн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5255); установка деревообробна стрічкопиляльно «Ритм» (інв. № 5241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бедка цепна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інв. 2201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с. Пильнянка, </w:t>
              <w:br/>
              <w:t xml:space="preserve">вул. Мисливська, </w:t>
              <w:br/>
              <w:t>5 Б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  <w:br/>
              <w:t xml:space="preserve">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загальною площею 21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Харків, </w:t>
              <w:br/>
              <w:t>вул. Киргизька, 21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ОВ «ТАГЕС»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45077911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(зберігач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т. «Бп» (підземна споруда) загальною площею 20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Сумська, 73/75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науково-виробниче підприємство «Об’єднання Комунар»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143087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Харківській області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креме майно у складі: 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Б-1 загальною площею 404,7 кв. м; гараж літ. В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естакада літ. І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0257) АОГВ – 50; </w:t>
              <w:br/>
              <w:t>(0258) насос ТОР 83180 з гайк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Змі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Залізничн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ветеринарної амбулаторії </w:t>
              <w:br/>
              <w:t>площею 98,8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</w:t>
              <w:br/>
              <w:t>с. Новосеменівка, вул. Таврійська (Леніна)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а </w:t>
              <w:br/>
              <w:t xml:space="preserve">районна державна лікарня ветеринарної медицина, </w:t>
              <w:br/>
              <w:t>код за ЄДРПОУ  007110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3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літ. «А» загальною площею </w:t>
              <w:br/>
              <w:t xml:space="preserve">103 кв. м, </w:t>
              <w:br/>
              <w:t xml:space="preserve">гараж літ. «Б» загальною площею </w:t>
              <w:br/>
              <w:t xml:space="preserve">32 кв. м, </w:t>
              <w:br/>
              <w:t xml:space="preserve">туалет літ. «В», </w:t>
              <w:br/>
              <w:t>огорожа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м. Берислав, </w:t>
              <w:br/>
              <w:t>вул. Конотопської перемоги (Червоноармійська), 6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Херсонській області, </w:t>
              <w:br/>
              <w:t>код за ЄДРПОУ 404086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дмінбудівля з терасою загальною площею 303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смт. Іванівка,  </w:t>
              <w:br/>
              <w:t>вул. Молодіж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Херсонській області,  </w:t>
              <w:br/>
              <w:t xml:space="preserve">код за ЄДРПОУ </w:t>
              <w:br/>
              <w:t>404086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4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споруд підсобного господарства «Вербка»</w:t>
              <w:br/>
              <w:t>(теплиці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ноградне, </w:t>
              <w:br/>
              <w:t>вул. Шабськ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«Херсонводбуд», код за ЄДРПОУ 010364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ишня будівля пожежного деп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  <w:br/>
              <w:t>код за ЄДРПОУ 0095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лишній </w:t>
              <w:br/>
              <w:t>пожежний автомобі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>ГАЗ-5312</w:t>
              <w:br/>
              <w:t xml:space="preserve"> № 87-69 ХОН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ГАЗ-530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91-03 ХО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лі ремонтно-механічної майстерні літ. «А» площею 171,9 кв. м, огорожа з плитами </w:t>
              <w:br/>
              <w:t xml:space="preserve">НПК № 1, 2 </w:t>
              <w:br/>
              <w:t>площею 419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ишнева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</w:t>
              <w:br/>
              <w:t xml:space="preserve">комплексу будівель цеху «Електроремонт» </w:t>
              <w:br/>
              <w:t xml:space="preserve">у складі: </w:t>
              <w:br/>
              <w:t xml:space="preserve">«А» - будівля </w:t>
              <w:br/>
              <w:t xml:space="preserve">ремонтно-механічної майстерні </w:t>
              <w:br/>
              <w:t xml:space="preserve">загальною плошею </w:t>
              <w:br/>
              <w:t xml:space="preserve">1834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інв. № 101310134), </w:t>
              <w:br/>
              <w:t xml:space="preserve">«Г» - будівля </w:t>
              <w:br/>
              <w:t xml:space="preserve">охорони та бухгалтерії загальною площею </w:t>
              <w:br/>
              <w:t xml:space="preserve">20,5 кв. м </w:t>
              <w:br/>
              <w:t xml:space="preserve">(інв. № 101310135), </w:t>
              <w:br/>
              <w:t xml:space="preserve">«Е» - будівля </w:t>
              <w:br/>
              <w:t>для зберігання ємностей</w:t>
              <w:br/>
              <w:t xml:space="preserve">загальною площею </w:t>
              <w:br/>
              <w:t xml:space="preserve">3,8 кв. м </w:t>
              <w:br/>
              <w:t>(інв. 101310136),</w:t>
              <w:br/>
              <w:t xml:space="preserve"> «З» - трансформаторна підстанція </w:t>
              <w:br/>
              <w:t xml:space="preserve">загальною площею </w:t>
              <w:br/>
              <w:t xml:space="preserve">37,3 кв. м </w:t>
              <w:br/>
              <w:t xml:space="preserve">(інв. № 101310138), </w:t>
              <w:br/>
              <w:t xml:space="preserve">«І» - вбиральня </w:t>
              <w:br/>
              <w:t xml:space="preserve">(інв. № 101310137), </w:t>
              <w:br/>
              <w:t xml:space="preserve">№ 1, 3, 4 - огорожа </w:t>
              <w:br/>
              <w:t>(інв. № 101330038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ий р-н,                      с. Тавричанка, </w:t>
              <w:br/>
              <w:t>вул. Мелітопольськ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е міжрайонне управління водного господарства Басейнового управління водних ресурсів нижнього Дніпра, </w:t>
              <w:br/>
              <w:t>код за ЄДРПОУ 043945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5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нежитлова будівля загальною площею 45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плинський р-н, смт Чаплинка, </w:t>
              <w:br/>
              <w:t>вул. Грушевського, 1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  <w:br/>
              <w:t xml:space="preserve">Державної міграційної служби України </w:t>
              <w:br/>
              <w:t xml:space="preserve">в Херсонській області, </w:t>
              <w:br/>
              <w:t xml:space="preserve"> код за ЄДРПОУ 378394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альне приміщення адмінбудівлі </w:t>
              <w:br/>
              <w:t>площею 33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адовський р-н, </w:t>
              <w:br/>
              <w:t xml:space="preserve">м. Скадовськ, </w:t>
              <w:br/>
              <w:t>вул. Олександрівська (Володарського)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Херсонській області, </w:t>
              <w:br/>
              <w:t>код за ЄДРПОУ 212950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инок </w:t>
              <w:br/>
              <w:t>барачного тип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</w:t>
              <w:br/>
              <w:t>вул. Гетьмана Дорошенка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чорноморське державне регіональне геологічне підприємство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 xml:space="preserve">код за ЄДРПОУ </w:t>
              <w:br/>
              <w:t>014321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8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та споруд колишньої 40 ПП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Нова Каховка, </w:t>
              <w:br/>
              <w:t xml:space="preserve">с-ще Райське, </w:t>
              <w:br/>
              <w:t>вул. Основ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Севастополі</w:t>
            </w:r>
          </w:p>
        </w:tc>
      </w:tr>
      <w:tr>
        <w:trPr>
          <w:trHeight w:val="27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дівель та споруд колишньої 31 ППЧ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 складі: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1 – прибудов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2 -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3 – прибудов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4 –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 – веж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 – сарай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 – туалет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 –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1-4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Каховка, </w:t>
              <w:br/>
              <w:t>вул. Півден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5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майно виробничої бази</w:t>
              <w:br/>
              <w:t xml:space="preserve"> у складі: </w:t>
              <w:br/>
              <w:t xml:space="preserve">будівля гаражу </w:t>
              <w:br/>
              <w:t xml:space="preserve">на 8 автомобілів площею 666,4 кв. м; </w:t>
              <w:br/>
              <w:t xml:space="preserve">відкриті </w:t>
              <w:br/>
              <w:t xml:space="preserve">бетонні стоянки </w:t>
              <w:br/>
              <w:t>площею 14320 кв. м; огорожа бази</w:t>
              <w:br/>
              <w:t xml:space="preserve"> площею 2292 кв. м; будівля деревообробної майстерні </w:t>
              <w:br/>
              <w:t xml:space="preserve">площею 457,8 кв. м; будівля </w:t>
              <w:br/>
              <w:t xml:space="preserve">лісопильного цеху площею 316,9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Скадовський р-н, </w:t>
              <w:br/>
              <w:t>смт Мир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сейнове управління водних ресурсів нижнього Дніпра, </w:t>
              <w:br/>
              <w:t xml:space="preserve">код за ЄДРПОУ </w:t>
              <w:br/>
              <w:t>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ерсонський р-н, </w:t>
              <w:br/>
              <w:t>станція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Херсонській області, </w:t>
              <w:br/>
              <w:t>код за ЄДРПОУ 085889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4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Благодатн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ий р-н,                   с. Благодат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</w:t>
              <w:br/>
              <w:t>у Херсонській області,</w:t>
              <w:br/>
              <w:t>код за ЄДРПОУ 085889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сподарська </w:t>
              <w:br/>
              <w:t xml:space="preserve">будівля, літера Б </w:t>
              <w:br/>
              <w:t xml:space="preserve">загальною площею  </w:t>
              <w:br/>
              <w:t>87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</w:t>
              <w:br/>
              <w:t xml:space="preserve">смт Велика Олександрівка, </w:t>
              <w:br/>
              <w:t>вул. Таврій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Херсонській області, </w:t>
              <w:br/>
              <w:t>код за ЄДРПОУ 212950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1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</w:t>
              <w:br/>
              <w:t>індивідуально визначене майно - теплохід «Григорій Татарченк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0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індивідуально визначене майно – теплохід </w:t>
              <w:br/>
              <w:t>«Восход-2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ель та споруд навчальної бази у складі: </w:t>
              <w:br/>
              <w:t xml:space="preserve">басейн, 2, </w:t>
              <w:br/>
              <w:t xml:space="preserve">загальною площею </w:t>
              <w:br/>
              <w:t xml:space="preserve">4800 кв. м, сміттєзбірник, літ. О, загальною площею </w:t>
              <w:br/>
              <w:t>10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8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сосна станція </w:t>
              <w:br/>
              <w:t xml:space="preserve">літ. Л, </w:t>
              <w:br/>
              <w:t>загальною площею 13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 загальною площею 8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ериславський р-н, </w:t>
              <w:br/>
              <w:t>смт Велика Олександрівк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Шкіль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                    код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ind w:left="-993" w:right="7" w:hanging="0"/>
        <w:contextualSpacing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ind w:left="-993" w:right="7" w:hanging="0"/>
        <w:contextualSpacing/>
        <w:jc w:val="both"/>
        <w:rPr>
          <w:rFonts w:eastAsia="Calibri"/>
          <w:sz w:val="20"/>
          <w:szCs w:val="20"/>
        </w:rPr>
      </w:pPr>
      <w:r>
        <w:rPr>
          <w:sz w:val="20"/>
          <w:szCs w:val="20"/>
          <w:lang w:eastAsia="uk-UA"/>
        </w:rPr>
        <w:t>«* актив, щодо якого ухвалено рішення суду про застосування санкції відповідно до Закону України «Про санкції».</w:t>
      </w:r>
    </w:p>
    <w:p>
      <w:pPr>
        <w:pStyle w:val="Normal"/>
        <w:tabs>
          <w:tab w:val="clear" w:pos="708"/>
          <w:tab w:val="left" w:pos="6345" w:leader="none"/>
        </w:tabs>
        <w:ind w:left="-993" w:hanging="0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NewRomanPSMT">
    <w:altName w:val="MS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cs="Arial Unicode MS;Arial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firstLine="24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4"/>
      <w:outlineLvl w:val="4"/>
    </w:pPr>
    <w:rPr>
      <w:rFonts w:ascii="Arial" w:hAnsi="Arial" w:cs="Arial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0"/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6"/>
      <w:szCs w:val="26"/>
      <w:lang w:val="uk-UA" w:bidi="ar-SA"/>
    </w:rPr>
  </w:style>
  <w:style w:type="character" w:styleId="WW8Num24z1">
    <w:name w:val="WW8Num24z1"/>
    <w:qFormat/>
    <w:rPr>
      <w:lang w:val="uk-UA" w:bidi="ar-SA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UkrainianSchoolBook;Courier New" w:hAnsi="UkrainianSchoolBook;Courier New" w:cs="Arial Unicode MS;Arial"/>
      <w:b/>
      <w:sz w:val="28"/>
      <w:lang w:val="uk-UA" w:bidi="ar-SA"/>
    </w:rPr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3">
    <w:name w:val="Заголовок 3 Знак"/>
    <w:qFormat/>
    <w:rPr>
      <w:sz w:val="28"/>
      <w:szCs w:val="24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8"/>
      <w:szCs w:val="24"/>
      <w:lang w:val="uk-UA" w:bidi="ar-SA"/>
    </w:rPr>
  </w:style>
  <w:style w:type="character" w:styleId="6">
    <w:name w:val="Заголовок 6 Знак"/>
    <w:qFormat/>
    <w:rPr>
      <w:b/>
      <w:bCs/>
      <w:sz w:val="28"/>
      <w:szCs w:val="24"/>
      <w:lang w:val="uk-UA" w:bidi="ar-SA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4"/>
      <w:lang w:val="uk-UA" w:bidi="ar-SA"/>
    </w:rPr>
  </w:style>
  <w:style w:type="character" w:styleId="21">
    <w:name w:val="Основной текст 2 Знак"/>
    <w:qFormat/>
    <w:rPr>
      <w:sz w:val="23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Верхний колонтитул Знак"/>
    <w:qFormat/>
    <w:rPr>
      <w:sz w:val="24"/>
      <w:szCs w:val="24"/>
      <w:lang w:val="ru-RU"/>
    </w:rPr>
  </w:style>
  <w:style w:type="character" w:styleId="Style8">
    <w:name w:val="Нижний колонтитул Знак"/>
    <w:qFormat/>
    <w:rPr>
      <w:sz w:val="24"/>
      <w:szCs w:val="24"/>
      <w:lang w:val="ru-RU"/>
    </w:rPr>
  </w:style>
  <w:style w:type="character" w:styleId="Style9">
    <w:name w:val="Текст примечания Знак"/>
    <w:qFormat/>
    <w:rPr>
      <w:lang w:val="ru-RU" w:bidi="ar-SA"/>
    </w:rPr>
  </w:style>
  <w:style w:type="character" w:styleId="Style10">
    <w:name w:val="Тема примечания Знак"/>
    <w:qFormat/>
    <w:rPr>
      <w:b/>
      <w:bCs/>
      <w:lang w:val="ru-RU" w:bidi="ar-SA"/>
    </w:rPr>
  </w:style>
  <w:style w:type="character" w:styleId="PageNumber">
    <w:name w:val="Page Number"/>
    <w:basedOn w:val="Style5"/>
    <w:rPr/>
  </w:style>
  <w:style w:type="character" w:styleId="71">
    <w:name w:val=" Знак Знак7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Style12">
    <w:name w:val="Основной текст с отступом Знак"/>
    <w:qFormat/>
    <w:rPr>
      <w:sz w:val="28"/>
      <w:lang w:val="uk-UA" w:bidi="ar-SA"/>
    </w:rPr>
  </w:style>
  <w:style w:type="character" w:styleId="2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Rvts15">
    <w:name w:val="rvts15"/>
    <w:basedOn w:val="Style5"/>
    <w:qFormat/>
    <w:rPr/>
  </w:style>
  <w:style w:type="character" w:styleId="Style13">
    <w:name w:val="Основной текст_"/>
    <w:qFormat/>
    <w:rPr>
      <w:spacing w:val="4"/>
      <w:sz w:val="25"/>
      <w:shd w:fill="FFFFFF" w:val="clear"/>
      <w:lang w:bidi="ar-SA"/>
    </w:rPr>
  </w:style>
  <w:style w:type="character" w:styleId="Style14">
    <w:name w:val="Знак Знак"/>
    <w:qFormat/>
    <w:rPr>
      <w:rFonts w:ascii="Tahoma" w:hAnsi="Tahoma" w:cs="Tahoma"/>
      <w:sz w:val="16"/>
      <w:lang w:val="ru-RU"/>
    </w:rPr>
  </w:style>
  <w:style w:type="character" w:styleId="11">
    <w:name w:val="Знак Знак1"/>
    <w:qFormat/>
    <w:rPr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4"/>
      <w:lang w:val="uk-UA"/>
    </w:rPr>
  </w:style>
  <w:style w:type="character" w:styleId="31">
    <w:name w:val="Основной текст с отступом 3 Знак"/>
    <w:qFormat/>
    <w:rPr>
      <w:sz w:val="28"/>
      <w:szCs w:val="24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Code">
    <w:name w:val="code"/>
    <w:qFormat/>
    <w:rPr/>
  </w:style>
  <w:style w:type="character" w:styleId="Style16">
    <w:name w:val="Стандарт Знак"/>
    <w:qFormat/>
    <w:rPr>
      <w:rFonts w:eastAsia="Calibri"/>
      <w:sz w:val="24"/>
      <w:szCs w:val="24"/>
      <w:lang w:val="uk-UA"/>
    </w:rPr>
  </w:style>
  <w:style w:type="character" w:styleId="HeaderChar">
    <w:name w:val="Header Char"/>
    <w:qFormat/>
    <w:rPr>
      <w:rFonts w:ascii="Calibri" w:hAnsi="Calibri" w:eastAsia="Times New Roman" w:cs="Times New Roman"/>
      <w:lang w:val="ru-RU"/>
    </w:rPr>
  </w:style>
  <w:style w:type="character" w:styleId="Style17">
    <w:name w:val="Сильная ссылка"/>
    <w:qFormat/>
    <w:rPr>
      <w:b/>
      <w:bCs/>
      <w:smallCaps/>
      <w:color w:val="5B9BD5"/>
      <w:spacing w:val="5"/>
    </w:rPr>
  </w:style>
  <w:style w:type="character" w:styleId="72">
    <w:name w:val="Знак Знак7"/>
    <w:qFormat/>
    <w:rPr>
      <w:sz w:val="24"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721">
    <w:name w:val="Знак Знак72"/>
    <w:qFormat/>
    <w:rPr>
      <w:sz w:val="24"/>
      <w:szCs w:val="24"/>
      <w:lang w:val="ru-RU" w:bidi="ar-SA"/>
    </w:rPr>
  </w:style>
  <w:style w:type="character" w:styleId="621">
    <w:name w:val="Знак Знак62"/>
    <w:qFormat/>
    <w:rPr>
      <w:sz w:val="24"/>
      <w:szCs w:val="24"/>
      <w:lang w:val="ru-RU" w:bidi="ar-SA"/>
    </w:rPr>
  </w:style>
  <w:style w:type="character" w:styleId="711">
    <w:name w:val="Знак Знак71"/>
    <w:qFormat/>
    <w:rPr>
      <w:sz w:val="24"/>
      <w:szCs w:val="24"/>
      <w:lang w:val="ru-RU" w:bidi="ar-SA"/>
    </w:rPr>
  </w:style>
  <w:style w:type="character" w:styleId="611">
    <w:name w:val="Знак Знак61"/>
    <w:qFormat/>
    <w:rPr>
      <w:sz w:val="24"/>
      <w:szCs w:val="24"/>
      <w:lang w:val="ru-RU" w:bidi="ar-SA"/>
    </w:rPr>
  </w:style>
  <w:style w:type="character" w:styleId="50pt">
    <w:name w:val="Основной текст (5) + Интервал 0 pt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9">
    <w:name w:val="Заголовок 9 Знак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3 Знак"/>
    <w:qFormat/>
    <w:rPr>
      <w:bCs/>
      <w:sz w:val="22"/>
      <w:szCs w:val="22"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sz w:val="23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color w:val="0070C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FFC000" w:val="clear"/>
      <w:spacing w:before="280" w:after="280"/>
    </w:pPr>
    <w:rPr>
      <w:lang w:val="uk-UA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textAlignment w:val="center"/>
    </w:pPr>
    <w:rPr>
      <w:color w:val="000000"/>
      <w:sz w:val="20"/>
      <w:szCs w:val="20"/>
      <w:lang w:val="uk-UA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lang w:val="uk-UA"/>
    </w:rPr>
  </w:style>
  <w:style w:type="paragraph" w:styleId="Xl90">
    <w:name w:val="xl90"/>
    <w:basedOn w:val="Normal"/>
    <w:qFormat/>
    <w:pP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1">
    <w:name w:val="xl91"/>
    <w:basedOn w:val="Normal"/>
    <w:qFormat/>
    <w:pPr>
      <w:spacing w:before="280" w:after="280"/>
      <w:jc w:val="center"/>
    </w:pPr>
    <w:rPr>
      <w:lang w:val="uk-UA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4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right="282" w:firstLine="851"/>
      <w:jc w:val="both"/>
    </w:pPr>
    <w:rPr>
      <w:sz w:val="28"/>
      <w:szCs w:val="20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Calibri" w:cs="Antiqua;Century Gothic"/>
      <w:sz w:val="26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ind w:firstLine="760"/>
      <w:jc w:val="both"/>
    </w:pPr>
    <w:rPr>
      <w:sz w:val="26"/>
      <w:szCs w:val="26"/>
      <w:shd w:fill="FFFFFF" w:val="clear"/>
      <w:lang w:val="en-US" w:eastAsia="en-US"/>
    </w:rPr>
  </w:style>
  <w:style w:type="paragraph" w:styleId="15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1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0"/>
      <w:shd w:fill="FFFFFF" w:val="clear"/>
      <w:lang w:val="en-US" w:eastAsia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8"/>
      <w:lang w:val="uk-UA"/>
    </w:rPr>
  </w:style>
  <w:style w:type="paragraph" w:styleId="34">
    <w:name w:val="Основной текст с отступом 3"/>
    <w:basedOn w:val="Normal"/>
    <w:qFormat/>
    <w:pPr>
      <w:ind w:firstLine="600"/>
      <w:jc w:val="both"/>
    </w:pPr>
    <w:rPr>
      <w:sz w:val="28"/>
      <w:lang w:val="uk-UA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cs="Calibri"/>
      <w:sz w:val="22"/>
      <w:szCs w:val="22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7">
    <w:name w:val=" 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ListParagraph11">
    <w:name w:val="List Paragraph1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8">
    <w:name w:val="Знак Знак1 Знак Знак Знак Знак Знак Знак Знак Знак Знак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uk-UA"/>
    </w:rPr>
  </w:style>
  <w:style w:type="paragraph" w:styleId="28">
    <w:name w:val="Знак Знак Знак Знак Знак2 Знак Знак Знак"/>
    <w:basedOn w:val="Normal"/>
    <w:qFormat/>
    <w:pPr>
      <w:spacing w:lineRule="exact" w:line="240" w:before="6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9">
    <w:name w:val="Стандарт"/>
    <w:basedOn w:val="Normal"/>
    <w:qFormat/>
    <w:pPr>
      <w:spacing w:lineRule="auto" w:line="276"/>
    </w:pPr>
    <w:rPr>
      <w:rFonts w:eastAsia="Calibri"/>
      <w:lang w:val="uk-UA"/>
    </w:rPr>
  </w:style>
  <w:style w:type="paragraph" w:styleId="Style3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9">
    <w:name w:val="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110">
    <w:name w:val="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33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Без интервала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51">
    <w:name w:val="Знак Знак Знак Знак1 Знак Знак Знак Знак5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12">
    <w:name w:val="Абзац списка21"/>
    <w:basedOn w:val="Normal"/>
    <w:qFormat/>
    <w:pPr>
      <w:spacing w:before="0" w:after="0"/>
      <w:ind w:left="720" w:hanging="0"/>
      <w:contextualSpacing/>
    </w:pPr>
    <w:rPr/>
  </w:style>
  <w:style w:type="paragraph" w:styleId="121">
    <w:name w:val="Знак Знак Знак1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0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 Знак Знак Знак Знак Знак Знак Знак Знак Знак Знак Знак Знак2"/>
    <w:basedOn w:val="Normal"/>
    <w:qFormat/>
    <w:pPr/>
    <w:rPr>
      <w:rFonts w:ascii="Verdana" w:hAnsi="Verdana" w:eastAsia="Batang;바탕" w:cs="Verdana"/>
      <w:lang w:val="en-US"/>
    </w:rPr>
  </w:style>
  <w:style w:type="paragraph" w:styleId="214">
    <w:name w:val="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1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 Знак Знак Знак Знак Знак Знак Знак1"/>
    <w:basedOn w:val="Normal"/>
    <w:qFormat/>
    <w:pPr/>
    <w:rPr>
      <w:rFonts w:ascii="Verdana" w:hAnsi="Verdana" w:eastAsia="Batang;바탕" w:cs="Verdana"/>
      <w:lang w:val="en-US"/>
    </w:rPr>
  </w:style>
  <w:style w:type="paragraph" w:styleId="141">
    <w:name w:val="Знак Знак Знак Знак1 Знак Знак Знак Знак4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5">
    <w:name w:val="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1">
    <w:name w:val="Знак Знак Знак Знак1 Знак Знак Знак Знак3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2">
    <w:name w:val="Знак Знак Знак Знак1 Знак Знак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32">
    <w:name w:val="Знак Знак13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1 Знак Знак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3">
    <w:name w:val="Знак Знак12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 Знак11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51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52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3">
    <w:name w:val="Абзац списка6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uk-UA"/>
    </w:rPr>
  </w:style>
  <w:style w:type="paragraph" w:styleId="37">
    <w:name w:val="Основной текст 3"/>
    <w:basedOn w:val="Normal"/>
    <w:qFormat/>
    <w:pPr>
      <w:tabs>
        <w:tab w:val="clear" w:pos="708"/>
        <w:tab w:val="left" w:pos="306" w:leader="none"/>
      </w:tabs>
      <w:jc w:val="both"/>
    </w:pPr>
    <w:rPr>
      <w:bCs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4:13:00Z</dcterms:created>
  <dc:creator>svetlana</dc:creator>
  <dc:description/>
  <cp:keywords/>
  <dc:language>en-US</dc:language>
  <cp:lastModifiedBy>ПЄТУХОВА Ірина Володимирівна</cp:lastModifiedBy>
  <cp:lastPrinted>2019-12-28T15:28:00Z</cp:lastPrinted>
  <dcterms:modified xsi:type="dcterms:W3CDTF">2025-10-16T14:13:00Z</dcterms:modified>
  <cp:revision>2</cp:revision>
  <dc:subject/>
  <dc:title>Додаток 3 до наказу</dc:title>
</cp:coreProperties>
</file>