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</w:t>
      </w:r>
      <w:r>
        <w:rPr>
          <w:rFonts w:cs="Times New Roman" w:ascii="Times New Roman" w:hAnsi="Times New Roman"/>
          <w:sz w:val="20"/>
          <w:szCs w:val="20"/>
          <w:lang w:val="uk-UA"/>
        </w:rPr>
        <w:t>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31»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1959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0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</w:t>
              <w:br/>
              <w:t xml:space="preserve">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лія «Корюків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35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відпочинку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41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ерегівський р-н,               м. Виноградів, урочище "Виннички", 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 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0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мплекс у складі: профілакторі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з. Добре Б-2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9,0 кв. м, підсобне приміщення оз. Добре загальною площею 60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амінь-Каширський р-н, с/рада Качинська, прибережна смуга </w:t>
              <w:br/>
              <w:t>озера Добре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Філія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«Камінь-Каширське лісове господарство» Державного спеціалізованого господарства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«Ліси України»,</w:t>
              <w:br/>
              <w:t>код за ЄДРПОУ 449944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о Львівській,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Єдиний майновий комплекс Державного комерційного підприємства «Київське експериментальне протезно-ортопедичне підприємство»,</w:t>
              <w:br/>
              <w:t>код за ЄДРПОУ 03187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Фролівськ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за відпочинк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 озері Світ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                                      вул. Берегова, 6;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егов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фінансів Волинської обласної державної адміністра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2311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0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7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Дубровицька </w:t>
              <w:br/>
              <w:t xml:space="preserve">меблева фабрика «Діброва», </w:t>
              <w:br/>
              <w:t xml:space="preserve">код за ЄДРПОУ </w:t>
              <w:br/>
              <w:t>029716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8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0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5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7:00Z</dcterms:created>
  <dc:creator>pov</dc:creator>
  <dc:description/>
  <cp:keywords/>
  <dc:language>en-US</dc:language>
  <cp:lastModifiedBy>ПОПОВИЧ Олександра Євгенівна</cp:lastModifiedBy>
  <cp:lastPrinted>2020-12-01T19:15:00Z</cp:lastPrinted>
  <dcterms:modified xsi:type="dcterms:W3CDTF">2023-11-02T08:57:00Z</dcterms:modified>
  <cp:revision>2</cp:revision>
  <dc:subject/>
  <dc:title>Додаток 10 до наказу</dc:title>
</cp:coreProperties>
</file>