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9»11.2023 р. № 2016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color w:val="FF0000"/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652"/>
        <w:gridCol w:w="851"/>
        <w:gridCol w:w="1657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ind w:left="141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ОВ </w:t>
              <w:br/>
              <w:t>«Тай-Мінералс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«ІНВЕСТАГ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8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3-11-09T09:52:00Z</dcterms:modified>
  <cp:revision>68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