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9» 02.2022 р. № 188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0"/>
        <w:gridCol w:w="1800"/>
        <w:gridCol w:w="1787"/>
        <w:gridCol w:w="1368"/>
        <w:gridCol w:w="985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оф. 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6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 «Електроважхімпроект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петровсь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,                                вул. Воскресенська, 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2434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</w:t>
              <w:br/>
              <w:t>Фонду по Дніпропетровський, Запорізькій та Кіровоградській областях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каський завод телеграфної 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89 6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13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Еро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329 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2-09-02T08:27:00Z</dcterms:modified>
  <cp:revision>1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