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Rvps7"/>
        <w:spacing w:before="0" w:after="0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каз РВ ФДМУ по Одеській та </w:t>
      </w:r>
    </w:p>
    <w:p>
      <w:pPr>
        <w:pStyle w:val="Rvps7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Миколаївській областях </w:t>
      </w:r>
    </w:p>
    <w:p>
      <w:pPr>
        <w:pStyle w:val="Rvps7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     з кадрових питань  (особового складу) </w:t>
      </w:r>
    </w:p>
    <w:p>
      <w:pPr>
        <w:pStyle w:val="Rvps7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від 20.09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2019 № 01</w:t>
      </w:r>
      <w:r>
        <w:rPr>
          <w:sz w:val="22"/>
          <w:szCs w:val="22"/>
          <w:lang w:val="ru-RU"/>
        </w:rPr>
        <w:t>-110</w:t>
      </w:r>
      <w:r>
        <w:rPr>
          <w:sz w:val="22"/>
          <w:szCs w:val="22"/>
        </w:rPr>
        <w:t>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УМОВИ</w:t>
        <w:br/>
      </w:r>
      <w:r>
        <w:rPr>
          <w:rStyle w:val="Rvts15"/>
          <w:b/>
        </w:rPr>
        <w:t xml:space="preserve">проведення конкурсу на </w:t>
      </w:r>
      <w:r>
        <w:rPr>
          <w:rStyle w:val="Rvts15"/>
          <w:b/>
          <w:lang w:eastAsia="zxx"/>
        </w:rPr>
        <w:t>зайняття посади державної служби категорії</w:t>
      </w:r>
      <w:r>
        <w:rPr>
          <w:rStyle w:val="Rvts15"/>
          <w:b/>
        </w:rPr>
        <w:t xml:space="preserve"> „В” – головного спеціаліста відділу </w:t>
      </w:r>
      <w:r>
        <w:rPr>
          <w:b/>
        </w:rPr>
        <w:t>контролю договорів оренди</w:t>
      </w:r>
      <w:r>
        <w:rPr>
          <w:rStyle w:val="Emphasis"/>
          <w:b/>
        </w:rPr>
        <w:t xml:space="preserve"> </w:t>
      </w:r>
      <w:r>
        <w:rPr>
          <w:rStyle w:val="Rvts15"/>
          <w:b/>
        </w:rPr>
        <w:t xml:space="preserve">регіонального відділення Фонду державного майна України по Одеській та Миколаївській областях 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rFonts w:eastAsia="Times New Roman"/>
          <w:b/>
          <w:lang w:val="uk-UA"/>
        </w:rPr>
        <w:t xml:space="preserve"> </w:t>
      </w:r>
      <w:r>
        <w:rPr>
          <w:rStyle w:val="Rvts15"/>
          <w:b/>
          <w:lang w:val="uk-UA"/>
        </w:rPr>
        <w:t>(65048, м. Одеса, вул. Велика Арнаутська,15)</w:t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еде облік договорів оренди, укладених регіональним відділенням та договорі оренди укладених державними підприємствами, установами і організаціями за погодженням регіонального відділенн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є контроль (постійний документальний та періодичний комплексний з оглядом об’єкту оренди) за виконанням орендарями умов договорів оренди нерухомого майна, що належить до державної власності, укладених регіональним відділення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претензійну роботу щодо усунення орендарями порушень умов договорів оренди, у частині своєчасної сплати орендної плати до державного бюджету, страхування, збереження орендованого майна, інш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еревірку та готує документи щодо укладання договорів про внесення змін до договорів оренди нерухомого мана, що належить до державної власності, укладених регіональним відділенням у частині зміни умов укладених договорів оренди згідно вимог чинного законодав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>розглядає документи, які надаються орендарями, щодо надання дозволу на проведення невід</w:t>
            </w:r>
            <w:r>
              <w:rPr>
                <w:rFonts w:cs="Arial"/>
                <w:lang w:val="uk-UA"/>
              </w:rPr>
              <w:t>'</w:t>
            </w:r>
            <w:r>
              <w:rPr>
                <w:lang w:val="uk-UA"/>
              </w:rPr>
              <w:t>ємних поліпшень орендованого майна за договорами оренди нерухомого мана, що належить до державної власності, відповідно до вимог чинного законодав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носить відповідні зміни до ІПС „Етап-Оренда” у випадках передбачених чинним законодавством за процедурою, передбаченою Положенням про відді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>здійснює методично-роз</w:t>
            </w:r>
            <w:r>
              <w:rPr>
                <w:rFonts w:cs="Arial"/>
                <w:lang w:val="uk-UA"/>
              </w:rPr>
              <w:t>'</w:t>
            </w:r>
            <w:r>
              <w:rPr>
                <w:lang w:val="uk-UA"/>
              </w:rPr>
              <w:t>яснювальну роботу з іншими працівниками  регіонального відділення з питань орендних відносин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тує звернення до правоохоронних органів у разі виявлення порушень чинного законодавства з питань оренди. 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)</w:t>
            </w:r>
            <w:r>
              <w:rPr/>
              <w:t xml:space="preserve">посадовий оклад – </w:t>
            </w:r>
            <w:r>
              <w:rPr>
                <w:lang w:val="uk-UA"/>
              </w:rPr>
              <w:t>511</w:t>
            </w:r>
            <w:r>
              <w:rPr/>
              <w:t>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) надбавки та доплати (відповідно статті 52 Закону України „Про     державну службу”)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/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Документи подаються особисто до 18 год. 00 хв., </w:t>
            </w:r>
            <w:r>
              <w:rPr>
                <w:b/>
                <w:lang w:val="uk-UA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жовтня</w:t>
            </w:r>
            <w:r>
              <w:rPr>
                <w:b/>
              </w:rPr>
              <w:t xml:space="preserve"> 2019 року,</w:t>
            </w:r>
            <w:r>
              <w:rPr/>
              <w:t xml:space="preserve"> за адресою : м.Одеса, вул. Велика Арнаутська,15 11-й поверх або надсилаються поштою.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и державної служ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ісце, час </w:t>
            </w:r>
            <w:r>
              <w:rPr>
                <w:lang w:val="uk-UA"/>
              </w:rPr>
              <w:t>і</w:t>
            </w:r>
            <w:r>
              <w:rPr/>
              <w:t xml:space="preserve"> дата початку проведення </w:t>
            </w:r>
            <w:r>
              <w:rPr>
                <w:lang w:val="uk-UA"/>
              </w:rPr>
              <w:t>перевірки володіння іноземною мовою, яка є однією з офіційних мов Ради Європи / тест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 xml:space="preserve">Місце, час </w:t>
            </w:r>
            <w:r>
              <w:rPr>
                <w:lang w:val="uk-UA"/>
              </w:rPr>
              <w:t>і</w:t>
            </w:r>
            <w:r>
              <w:rPr/>
              <w:t xml:space="preserve"> дата </w:t>
            </w:r>
            <w:r>
              <w:rPr>
                <w:lang w:val="uk-UA"/>
              </w:rPr>
              <w:t xml:space="preserve">початку проведення </w:t>
            </w:r>
            <w:r>
              <w:rPr>
                <w:b/>
                <w:lang w:val="uk-UA"/>
              </w:rPr>
              <w:t>тестування кандидатів на знання законодавства: 17 жовтня</w:t>
            </w:r>
            <w:r>
              <w:rPr>
                <w:b/>
              </w:rPr>
              <w:t xml:space="preserve"> 2019 року о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0 год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іональне відділення Фонду державного майна України по Одеській </w:t>
            </w:r>
            <w:r>
              <w:rPr>
                <w:lang w:val="uk-UA"/>
              </w:rPr>
              <w:t xml:space="preserve">та Миколаївській областях </w:t>
            </w:r>
            <w:r>
              <w:rPr/>
              <w:t>(м.Одеса, вул. Велика Арнаутська, 15,  11-й поверх,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аб. № 1102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weet_51@ spfu.gov.ua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>Вища освіта за освітнім ступенем не нижче молодшого бакалавра або бакалав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203"/>
            </w:tblGrid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.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аналітичні здібності, вміння активно слухати, виваженість, здатність концентруватися на деталях, стресостійкість, оперативність, уміння працювати в команді.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моційна стабільність, надійність, порядність, чесність, відповідальність, комунікабельність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Закон України „Про Фонд державного майна”  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Закону України „Про оренду державного та комунального майна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5"/>
      <w:ind w:hanging="389"/>
      <w:jc w:val="both"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Кадры</dc:creator>
  <dc:description/>
  <dc:language>en-US</dc:language>
  <cp:lastModifiedBy>Staff</cp:lastModifiedBy>
  <cp:lastPrinted>2019-09-19T16:50:00Z</cp:lastPrinted>
  <dcterms:modified xsi:type="dcterms:W3CDTF">2019-09-20T09:17:00Z</dcterms:modified>
  <cp:revision>22</cp:revision>
  <dc:subject/>
  <dc:title>ЗАТВЕРДЖЕНО</dc:title>
</cp:coreProperties>
</file>