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2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28» 07.2025 р. № 1126)</w:t>
      </w:r>
    </w:p>
    <w:p>
      <w:pPr>
        <w:pStyle w:val="Normal"/>
        <w:jc w:val="right"/>
        <w:rPr>
          <w:rFonts w:eastAsia="Times New Roman"/>
          <w:color w:val="FF0000"/>
          <w:sz w:val="20"/>
          <w:szCs w:val="20"/>
          <w:lang w:val="uk-UA"/>
        </w:rPr>
      </w:pPr>
      <w:r>
        <w:rPr>
          <w:rFonts w:eastAsia="Times New Roman"/>
          <w:color w:val="FF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2255"/>
        <w:gridCol w:w="1984"/>
      </w:tblGrid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>371996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спиртової та лікеро-горілчаної промисловості «Укр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Броварський р-н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Бровари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вул. Героїв України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</w:t>
            </w: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арат Фонду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ий центр проблем надрокористування «ГЕО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Олеся Гончара, </w:t>
              <w:br/>
              <w:t>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23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Київський державний завод «Буревіс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Здолбуні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  </w:t>
              <w:br/>
              <w:t>Аеропорт 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59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  <w:br/>
              <w:t xml:space="preserve">смт Чечельник, </w:t>
              <w:br/>
              <w:t>вул. Парков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чинський р-н,</w:t>
              <w:br/>
              <w:t xml:space="preserve"> с. Сту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75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Браїлівський сокоморс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меринський р-н,</w:t>
            </w:r>
          </w:p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мт. Браїлів, </w:t>
              <w:br/>
              <w:t>вул. Чайковс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459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</w:r>
            <w:r>
              <w:rPr>
                <w:color w:val="000000"/>
                <w:sz w:val="20"/>
                <w:szCs w:val="20"/>
              </w:rPr>
              <w:t>«Бджіль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йсинський р-н,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с. Бджільна,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 вул. Завод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5996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інницький експертний центр з енергоефективн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Вінниця, </w:t>
              <w:br/>
              <w:t xml:space="preserve">вул. Київська, 16, </w:t>
              <w:br/>
              <w:t>офіс 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976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Корделівське» </w:t>
              <w:br/>
              <w:t>Інституту картоплярс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Корделівка, </w:t>
              <w:br/>
              <w:t>вул. Перемоги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94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</w:t>
            </w:r>
            <w:r>
              <w:rPr>
                <w:sz w:val="20"/>
                <w:szCs w:val="20"/>
                <w:lang w:val="uk-UA"/>
              </w:rPr>
              <w:t xml:space="preserve"> державного підприємства – Державний проектний інститут «Вінницябудм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інниця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Цегельний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374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Шепетівський р-н, </w:t>
              <w:br/>
              <w:t xml:space="preserve"> с. Ганнопіль, </w:t>
              <w:br/>
              <w:t>вул. Миру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3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’янець-Подільський р-н,  </w:t>
              <w:br/>
              <w:t xml:space="preserve">сщ. Сахкамінь,   </w:t>
              <w:br/>
              <w:t>вул. Українськ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173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мельниц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ельницький р-н, </w:t>
              <w:br/>
              <w:t>м. Старокостянтинів, вул. Заїкі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968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uk-UA"/>
              </w:rPr>
            </w:pPr>
            <w:r>
              <w:rPr>
                <w:color w:val="FF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Будівельників, 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7297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Шарівка»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мельницький р-н, </w:t>
              <w:br/>
              <w:t xml:space="preserve">с. Шарівка,  </w:t>
              <w:br/>
              <w:t>вул. ім. Богдана Демчука,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689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Дніпровський науково-дослідний та проектний інститут землеустрою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Дніпровський р-н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-ще Слобожанське, вул. Василя Сухомлинського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Апостолівське підприємство </w:t>
              <w:br/>
              <w:t xml:space="preserve">по племінній справі </w:t>
              <w:br/>
              <w:t>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офіївське підприємство </w:t>
              <w:br/>
              <w:t>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</w:t>
              <w:br/>
              <w:t>науково-дослідного інституту великогабаритних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0292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оківський гранітн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Апостолівський р-н,              с-ще Токівське, </w:t>
              <w:br/>
              <w:t>вул. Шосей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5410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Єдиний майновий комплекс державного підприємства «Дніпродіпрошахт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Європейськ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846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Руно» Національної академії аграрних наук України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ніпропетровс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тишн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ул. Ленін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374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Науково-виробнича дослідна агрофірма «Наукова»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елище Гор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Наук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. 8</w:t>
            </w:r>
          </w:p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42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кольорпро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тарокозацька, 34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049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7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ікопольський р-н, </w:t>
              <w:br/>
              <w:t>с. Павлопілля,</w:t>
              <w:br/>
              <w:t xml:space="preserve"> вул. 40 років Перемоги,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6940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окровська міжрайонна радгосп-фабр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Покров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ромова,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елітополь,   </w:t>
              <w:br/>
              <w:t xml:space="preserve">вул. Інтеркультурна, </w:t>
              <w:br/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9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Науково-дослідний та проектний інститут «Укрдіпрогазоочис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>вул. Трегубен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54829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Державний проектний інститут «Запоріж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Володимира Вернадського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9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01904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иний майновий комплекс державного підприємства «Український </w:t>
              <w:br/>
              <w:t>науково-дослідний інститут спеціальних сталей,</w:t>
              <w:br/>
              <w:t>сплавів та фероспла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атріотична, 7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вітловодськ,   </w:t>
              <w:br/>
              <w:t>вул. Комсомоль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 xml:space="preserve">м. Мала Виска, </w:t>
              <w:br/>
              <w:t>вул. Промисло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7299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ервоний землероб» Кіровоград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опивницький р-н,        </w:t>
              <w:br/>
              <w:t>с. Чарі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3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853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Криворізького гірничо-збагачувального комбінату окислених 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Долинський р-н, </w:t>
              <w:br/>
              <w:t>м. Долинська, Проммайдан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002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  <w:br/>
            </w:r>
            <w:r>
              <w:rPr>
                <w:sz w:val="20"/>
                <w:szCs w:val="20"/>
              </w:rPr>
              <w:t>«Шовкорадгосп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«Знам’ян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ксандрійський </w:t>
              <w:br/>
              <w:t>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тазії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34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«Український науково-дослідний інститут соля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хмутський р-н, </w:t>
              <w:br/>
              <w:t xml:space="preserve">м. Бахмут, </w:t>
              <w:br/>
              <w:t>вул. Миру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171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оломийське районне архітектурно-планувальне проектно-виробнич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ломийський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-н, м. Коломия,               вул. Франка Івана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794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Їдальня № 1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Івано-Франківськ, вул. Грушевського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цманський р-н,  </w:t>
              <w:br/>
              <w:t xml:space="preserve">смт Неполоківці,  </w:t>
              <w:br/>
              <w:t>вул. Магістральн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</w:t>
            </w:r>
            <w:r>
              <w:rPr>
                <w:color w:val="000000"/>
                <w:sz w:val="20"/>
                <w:szCs w:val="20"/>
                <w:lang w:eastAsia="uk-UA"/>
              </w:rPr>
              <w:t>а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ційне підприємство «Універсал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6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Чортківський комбінат хлібопродуктів» </w:t>
              <w:br/>
              <w:t>Державного агентства резерву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ортків, </w:t>
              <w:br/>
              <w:t>вул. Білецька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699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иний майновий комплекс державного сільськогосподарського підприємства «Головний селекційний центр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ереясла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київськ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ос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867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науково-технічний центр антикризових технологій в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шгородський р-н, </w:t>
              <w:br/>
              <w:t xml:space="preserve">м. Виш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ежигірського Спас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0257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иївоблбудінве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иєво-Святошинський р-н, </w:t>
              <w:br/>
              <w:t xml:space="preserve">м. Вишневе, </w:t>
              <w:br/>
              <w:t>вул. Європейська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186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Завод порошкової металург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Брова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мвуз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98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 xml:space="preserve">Єдиний майновий комплекс державного підприємства – шовкорадгосп </w:t>
              <w:br/>
              <w:t>«Бариш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ришівський р-н, </w:t>
              <w:br/>
              <w:t>с. Шовк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504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Литвин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ишгородський р-н, </w:t>
              <w:br/>
              <w:t xml:space="preserve">с. Литвинівка, </w:t>
              <w:br/>
              <w:t>вул. Лесі Украї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699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Київська обласна коконосушарка»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Обухів, </w:t>
              <w:br/>
              <w:t>вул. Каштан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53017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Чорнобильпроменерг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орноби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Леніна, 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008496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лемінний завод «Плоск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оварський р-н, </w:t>
              <w:br/>
              <w:t>с. Плос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вул. Жовтне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6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83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Центр для учасників ліквідації наслідків аварії </w:t>
              <w:br/>
              <w:t xml:space="preserve">на Чорнобильській АЕС </w:t>
              <w:br/>
              <w:t>ім. В. Т. Гу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чанський р-н, </w:t>
              <w:br/>
              <w:t xml:space="preserve">с. Капітанівка, </w:t>
              <w:br/>
              <w:t>вул. Соборна, 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3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Єдиний майновий комплекс державного підприємства «Іркліївський розплідник рослиноїдних ри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Золотоніський р-н,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. Скородистик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ул. Приморська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25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Златод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олотоноша, </w:t>
              <w:br/>
              <w:t>вул. Шевченка,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2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колишнього державного підприємства </w:t>
              <w:br/>
              <w:t xml:space="preserve">«Золотоніський </w:t>
              <w:br/>
              <w:t>лікеро-горілча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олотоні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олотонош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Січова, 22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Шевченка, 141, вул. Соборна, 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олотоні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Короб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Набережна,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пський р-н,          с. Криски,               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53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ч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м. Ічня, </w:t>
              <w:br/>
              <w:t>вул. Свято-Преображен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4973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приємства </w:t>
              <w:br/>
              <w:t>«Дослідне господарств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Деснянське» </w:t>
              <w:br/>
              <w:t>Прилуцької дослідної станці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нституту садівництва Національної академі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гівський р-н, </w:t>
              <w:br/>
              <w:t>с. Новоселівка,</w:t>
              <w:br/>
              <w:t xml:space="preserve"> вул. Шевченка, 2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098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Чернігі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нігів, </w:t>
              <w:br/>
              <w:t>вул. П’ятницька, 1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. Угерсько, </w:t>
              <w:br/>
              <w:t>вул. І. Фран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792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Роздільське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ий Розділ,</w:t>
            </w:r>
          </w:p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Гірнич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«Гніздичівський державн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ийський р-н,               смт Гніздичів, </w:t>
              <w:br/>
              <w:t>вул. Коновальц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ьвівський науково-дослідний радіотехнічний інститу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Наук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760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Миклашів» </w:t>
              <w:br/>
              <w:t xml:space="preserve">Інституту сільського господарства Карпатського регіону </w:t>
              <w:br/>
              <w:t>Національної академії аграрних наук</w:t>
              <w:br/>
              <w:t>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ьвівський р-н, </w:t>
              <w:br/>
              <w:t xml:space="preserve">с. Миклашів, </w:t>
              <w:br/>
              <w:t>вул. Круг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8831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олевиварювальний Дрогобицьк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Дрогобич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олоний Ставок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63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Львівське спеціальне конструкторське бюро «Топ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Личаківська,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 Волинській областях</w:t>
            </w:r>
          </w:p>
        </w:tc>
      </w:tr>
      <w:tr>
        <w:trPr>
          <w:trHeight w:val="1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0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</w:t>
              <w:br/>
              <w:t>«Льві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Льв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сп. Чорновол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колишнього державного підприємства </w:t>
              <w:br/>
              <w:t xml:space="preserve">«Львівський </w:t>
              <w:br/>
              <w:t>лікеро-горілча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Львів, </w:t>
              <w:br/>
              <w:t>вул. Кордуб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24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Закарпат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г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Велика Бакта, просп. Свободи, 1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137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агроторгового державного підприємства «Радгосп-завод «Мукач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Мукачев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Духновича,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4138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Єдиний майновий комплекс державного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ідприємства «Агропромислова фірм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«Леа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жгородський р-н, </w:t>
              <w:br/>
              <w:t>смт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ереднє, </w:t>
              <w:br/>
              <w:t>вул. Шевчен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953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Луцький комбінат хлібопродуктів № 2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ва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6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69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Волин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Луцьк, </w:t>
              <w:br/>
              <w:t>вул. Винниченк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резервн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насіннєвий фонд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технічний центр забезпечення якості та сертифікації «Сепроз» Національної академі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СИТ» Національ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Академвтор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Р. Е. Кавецького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85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науково - виробничого підприємства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имського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746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ий центр точн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Бориспільс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7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радіоелектронних систем «Квант-Радіоелектро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Діл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300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структурного підрозділу Філії «Київський завод шампанських вин» державного підприємства «Управління справами Фонду державного майна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 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ул. Сирецька, 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0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0488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оборонліз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Мельникова (Юрія Іллєнка), 81, будівля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колишнього державного підприємства «Київське центральне конструкторське бюро арматур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ковника Шуто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</w:t>
              <w:br/>
              <w:t>ім. Є. О. Патона 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2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1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9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е конструкторсько-технологічне бюро 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21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49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ержавний науково-інженерний центр систем контролю та аварійного реаг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п. Володимира Івасюка, 64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88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Проектний інститут Укрметротунельпроект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ульварно-Кудрявська, 21, к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20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5417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Спеціальне конструкторсько- технологічне бюро з дослідним виробництвом Інституту фізики напівпровідників імені </w:t>
              <w:br/>
              <w:t>В. Є. Лашкарьов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ект Науки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733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Техні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Еспланадна, 8/10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6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ержавна інвестиційна компан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Павла Полуботка, 52, оф. 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6377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</w:t>
              <w:br/>
              <w:t xml:space="preserve">на основі нанотехнологій,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Горького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0230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женерний центр «Сушка»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кадеміка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396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нститут спеціальних будівель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Івана Дзюби (колиш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ім’ї Сосніних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72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ий селекційно-генетичний центр риб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Обухівська,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3510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вул. Ливарська, </w:t>
              <w:br/>
              <w:t>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</w:t>
              <w:br/>
              <w:t xml:space="preserve">відділення Фонду </w:t>
              <w:br/>
              <w:t>по м. Києву</w:t>
            </w:r>
          </w:p>
        </w:tc>
      </w:tr>
      <w:tr>
        <w:trPr>
          <w:trHeight w:val="1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- Українського державного інституту по проектуванню підприємств рибного господарства і промисловості «Укрриб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Олександра Кониського (Тургенєвська)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0566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Центр науково-технічної інформації та сприяння інноваційному розвитку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Антоновича,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2963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виробничого підприємства «Будремсервіс»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Ломоносова, 8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635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з будівництва та управління національного проекту «Повітряний експрес» та інших інфраструктурних об’єктів Київського регіо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Звіринецька, 63, </w:t>
              <w:br/>
              <w:t>офіс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3097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бульв. Лесі Українки, 36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07239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</w:t>
              <w:br/>
              <w:t>«Наш д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Предславин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9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Науково-дослідний та проектний інститут землеустрою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 xml:space="preserve">м. Київ, </w:t>
              <w:br/>
              <w:t>вул. Серпова, 3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51397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Кониського Олександра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1499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Українського </w:t>
              <w:br/>
              <w:t>науково-дослідного інституту нафтопереробної промисловості</w:t>
              <w:br/>
              <w:t xml:space="preserve"> «Мас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просп. Академіка Палладіна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8840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 «Центр сертифікації та експертизи насіння </w:t>
              <w:br/>
              <w:t>і садивного матеріал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Ямська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77906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Єдиний майновий комплекс державного підприємства «Київс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м. Київ, </w:t>
              <w:br/>
              <w:t>вул. Миколи Васил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85165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пецаг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Б.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43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ідприємства </w:t>
              <w:br/>
              <w:t>«Біологічні ресурси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Митрополита Васил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4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Антонов-Фінан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Кирилівська, 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4310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Єдиний майновий комплекс державного підприємства «Науково-дослідний інститут «Орі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Київ, </w:t>
              <w:br/>
              <w:t>вул. Антона Цедіка, 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54176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Єдиний майновий комплекс державного підприємства «Пансіонат «Русанів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Київ, </w:t>
              <w:br/>
              <w:t xml:space="preserve">Русанівські сади, </w:t>
              <w:br/>
              <w:t>вул. Садов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по м. Києву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отов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Чорноморського головного морського агентства «Інфл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Одеса,   </w:t>
              <w:br/>
              <w:t>Митна площ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деській та Миколаївській областях</w:t>
            </w:r>
          </w:p>
        </w:tc>
      </w:tr>
      <w:tr>
        <w:trPr>
          <w:trHeight w:val="1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ллічівськ,   </w:t>
              <w:br/>
              <w:t xml:space="preserve">смт Олександрівка,  </w:t>
              <w:br/>
              <w:t xml:space="preserve">вул. Судноремонтна, </w:t>
              <w:b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2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город-Дністровський,   </w:t>
              <w:br/>
              <w:t>вул. Шабська,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4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інтернівський 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1432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ричорноморське державне регіональне геологічне підприємство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Інглезі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структурного підрозділу державного підприємства «Сарат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айон, </w:t>
              <w:br/>
              <w:t xml:space="preserve">с. Миколаївка-Новоросійська, </w:t>
              <w:br/>
              <w:t>вул. Молодіжн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966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>00449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>Єдиний майновий комплекс державного підприємства «Щерба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 xml:space="preserve">Роздільнянський р-н, </w:t>
              <w:br/>
              <w:t>с. Щер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13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учурган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учу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45336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о-технічний центр «Станкосе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Одеса,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в. Онілової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Південно-українське державне виробниче підприємство </w:t>
              <w:br/>
              <w:t>по інженерним розвідуванням для буд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вул. 25-ї Чапаєвської дивізії, 1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947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Хлібна база № 7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зівський р-н, </w:t>
              <w:br/>
              <w:t>смт Іва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7028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Одеське обласне підприємство 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ий р-н,</w:t>
              <w:br/>
              <w:t xml:space="preserve"> смт Авангард, </w:t>
              <w:br/>
              <w:t xml:space="preserve"> вул. Анга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2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4945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Мирнопільське» </w:t>
              <w:br/>
              <w:t>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олградський р-н, </w:t>
              <w:br/>
              <w:t xml:space="preserve">с. Мирнопілля, </w:t>
              <w:br/>
              <w:t>вул. Шкільна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484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ричорномор’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олградський р-н, </w:t>
              <w:br/>
              <w:t xml:space="preserve">с. Прямобалка, </w:t>
              <w:br/>
              <w:t>вул. Свободи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>по Одеській та Миколаївській областях</w:t>
            </w:r>
          </w:p>
        </w:tc>
      </w:tr>
      <w:tr>
        <w:trPr>
          <w:trHeight w:val="1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8503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«Богунівська еліта» 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зівський р-н, </w:t>
              <w:br/>
              <w:t xml:space="preserve">с. Богунове, </w:t>
              <w:br/>
              <w:t>вул. Центральна,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>по Одеській та Миколаївській областях</w:t>
            </w:r>
          </w:p>
        </w:tc>
      </w:tr>
      <w:tr>
        <w:trPr>
          <w:trHeight w:val="7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6984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Єдиний майновий комплекс державного підприємства «Експериментальний кефалевий риборозплі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ілгород-Дністровський р-н, </w:t>
              <w:br/>
              <w:t>с. Біленьк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Вільна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7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</w:rPr>
              <w:t>36984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Дністровський риборозплі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Одеський р-н, Маяківська територіальна громад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</w:rPr>
              <w:t>комплекс будівель та споруд №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9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олодимирівка </w:t>
              <w:br/>
              <w:t>вул. Марії Павлової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</w:t>
              <w:br/>
              <w:t>с. Степ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8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радіотехнічн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>вул. Троїцька, 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52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вденний науково-дослідний і проектно-конструкторський інститут по розвитку флоту рибного господар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алеє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885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Хлібна база № 7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щ. Каву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Елевато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50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ознесе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знесенський р-н, </w:t>
              <w:br/>
              <w:t>с. Мартин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8550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Реконструкція» </w:t>
              <w:br/>
              <w:t>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аштанський р-н, </w:t>
              <w:br/>
              <w:t xml:space="preserve">с. Лепетиха, </w:t>
              <w:br/>
              <w:t>вул. Централь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413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Радгосп «Виноградна дол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Вознесенський р-н, </w:t>
              <w:br/>
              <w:t xml:space="preserve">с. Варюшине, </w:t>
              <w:br/>
              <w:t>вул. Тополин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5540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Експериментальне виробниц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Микола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сп. Богоявленський, 43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92868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колаї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иколаїв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просп. Миру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97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ержавний проектний інститут містобудування «Міськбудпроект» </w:t>
              <w:br/>
              <w:t>(м. Полт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оборност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4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е управління геофізич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Завод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0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45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Чут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Центральна, 12, кімн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95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Дослідне господарств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ктар» Національного наукового центру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Інститут бджільництв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ені П. І. Прокопович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город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ирішаль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колишнього державного підприємства Міністерства оборони України «Кременчуцьке кар’єроуправління «Квар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ременчук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Київська, 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</w:t>
              <w:br/>
              <w:t xml:space="preserve">с. Вирів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 </w:t>
              <w:br/>
              <w:t xml:space="preserve">с. Завод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9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суханівський спиртов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5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м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Наумівка, </w:t>
              <w:br/>
              <w:t>вул. Пушкін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431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Дослідне господарство «Іскра» Інституту сільського господарства Північного сходу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а обл., Ром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Кашпу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Нов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96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Над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н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рехрестівка, </w:t>
              <w:br/>
              <w:t>вул. Соборн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</w:tr>
      <w:tr>
        <w:trPr>
          <w:trHeight w:val="17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295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Городецьке» Інституту сільського господарства Полісс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ненський р-н, </w:t>
              <w:br/>
              <w:t xml:space="preserve">с. Городець, </w:t>
              <w:br/>
              <w:t>вул. А. Коломійця, 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5557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 Науково-виробничого об’єднання «Потенціал-Е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Рівне, </w:t>
              <w:br/>
              <w:t>вул. Киї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5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  <w:br/>
              <w:t>вул. Тараса Бульби – Боровця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374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Червоненський завод продтовар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ердичівський р-н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смт Червоне,</w:t>
              <w:br/>
              <w:t xml:space="preserve"> вул. Перемоги, 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248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Грозинське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остенський р-н, </w:t>
              <w:br/>
              <w:t>с. Гроз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7293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Рихаль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Звягельський р-н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с. Рихальське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Собо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1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Ахієзерів, 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4309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Харків, </w:t>
              <w:br/>
              <w:t>вул. Силікатн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Ізюм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eastAsia="uk-UA"/>
              </w:rPr>
              <w:t>вул. Замі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4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гуївський р-н,  </w:t>
              <w:br/>
              <w:t xml:space="preserve">с. Благодатне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Жовтне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88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сп. Аерокосміч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5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0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  </w:t>
              <w:br/>
              <w:t xml:space="preserve">с. Піски-Радьківські,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Шосейни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5540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Дослідний завод </w:t>
              <w:br/>
              <w:t xml:space="preserve">Національного наукового центру «Харківський фізико-технічний інститут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Валки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вободи,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убл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село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Дублянка,     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49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е промислово-торговельн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Тарасівсь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  </w:t>
              <w:br/>
              <w:t>смт  Новопокровка, вул. ім. В. Вєсіч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2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02498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Український державний головний науково-дослідний і виробничий інститут інженерно-технічних і екологічних вишукувань УКРНДІІН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м. Харків, </w:t>
              <w:br/>
              <w:t>просп. Науки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077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Південний державний проектно-конструкторський та науково-дослідний інститут авіацій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Харкі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Сумська, 13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3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увиріно» Інституту твари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угуївський р-н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 Томахівка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733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арківський радіозавод «Прот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Захисників України, 7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2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ержавний науковий центр лікарських засобів і медичної продукц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строномічна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7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Торговий дім «Облагрохім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смічна, 2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малого державного підприємства «Інститут </w:t>
              <w:br/>
              <w:t>проблем управління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52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Іск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Чугуївський р-н,  </w:t>
              <w:br/>
              <w:t>с. Велика Гоміль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675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85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Ізюмський р-н, </w:t>
              <w:br/>
              <w:t xml:space="preserve">м. Барвінкове, </w:t>
              <w:br/>
              <w:t>вул. Киї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05460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>Єдиний майновий комплекс державного підприємства «Дослідне господарство «Борки» Інституту овочівництва і башта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Чугуївський р-н, </w:t>
              <w:br/>
              <w:t xml:space="preserve">с. Бірки, </w:t>
              <w:br/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eastAsia="uk-UA"/>
              </w:rPr>
              <w:t>вул. Центральна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89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>Єдиний майновий комплекс державного підприємства «Харкі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  <w:br/>
              <w:t>вул. Космічн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7179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Красноградське» </w:t>
              <w:br/>
              <w:t xml:space="preserve">державної установи </w:t>
              <w:br/>
              <w:t>Інституту зернових культур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стинський р-н, </w:t>
              <w:br/>
              <w:t xml:space="preserve">с-ще Дослідне, </w:t>
              <w:br/>
              <w:t>вул. Нау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7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5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Харківське обласне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е підприємство п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духів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Валки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8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4604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Єдиний майновий комплекс державного підприємства «Дослідне господарство «Кутузівка» Інституту сільського господарства Північного Сходу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ий р-н, </w:t>
            </w:r>
          </w:p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-ще Кутузівка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ул. Шкільн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54604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Аграрне» </w:t>
              <w:br/>
              <w:t>Інституту рослинництва</w:t>
              <w:br/>
              <w:t>імені В. Я. Юр’єва Національної академії</w:t>
              <w:br/>
              <w:t>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Ізюмський р-н, </w:t>
              <w:br/>
              <w:t>с-ще Весел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Миру,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75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Навчально-дослідне господарство «Докучаєвське» Харківського національного аграрного університету </w:t>
              <w:br/>
              <w:t>ім. В. В. Докучає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ий р-н,</w:t>
              <w:br/>
              <w:t xml:space="preserve">с-ще Докучаєвське, </w:t>
              <w:br/>
              <w:t>вул. Докучаєва,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632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Український </w:t>
              <w:br/>
              <w:t>науково-технічний центр металургійної промисловості «Енергоста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</w:t>
              <w:br/>
              <w:t>просп. Науки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</w:rPr>
              <w:t>054604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Дослідне господарство «Пантелеймонівське» Інституту рослинництва імені В. Я. Юр’є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Куп’янський р-н, </w:t>
              <w:br/>
              <w:t xml:space="preserve">с-ще Червона Хвиля, </w:t>
              <w:br/>
              <w:t>вул. Центральна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</w:rPr>
              <w:t>по Харківській області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альне конструкторське бюро «Ізум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054603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опа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Херсонський р-н, </w:t>
              <w:br/>
              <w:t xml:space="preserve">с. Благодатне,  </w:t>
              <w:br/>
              <w:t>вул. Херсонська, 20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567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rFonts w:eastAsia="Times New Roman"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eastAsia="Calibri"/>
      <w:sz w:val="24"/>
      <w:szCs w:val="24"/>
      <w:lang w:val="ru-RU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52:00Z</dcterms:created>
  <dc:creator>svetlana</dc:creator>
  <dc:description/>
  <cp:keywords/>
  <dc:language>en-US</dc:language>
  <cp:lastModifiedBy>ПЄТУХОВА Ірина Володимирівна</cp:lastModifiedBy>
  <dcterms:modified xsi:type="dcterms:W3CDTF">2025-07-29T07:52:00Z</dcterms:modified>
  <cp:revision>2</cp:revision>
  <dc:subject/>
  <dc:title>Додаток 2 до наказу</dc:title>
</cp:coreProperties>
</file>