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firstLine="708"/>
        <w:jc w:val="right"/>
        <w:rPr/>
      </w:pPr>
      <w:r>
        <w:rPr>
          <w:sz w:val="20"/>
          <w:szCs w:val="20"/>
          <w:lang w:val="uk-UA"/>
        </w:rPr>
        <w:t xml:space="preserve">Додаток 2 </w:t>
        <w:br/>
        <w:t xml:space="preserve">до наказу Фонду державного майна України  </w:t>
      </w:r>
    </w:p>
    <w:p>
      <w:pPr>
        <w:pStyle w:val="Normal"/>
        <w:ind w:left="4956" w:firstLine="573"/>
        <w:jc w:val="right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 xml:space="preserve">від «04» 01. 2022 р. № 1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09» 06. 2022 №</w:t>
      </w:r>
      <w:r>
        <w:rPr>
          <w:color w:val="000000"/>
          <w:sz w:val="20"/>
          <w:szCs w:val="20"/>
          <w:lang w:val="uk-UA"/>
        </w:rPr>
        <w:t>567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4956" w:firstLine="573"/>
        <w:jc w:val="right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160"/>
        <w:gridCol w:w="2160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плицький р-н,          с. Бджільна,             вул. Заводська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ічеславська Набережн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223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  <w:br/>
              <w:t>вул. Миколи Світальського, 1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3690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ридніпро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ако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168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мо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м’янське,  </w:t>
              <w:br/>
              <w:t>просп. Аношкіна, 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08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Запоріжжя,  Північне шосе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774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хідн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Богдана Хмельницького, </w:t>
              <w:br/>
              <w:t>23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дачівський р-н,               смт Гніздичів, </w:t>
              <w:br/>
              <w:t>вул. Коновальця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иварська, </w:t>
              <w:br/>
              <w:t>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орького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14303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отель «Козацький» Міністерства оборони Украї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м. Київ, </w:t>
              <w:br/>
              <w:t xml:space="preserve">вул. Михайлівська, </w:t>
              <w:br/>
              <w:t>1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25-ї Чапаєвської дивізії, 1-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мт  Чутове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Центральна, 12, кімн.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872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Харківське шосе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Коростишівський спиртовий комбіна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ростишів, </w:t>
              <w:br/>
              <w:t>вул. Гвардійська,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осмічна, 2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 </w:t>
              <w:br/>
              <w:t>с. Велика Гоміль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1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Мураф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Ша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Мураф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річ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809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фонд геопросторових даних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600-Річчя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айс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йсин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водськ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ростянец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ростянец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мт Тростянець,   </w:t>
              <w:br/>
              <w:t>вул. Соборна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727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пров. Цегельний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Улад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 </w:t>
              <w:br/>
              <w:t xml:space="preserve"> с. Уладівка,  </w:t>
              <w:br/>
              <w:t>вул. Некрасов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63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Барський спиртовий  комбіна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Бар,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. Хмельницького, 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ечельницький р-н, </w:t>
              <w:br/>
              <w:t xml:space="preserve">смт Чечельник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ул. Паркова, 1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щанський р-н, </w:t>
              <w:br/>
              <w:t>с. Студ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sz w:val="20"/>
              </w:rPr>
            </w:pPr>
            <w:r>
              <w:rPr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Юрковец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гилів-Подільський р-н, </w:t>
              <w:br/>
              <w:t xml:space="preserve">с. Юрківці,        </w:t>
              <w:br/>
              <w:t>вул. Миру, 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21324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ь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мельницький,  вул. І. Фран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3737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Закупня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меровецький р-н, </w:t>
              <w:br/>
              <w:t>смт. Закупн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ар’єр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лавутський р-н, </w:t>
              <w:br/>
              <w:t xml:space="preserve"> с. Ганнопі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м’янець-Подільський р-н,  </w:t>
              <w:br/>
              <w:t xml:space="preserve">сщ. Сахкамінь,   </w:t>
              <w:br/>
              <w:t>вул. Радянськ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608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</w:t>
              <w:br/>
              <w:t xml:space="preserve">«Центр з сертифікації шин </w:t>
              <w:br/>
              <w:t>і гумотехнічних виробів «СЕПРОШИНАГ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Б. Кротова, </w:t>
              <w:br/>
              <w:t>24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4176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сертифікації і контролю якості будівництва об’єктів нафтогазового комплексу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Князя Ярослава Мудрого, 68,  </w:t>
              <w:br/>
              <w:t>корп.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елітополь,   </w:t>
              <w:br/>
              <w:t>вул. Інтеркультурна, 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635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іровоград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опивницький,  вул. Дворцова,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8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промислового залізничного транспорту ДВАТ «Димитроввуглевантажтр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рноград,   </w:t>
              <w:br/>
              <w:t>вул. Соборна,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8858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приємства «Калуська теплоелектроцентраль – нова» 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луш, </w:t>
              <w:br/>
              <w:t>вул. Промислов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4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аш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жницький р-н, </w:t>
              <w:br/>
              <w:t xml:space="preserve">м. Вашківці, </w:t>
              <w:br/>
              <w:t>вул. Шевченк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sz w:val="20"/>
                <w:szCs w:val="20"/>
                <w:lang w:eastAsia="uk-UA"/>
              </w:rPr>
              <w:t>а</w:t>
            </w:r>
            <w:r>
              <w:rPr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6077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рнопіль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Тернопіль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пит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Бучацький мальтоз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епана Бандери,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Шумський р-н,   </w:t>
              <w:br/>
              <w:t>с. Ку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8963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бухівське будівельно-монтаж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бух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лишк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2066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lang w:eastAsia="uk-UA"/>
              </w:rPr>
              <w:t xml:space="preserve">Єдиний майновий комплекс </w:t>
            </w:r>
            <w:r>
              <w:rPr>
                <w:sz w:val="20"/>
                <w:lang w:val="uk-UA" w:eastAsia="uk-UA"/>
              </w:rPr>
              <w:t>державного підприємства «</w:t>
            </w:r>
            <w:r>
              <w:rPr>
                <w:sz w:val="20"/>
                <w:lang w:eastAsia="uk-UA"/>
              </w:rPr>
              <w:t>Розплідник дослідних тварин</w:t>
            </w:r>
            <w:r>
              <w:rPr>
                <w:sz w:val="20"/>
                <w:lang w:val="uk-UA" w:eastAsia="uk-UA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Глевах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таніч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28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ілоцерківський завод «Етал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а Церква,  </w:t>
              <w:br/>
              <w:t xml:space="preserve"> вул. Сухоярськ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28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рилі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Фастівський р-н, </w:t>
              <w:br/>
              <w:t xml:space="preserve">с. Триліс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4702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Український державний </w:t>
              <w:br/>
              <w:t xml:space="preserve">центр по випробуванню та прогнозуванню техніки </w:t>
              <w:br/>
              <w:t xml:space="preserve">і технологій для сільськогосподарського виробництв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ухівський р-н,                   смт Дослідницьке, </w:t>
              <w:br/>
              <w:t>вул. Інженер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42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пеціалізований центр підготовки кадрі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ухівський р-н, </w:t>
              <w:br/>
              <w:t>м. Українка,                    вул. Промислов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95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«АКОР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де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6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ам’янський спиртогорілчан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’янський р-н,           м. Кам’янка,              вул. Сердю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978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 державного підприємства  </w:t>
              <w:br/>
              <w:t xml:space="preserve">«171 Чернігівський </w:t>
              <w:br/>
              <w:t>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шов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8256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расносільського, 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006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Чернігівський обласний виробничо-технічний центр стандартизації, метрології </w:t>
              <w:br/>
              <w:t>та якості продукції «Чернігівоблагростанд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>вул. Інструментальн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3910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Торговий дім «Сіверщин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 xml:space="preserve">вул. Громадська, </w:t>
              <w:br/>
              <w:t>62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орзнянський р-н,     с. Іванівка,             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ропський р-н,          с. Криски,               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олм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рюківський р-н,   смт Холми,               вул. Центральна, 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0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Львівський державний </w:t>
              <w:br/>
              <w:t>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олот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2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ашавський завод композиційних матеріал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  </w:t>
              <w:br/>
              <w:t>cмт Даш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5344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ослідний завод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Ткац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30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 конструкторськ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ауков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ийський р-н,          с. Угерсько,             вул. І. Фран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313624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Міністерства оборони України «Готель «Власт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м. Львів, </w:t>
              <w:br/>
              <w:t>вул. Клепарівськ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0155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карпат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сі Українки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7505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равчука, 22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426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ь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евиц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риліс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ойне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79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волинський </w:t>
              <w:br/>
              <w:t xml:space="preserve">ремонтно-механічн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волинськ, вул. Шахтарська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Волинській областях</w:t>
            </w:r>
          </w:p>
        </w:tc>
      </w:tr>
      <w:tr>
        <w:trPr>
          <w:trHeight w:val="9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388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пеціалізований будівельно-монтажний поїзд по зв’язку </w:t>
              <w:br/>
              <w:t>№ 85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емонт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67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оборон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  <w:br/>
              <w:t>Саперно-Слобідський проїзд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9673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менеджменту та маркетингу в галузі наук про Землю Інституту геологічних наук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Лабораторний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по відновленню основних засобів «Академвторресурс» </w:t>
              <w:br/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2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Електрон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ільцева дорог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287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державний науково-дослідний інститут текстильно-галантере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Щекавицьк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13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інститут інженерних вишукувань і досліджень «Енерг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  <w:br/>
              <w:t>бульв. Вернадського Академік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53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уманян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8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формаці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Еспланадна, 4-6 (юридична адреса);  </w:t>
              <w:br/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ота Руставелі, 3 (фактичне місцезнаходження підприєм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м. Є. О. Патона 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9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76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е підприємство «Плодвинконсер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ирецьк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                                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ілісний майновий комплекс Київського заво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ампанських в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ирецька, 2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Ізмаїльський вин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ий р-н,   </w:t>
              <w:br/>
              <w:t xml:space="preserve">смт  Суворов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иманська, 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387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Енергомонтажний поїзд </w:t>
              <w:br/>
              <w:t>№ 75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емінарська, 1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1718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егіональний дослідно-експериментальний компл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яї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Палії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84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ремонтно-будівельної дільниці «Агр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хайлівсь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492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ий державний науково-виробничий  центр «Прогре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Южне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дустріаль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71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В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ідіоп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Авангард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зо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0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37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спеціальний науково-дослідний і проектно-конструкторськ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І. Франка,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  <w:br/>
              <w:t>Митна площ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50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ираспольськ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орський торговельний пор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Усть-Дунайсь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илкове, 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дунай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0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«Оде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Миколаїв,                    вул. Троїцька, 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проектний інститут містобудування «Міськбудпроект» </w:t>
              <w:br/>
              <w:t>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голя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8020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убенське агроторгов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Лубни,                       просп. Володимирський,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ебесної Сотні,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7033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Кременчуцька міжрайонна коконосушарка </w:t>
              <w:br/>
              <w:t xml:space="preserve">«Міжрайшовк»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еменчук,                    вул. Київська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охвицький р-н,                 м. Заводське, </w:t>
              <w:br/>
              <w:t>вул. Озерн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8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овтнев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ий р-н,                      м. Карлівка, </w:t>
              <w:br/>
              <w:t>вул. Полтавс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175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ський експертно-технічний центр 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ум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сівщинськ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560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н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рмонтов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убенський р-н,   </w:t>
              <w:br/>
              <w:t xml:space="preserve">смт Смиг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112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уршти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>вул. Київська, 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2763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нс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оборна, 364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ерезнівський р-н,        с. Зірне,                        вул Зірненськ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6248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 Дружбівський кар’єр нерудних копалин «Квар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нський р-н,</w:t>
            </w:r>
          </w:p>
          <w:p>
            <w:pPr>
              <w:pStyle w:val="Normal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Дружба,</w:t>
            </w:r>
          </w:p>
          <w:p>
            <w:pPr>
              <w:pStyle w:val="Normal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ind w:left="183" w:hanging="29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</w:t>
            </w:r>
          </w:p>
          <w:p>
            <w:pPr>
              <w:pStyle w:val="Normal"/>
              <w:spacing w:lineRule="auto" w:line="232" w:before="0" w:after="34"/>
              <w:ind w:left="183" w:hanging="2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івненській </w:t>
              <w:br/>
              <w:t xml:space="preserve">та Житомирській областях </w:t>
            </w:r>
          </w:p>
        </w:tc>
      </w:tr>
      <w:tr>
        <w:trPr>
          <w:trHeight w:val="10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550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</w:t>
              <w:br/>
              <w:t xml:space="preserve"> конструкторсько-технологічне бюро Інституту проблем моделювання в енергетиці</w:t>
              <w:br/>
              <w:t xml:space="preserve"> ім. Г. Є. Пухов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ушкінська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о Рівненській</w:t>
              <w:br/>
              <w:t xml:space="preserve"> та Житомирській областях</w:t>
            </w:r>
          </w:p>
        </w:tc>
      </w:tr>
      <w:tr>
        <w:trPr>
          <w:trHeight w:val="1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Бердичівсь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Коростишівський завод «Реммаш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ростишів,   </w:t>
              <w:br/>
              <w:t>вул. 19-та Буддільн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Житомир,                    вул. Тараса Бульби – Боровця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Халтуріна, 4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стоє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1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Московський,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lang w:eastAsia="uk-UA"/>
              </w:rPr>
              <w:t>вул. Заміськ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 </w:t>
              <w:br/>
              <w:t xml:space="preserve">с. Благодат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овтне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720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титут комплексної автоматиза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Кузнечний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Московський, 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рівський р-н,   </w:t>
              <w:br/>
              <w:t xml:space="preserve">с. Піски-Радьківськ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Шосейний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ий завод Національного наукового центру «Харківський фізико-технічний інститут» </w:t>
              <w:br/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лкі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алк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1 Травня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огодухівський р-н, </w:t>
              <w:br/>
              <w:t>с-ще Дублянка,        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sz w:val="20"/>
                <w:szCs w:val="20"/>
                <w:lang w:val="en-US"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ind w:left="-567" w:hanging="0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rFonts w:eastAsia="Times New Roman"/>
          <w:b/>
          <w:sz w:val="26"/>
          <w:szCs w:val="26"/>
          <w:lang w:val="uk-UA"/>
        </w:rPr>
        <w:t xml:space="preserve">  </w:t>
      </w:r>
      <w:r>
        <w:rPr>
          <w:b/>
          <w:lang w:val="uk-UA"/>
        </w:rPr>
        <w:t xml:space="preserve">Голова Фонду </w:t>
        <w:tab/>
        <w:t xml:space="preserve">          Дмитро СЕННИЧЕНКО</w:t>
      </w:r>
      <w:r>
        <w:rPr>
          <w:sz w:val="22"/>
          <w:szCs w:val="22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07:00Z</dcterms:created>
  <dc:creator>svetlana</dc:creator>
  <dc:description/>
  <cp:keywords/>
  <dc:language>en-US</dc:language>
  <cp:lastModifiedBy>pietukhovkostyantyn@gmail.com</cp:lastModifiedBy>
  <cp:lastPrinted>2022-06-10T10:06:00Z</cp:lastPrinted>
  <dcterms:modified xsi:type="dcterms:W3CDTF">2022-06-10T07:07:00Z</dcterms:modified>
  <cp:revision>2</cp:revision>
  <dc:subject/>
  <dc:title>Додаток 2 до наказу</dc:title>
</cp:coreProperties>
</file>