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»02.2024 р. № 336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color w:val="FF0000"/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/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ОВ </w:t>
              <w:br/>
              <w:t>«Тай-Мінералс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02-21T06:18:00Z</dcterms:modified>
  <cp:revision>76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