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8» 07.2025 р. № 1126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 xml:space="preserve">з господарськими спорудами, загальною площею 124,1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 складі: </w:t>
              <w:br/>
              <w:t xml:space="preserve">А – Адмінбудівля, </w:t>
              <w:br/>
              <w:t xml:space="preserve">а – Веранда,  </w:t>
              <w:br/>
              <w:t>Апід – Погріб</w:t>
              <w:br/>
              <w:t xml:space="preserve">загальною </w:t>
              <w:br/>
              <w:t>площею 93,7 кв. м;</w:t>
              <w:br/>
              <w:t xml:space="preserve">Б – Сарай площею </w:t>
              <w:br/>
              <w:t xml:space="preserve">30,4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гаража загальною площею 5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м. Могилів-Подільський, </w:t>
              <w:br/>
              <w:t>просп. Незалежності,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країнське державне підприємство </w:t>
              <w:br/>
              <w:t>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етлікарні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А з веранд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, а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та ганко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загальною площею 70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-ще Вендича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гилів-Поділь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 </w:t>
              <w:br/>
              <w:t>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  <w:br/>
              <w:t xml:space="preserve"> (колишня захисна споруда цивільного захисту – сховище ЦО № 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4-10), пила стрічков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1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2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3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4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5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S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6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Mizer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Комплекс будівель </w:t>
              <w:br/>
              <w:t xml:space="preserve">у складі: </w:t>
              <w:br/>
              <w:t xml:space="preserve">приміщення </w:t>
              <w:br/>
              <w:t>пункту, А-1 загальною площею 165,2 кв. м; погріб, Б-1 загальною площею 10,4 кв. м; хлів, В-1 загальною 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. Лісоводи, </w:t>
              <w:br/>
              <w:t>вул. Украї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uk-UA"/>
              </w:rPr>
              <w:t xml:space="preserve">Хмельницька обласна державна лікарня ветеринарної медицини, код </w:t>
            </w:r>
            <w:r>
              <w:rPr>
                <w:sz w:val="20"/>
              </w:rPr>
              <w:t>за ЄДРПОУ 007116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овті Води,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  <w:br/>
              <w:t xml:space="preserve"> 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у складі: </w:t>
              <w:br/>
              <w:t>А-1 нежитлов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уалет дерев’яний,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смт Васильківка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в Дніпропетровській області, 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службових гаражів, літ. А-1 загально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3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Дніпро, </w:t>
              <w:br/>
              <w:t>вул. Драгоманова Михайл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«Містобудівний кадастр»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3769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на комплексу (розмір частки 94/100) 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управління сільського господарства,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07,3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гаража, Б приміщення № 1, 2, 4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0,6 кв. м; будівля гаража, В приміщення № 1, 2, 3, 4, 5, 6, 7, 9, 11 загально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ею 173,8 кв. м; вбиральня, Г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и № 1-3;       замощення І-ІІ; водоколонка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Широк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районна державна адміністрація Дніпропетровської області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(група приміщень),   підвального поверху літ. А-5 загальною площею 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льв. Примаченк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па приміщень), першого поверх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30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рупа приміщень), першого поверх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А-5 загальною площею 29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. Примаченко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ії, 3-А, нежитлове приміщення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не товариство «Запорізький завод феросплавів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громадського призначення загальною площею 74,9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 амбулаторії -конто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Піщаний Брід, </w:t>
              <w:br/>
              <w:t>вул. Яблун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сараю </w:t>
              <w:br/>
              <w:t xml:space="preserve">з гаражем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український р-н, </w:t>
            </w:r>
          </w:p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Олексіївка, </w:t>
              <w:br/>
              <w:t>вул. Кам’янська, 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ий корпу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9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ий науковий центр «Інститут експериментальної і клінічної ветеринарної медицини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97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нежитлове приміщення, А загальною </w:t>
              <w:br/>
              <w:t xml:space="preserve">площею 72,8 кв. м; оглядова вишка, Б загальною </w:t>
              <w:br/>
              <w:t xml:space="preserve">площею 39,2 кв. м; </w:t>
              <w:br/>
              <w:t>учбовий автодром (благоустрій, стовпчики, площад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right="-11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Івано-Франківськ, </w:t>
              <w:br/>
              <w:t xml:space="preserve">с. Хриплин, </w:t>
              <w:br/>
              <w:t>вул. Автоливмашівська, 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авчальне приміщення (літ. А) загальною площею 65,6 кв. м; навчальне приміщення (літ. Б) загальною площею 221,2 кв. м; гараж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кв. м (літ. В); вбира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8 кв. м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1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, м. Надвірн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зепи Гетьмана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лі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літ. 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12,3 кв. м; </w:t>
              <w:br/>
              <w:t xml:space="preserve">будівля літ. Б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67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В площею 2,6 кв. м; погріб ПГ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ниця № 1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Чернівц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ідкови Ів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</w:rPr>
              <w:t xml:space="preserve">код </w:t>
            </w:r>
            <w:r>
              <w:rPr>
                <w:sz w:val="20"/>
                <w:lang w:val="uk-UA"/>
              </w:rPr>
              <w:t xml:space="preserve">за </w:t>
            </w:r>
            <w:r>
              <w:rPr>
                <w:sz w:val="20"/>
              </w:rPr>
              <w:t>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садовода </w:t>
              <w:br/>
              <w:t xml:space="preserve">літ. "А", загальною площею 90,1 кв. м; </w:t>
              <w:br/>
              <w:t xml:space="preserve">сарай літ. "Б"; вбиральня літ. "В"; колодязь № 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рс № 2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ворота з хвірткою № 3; огорожа № 4, замощення літ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. Припруття, </w:t>
              <w:br/>
              <w:t>вул. Наук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ська науково-дослідна станція карантину рослин Інституту захисту рослин Національної академії аграрних наук України, код за ЄДРПОУ 004958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я контори – А-2, Ап площею 196,9 кв. м; гараж – а-1, а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87,9 кв. м; сарай –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28,6 кв. м; сарай - б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3,3 кв. м; дровник – В-1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9,3 кв. м; бетон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4); дерев’яний заб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5); туалет дощат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6); котел твердопаливний (інв. № 1479)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іна ду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7); унітаз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інв. № 1122-0008); умивальник-тумб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(інв. № 1122-000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вецький р-н, </w:t>
              <w:br/>
              <w:t xml:space="preserve">смт Козелець, </w:t>
              <w:br/>
              <w:t>вул. Толстого, 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>Автомобіль Daewoo Leganza, ВО0047ВА, 199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Терно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ул. Над Ставо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а будівля загальною площею 201,6 кв. м у складі: ветеринарна </w:t>
              <w:br/>
              <w:t xml:space="preserve">лікарня – літ. А, прибудова – а, </w:t>
              <w:br/>
              <w:t>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лікарня ветеринарної медицини </w:t>
              <w:br/>
              <w:t>в Обухівському райо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89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контора Ровжівського лісництва, А, </w:t>
              <w:br/>
              <w:t xml:space="preserve">загальною </w:t>
              <w:br/>
              <w:t xml:space="preserve">площею 192,5 кв. м; гараж, Б, загальною площею 37,2 кв. м; сарай, В, загальною площею 54,9 кв. м; вбиральня, Г, </w:t>
              <w:br/>
              <w:t xml:space="preserve">загальною </w:t>
              <w:br/>
              <w:t xml:space="preserve">площею 2,8 кв. м; </w:t>
              <w:br/>
              <w:t xml:space="preserve">навіс, Д; </w:t>
              <w:br/>
              <w:t xml:space="preserve">альтанка, Е; </w:t>
              <w:br/>
              <w:t xml:space="preserve">котел твердопаливний Roda Brenner </w:t>
              <w:br/>
              <w:t>Fest BF-C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шгородський р-н, Пірнівська ТГ, Лебедівське лісництво, </w:t>
              <w:br/>
              <w:t xml:space="preserve">квартал 597, </w:t>
              <w:br/>
              <w:t xml:space="preserve">виділ 2, </w:t>
              <w:br/>
              <w:t>будинок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spacing w:lineRule="auto" w:line="2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у складі: 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навчального корпусу, А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вал-котель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 навчальним корпусом, П; диспетчерська Б; учбовий клас, В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3" w:right="-108" w:firstLine="12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енигород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венигородка, просп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агальною площею </w:t>
              <w:br/>
              <w:t xml:space="preserve">49,6 кв. м; </w:t>
              <w:br/>
              <w:t xml:space="preserve"> з господарськими спорудами </w:t>
              <w:br/>
              <w:t xml:space="preserve">сарай "Б" </w:t>
              <w:br/>
              <w:t xml:space="preserve">погріб "П" </w:t>
              <w:br/>
              <w:t xml:space="preserve">криниця "К"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Свободи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лишній пожежний автомобіль ГАЗ-6601 (АЦ-30/66), номерний знак 18 68 ЧН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иколаї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 «Миколаївський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аналізаційний колект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Ніжин, </w:t>
              <w:br/>
              <w:t>Носівський шлях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АТ «Ніжинський дослідно-механічний завод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1033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</w:t>
              <w:br/>
              <w:t>площею 17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  <w:br/>
              <w:t>вул. Гребінки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Київській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жна будівля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8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иколаївк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мницьк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 «Миколаївський»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4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ind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йс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ня Лисови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koda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Superb</w:t>
            </w:r>
            <w:r>
              <w:rPr>
                <w:sz w:val="20"/>
                <w:lang w:val="uk-UA" w:eastAsia="uk-UA"/>
              </w:rPr>
              <w:t>, КА1374ВН, 2006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Daewoo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val="uk-UA" w:eastAsia="uk-UA"/>
              </w:rPr>
              <w:t xml:space="preserve">, КА8232В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Автомобіль ЗАЗ </w:t>
            </w:r>
            <w:r>
              <w:rPr>
                <w:sz w:val="20"/>
                <w:lang w:val="en-US" w:eastAsia="uk-UA"/>
              </w:rPr>
              <w:t>Lanos</w:t>
            </w:r>
            <w:r>
              <w:rPr>
                <w:sz w:val="20"/>
                <w:lang w:eastAsia="uk-UA"/>
              </w:rPr>
              <w:t xml:space="preserve">, КА8237ВЕ, </w:t>
              <w:br/>
              <w:t>2010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Автомобіль </w:t>
            </w:r>
            <w:r>
              <w:rPr>
                <w:sz w:val="20"/>
                <w:lang w:val="en-US" w:eastAsia="uk-UA"/>
              </w:rPr>
              <w:t>Subaru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en-US" w:eastAsia="uk-UA"/>
              </w:rPr>
              <w:t>Outback</w:t>
            </w:r>
            <w:r>
              <w:rPr>
                <w:sz w:val="20"/>
                <w:lang w:val="uk-UA" w:eastAsia="uk-UA"/>
              </w:rPr>
              <w:t>, КА1375ВН, 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  <w:br/>
              <w:t>пров. 1-й Скнилівський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Нежитлова будівля – адмінбудинок загальною площею 27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м. Буськ, </w:t>
            </w:r>
          </w:p>
          <w:p>
            <w:pPr>
              <w:pStyle w:val="Default"/>
              <w:ind w:left="-103" w:hanging="0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Петрушевича Е.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ахідний міжрегіональний центр з надання безоплатної правничої допомог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38357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у складі: нежитлова будівля загальною </w:t>
              <w:br/>
              <w:t xml:space="preserve">площею 389,9 кв. м; будівля гаражу загальною </w:t>
              <w:br/>
              <w:t>площею 23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м. Самбі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вул. Шухевич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еме майно (1922 шт.) 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кладі: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ИМД 21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мір. дози (5 шт.); комбінезон (4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12 радіометр (1 шт.); прилад ДП-64 індикатop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іометр (1 шт.); прилад ДП-56 дозиметр гамм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р.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ка (37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ДП-04 контроль опромін. (4 шт.); протигаз (604 шт.); респіратор (400 шт.); плечики (23 шт.); прилад (1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КЗО-l хім. розвідка (3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д. пакет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птечки) (150 шт.); носилки (10 шт.); прилад ДП-З рентгенметр (1 шт.); прилад ПТМ оцінка запиленості (1 шт.); прилад К-130 індика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. (1 шт.); капюшон (500 шт.); костюм (23 шт.); костю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арювальний (9 шт.); каски (100 шт.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д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сенків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е акціонерне товариство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Український інститут автобусо-тролейбусобудування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2348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  <w:br/>
              <w:t xml:space="preserve">53,6 кв. м, </w:t>
              <w:br/>
              <w:t xml:space="preserve">гараж з сараєм загальною площею </w:t>
              <w:br/>
              <w:t xml:space="preserve">63,5 кв. м, овочесховище загальною площею </w:t>
              <w:br/>
              <w:t>1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Римачі, </w:t>
              <w:br/>
              <w:t>вул. Завокзальна, 4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Волинська фітосанітарна випробувальна лабораторія Держпродспоживслужби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рів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504,2 кв. м, телятник на 200 голів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ею 1493,4 кв. м, корівник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площею 161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мт Рокині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Шевченка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підприємство «Експериментально-дослідне господарство «Еліта» Волинської державної сільськогосподарської дослідної станції Інституту сільського господарства Карпатського Регіону НААН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д за ЄДРПОУ 354952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прохідна Б-1 загальною площею 16,0 кв. м, база-контора А-2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365,5 кв. м, овочесховище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65,0 кв. м, гараж Г-1 загальною </w:t>
              <w:br/>
              <w:t>площею 306,6 кв. м, неопалювальний склад загальною площею 68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вел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0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інспекторного поста з штрафним майданчи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ий р-н, </w:t>
              <w:br/>
              <w:t xml:space="preserve">с. Коблев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урортний, 4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автошколи 2-х поверхова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вомайський р-н, </w:t>
              <w:br/>
              <w:t xml:space="preserve">м. Первомайсь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дора Білого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у складі: підстанція КТП-10 з трансформатором (Літера: № 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ро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№ 1, № 5); огорожа (Літера: № 2); хвіртка (Літера: № 4); адмінбудівля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; А-1) – 226 кв. м; овочесховище 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Б-1) – 73,1 кв. м; радіомайстерня із складом запчастин (Літера: Е-1) – 55 кв. м; ремонтний бокс</w:t>
            </w:r>
          </w:p>
          <w:p>
            <w:pPr>
              <w:pStyle w:val="Normal"/>
              <w:ind w:right="-108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Літера: Д-1) – 321,8 кв. м; склад ПММ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: Є-1) – 54,6 кв. м; службово-побутова 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</w:t>
            </w:r>
          </w:p>
          <w:p>
            <w:pPr>
              <w:pStyle w:val="Normal"/>
              <w:ind w:right="-250" w:hanging="2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Г-1) – 62,5 кв. м; туалет</w:t>
            </w:r>
          </w:p>
          <w:p>
            <w:pPr>
              <w:pStyle w:val="Normal"/>
              <w:ind w:right="-250" w:hanging="119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ера: В-1) – 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олтава, </w:t>
              <w:br/>
              <w:t>вул. Решетилівсь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2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житлові будівлі з окремим індивідуально визначеним майном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83,8 кв. м; </w:t>
              <w:br/>
              <w:t xml:space="preserve">вбиральня, Б </w:t>
              <w:br/>
              <w:t xml:space="preserve">загальною площею </w:t>
              <w:br/>
              <w:t xml:space="preserve">1,2 кв. м; </w:t>
              <w:br/>
              <w:t xml:space="preserve">огорожа № 1; </w:t>
              <w:br/>
              <w:t>газовий котел «Маяк»; сигналізатор газу; розширювальний балон 10 л. (до опалення); лічильник газовий; електричний 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та гараж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і будівлі з окремим індивідуально визначеним майном у складі: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а будівля, А-1, загально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лощею 122,7 кв. м; гараж, Б, загальною площею 21,3 кв. м; сарай, В, загальною площею 21,5 кв. м; вбиральня, Г, загальною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лощею 2,7 кв. м; огорожа, № 1; </w:t>
              <w:br/>
              <w:t xml:space="preserve">газовий котел «Данко»; газова автоматика; газовий лічильник; лічильник електричний; </w:t>
              <w:br/>
              <w:t xml:space="preserve">пристрій світлозвуковий на газ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а будівля (адміністративна будівля), загальною площею 443,8 кв. м; вбиральня, літ. Б-1; ворота, № 1, № 3; огорожа, № 2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віртка,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дпірна стінка, № 5; сходи, № 6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гон-домік, літ. Е (переносний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>гаражі металеві, літ. В, Г, Д, Ж, 3 (переносн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Полтава, </w:t>
              <w:br/>
              <w:t>вул. Богдана Хмельниць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обласний центр зайнятості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34912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удівля Кременчуцької міської дезінфекційної станції, А, А1, А2, Ап, загальною площею </w:t>
              <w:br/>
              <w:t>1 065,2 кв. м, будівля гаражу, Б, загальною площею 20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чу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Лікаря </w:t>
              <w:br/>
              <w:t>О. Богає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85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у складі: учбовий корпус, А-1 загальною </w:t>
              <w:br/>
              <w:t>площею 308,7 кв. м; гараж, Б загальною площею 25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м. Миргород,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вул. Робітнича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А, А1, а, аг); учбовий корпус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Б, Бп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ава закритого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у (літ. Г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хідна (літ. Д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(літ. Е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 1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6/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</w:t>
              <w:br/>
              <w:t xml:space="preserve">площею 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фітосанітарна випробувальна лабораторія Держпродспоживслужби»,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, літ. «А-3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99,3 кв. м, </w:t>
              <w:br/>
              <w:t xml:space="preserve">літ. «Н-1» </w:t>
              <w:br/>
              <w:t xml:space="preserve">пл. 89,1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О-1» </w:t>
              <w:br/>
              <w:t xml:space="preserve">пл. 169,3 кв. м, </w:t>
              <w:br/>
              <w:t xml:space="preserve">літ. «П-1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. 23,5 кв. м, </w:t>
              <w:br/>
              <w:t xml:space="preserve">літ. «Р-1» </w:t>
              <w:br/>
              <w:t xml:space="preserve">пл. 310,7 кв. м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С-1» </w:t>
              <w:br/>
              <w:t xml:space="preserve">пл. 67,4 кв. м, </w:t>
              <w:br/>
              <w:t xml:space="preserve">літ. «Т-1»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. 60,9 кв. м, </w:t>
              <w:br/>
              <w:t xml:space="preserve">літ. «Е-1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ровул. Давида Бурлю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осткинський р-н, </w:t>
              <w:br/>
              <w:t xml:space="preserve">м. Глухів, </w:t>
              <w:br/>
              <w:t>вул. Гогол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додатковою відповідальністю «Глухівський хлібо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9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ьохповерхова будівля (А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Ранкова, 2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1, В загальною площею 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уринь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знесенськ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а районна державна лікарня ветеринарної медицини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дільничої лікарні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,2 кв. м (літ. А-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(літ. Б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(П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лобода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а районна державна лікарня ветеринарної медицини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9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цех переробки з навісом, З, з, загальною площею 188,9 кв. м; тарна майстерня з навісом, Ж-1, ж, загальною площею 216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на майстерня, М-1,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78,5 кв. м; навіс для лісопродукції, Н; устаткування деревообробне «Ритм» (інв. № 1040764); стрічкопильний верстат Wood-Mizer LT70ME25SAH3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3); пристрій для заточува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 ПЗС-1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28); верстат заточний для дискових пил СЗ-2Р (інв. № 1040740); аспіраці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83); стружкопилосос PROMA OP-1500 з шлангом 20 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45); вентилятор ВЦ 4-75 (інв. № 1040413); додатковий стіл, станина В×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8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86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30); стружкопилосос PROMA OP-220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68); верстат торцювально-маятниковий ЗК63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741); верстат для розведення зубів стрічково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ли ВМТ 100-2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12); дебаркер LT 7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54); зварювальний апарат IDEAL-WERK D-59557 (інв. № 104036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-балк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13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в/п 5т б/в (інв. № 1040455); верстат Wood-Mizer LT30 (інв. № 1040400); верстат торцювальний (інв. № 1040351); верстат торцювальний лінійного типу СТ-350 (інв. № 1040659); верстат торцювально-маятниковий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908); верстат торцювально-маятник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1715); верстат Ц-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401); верстат ЦМ-3А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89); верстат ЦМ-8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374); тельфер в/п 5т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040646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79); циклон б/в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112018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ок гідравлічний АСП (інв. № 112007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е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акулки, </w:t>
              <w:br/>
              <w:t>вул. Луг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-контор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"А-2"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1 – прибудова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400,1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 – ганок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фа обладнання електроенергії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104-3-502); водонагрівач                       (інв. № 112/308); замощення                             (інв. № 101-1-48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инський р-н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Глухів,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тивль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3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 адмінбудинок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А-3" ) загальною площею 677,9 кв. м; будівля диспетчерської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літ. "Д-1") загальною площею  27,0 кв.м; будівля випробувальної лабораторії (літ. "Б-1") загаль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ею 65,0 кв. м; складські приміщення (літ. "В-1") загальною площею 209,8 кв. м; громадська вбиральня (літ. "Г-1") загальною площею 33,2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– посадочна платформ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– огорож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– за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  <w:br/>
              <w:t xml:space="preserve">с-ще Черняхів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3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Державної казначейської служби України </w:t>
              <w:br/>
              <w:t xml:space="preserve">у Черняхівському районі Житомирської області, 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</w:t>
              <w:br/>
              <w:t xml:space="preserve">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 с-ще Черняхів, </w:t>
              <w:br/>
              <w:t xml:space="preserve">вул. Володимирська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загальною площею 60,0 кв. м, </w:t>
              <w:br/>
              <w:t>туалет загальною 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-ще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е міжрегіональне управління Міністерства юстиції </w:t>
              <w:br/>
              <w:t>(м. Київ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5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>с-ще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районна державна адміністрація Житомирської області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удівля гаражів загальною площею 59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Житомирський р-н, </w:t>
              <w:br/>
              <w:t xml:space="preserve">тг Черняхівська, комплекс будівель </w:t>
              <w:br/>
              <w:t>та споруд № 17, будинок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sz w:val="20"/>
                <w:lang w:eastAsia="uk-UA"/>
              </w:rPr>
              <w:t>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вягельський р-н,</w:t>
              <w:br/>
              <w:t xml:space="preserve"> с-ще Городниця, </w:t>
              <w:br/>
              <w:t>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sz w:val="20"/>
                <w:lang w:eastAsia="uk-UA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Звягель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Житомирська облас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48244);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П-6,5 «Номинал-М» (інв. № 00048208); верстат для виготовленн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онки С-16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овий багатопильний верстат «Пауль»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увальний (інв. № 0000469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в. № 00005467); окорувальний верстат ОК-63-2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подачі горбиля (інв. № 3000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зол витягування горбиля (інв. № 2999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стенс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нежитлова будівля, </w:t>
              <w:br/>
              <w:t xml:space="preserve">літ. А-1, загальною площею 462,3 кв. м; гараж, літ. Б-1, загальною </w:t>
              <w:br/>
              <w:t>площею 26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ий р-н, </w:t>
              <w:br/>
              <w:t xml:space="preserve">м. Бердичів, </w:t>
              <w:br/>
              <w:t>пров. Житомирс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6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ВМ-0,65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93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о виготовленн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4868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ьфер грузови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5255); установка деревообробна стрічкопиляльно «Ритм» (інв. № 5241)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ка цепн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інв. 2201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Бп» (підземна споруда) загальною площею 20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Сумська, 73/7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науково-виробниче підприємство «Об’єднання Комунар», </w:t>
            </w:r>
          </w:p>
          <w:p>
            <w:pPr>
              <w:pStyle w:val="Default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2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53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5-07-29T07:53:00Z</dcterms:modified>
  <cp:revision>2</cp:revision>
  <dc:subject/>
  <dc:title>Додаток 3 до наказу</dc:title>
</cp:coreProperties>
</file>