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1» 09.2025 р. № 1500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поживче товариство «Відродж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22632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 xml:space="preserve">з господарськими спорудами, загальною площею 124,1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складі: </w:t>
              <w:br/>
              <w:t xml:space="preserve">А – Адмінбудівля, </w:t>
              <w:br/>
              <w:t xml:space="preserve">а – Веранда,  </w:t>
              <w:br/>
              <w:t>Апід – Погріб</w:t>
              <w:br/>
              <w:t xml:space="preserve">загальною </w:t>
              <w:br/>
              <w:t>площею 93,7 кв. м;</w:t>
              <w:br/>
              <w:t xml:space="preserve">Б – Сарай площею </w:t>
              <w:br/>
              <w:t xml:space="preserve">30,4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"а1" загальною площею 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агальною площею 161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лово-адміністративна будівля, 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хідний майданчик, а; сарай, 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іб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Шара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аштанов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гаража загальною площею 5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м. Могилів-Подільський, </w:t>
              <w:br/>
              <w:t>просп. Незалежності, 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країнське державне підприємство </w:t>
              <w:br/>
              <w:t>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етлікарні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А з веранд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, а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та ганко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загальною площею 70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-ще Вендича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иш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карні літ. </w:t>
            </w:r>
            <w:r>
              <w:rPr>
                <w:sz w:val="20"/>
                <w:szCs w:val="20"/>
                <w:lang w:eastAsia="uk-UA"/>
              </w:rPr>
              <w:t xml:space="preserve">"А", веранда літ. "а"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64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ьох літ. "Б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ай літ. "В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вал літ. "В1"; прибудова літ. "в"; огорожа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меринський р-н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Лозова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меринська районна державна лікарня ветеринарної медицини, 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ам’янець-Подільський р-н,  </w:t>
              <w:br/>
              <w:t>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  <w:br/>
              <w:t xml:space="preserve"> (колишня захисна споруда цивільного захисту – сховище ЦО № 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4-10), пила стрічков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1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2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3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4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5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6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будівель та спору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майном у складі: будівлі цеху цінних порід дереви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В (інв. № А 141) площею 898,5 кв. м; будівлі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реробки деревини </w:t>
              <w:br/>
              <w:t xml:space="preserve">літ. Г (інв. № 118) площею 1291,1 кв. м; будівлі котельні літ. Р (інв. № А-0127/1) площею 217 кв. м; будівлі гаража літ. Б (інв. № А 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9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цеху виготовлення арболітових блок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Є (інв. № А 133) площею 244,6 кв. м; ангару літ. 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31) площею 390,4 кв. м; навіс для зберігання готової продукції №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1133) площею 766,5 кв. м; навіс для зберігання готової продукції №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2492202) площею 186,1 кв. м; котел Е-1-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Е-1-9Р-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14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38); паровий кот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-1,0-0,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09); електрона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NSCS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5-160/185/Р25VCC4 (інв. № 24917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свердловинний EL/SPER\SPT </w:t>
              <w:br/>
              <w:t xml:space="preserve">140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3.00 HP 2.2 KW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6/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ня Рожновського (інв. № А-4289); артезианська скважина (інв. № А-023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айновий комплекс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лабораторія ветеринарної медицини, А-1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468,2 кв. м; приміщення гаражів, Б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9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арай, В загальною площею 43,7 кв. м; погріб (льох), Г; огорожа з з/б конструкці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 xml:space="preserve">смт Ярмолинці,  </w:t>
              <w:br/>
              <w:t>вул. Петропавло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 регіональна державна лабораторія Держпродспоживслужб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Комплекс будівель </w:t>
              <w:br/>
              <w:t xml:space="preserve">у складі: </w:t>
              <w:br/>
              <w:t xml:space="preserve">приміщення </w:t>
              <w:br/>
              <w:t>пункту, А-1 загальною площею 165,2 кв. м; погріб, Б-1 загальною площею 10,4 кв. м; хлів, В-1 загальною 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. Лісоводи, </w:t>
              <w:br/>
              <w:t>вул. Украї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lang w:val="uk-UA"/>
              </w:rPr>
              <w:t xml:space="preserve">Хмельницька обласна державна лікарня ветеринарної медицини, код </w:t>
            </w:r>
            <w:r>
              <w:rPr>
                <w:sz w:val="20"/>
              </w:rPr>
              <w:t>за ЄДРПОУ 007116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овті Води,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  <w:br/>
              <w:t xml:space="preserve"> 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службових гаражів, літ. А-1 загально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3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Дніпро, </w:t>
              <w:br/>
              <w:t>вул. Драгоманова Михайл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«Містобудівний кадастр»,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37696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на комплексу (розмір частки 94/100) 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управління сільського господарства,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07,3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гаража, Б приміщення № 1, 2, 4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0,6 кв. м; будівля гаража, В приміщення № 1, 2, 3, 4, 5, 6, 7, 9, 11 загально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ею 173,8 кв. м; вбиральня, Г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и № 1-3;       замощення І-ІІ; водоколонка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Широк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районна державна адміністрація Дніпропетровської област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0522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(група приміщень),   підвального поверху літ. А-5 загальною площею 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льв. Примаченк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па приміщень), першого поверх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30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рупа приміщень), першого поверх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29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, літ. Б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52,3 кв. м; гараж, літ. 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409,7 кв. м;               склад, літ. Г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18,5 кв. м; майстерні, літ. Д площею 820,7 кв. м; майстерні, літ. Е площею 34,8 кв. м; склад, літ. Ж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03,7 кв. м;            навіс, літ. З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іс, літ. І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, літ. К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№№ 4, 5; хвіртка № 7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ина замощення І (за воротами №№ 4, 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узич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громадського призначення загальною площею 74,9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 амбулаторії -конто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Піщаний Брід, </w:t>
              <w:br/>
              <w:t>вул. Яблуне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 </w:t>
              <w:br/>
              <w:t xml:space="preserve">з гаражем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Олексіївка, </w:t>
              <w:br/>
              <w:t>вул. Кам’янська, 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ий корп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опивницьки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еображенська, 9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ціональний науковий центр «Інститут експериментальної і клінічної ветеринарної медицини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4970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ветеринарної медици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39,5 кв. м; 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Озера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лександрійська районна державна лікарня ветеринарної медицини,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ветеринарної медицини у складі: будівля амбулат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іт. "А1", "а2"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35,9 кв. м; сарай літ. "Б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лодязь літ. "к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Велика Андрусівка, вул. Ставков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лександрійська районна державна лікарня ветеринарної медицини,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виробничо-складських будівель та інвентарних об’єктів: </w:t>
              <w:br/>
              <w:t xml:space="preserve">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охідної (літ. А) </w:t>
              <w:br/>
              <w:t xml:space="preserve">площею 31,2 кв. м; водонапі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 № 3; </w:t>
              <w:br/>
              <w:t xml:space="preserve">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ільйону (літ. А1) площею 96 кв. м; будівля крито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янки (літ. Б) </w:t>
              <w:br/>
              <w:t xml:space="preserve">площею 386,2 кв. м; будівля складу (літ. В) площею 350,8 кв. м;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і (літ. Г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13,6 кв. м; пожеж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зервуар (літ. В1);</w:t>
              <w:br/>
              <w:t xml:space="preserve"> пожеж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зервуар (літ. Д2); </w:t>
              <w:br/>
              <w:t xml:space="preserve">будівля критої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янки (літ. Д) </w:t>
              <w:br/>
              <w:t xml:space="preserve">площею 453,7 кв. м; огорож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еталева 150 пог. м; </w:t>
              <w:br/>
              <w:t xml:space="preserve">огорожа залізобетонна 274 пог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нія електропередач повітряна 7 пог. м; лінія кабельна телефонн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в’язку 100 пог. м; </w:t>
              <w:br/>
              <w:t xml:space="preserve">мережа зв’язку і сигналізації 280 пог. м; мережа зв’язку і сигналізації 712 пог. м; мережа газопостачання </w:t>
              <w:br/>
              <w:t xml:space="preserve">40 пог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нежитлове приміщення, А загальною </w:t>
              <w:br/>
              <w:t xml:space="preserve">площею 72,8 кв. м; оглядова вишка, Б загальною </w:t>
              <w:br/>
              <w:t xml:space="preserve">площею 39,2 кв. м; </w:t>
              <w:br/>
              <w:t>учбовий автодром (благоустрій, стовпчики, площад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Івано-Франківськ, </w:t>
              <w:br/>
              <w:t xml:space="preserve">с. Хриплин, </w:t>
              <w:br/>
              <w:t>вул. Автоливмашівська,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авчальне приміщення (літ. А) загальною площею 65,6 кв. м; навчальне приміщення (літ. Б) загальною площею 221,2 кв. м; гараж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кв. м (літ. В); вбира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8 кв. м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, м. Надвірн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зепи Гетьмана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е приміщення, А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583,6 кв. м; нежитлове приміщення, Б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50,6 кв. м; нежитлове приміщення, В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07 кв. м; нежитлове приміщення, Г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96,1 кв. м; нежитлове приміщення, Д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с. Микитинц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лі будівл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літ. 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12,3 кв. м; </w:t>
              <w:br/>
              <w:t xml:space="preserve">будівля літ. Б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67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В площею 2,6 кв. м; погріб ПГ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ниця № 1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ідкови Іван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</w:rPr>
              <w:t xml:space="preserve">код </w:t>
            </w:r>
            <w:r>
              <w:rPr>
                <w:sz w:val="20"/>
                <w:lang w:val="uk-UA"/>
              </w:rPr>
              <w:t xml:space="preserve">за </w:t>
            </w:r>
            <w:r>
              <w:rPr>
                <w:sz w:val="20"/>
              </w:rPr>
              <w:t>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контори – А-2, Ап площею 196,9 кв. м; гараж – а-1, а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87,9 кв. м; сарай –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8,6 кв. м; сарай -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3,3 кв. м; дровник – В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9,3 кв. м; бетон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4); дерев’я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5); туалет дощат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6); котел твердопаливний (інв. № 1479)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іна ду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7); унітаз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8); умивальник-тумб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(інв. № 1122-000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  <w:br/>
              <w:t xml:space="preserve">смт Козелець, </w:t>
              <w:br/>
              <w:t>вул. Толстого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адміністративної будівлі літ. «А» площею 1108,1 кв. м; гаражі літ. «Б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07,9 кв. м; огорожа «№ 1, № 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унальників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>Автомобіль Daewoo Leganza, ВО0047ВА, 199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Терно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ул. Над Ставом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, код за ЄДРПОУ 023623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з майном у складі: адмінбудинок літ. А площею 269,7 кв. м; гараж літ. Б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98,1 кв. м; сарай літ. 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2,8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24 AІ 3592 (0466) Чортків 0009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07 АІ 7680 НК (Дрог9848) 00-000001;  ВАЗ 2107 AІ 3576 НО (4078) Чортків, 00095; ГАЗ-5227 AІ 3577 НО (2611) Чортків, 00098; ЗІЛ-138 AІ 3594 НО (5458) Чортків, 00099; факс Чортків, 00122; принтер Чортків, 0012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Камаз 1 (2), 0010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, 00117; картридж, 00260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перехресть i дор розм ч, 00264; епідіасоп, 00235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гальмівної системи Камаз, 00236; міст задн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3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т середн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3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т Камаз н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ставці 00239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розборки i зборки двигуна, 00240; стенд «Види зносу шин», 00241; компрес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1101, 0024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ТВШ-4, 00245; прилад перевірки кутів коліс, 0024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0024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целярська, 00253; верста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юсарний, 0025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плакатів по правилах ч, 00258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л. конвектор, 00259; нові дор. знаки i дор. розмітки ч, 00262; передній міс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-130, 00204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ЗІЛ-ІЗО ч, 0020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ноапара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аїна, 0020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іапроек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І, 00209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НС-12, 00210; карта мащення автомобіля, 00211; трансформатор зварювальний, 00212; солідолонагрівач, 0021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о ПДР, 00214; коробка передач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15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ажер п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ДР, 0021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міст з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ставкою, 00217; 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 системи живлення Камаз, 0021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еревірки запалювання, 00219; двигун ЗМЗ-53, 00221; двигун ГАЗ-52, 00222; пристрій запуску двигунів, 0022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перевірки електрообладнання, 00224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чально-тренувал. машина, 00226; діапроек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н, 0022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по ремонту мостів, 00230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ній міс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, 0023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и по БР, 00232; стенд під п/міст, 002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ортк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пичинец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 м, </w:t>
              <w:br/>
              <w:t xml:space="preserve">у складі: </w:t>
              <w:br/>
              <w:t xml:space="preserve">лабораторія,  А1; </w:t>
              <w:br/>
              <w:t>підвал, під А1;</w:t>
              <w:br/>
              <w:t xml:space="preserve">ганок, а; </w:t>
              <w:br/>
              <w:t xml:space="preserve">ганок, а1; </w:t>
              <w:br/>
              <w:t xml:space="preserve">ганок, а2; </w:t>
              <w:br/>
              <w:t xml:space="preserve">ганок, а3; </w:t>
              <w:br/>
              <w:t xml:space="preserve">віварій, Б; </w:t>
              <w:br/>
              <w:t xml:space="preserve">сарай, В; </w:t>
              <w:br/>
              <w:t xml:space="preserve">вбиральня, Г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гараж, Д; </w:t>
              <w:br/>
              <w:t xml:space="preserve">склад ПМ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під землею), 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горожа, № 5;</w:t>
              <w:br/>
              <w:t xml:space="preserve">ворота з хвірткою, № 6; водопровід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ережа, № 7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жеж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резервуар, №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дяз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шахтний, № 9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гр. яма, № 10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гр. яма, № 11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загальною площею 201,6 кв. м у складі: ветеринарна </w:t>
              <w:br/>
              <w:t xml:space="preserve">лікарня – літ. А, прибудова – а, </w:t>
              <w:br/>
              <w:t>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лікарня ветеринарної медицини </w:t>
              <w:br/>
              <w:t>в Обухівському райо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89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контора Ровжівського лісництва, А, </w:t>
              <w:br/>
              <w:t xml:space="preserve">загальною </w:t>
              <w:br/>
              <w:t xml:space="preserve">площею 192,5 кв. м; гараж, Б, загальною площею 37,2 кв. м; сарай, В, загальною площею 54,9 кв. м; вбиральня, Г, </w:t>
              <w:br/>
              <w:t xml:space="preserve">загальною </w:t>
              <w:br/>
              <w:t xml:space="preserve">площею 2,8 кв. м; </w:t>
              <w:br/>
              <w:t xml:space="preserve">навіс, Д; </w:t>
              <w:br/>
              <w:t xml:space="preserve">альтанка, Е; </w:t>
              <w:br/>
              <w:t xml:space="preserve">котел твердопаливний Roda Brenner </w:t>
              <w:br/>
              <w:t>Fest BF-C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шгородський р-н, Пірнівська ТГ, Лебедівське лісництво, </w:t>
              <w:br/>
              <w:t xml:space="preserve">квартал 597, </w:t>
              <w:br/>
              <w:t xml:space="preserve">виділ 2, </w:t>
              <w:br/>
              <w:t>будинок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е приміщення, гараж, літера А, загальною площею 2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церківський р-н, </w:t>
              <w:br/>
              <w:t xml:space="preserve">с-ще Рокит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равнева (Першотравнева), 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Пенсійного фонду України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29335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у складі: 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навчального корпусу, А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вал-коте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 навчальним корпусом, П; диспетчерська Б; учбовий клас, В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8" w:firstLine="12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енигород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венигородка, просп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>гараж загальною площею 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рожка,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щитова, Б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я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айстерня,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и, Г-1, Г¹-1; склади, Д-1; лабораторія зі складом, гаражами та прибудовами, З-1, З¹-1; З²-1, з¹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²-1, з⁴-1, з⁵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агазин, Ж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Черніг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по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лишній пожежний автомобіль ГАЗ-6601 (АЦ-30/66), номерний знак 18 68 ЧН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иколаї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 «Миколаївський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аналізаційний коле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Ніжин, </w:t>
              <w:br/>
              <w:t>Носівський шлях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АТ «Ніжинський дослідно-механічний завод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1033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</w:t>
              <w:br/>
              <w:t>площею 17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іжин, </w:t>
              <w:br/>
              <w:t>вул. Гребінки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Київські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ежна будівля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8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иколаївк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мницьк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Миколаївський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 А-2 площею 1281,0 кв. м; нежитлова будівля Б-1 площею 597,4 кв. м; вбиральня В-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9,4 кв. м; паркан з плит з 2-а воротами Чернігів, 027; приміщення для охорони, 165; асфальтобетонне покриття двору Чернігів, 55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LED 50"KIVI50UR50GU/1, 00-00000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Канон і Сенсус МФ 3010 + картридж, 00-000021; принтер Канон і Seнсис МF3010 + картридж, 00-000022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17 ТЕТ/3, 104007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’ютер AMD Atlon 64-3200 (монітор+системний блок), 104101011; комп'ютер IP-4 (монітор + системний блок), 104101008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'ютер IP-4 (монітор + системний блок), 104101007; комп'ютер AMD Sempron  (монітор + системний блок), 104101012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'ютер у зборі  (монітор + системний блок), 104101010; комп'ютер у зборі  (монітор + системний блок), 104101009;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7 0.28 SAMSUNG 757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2669;</w:t>
              <w:tab/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Advantik 9 Ms" (i945G9IntelD945GCLL), 1040005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М "Версія", раб. станция на платф. Р4, 10400001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М "Версія"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. станция на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ф. Р4, 104000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М  ПК "Версія", на платфор. І848Р", 104000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Samsung 23.6" LS24D300HSI/CI, 1040000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LED 50"KIVI50UR50GU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ий блок SFF Dell Optiplex 7010/i5-3470/4GB DDR3/NO HDD, 00-000006; мотокоса Vitals BK 5226t, 00-000007; конвектор електирчний Wild Wind 2.5-M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0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 431410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-08 ВС, 077; автобус ЛАЗ-695НГ СВ14-93АА, 074; напівпричіп КАЗ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00-15ХХ, 07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L VECTRA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11-33 ВС, 54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31029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53-80 ВС, 564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У до ГАЗ-31029, 565; генератор 2101 КЗАТе Г221А, 00-000004; верстак слюсарний, 437; тепловентилятор Термія 9000, 00-000014; телефон-факс, 541; Canon Laser Bare. Принтер.Сканер, 551а; комп’ютер Eclipse в комплекті, 552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55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56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60; ультрахвил. теплолічильник, 543; крісл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ське, 545; обігрівач Delonghi, 546; тепловентилятор Master B9EPA, 55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ор ММ-7, 036; ел. стенд "Гальмівна система", 30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"Рульове керування", 28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"КАМАЗ", 280; передній міст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АМАЗ", 28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"КАМАЗ", 282; середній міст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АМАЗ", 28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"Гальмівна система автомобіля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", 286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. свердлиль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53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газобалонної установки, 2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хема ел. обладнання а/м, 18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к слюсарний, 438; макет двигуна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, 44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люсарний, 431; верстат слюсарний, 520; верстат слюсарний, 521; верстат слюсарний,  522; верстат слюсарний, 523; верстат слюсарний, 524; верстат слюсарний, 527; верстат слюсарний, 534; вивіска на фасад, 558; мотокоса АИНХЕЛЬ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-6-ВС 1,5 кВт., 561; інформацій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, 56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опила, 747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СТ-80 вільха, 11204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JVS P1759   0047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, 522011; тумбочка, 522024; холодильник, 3; ламіна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useal 90, 1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 офісне, 1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дежна, 18, 19, 20; сейф 1030*440*400, 16,1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для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ів, 23,24; комп’ютер Brain, 32; комп’ютер ПКЛS3, 33; МФУ Samsung SCX 4300-3, 16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’ютер ПКЛ А10.191, 17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утер ZTE MF-283+, 00-00001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утатор 4-х портовий RoE, 00-00001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ФП принтер HP LazeJet  Pro M 1132 MFP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2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HP Lazer Jet 2015, 10400066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25, 26, 2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, 4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46,47, 46,4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48, 48; стіл письмовий 49, 49; стіл керівний, 43, 4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50, 50; стіл, 51, 52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іл приставний, 53, 54; стіл, 55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авка до столу, 78; монітор 17, 11210015; тумба, 74, 7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7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книжна, 8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йф, 113; електрорадіатор, 111; стілець Тема, 7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Сільвія 63-68; сейф, 151-15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, 1121001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с  Panasonic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Х-FT932 UA-B, 156; диктофон Panasonic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R-US395, 15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Юпіте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TPC-11, 158-162; принтер Canon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0, 16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EPSON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ylus T27, 171; вентиля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DA FN8269, 17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ФП KX-MB1500-8443319900, 17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йф шт. 5, 00331; драбина, 0033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0033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яний радіатор каховка, 00340;    інформаційний стенд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/б 6 шт., 00343; лещата слюсарні, 00345;    газобалон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00347; зварюваль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0034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і знаки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39, 0035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т пожеж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шт., 00355; тепловентилятор Elenberg, 00356;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11200126; лічильник Луцк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гар., 00357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плонагрівач, 00358; вивіски (стенди)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4, 0036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ентиля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., 00362;   тепловентилятор, 00364; електролічильник, 0036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для одягу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., 0036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 15 шт., 00370; доска шкільна, 00371; доска шкільна, 00374;   БФП CANON Pixma - 8443321000, 1120025; вішалка для одягу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, 0038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 шт. 19, 00381; кафедра шт. 1, 00382; комплект плакат "Буд вант. авто", 00385; дошка класна, 00389; кафедра, 0039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рограмног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льта шт. 15, 00393; стільці жорстк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7, 0039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а "Будова та експлуатація автомобілів", 0039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учнівсь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6, 0039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учнівсь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9, 0040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бом газобалонне обладнання, 00401; дошка класна, 00408;    парти шкі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шт., 0041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федра, 00411; комплект плакатів "Основи керівництва автомобілем", 00412; дошка класна, 00419; парти шкі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шт., 0042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и по ПДР, 00422; факс аппарат, 00428; багатофункціональний пристрі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ON, 0043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мп вели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, 0043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мп середній, 00440; книга "Медичне забезпечення безпеки дорожньог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ху", 00442; 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ПЧ на Canon тр. 250, 0044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ігрівач керамічний настінний POLARIS PCWH 2073D, 11210010; табличка, 11210011; конвектор CLATRONIC 3433, 11210012; конвектор CLATRONIC 3433, 1121001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юзі вертика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. 11, 1120014; монітор 17, 11210016; монітор 17, 11210017; шафа офісна, 104101002; шафа офісна турбо-8, 1041010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Турбо-8 (т-170), 10410099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приставна, 10410099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Турбо приставний, 10410099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, 1120184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Самба  GTR EKO-07 1.010, 1120022; пила ланцюгова Штурм СС9922, 1120027; лічильник хол. води Луцк 1,5 антимагніт, 112002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юзі вертика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. 2, 112002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ети тканеві, 00649; А/м КАМАЗ 5511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І 1705 ЕК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АІ 8059 ЕІ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АІ 9199 НК; А/м ВАЗ ВІ 4835 АХ; А/м ВАЗ 21154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687 АМ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"Соболь"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І 3929 НМ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5227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05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ММЗ 45021 04746 МН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441510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07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431410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16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пед А1 КАМІНАХ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 5192 АА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іп ГКБ-818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 0013 Х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ун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йс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ня Лисови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koda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Superb</w:t>
            </w:r>
            <w:r>
              <w:rPr>
                <w:sz w:val="20"/>
                <w:lang w:val="uk-UA" w:eastAsia="uk-UA"/>
              </w:rPr>
              <w:t>, КА1374ВН, 2006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Daewoo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val="uk-UA" w:eastAsia="uk-UA"/>
              </w:rPr>
              <w:t xml:space="preserve">, КА8232В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Автомобіль ЗАЗ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eastAsia="uk-UA"/>
              </w:rPr>
              <w:t xml:space="preserve">, КА8237ВЕ, </w:t>
              <w:br/>
              <w:t>2010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ubaru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Outback</w:t>
            </w:r>
            <w:r>
              <w:rPr>
                <w:sz w:val="20"/>
                <w:lang w:val="uk-UA" w:eastAsia="uk-UA"/>
              </w:rPr>
              <w:t>, КА1375ВН, 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Нежитлова будівля – адмінбудинок загальною площею 27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м. Буськ, </w:t>
            </w:r>
          </w:p>
          <w:p>
            <w:pPr>
              <w:pStyle w:val="Default"/>
              <w:ind w:left="-103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Петрушевича Е.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ахідний міжрегіональний центр з надання безоплатної правничої допомог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38357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у складі: нежитлова будівля загальною </w:t>
              <w:br/>
              <w:t xml:space="preserve">площею 389,9 кв. м; будівля гаражу загальною </w:t>
              <w:br/>
              <w:t>площею 23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м. Самбі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Шухевич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креме майно (1922 шт.)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ИМД 2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мір. дози (5 шт.); комбінезон (4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12 радіометр (1 шт.); прилад ДП-64 індикатop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іометр (1 шт.); прилад ДП-56 дозиметр гамма випр.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ка (37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04 контроль опромін. (4 шт.); протигаз (604 шт.); респіратор (400 шт.); плечики (23 шт.); прилад (1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КЗО-l хім. розвідка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. пакет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птечки) (150 шт.); носилки (10 шт.); прилад ДП-З рентгенметр (1 шт.); прилад ПТМ оцінка запиленості (1 шт.); прилад К-130 індика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. (1 шт.); капюшон (500 шт.); костюм (23 шт.); костю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арювальний (9 шт.); каски (100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д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сенків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е акціонерне товариств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Український інститут автобусо-тролейбусобудування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2348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з майно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(літ. А)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73,5 кв. м; сарай (літ. Б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літ. В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(літ. Г); вбиральня (літ. Д); огорожа (1-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жежна сигналізація; автомобіль ВАЗ 2107, АО2481ВН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4) столи учнівські 10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5) стіл вчителя;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6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ьці ІЗО 3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7) дошка класна; </w:t>
              <w:br/>
              <w:t xml:space="preserve">(00-000658) щит дорожніх знаків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9) макет світлофора; </w:t>
              <w:br/>
              <w:t xml:space="preserve">(00-000660) світлофор 3-х секц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1) щит рульового керування;  (00-000662) щит «Дорожня розмітка»; (00-000663) макет аварійно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туації 8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4) щит несправного автомобіл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5) екран шкільни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6) комплект плакатів ПД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7) макет регулюва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8) макет регулювання «Перехрестя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9) світильники 3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0) макет «Елементи дорожньої розмітки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1) макет приладів регулювання; (00-000672) лінолеум 34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3) столи учнівські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4) столи учнівські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5) стіл вчител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00-000676) стільц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О 3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7) дошка класн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8) ТН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розріз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9) щит електрообладнання; (00-000680) КПП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ІЛ 130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1) гідропідсилювач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ІЛ 130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2) двигун ЯМЗ-23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3) двигун ГАЗ-53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4) маке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-я ГАЗ-24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5) щит «Пневматична система гальм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6) щит гідравлічної системи; (00-000687) двигун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ІЛ 130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8) макет двигун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9) світильники 4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0) рульове управлі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1) макет контактно-трансформаторної системи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2) макет стартер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3) кришка стартер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4) макет фільтр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5) макет повітряного фільтру; (00-000696) макет масляного насосу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7) макет приводу розпод. валу; (00-000698) макет розподільчого валу; (00-000699) макет зчепле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0) розподільний ва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1) поршень з шатун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2) розподільчі шестерн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3) макет цилінд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4) макет амортизаторів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5) макет підвіс, підшипників; (00-000706) плакатниц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7) лінолеум 48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8) мишка з ковриком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9) стенд по охороні праці 6 шт.; (00-000710) світильник; (00-000711) лінолеум 53,9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2) електричний конвекто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3) столи учнівські 1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ьці 30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7) верстак слюсарний 4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1) щит настінни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2) маке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ПП ЗІЛ-ІЗО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3) рульове управлі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вигун ЗМЗ-53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вигун ЗІЛ-ІЗО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6) стенд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ДР 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7) газовий лічильник С 118-47; (00-000728) газосигналізато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9) електромагнітний клапан 20 м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0) лічильник 1 фазни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1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енд «Дорожн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наки» 2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2) стіл викладач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3) світильники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нолеум 16,7 кв. м; (00-00073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ещата V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7) електричний конвекто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8) стілець викл. «Престиж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9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ьці 3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0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и 1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1) дошк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2) стіл викладач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3) світильники 3 шт.; </w:t>
              <w:br/>
              <w:t xml:space="preserve">(00-00074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акати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5) макет мотоцикл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00-000746) комплект плакатів по будівлі мотоцик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валя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  <w:br/>
              <w:t xml:space="preserve">53,6 кв. м, </w:t>
              <w:br/>
              <w:t xml:space="preserve">гараж з сараєм загальною площею </w:t>
              <w:br/>
              <w:t xml:space="preserve">63,5 кв. м, овочесховище загальною площею </w:t>
              <w:br/>
              <w:t>1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Римачі, </w:t>
              <w:br/>
              <w:t>вул. Завокзальна, 4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Волинська фітосанітарна випробувальна лабораторія Держпродспоживслужби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ів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504,2 кв. м, телят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493,4 кв. м, корівник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площею 161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Рокині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Шевченк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підприємство «Експериментально-дослідне господарство «Еліта» Волинської державної сільськогосподарської дослідної станції Інституту сільського господарства Карпатського Регіону НААН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 за ЄДРПОУ 35495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прохідна Б-1 загальною площею 16,0 кв. м, база-контора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365,5 кв. м, овочесховище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65,0 кв. м, гараж Г-1 загальною </w:t>
              <w:br/>
              <w:t>площею 306,6 кв. м, неопалювальний склад загальною площею 68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вел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ського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інь-Каширський </w:t>
            </w:r>
          </w:p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с. Оконськ, </w:t>
            </w:r>
          </w:p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0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головний адміністративний корпус (літ. «Ж»); адміністративна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(літ. «Л»); </w:t>
              <w:br/>
              <w:t xml:space="preserve">КТП (двоповерхова будівля) (літ. «И»); будівля автомийки на очисних спорудах </w:t>
              <w:br/>
              <w:t xml:space="preserve">(літ. «З»); </w:t>
              <w:br/>
              <w:t xml:space="preserve">будівля автозаправки (літ. «О»); </w:t>
              <w:br/>
              <w:t xml:space="preserve">блок технічного обслуговування (двоповерхова цегляна будівля) (літ. «А»); механічна майстерня (літ. «В»); </w:t>
              <w:br/>
              <w:t xml:space="preserve">бойлерна та ТПО </w:t>
              <w:br/>
              <w:t xml:space="preserve">(літ. «Е»); </w:t>
              <w:br/>
              <w:t xml:space="preserve">бокс для легкових автомобілів (літ. «Г»); контрольно-пропускний  пункт (літ. «М»); </w:t>
              <w:br/>
              <w:t xml:space="preserve">підсобна цегляна будівля (літ. «Д»); трансформаторна підстанція (літ. «К»); гаражі № 1- № 9 (9 од.); нежилий будинок-виробничий корпус-модуль (літ. Н); </w:t>
              <w:br/>
              <w:t>блок допомiжних примiщень (лiт. «Б»); асфальтована площадка для стоянки автомобi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right="-10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Наук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. Києву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ий р-н, </w:t>
              <w:br/>
              <w:t>с. Байбузівка,              вул. Шевченка, 23-А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ільнича лікарня ветеринарної медицини у складі: адміністративна будівля літ. А,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83,8 кв. м, </w:t>
              <w:br/>
              <w:t xml:space="preserve">погріб літ. Б, </w:t>
              <w:br/>
              <w:t>вбиральня літ. В, огорожа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ерез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07027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літ. "А-1" </w:t>
            </w: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2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інспекторного поста з штрафним майданчи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ий р-н, </w:t>
              <w:br/>
              <w:t xml:space="preserve">с. Коблев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Курортний, 4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автошколи 2-х поверхова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вомайський р-н, </w:t>
              <w:br/>
              <w:t xml:space="preserve">м. Первомайсь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Біл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3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і споруди у складі: підстанція КТП-10 з трансформатором (Літера: № 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ро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№ 1, № 5); огорожа (Літера: № 2); хвіртка (Літера: № 4); адмінбудівля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; А-1) – 226 кв. м; овочесховище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Б-1) – 73,1 кв. м; радіомайстерня із складом запчастин (Літера: Е-1) – 55 кв. м; ремонтний бокс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Літера: Д-1) – 321,8 кв. м; склад ПММ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Є-1) – 54,6 кв. м; службово-побутова 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</w:t>
            </w:r>
          </w:p>
          <w:p>
            <w:pPr>
              <w:pStyle w:val="Normal"/>
              <w:ind w:right="-250" w:hanging="2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Г-1) – 62,5 кв. м; туалет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В-1) – 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Полтава, </w:t>
              <w:br/>
              <w:t>вул. Решетилівсь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 окремим індивідуально визначеним майном </w:t>
            </w:r>
          </w:p>
          <w:p>
            <w:pPr>
              <w:pStyle w:val="Default"/>
              <w:ind w:left="-108" w:right="-108" w:firstLine="108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адміністративна </w:t>
            </w:r>
          </w:p>
          <w:p>
            <w:pPr>
              <w:pStyle w:val="Default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«А»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лощею 63,9 кв. м;  </w:t>
              <w:br/>
              <w:t xml:space="preserve">гараж, «Б», загальною площею 27,3 кв. м; </w:t>
              <w:br/>
              <w:t>сарай, «В», загальною площею 9,2 кв. м;</w:t>
              <w:br/>
              <w:t xml:space="preserve">огорожа; </w:t>
              <w:br/>
              <w:t>електронн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 окремим індивідуально визначеним майно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</w:t>
              <w:br/>
              <w:t xml:space="preserve">адмінбудівля, «А-1»,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05,2 кв. м; </w:t>
              <w:br/>
              <w:t xml:space="preserve"> гараж-сарай, «Б»; вбиральня, «В»; </w:t>
              <w:br/>
              <w:t xml:space="preserve">огорожа № 1, 2; електронний лічильни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котел опалювальний; газов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та гараж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удівля Кременчуцької міської дезінфекційної станції, А, А1, А2, Ап, загальною площею </w:t>
              <w:br/>
              <w:t>1 065,2 кв. м, будівля гаражу, Б, загальною площею 20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чу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Лікаря </w:t>
              <w:br/>
              <w:t>О. Богає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85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у складі: учбовий корпус, А-1 загальною </w:t>
              <w:br/>
              <w:t>площею 308,7 кв. м; гараж, Б загальною площею 25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. Миргород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ул. Робітнич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А, А1, а, аг);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Б, Бп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ва закритог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у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хідна (літ. Д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алет (літ. Е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 1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6/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</w:t>
              <w:br/>
              <w:t xml:space="preserve">площею 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фітосанітарна випробувальна лабораторія Держпродспоживслужби»,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ВМ0992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ГАЗ 3110, </w:t>
              <w:br/>
              <w:t xml:space="preserve">рік випуску 2000, </w:t>
              <w:br/>
              <w:t>4445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ебед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Новопанасівська, </w:t>
              <w:br/>
              <w:t>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, літ. «А-3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99,3 кв. м, </w:t>
              <w:br/>
              <w:t xml:space="preserve">літ. «Н-1» </w:t>
              <w:br/>
              <w:t xml:space="preserve">пл. 89,1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О-1» </w:t>
              <w:br/>
              <w:t xml:space="preserve">пл. 169,3 кв. м, </w:t>
              <w:br/>
              <w:t xml:space="preserve">літ. «П-1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3,5 кв. м, </w:t>
              <w:br/>
              <w:t xml:space="preserve">літ. «Р-1» </w:t>
              <w:br/>
              <w:t xml:space="preserve">пл. 310,7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С-1» </w:t>
              <w:br/>
              <w:t xml:space="preserve">пл. 67,4 кв. м, </w:t>
              <w:br/>
              <w:t xml:space="preserve">літ. «Т-1»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. 60,9 кв. м, </w:t>
              <w:br/>
              <w:t xml:space="preserve">літ. «Е-1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ровул. Давида Бурлю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осткинський р-н, </w:t>
              <w:br/>
              <w:t xml:space="preserve">м. Глухів, </w:t>
              <w:br/>
              <w:t>вул. Гогол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додатковою відповідальністю «Глухівський хлібо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9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рьохповерхова будівля (А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Ранкова, 2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1, В загальною площею 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урин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знесенськ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дільничої лікарні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,2 кв. м (літ. А-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(літ. Б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(П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лобод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а районна державна лікарня ветеринарної медицини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цех переробки з навісом, З, з, загальною площею 188,9 кв. м; тарна майстерня з навісом, Ж-1, ж, загальною площею 216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на майстерня, М-1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8,5 кв. м; навіс для лісопродукції, Н; устаткування деревообробне «Ритм» (інв. № 1040764); стрічкопильний верстат Wood-Mizer LT70ME25SAH3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3); пристрій для заточува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 ПЗС-1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28); верстат заточний для дискових пил СЗ-2Р (інв. № 1040740); аспіраці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83); стружкопилосос PROMA OP-1500 з шлангом 20 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45); вентилятор ВЦ 4-75 (інв. № 1040413); додатковий стіл, станина В×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8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86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30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68); верстат торцювально-маятниковий ЗК63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741); верстат для розведення зубів стрічково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и ВМТ 100-2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2); дебаркер LT 7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4); зварювальний апарат IDEAL-WERK D-59557 (інв. № 104036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балк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13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балка в/п 5т б/в (інв. № 1040455); верстат Wood-Mizer LT30 (інв. № 1040400); верстат торцювальний (інв. № 1040351); верстат торцювальний лінійного типу СТ-350 (інв. № 1040659); верстат торцювально-маятниковий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908); верстат торцювально-маятник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15); верстат Ц-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01); верстат ЦМ-3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89); верстат ЦМ-8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74); тельфер в/п 5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46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79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8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зок гідравлічний АСП (інв. № 112007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акулки, </w:t>
              <w:br/>
              <w:t>вул. Луг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-контор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"А-2"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1 – прибудова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400,1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н – ганок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бладнання електроенергі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104-3-502); водонагрівач                       (інв. № 112/308); замощення                             (інв. № 101-1-48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и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лух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у складі: </w:t>
              <w:br/>
              <w:t>А-1 – гараж загальною</w:t>
              <w:br/>
              <w:t xml:space="preserve">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-ще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Лікарня ветеринарної медицини «А-1» загальною </w:t>
              <w:br/>
              <w:t>площею 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</w:t>
              <w:br/>
              <w:t xml:space="preserve">площею 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</w:t>
              <w:br/>
              <w:t xml:space="preserve">площею 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>с-ще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62,1 кв. м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арай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лодязь, 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Довгоши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оль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ий будинок (гараж) загальною площею 13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Київсь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складу ОРСА загальною площею</w:t>
              <w:br/>
              <w:t>13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кондитерського цеху загальною площею </w:t>
              <w:br/>
              <w:t>6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твариноводчої бойні загальною площею 28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їдальн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8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ара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1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2;</w:t>
              <w:br/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3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 адмінбудинок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А-3" ) загальною площею 677,9 кв. м; будівля диспетчерської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Д-1") загальною площею  27,0 кв.м; будівля випробувальної лабораторії (літ. "Б-1")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5,0 кв. м; складські приміщення (літ. "В-1") загальною площею 209,8 кв. м; громадська вбиральня (літ. "Г-1") загальною площею 33,2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 – огорож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– за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3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  <w:br/>
              <w:t xml:space="preserve">с-ще Черняхів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3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Державної казначейської служби України </w:t>
              <w:br/>
              <w:t xml:space="preserve">у Черняхівському районі Житомирської області, 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</w:t>
              <w:br/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 с-ще Черняхів, </w:t>
              <w:br/>
              <w:t xml:space="preserve">вул. Володимирськ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изельна загальною </w:t>
              <w:br/>
              <w:t>площею 1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Житомирський р-н, </w:t>
              <w:br/>
              <w:t xml:space="preserve">с-ще Черняхів, </w:t>
              <w:br/>
              <w:t xml:space="preserve">вул. Володимирська, </w:t>
              <w:br/>
              <w:t>13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загальною площею 60,0 кв. м, </w:t>
              <w:br/>
              <w:t>туалет загальною 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-ще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е міжрегіональне управління Міністерства юстиції </w:t>
              <w:br/>
              <w:t>(м. Киї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5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>с-ще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районна державна адміністрація Житомирської області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удівля гаражів загальною площею 59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 xml:space="preserve">тг Черняхівська, комплекс будівель </w:t>
              <w:br/>
              <w:t>та споруд № 17, будинок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sz w:val="20"/>
                <w:lang w:eastAsia="uk-UA"/>
              </w:rPr>
              <w:t>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Звягельський р-н,</w:t>
              <w:br/>
              <w:t xml:space="preserve"> с-ще Городниця, </w:t>
              <w:br/>
              <w:t>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 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sz w:val="20"/>
                <w:lang w:eastAsia="uk-UA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Звягель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48244)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П-6,5 «Номинал-М» (інв. № 00048208); верстат для виготовле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онки С-16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ковий багатопильний верстат «Пауль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увальний (інв. № 0000469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05467); окорувальний верстат ОК-63-2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подачі горбиля (інв. № 300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витягування горбиля (інв. № 299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стен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, </w:t>
              <w:br/>
              <w:t xml:space="preserve">літ. А-1, загальною площею 462,3 кв. м; гараж, літ. Б-1, загальною </w:t>
              <w:br/>
              <w:t>площею 26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 xml:space="preserve">Бердичівський р-н, </w:t>
              <w:br/>
              <w:t xml:space="preserve">м. Бердичів, </w:t>
              <w:br/>
              <w:t>пров. Житомирс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 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 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регат АВМ-0,6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9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о виготовленн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486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фер груз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255); установка деревообробна стрічкопиляльно «Ритм» (інв. № 524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ка цепн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інв. 2201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</w:t>
              <w:br/>
              <w:t>літ. "А-1" загальною площею 70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 xml:space="preserve">вул. Сомівсь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-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хідне міжрегіональне головне управління Державної служби України з питань безпечності харчових продуктів та захисту споживачів на державному кордон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068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Бп» (підземна споруда) загальною площею 20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Сумська, 73/7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науково-виробниче підприємство «Об’єднання Комунар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Malgun Gothic Semilight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Malgun Gothic Semilight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svetlana</dc:creator>
  <dc:description/>
  <cp:keywords/>
  <dc:language>en-US</dc:language>
  <cp:lastModifiedBy>КУБРАК Євген Анатолійович</cp:lastModifiedBy>
  <cp:lastPrinted>2019-12-28T15:28:00Z</cp:lastPrinted>
  <dcterms:modified xsi:type="dcterms:W3CDTF">2025-09-11T12:31:00Z</dcterms:modified>
  <cp:revision>422</cp:revision>
  <dc:subject/>
  <dc:title>Додаток 3 до наказу</dc:title>
</cp:coreProperties>
</file>