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</w:t>
      </w:r>
    </w:p>
    <w:p>
      <w:pPr>
        <w:pStyle w:val="Normal"/>
        <w:jc w:val="right"/>
        <w:rPr>
          <w:rFonts w:eastAsia="Calibri"/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uk-UA"/>
        </w:rPr>
        <w:t>від «09» 06. 2022 № 567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tbl>
      <w:tblPr>
        <w:tblW w:w="108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80"/>
        <w:gridCol w:w="1980"/>
        <w:gridCol w:w="2397"/>
        <w:gridCol w:w="2126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0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істративний будинок, загальною площею 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мільни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ушкіна, 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Він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59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 (загал. п. 618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7) Мазутна станція, ємність (загал. п. 50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(загал. п. </w:t>
              <w:br/>
              <w:t>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3) Головний корпус, котельня (загал. п. 1999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6) Бродильне відділення (новий корпус) (загал. п. </w:t>
              <w:br/>
              <w:t>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7) Електроцех, прибудова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98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2) Ємність бензоколонки, бензоколонка (загал. п. 6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3) Цех яєчного масла, веранда 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4) Будинок контори, склад, підвал, прибудова, ганок (загал. п. 808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2) Ферма 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9) Насос відкач. фек. вод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 150-125-315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26) Дріждже-бродильне відді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азні </w:t>
              <w:br/>
              <w:t>загальною площею</w:t>
              <w:br/>
              <w:t xml:space="preserve"> 55,6 кв. м, </w:t>
              <w:br/>
              <w:t xml:space="preserve">що не увійшла до статутного капіталу </w:t>
              <w:br/>
              <w:t>СВАТ «Племзавод «Украї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инський р-н, </w:t>
              <w:br/>
              <w:t>с. Літинські Хутори, вул. Б. Варави, 1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азні літ. А площею </w:t>
              <w:br/>
              <w:t>5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инський р-н, </w:t>
              <w:br/>
              <w:t xml:space="preserve">с. Громадське, </w:t>
              <w:br/>
              <w:t>вул. Ковпака, 4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лемзавод «Літинський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46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рохідної літ. А загальною площею 114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нти, 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Будмаш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1267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«Будинок рибалок» літ. «А» </w:t>
              <w:br/>
              <w:t xml:space="preserve">з верандою літ. «а», ганок літ. «а1», </w:t>
              <w:br/>
              <w:t xml:space="preserve">ганок літ. «а2» загальною площею </w:t>
              <w:br/>
              <w:t xml:space="preserve">78,2 кв. м, </w:t>
              <w:br/>
              <w:t xml:space="preserve">що не увійшло до статутного капіталу СВАТ «Барське риболовне підприємство </w:t>
              <w:br/>
              <w:t>«Голуба Н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рський р-н, </w:t>
              <w:br/>
              <w:t xml:space="preserve">с. Верхівка, </w:t>
              <w:br/>
              <w:t>вул. Зарічна,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Прогрес»,  </w:t>
              <w:br/>
              <w:t>код за ЄДРПОУ 30072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-клубу загальною площею 439,3 кв. м, </w:t>
              <w:br/>
              <w:t xml:space="preserve">що не увійшло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АТ «Махаринец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зятинський р-н,  с. Махаринці, </w:t>
              <w:br/>
              <w:t>вул. Центральна,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загальною площею 168,7 кв. м, </w:t>
              <w:br/>
              <w:t xml:space="preserve">що не увійшли до статутного капіталу </w:t>
              <w:br/>
              <w:t>ВАТ «Сокол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9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ижопільський р-н, с. Соколівка, </w:t>
              <w:br/>
              <w:t>вул. Службова, 1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ижопільська селищна рада, </w:t>
              <w:br/>
              <w:t>код за ЄДРПОУ 04325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щанський р-н,  </w:t>
              <w:br/>
              <w:t xml:space="preserve">с. Попелюх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араса Шевченка, б. 66-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Сад України», код за ЄДРПОУ 00414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загальною площею 609,9 кв. м, </w:t>
              <w:br/>
              <w:t>що не увійшла до статутного капіталу ВАТ «Завод «Промі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м. Гайсин, </w:t>
              <w:br/>
              <w:t>вул. Південна, 51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ерігач ТОВ «Гайсинавтотранс»,  </w:t>
              <w:br/>
              <w:t>код за ЄДРПОУ 35536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огилів-Подільський р-н, смт Вендичани,  вул. Вінницька, 17 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АТ «Улад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азні </w:t>
              <w:br/>
              <w:t xml:space="preserve">загальною площею 252,0 кв. м, </w:t>
              <w:br/>
              <w:t xml:space="preserve">що не увійшла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АТ «Деребчин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Шаргородський р-н,                      с. Деребч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9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еплотраса протяжністю 70 м., </w:t>
              <w:br/>
              <w:t xml:space="preserve">яка не увійшла до статутного капіталу ВАТ «Вінницький консервний завод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3058833 </w:t>
              <w:br/>
              <w:t>(ліквід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овецька, 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і санаторію «Гірсь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огилів-Подільський р-н,       </w:t>
              <w:br/>
              <w:t xml:space="preserve">с. Бронниця, </w:t>
              <w:br/>
              <w:t>вул. Головна, 6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Управління справами Фонду державного майна України», </w:t>
              <w:br/>
              <w:t>код за  ЄДРПОУ 3995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мплекс будівель та споруд, загальною площею 71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, у складі: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онтора літ. А, </w:t>
              <w:br/>
              <w:t>площею 54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;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лазня літ. Б, </w:t>
              <w:br/>
              <w:t xml:space="preserve">площею 67,8 кв.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цех літ. В, </w:t>
              <w:br/>
              <w:t>площею 135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;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майстерня - слюсарня літ. В1, </w:t>
              <w:br/>
              <w:t xml:space="preserve">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20,7 кв. м; </w:t>
              <w:br/>
              <w:t xml:space="preserve">навіс літ. Г, </w:t>
              <w:br/>
              <w:t xml:space="preserve">пл. 106,4 кв. м; </w:t>
              <w:br/>
              <w:t xml:space="preserve">кран - балка літ. Д, площею 321,3 кв. м; зварювальна літ. Ж, площею 6,4 кв.м; вбиральня літ. Е, площею 1,4 кв. м; пожежний резервуар 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V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5 м. куб., 1; </w:t>
              <w:br/>
              <w:t>огорожа № 2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Тульчинський р-н, </w:t>
              <w:br/>
              <w:t xml:space="preserve">с. Маяки, </w:t>
              <w:br/>
              <w:t>вул. Лісова (Інтернаціональна), 37-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ульчинське лісопромислове господарство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од за ЄДРПОУ 00991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(їдальня) літ. А з прибудовою літ. А1, прибудовою літ. А2, загальною площею 293,6 кв. м, </w:t>
              <w:br/>
              <w:t xml:space="preserve">яка не увійшла до статутного капіталу </w:t>
              <w:br/>
              <w:t xml:space="preserve">ВАТ «Гонорівський цукровий завод», </w:t>
              <w:br/>
              <w:t>код за ЄДРПОУ 00371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</w:t>
              <w:br/>
              <w:t xml:space="preserve">с. Гонорівка, </w:t>
              <w:br/>
              <w:t>вул. Пушкіна, 1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 з ґанком та прибудовою літ. а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0,8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, </w:t>
              <w:br/>
              <w:t xml:space="preserve">яка не увійшла до статутного капітал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АТ «Калинівський ремонтно-механіч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ин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алинівка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Українська, 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Калинівський ремонтно-механічний завод»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901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9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«А», тамбур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«а», тамбур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«а1», </w:t>
              <w:br/>
              <w:t xml:space="preserve">загальною площею </w:t>
              <w:br/>
              <w:t>215,4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яка не увійшла до статутного капіталу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Вапнярський комбінат хлібопродуктів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00953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омашпільський р-н, смт Вапнярка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агаріна, 6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апнярська селищна рада, </w:t>
              <w:br/>
              <w:t>код за ЄДРПОУ 04325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побут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, </w:t>
              <w:br/>
              <w:t>загальною площею</w:t>
              <w:br/>
              <w:t xml:space="preserve"> 54,1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 ганком, </w:t>
              <w:br/>
              <w:t xml:space="preserve">який під час приватизації не увійшов до статутного капітал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АТ «Махаринецький цукровий завод»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код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ЄДРПОУ </w:t>
              <w:br/>
              <w:t>371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зятинський р-н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Махаринц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Центральна,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Вінницькій та Хмельницькій областях</w:t>
            </w:r>
          </w:p>
        </w:tc>
      </w:tr>
      <w:tr>
        <w:trPr>
          <w:trHeight w:val="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инок побуту літ. А </w:t>
              <w:br/>
              <w:t xml:space="preserve">з підвалом літ. А1 загальною площею 947,5 кв. м, </w:t>
              <w:br/>
              <w:t xml:space="preserve">що не увійшов до статутного капіталу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АТ «Деребчинський цукровий завод»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код за ЄДРПОУ 00371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аргородський р-н,              с. Деребчин,        вул. Заводська, 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загальною площею 10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Чернівецький р-н,                 смт Чернівці, </w:t>
            </w:r>
          </w:p>
          <w:p>
            <w:pPr>
              <w:pStyle w:val="Normal"/>
              <w:ind w:left="-14" w:right="-56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Святомиколаївська, 1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Пенсійного фонду України у Вінницькій області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їжджа </w:t>
              <w:br/>
              <w:t xml:space="preserve">загальною площею </w:t>
              <w:br/>
              <w:t>7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зятинський р-н,                      с. Махаринці,          вул. Садова, 4, кв.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2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лазні літ. А,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70,9 кв. м, </w:t>
              <w:br/>
              <w:t xml:space="preserve">що не увійшла до статутного капітал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АТ «Ободівський цукровий завод»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код за ЄДРПОУ 00371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айсинський р-н,                   с. Нова Ободівка, вул. Призаводська, 24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color w:val="000000"/>
                <w:sz w:val="20"/>
                <w:szCs w:val="20"/>
                <w:shd w:fill="FFFFFF" w:val="clear"/>
              </w:rPr>
              <w:t>р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Т «Турбівське»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Турбі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иру, 93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П</w:t>
            </w:r>
            <w:r>
              <w:rPr>
                <w:color w:val="000000"/>
                <w:sz w:val="20"/>
                <w:szCs w:val="20"/>
                <w:shd w:fill="FFFFFF" w:val="clear"/>
              </w:rPr>
              <w:t>р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вбудовані приміщення магазину</w:t>
              <w:br/>
              <w:t xml:space="preserve"> (№ 2-№ 13), </w:t>
              <w:br/>
              <w:t xml:space="preserve">загальною площею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17,1 кв. м </w:t>
              <w:br/>
              <w:t xml:space="preserve">з вхідним майданчиком </w:t>
              <w:br/>
              <w:t xml:space="preserve">в будівлі торгового комплексу літ. А, </w:t>
              <w:br/>
              <w:t xml:space="preserve">що не увійшли до </w:t>
              <w:br/>
              <w:t xml:space="preserve">статутного капіталу </w:t>
              <w:br/>
              <w:t xml:space="preserve">ВАТ «Ободівський цукровий завод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йсинський р-н,</w:t>
            </w:r>
          </w:p>
          <w:p>
            <w:pPr>
              <w:pStyle w:val="Normal"/>
              <w:ind w:left="-108" w:right="-9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а Ободівка, </w:t>
              <w:br/>
              <w:t xml:space="preserve">вул. Призаводська, </w:t>
              <w:br/>
              <w:t>24 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 xml:space="preserve">207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ка не увійшла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9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опалювальної котельні, В </w:t>
              <w:br/>
              <w:t xml:space="preserve">загальною площею 428,0 кв. м, </w:t>
              <w:br/>
              <w:t xml:space="preserve">інв. № 3089 та мазутно-насосна станція, Д </w:t>
              <w:br/>
              <w:t xml:space="preserve">загальною площею 141,8 кв. м, </w:t>
              <w:br/>
              <w:t xml:space="preserve">інв. № 3094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ульчин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АТ «Крижопільський цукровий завод», </w:t>
              <w:br/>
              <w:t xml:space="preserve">код за ЄДРПОУ </w:t>
              <w:br/>
              <w:t>03374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 xml:space="preserve">областях </w:t>
            </w:r>
          </w:p>
        </w:tc>
      </w:tr>
      <w:tr>
        <w:trPr>
          <w:trHeight w:val="2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еротенк-стабілізатор, Ф, інв. № 3175, відстійник промивної води, Ц,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інв. № 3177,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лок доочистки стоків з збірниками, Е загальною площею 432,6 кв. м,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інв. № 3100,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становка біогенного підживлення, І загальною площею 244,5 кв. м,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інв. № 3104, хлораторна на 5 кг, Л загальною площею 75,2 кв. м,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інв. № 3105,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 xml:space="preserve">змішувач з хлором, Я, інв. № 3169, мулоущільнювач, Х, інв. № 3176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ульчин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АТ «Крижопільський цукровий завод», </w:t>
              <w:br/>
              <w:t xml:space="preserve">код за ЄДРПОУ </w:t>
              <w:br/>
              <w:t>03374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 xml:space="preserve">областях </w:t>
            </w:r>
          </w:p>
        </w:tc>
      </w:tr>
      <w:tr>
        <w:trPr>
          <w:trHeight w:val="12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Хлораторна </w:t>
              <w:br/>
              <w:t xml:space="preserve">на 30 кг хлору, М загальною площею 369,3 кв. м, </w:t>
              <w:br/>
              <w:t>інв. № 3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ульчин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АТ «Крижопільський цукровий завод», </w:t>
              <w:br/>
              <w:t xml:space="preserve">код за ЄДРПОУ </w:t>
              <w:br/>
              <w:t>03374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 xml:space="preserve">областях 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я гаражів літ. А </w:t>
              <w:br/>
              <w:t xml:space="preserve">з прохідною літ. А1 </w:t>
              <w:br/>
              <w:t xml:space="preserve">та ганками </w:t>
              <w:br/>
              <w:t xml:space="preserve">загальною площею </w:t>
              <w:br/>
              <w:t>11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Зарванці, </w:t>
            </w:r>
          </w:p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Зарічна, 9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АТ «Сільськогосподарське підприємство «Вінницярибгосп», </w:t>
            </w:r>
          </w:p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за ЄДПОУ </w:t>
              <w:br/>
              <w:t>00476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>областях</w:t>
            </w:r>
          </w:p>
        </w:tc>
      </w:tr>
      <w:tr>
        <w:trPr>
          <w:trHeight w:val="1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гаража літ. А загальною площею 2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Зарванці, </w:t>
            </w:r>
          </w:p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Зарічна, 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АТ «Сільськогосподарське підприємство «Вінницярибгосп», </w:t>
            </w:r>
          </w:p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за ЄДПОУ </w:t>
              <w:br/>
              <w:t>00476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1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ажнянський р-н, м. Дераж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8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 xml:space="preserve">(м. Хмельницький), </w:t>
              <w:br/>
              <w:t>код за ЄДРПОУ 43316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, </w:t>
              <w:br/>
              <w:t xml:space="preserve">гараж, </w:t>
              <w:br/>
              <w:t xml:space="preserve">убиральня </w:t>
              <w:br/>
              <w:t xml:space="preserve">загальною площею 175,4 кв. м </w:t>
              <w:br/>
              <w:t xml:space="preserve">та огорожа </w:t>
              <w:br/>
              <w:t>довжиною 79,8 п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офіпольський р-н, смт Теофіполь, провул. Тихий,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40358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Довжоц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01) Вуглекислотний цех, склад для зберігання балонів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55) Вуглекислотний цех, склад для зберігання балонів (склад для зберігання балоні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л. 223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02) Гараж для 4-х авто (гараж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00003) Гараж для 4-х авт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загал. 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56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04) Головний корпус, склад мінводи, приміщення цеху денатурації (головний корпус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05) Головний корпус, склад мінводи, приміщення  цеху денатурації (профілактичний кабіне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48) Головний корпус, склад мінводи, приміщення цеху денатурації (приміщення цеху денатурації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13) Головний корпус, склад мінводи, приміщення цеху денатурації (приміщення цеха мінводи) (загал. пл. 2342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19) Мазутосховище (загал. пл. 278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23) Мехмайстерня, електроцех, столярна, склад територія  заводу (мехмайстерня, електроцех, столярна майстер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24) Мехмайстерня, електроцех, столярна, склад територія (мехмайстерня, електроцех, столярна майстерня/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60) Мехмайстерня, електроцех, столярна, склад територія заводу (склад територія заводу) (загал. пл. 892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36) Трансформаторна підстанція (загал. пл. 60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47) Прохідна будка,приміщення прохідної (приміщення прохідної, побутових кімна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049) Прохідна будка, приміщення прохідної (прохідна будка) (загал. 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28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53) Бардонасосна станція Ретиратор (ретир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84) Бардонасосна станція Ретиратор (бардонасосна стан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л. 52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54) Склад ПММ (паливномастильних матеріалів) (загал. пл. 26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56) Млин, склад зерна № 2 (склад зерн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57) Млин, склад зерна № 2 (мли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л. 49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58) Склад металу, ангар № 1 (загал. пл. 785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59) Склад- піднавіс (загал. пл. 135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61) Склад фарби (загал. пл. 2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78) Адміністративний корпус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081) Адміністративний корпус № 2 (зага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1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79) Адміністративний  корпус № 1 (дегустаційний зал) їда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080) Адміністративний  корпус № 1 (загал. пл. </w:t>
              <w:br/>
              <w:t>561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82) Ангар № 2 (загал. пл. 404,1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83) Будівля артезіанської свердловини № 1 (загал. пл. 38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89) Будівля складу пекарських дріжджів і компресорний цех (загал. пл. 19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90) Будівля чергового полів фільтрації (загал. пл. 1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91) Будівля артезіанської свердловини № 2 (загал. пл. 1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92) Будівля артезіанської свердловини № 3 (загал. пл. 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93) Будівля артезіанської свердловини № 4 (загал. пл. 6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94) Будівля артезіанської свердловини № 6 (загал. пл. 2,3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95) Будівля ЗТП (закрита трансформаторна підстанція) (загал. пл. 49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096) Будівля КНС (каналізаційно-насосна станція) (зага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099) Будівля нової котельні (загал. 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70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01) Спиртосховище (вагова, навіс, заливне відділення) (загал. пл. 22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110) Будівля старої контори (загал. 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12) Цех пекарських дріжджів (загал. пл. 374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097) приміщення котельні (зага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100) приміщення вагової (зага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27) приміщення насосоної (загал. пл. 3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035) приміщення навісу (зага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50) приміщення вахтової з гаражем (загал. пл. 33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63) приміщення спиртосховища (загал. пл. 160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0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07) Естака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08) Заасфальтовані дороги на територ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09) Зовнішня сітка газопро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10) Кабельна лінія до головного корпу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11) Кабельні лін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12) Кабельні розвод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13) Каналізація сточних 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14) Комунікація по коте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15) Комунікація с/д крім коте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16) Лінія трансформатора бардопро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17) Мазутна Ємкіст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18) Мазутна Ємкіст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20) Мелясний ч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21) Мелясний чан №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22) Мелясний чан  № 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25) Мощені відкос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26) Напорний кол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28) Низьковольт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29) Низьковольтна повітря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30) Огорожа на с/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31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33) Паромазут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34) Підземна гале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40) Пожежна сигналізація с/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41) Пожежна сигналізація в дріжджевому цех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42) Пожежна сигналізація в мли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43) Пожежна сигналізація в складі-анга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44) Польовий складний трубопровід ПРСТ - 100 (1комп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45) Польовий складний трубопровід ПРСТ - 100 ( 1 ком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46) Поля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51) Пруд № 2 внутрізавод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64) Спиртова цистер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65) Спиртова цистерн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66) Спиртова цистерна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67) Спиртова цистерна № 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00068) Спиртова цистер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69) Спиртова цистерна № 1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70) Спиртова цистер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71) Спостережна свердлов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72) Спостережна свердловина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73) Спостережна свердлов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74) Спостережна свердловин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75) Спостережна свердловина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76) Спостережна свердловина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77) Спостережна свердловина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85) Бард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86) Бардяна ям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87) Безнапорний кол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088) Боров котло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02) Вагонобудинок побутовий (спиртобаз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03) Високовольт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04) Вод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05) Водяний труб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06) Ворота головного вх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07) Спостережна свердловина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08) Спостережна свердловина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09) Спостережна свердловина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11) Трубопровід технологічної вод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36) ППЦ-9674 Н/П-Ц АВ1071Х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14) Чан меляс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15) Чан мелясний № 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16) Чан мелясний № 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17) Чан мелясний № 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18) Чан меляс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19) Чан мелясн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20) Чан мелясн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21) Чан меляс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22) Чан меляс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23) Чан меляс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24) Чан меляс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26) Насосна установка П6ППВ з ел. дв. 15 кВт/ 1500 об/хв на рамі з редуктор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127) Насосний агрегат </w:t>
              <w:br/>
              <w:t>АСВН-80 А 11кВт/ 1500об. вз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28) Пін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129) ПК BRAIN BUSINESS B300 з комплектом SVEN 310 Standart Combo,монітор </w:t>
              <w:br/>
              <w:t>ASUS VS2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30) Підігрівач бражки  F = 46 м2 н/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131) Фільтр пре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ГМ-56-820/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32) Компресор повітря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33) Розсиропник меляси для бродільного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34) Дефлег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135) Насосний агрега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 65-50-160К-С з ел. дв. 4кВт/3000об/хв ВЗ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36) Коло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МБ-03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137) H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 100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138) АВД без подогрева вод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7/18 С (5квт) с аксес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39) Автоклав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40) Автом. сист. керув. техн. проц. дозування денатур. доба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41) Автомат для формування та завертання дріждж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42) Автомат для формування та завертання дріждж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43) Автомат розфасування дріждж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144) Автомат рорзфасування дріждів </w:t>
              <w:br/>
              <w:t>1 к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45) Автоматиз.система комерц.обл.електроен. (АСКОЕ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147) Агрегат насос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65-50-125 Е-СД з ел. дв. 4 кВт ВЗ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48) Агрегатний насос Д 200/3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49) Аквадистилятор ДЭ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150) Аквамастер </w:t>
              <w:br/>
              <w:t xml:space="preserve">NP 15/210 ST/H </w:t>
              <w:br/>
              <w:t>(3/000-016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151) Аміачно холодильна установка </w:t>
              <w:br/>
              <w:t>АУ-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153) Апарат дихаль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 "Омега"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54) Апарат по розливу мін.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56) Бак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57) Бардорегулятор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58) Бачок (4 ет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59) Бетонний фундамент під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60) Блок живлення ТЕС - 4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61) Блок масло-водовідділювачів з конденсатор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62) Блок фильтрова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63) Борона дискова БДП-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65) Бочка терм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66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67) Бродильний ча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68) Бродільний ча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69) Бродільний чан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70) Бродільний ча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71) Бродільний чан 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72) Бродільний чан 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73) Бродільний чан 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74) Бродільний чан 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76) Вакуумний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177) Вакуумний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79) Вальц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80) Вана для миття сепарато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82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83) Вентилято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84) Вентилятор 4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85) Вентиля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06-300 № 4р/рс взр. дв. 025 квт 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86) Вентилятор ВВД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00187) Вентилятор ВД-11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88) Вентилятор вибухобезпеч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89) Вентилятор вибухобезпеч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90) Вентилятор ВУ-14-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91) Вентилятор ВУ-4-7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192) Вентилятор </w:t>
              <w:br/>
              <w:t>ВЦ № 2 дв. 2,2х3000 о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93) Вентилятор для сушки салфет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94) Вентилятор др. скла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95) Вентилятор дутьє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96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197) Випар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Б 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99) Витратний бак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200) Відцентр. ел. насос </w:t>
              <w:br/>
              <w:t>Lowara SHЕ 40-125/2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201) Відцентровий електронасос </w:t>
              <w:br/>
              <w:t>Lowara SHE 40-125/2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04) Водонапор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05) Водонапор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06) Водяний ресів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07) Воздуходу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08) Воздуходувка 1/4 ТВ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09) Воздуходувка ТВ 80-1/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10) Вуглекислотна установка РХУ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11) Газгольд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12) Гене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AST 17500 2.4 kW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213) Гориз. багатоступ.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ХН 4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14) Гориз. багатоступ. Насос" WILO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НІ1602-1/Е/3-400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15) Деараційна устан. живлення ДП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16) Дефлег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217) Дефлегматор </w:t>
              <w:br/>
              <w:t>S = 78 кв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18) Дефлегматор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19) Дефлегматор кінцевої очист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220) Дефлегматор </w:t>
              <w:br/>
              <w:t>Р-54,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21) Дефлегматор ректиф.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22) Дефлегматор розгін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23) Димо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24) Димо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25) Димосос Д-11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26) Довідний ч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27) Дозатор сірчаної кисло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28) Дріжджанки АЧ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29) Дріжджогене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30) Дріжджогене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31) Дріжджогенера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32) Дріжджогенератор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33) Дріжджогенератор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34) Дріжджогенератор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35) Економайз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40) Електролічильник ЕТ2А5Е7ULR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00241) Електролічильник ЕТ2А5Е7UR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42) Емкість з н/ж сталі (каналіза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44) Епюраційна кол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45) Епюраційна колона (розгін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46) Ємкість "Монжо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47) Ємкість 16 м3 (ву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48) Ємкість 60 м3 витримувач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49) Ємкість 60 м3 витримувач меляс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250) Єм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V 50 м3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251) Єм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V 90v3 , V73.1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252) Ємкість </w:t>
              <w:br/>
              <w:t>V 10м3 для хімводоочище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253) Ємкість </w:t>
              <w:br/>
              <w:t>V6,3 м3 перекачки кисло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54) Ємкість ВК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55) Ємкість ВК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56) Ємкість для водноспиртового розчин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57) Ємкість для зберігання диз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58) Ємкість для змішуванняхімікат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60) Ємкість для сірчаної кисло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61) Ємкість для сірчаної кисло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62) Ємкість з н/ж сталі 0.14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63) Ємкість з н/ж сталі 1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64) Ємкість н/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65) Ємкість н/ж аміач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66) Ємкість н/ж для ортофосфатної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67) Ємкість на дизпа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68) Ємкість ортофосфатної кисло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69) Ємкість охолодж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70) Ємкість сивушного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71) Ємкість сивушного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72) Ємкість сірчаної кисло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73) Ємкість формалі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74) Ємкість 60 м3 витримувач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75) Ємкість-олеїнова кисло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76) Збірник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77) Збірник гарячої води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78) Збірник дріждж. концентр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79) Збірник дріждж. молоч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00280) Збірник дріждж. концен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81) Збірник засівних дріждж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82) Збірник збиранн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83) Збірник зм'якшування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84) Збірник КАЄФ різ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85) Збірник лютера ректиф.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86) Збірник парової води (система охолодж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87) Зварю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89) Зварю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90) Зварювальний апарат АДД (СА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91) Змішувач меляси (реак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92) Кип'ятильник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93) Кип'ятильник ректиф.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94) Колона розгонки К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95) Колорифер паровий 3-х ряд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96) Колорифер паровий 3-х ряд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97) Компрес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Б4/-24 GМ192, 1, 3 квт 220 В, 8 ат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98) Компресор REMEZA С50 GМ 193 1, 5 кв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299) Компресор </w:t>
              <w:br/>
              <w:t>2 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00) Компресор CAPELAND модел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RTЕ2-2000-FSD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01) Компресор ПКС-3,5 А повітря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02) Компресор повітря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04) Комунікації для пастерізації меляс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05) Конвеер УП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06) Конденсатор F=10 м. кв (епюрац. коло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07) Конденсато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=10 м. кВ (розг. коло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08) Конденсатор S=7 кв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09) Конденсатор б\в (дефлегм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10) Конденсатор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11) Конденсатор ректиф.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13) Конденсатор </w:t>
              <w:br/>
              <w:t>УСТ 2МПТ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15) Котел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ПА-500К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16) Кран-бал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17) Культиватор </w:t>
              <w:br/>
              <w:t>КПГ-4,2 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18) Лебідка елек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19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20) Машина холодильна МКТ 45-7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21) Мелясний чано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22) Мелясний чано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23) Мелясний чано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29) Мірник К-7 (теплооб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30) Мотор-редук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31) Наповнююча рамка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32) Напорний чан для меляси 16 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3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 200-3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34) Насос (довво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35) Насос 2Х 9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36) Насос 2Х 9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37) Насос 2Х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38) Насос 2х-9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40) Насос </w:t>
              <w:br/>
              <w:t>3LS40-125/2.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41) Насос 3к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40-160/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43) Насос 3х-9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45) Насос 5нд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46) Насос </w:t>
              <w:br/>
              <w:t>Ebara 3М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47) Насос </w:t>
              <w:br/>
              <w:t>Ebara 3М50-160-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48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Z 621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4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Z 621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50) Насос Lowara</w:t>
              <w:br/>
              <w:t xml:space="preserve"> Z612/14-L6W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51) Насос RLP-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V 1615 F 1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5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V 6608 N 450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54) Насос </w:t>
              <w:br/>
              <w:t>SV1615F 150 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5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X65-50-125-К-СД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№ 48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58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 3В 4/25 з ел.дв.5,5/1500 на рам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В 16/20 ПАР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6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СВН - 80 Спир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6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СВН 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СВН 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6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СВН-80 спир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64) Насос БРА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65) Насос вакум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0-SZO-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66) Насос ВК 5/32 з ЕД7,5х1500 на рам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К 5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68) Насос ВК-4 хіміч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00369) Насос ВК4/24К с ел. дв. 7,5/1500,на рам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70) Нас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КС 2/26к з ел.дв. 5,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7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КС 4/28 К без ел. двигуна ы ст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72) Насос ВН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7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НЦ 20/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7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НЦ 20/20 КО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7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 320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76) Насос </w:t>
              <w:br/>
              <w:t>ЕУВ 8 - 25 14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77) Насос </w:t>
              <w:br/>
              <w:t>ЕЦВ 8-25-1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78) Насос ІН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79) Насос К-35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82) Насос марки П6ППВ(б/з дв,б/з редук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86) Насос охолодження води ВК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87) Насос П6ПП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88) Насос П6ППВ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8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9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9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9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6-ППВ без двиг. и п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6-ППВ без двигателя и пли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94) Насос Піоне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80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96) Насос СВН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98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 100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39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 80-50-200/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40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Н 80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40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Н 80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40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НП-50/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03) Насос СНЩ75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404) Насос СПИРТОВ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СВН 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05) Насос УНСГ опа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40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 65-50-160 Е 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40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-65-50/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408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-65-50-125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40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-65-5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41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-65-5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11)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Х-65-50-160 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12)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-65-50-160К-СД з ел. дв. 7,5/3000 взг на ра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13) Насос х-80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41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О 45/54 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4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НС/2-38/198 (без ел.двигу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4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НСг - 38-176 без ел. 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42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НСГ 38-19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42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НСК -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423) Нас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НСк 60/29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42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НСк-3/120 з ел. д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425) Насос. агрегат </w:t>
              <w:br/>
              <w:t>КМ 65-50-160 К з ел. дв. 4кВт/3000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26) Насос. агрегат КМ50-32-125К з ел. дв. 1,5 кВт/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42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1-6 з ел. дв. 15/1500 на рам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28) Насосвертикальний, багатоступеневий ViloMVI81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29) Насос Д200-36 з ел. д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30) Насосна станція в комплекті з ел двигун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431) Насосна станція </w:t>
              <w:br/>
              <w:t>СНП 50/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432) Насосний агрегат ВК5/32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,5 КВТ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33) Насосний агрегат П6-ППВ з ел. дв. 15кВт/1500о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34) Насосний агрегат СМ 80-50-200/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35) Нсосний агрегат ВКС 5/32 К дв. 6,5х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36) Обладнання для обеззараження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37) Опрокидувач бал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39) Паровий котел ДЕ16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440) Паровий котел </w:t>
              <w:br/>
              <w:t>ДК ВР 10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441) Паровий насос </w:t>
              <w:br/>
              <w:t>Іс ДВ -16-20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42) Пароструйний компрес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43) Перетворювач вимірю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44) Підігрівач меляс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45) Підігрівач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46) Пін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48) Платформа д/транспорт.дріждж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50) Повітрерозді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52) Пральна 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55) Резервуар Р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56) Резервуар Р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57) Ректифік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58) Ресівери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59) Ресівери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60) Ресівери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61) Ресівери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62) Ресівери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63) Ресівери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64) Ресівери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65) Розсиропник меляси (АЧ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66) Розсиропник меляси для дріжджогенерато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67) Розчинна міша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68) Ротаметр РП-2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69) Ротаметр РП-2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70) Ротаметр РП-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71) Ручний прес для сепарато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72) Салфетосуш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74) Сепаратор браж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75) Сепаратор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76) Сепаратор СДС 531 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77) Сепаратор СДС 531 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78) Сепаратор СДС 531 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79) Сепаратор СДС 531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80) Сепаратор СДС 531к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81) Сепаратор СДС № 93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83) Сивуш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84) Система аварійного освіт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85) Система раннього виявлення надзвичайних ситуаці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87) Сігма 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88) Скруб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89) Скруб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90) Солерозчи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91) Спиртоловуш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92) Спиртоловуш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93) Спиртоловушка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94) Спиртоловушка епюрацій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95) Спиртоловушка ректиф.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96) Спіральнийтеплообмін-ник F = 50 м2 модель-СТО50.500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97) Станок деревооброб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98) Станок для викрут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99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00) Станок сверлі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01) Станок сверлільний насто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03) Станок фрезеру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04) Станок фрезеру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05) Станція по очистці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06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07) Таль ру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09) 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10) Тельфер для погрузки і розгрузки вуглекислотних 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11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12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13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1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15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16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17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18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19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20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21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22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523) Теплообмінник </w:t>
              <w:br/>
              <w:t>БРА 2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24) Термоперетвор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-рh 13ТД-73 шк.0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25) Тока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26) Тока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27) Тока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28) Трансформатор струму ТПЛ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529) Трансфор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Ш-250 СГД (380 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31) Установка водоспиртового розчин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32)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У 1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33) Установка УВЖС в т. ч. блок конденсатора та і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34) Фільтр 1 БФМ тонкої очистки браж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35) Фільтр водяний 1,5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36) Фільтр водяний 1,5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39) Фільтр пре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40) Фільтр пре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41) Фільтр тонкої очистки бражки 1 БФ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44) Фільтра вуглекисло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45) Фонар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46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47) Холоди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48) Холодильник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49) Холодно-паротерма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50) Цистерна бензин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51) Чан для варки олеїнової кисло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52) Чан для варки хлор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53) Чан для діамоній фосф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54) Чан для діамонія фосф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55) Чан для зберігання хлорк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57) Чан для карбомід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558) Чан для </w:t>
              <w:br/>
              <w:t>магнез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60) Чан для прийому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61) Чан для розчину карбомі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63) Чан із нержавіючої сталі для д/м V = 9,56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64) Чанок з нерж, сталі для молочка спец, дріждж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65) Чанок діамоній фосфа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66) Чанок карбом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67) Чанок магнез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68) Чанок на спеціалізовані дріждж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70) Шкаф сушильний СЄШ-3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71) Штабелер ЕХPERT SDJ1000.1000 кг, до 1600 мм, 230 кг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72) Щит кот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73) Щит кот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74) Щит кот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75) Щільовий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76) комут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СОМ SWITCH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Baseline 28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77) Блок безпереб. живл. АРС Smart UPS1000US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578) ПК АМD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6-3670/А75МА/4 G (гол. бу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79) Комп'ютер в апартному відді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82) Сист.блок AMD Athlon llX2 265/2 Gb/250 Gb/DVD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58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P Pumps DPN S 80-315/11-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58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P Pumps DPN </w:t>
              <w:br/>
              <w:t>S 80-315/11-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86) Сепаратор браж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87) Кипятильник 6/141 ККт А 120-0,35-143 н/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88) Насос Lawara SHOS 50-125/75/DII2G EExd IID T4 3х400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89) Оприскувач шланговий 800/14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90) Радіотермінал інтелектуальний IMod (шлю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599) Електропогрузчик </w:t>
              <w:br/>
              <w:t>М-408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00) Ємкість мелясна для перевезенн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00601) Ємкість перевезення спирту</w:t>
              <w:br/>
              <w:t xml:space="preserve"> 05-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04) Причеп 1 ПС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605) Причеп 1 </w:t>
              <w:br/>
              <w:t>ПТС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06) Причеп двуосн. до тр. Т40. ПСЕФ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607) Причеп - ємкість </w:t>
              <w:br/>
              <w:t>МЖТ-10 047-57 Е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608) Причеп - єм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ЖТ-10 047-56 Е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609) Причеп - єм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ЖТ-10 047-55 ЕР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00610) Причеп -</w:t>
              <w:br/>
              <w:t xml:space="preserve">єм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ЖТ-10 047-53 Е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611) Причеп - єм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ЖТ-10 047-54 Е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612) Причеп - єм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ЖТ-10 047-58 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13) Приче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АС 7687 ХЛ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614) Прич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СЕ-12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28) Автозаправоч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29) Автозаправоч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34) Ваг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35) Ваг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847) ПК Рentium 4/1024/250/PVP-RW/256/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 19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48) Багатофункціонал. пристр. Canon i-SENSU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50) Блок б/п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51) Серверний системний блок Pentium 4 Інтернет-серв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52) Компют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54) ПК Pentium Dual- Core/i945/80Gb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55) ПК Pentium Dual-Core/i945/80Gb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56) ПК Pentium Dual-Core/i945/80Gb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59) ПК сист. бл. Pent/DC2+моніт. TFT19+устр. бе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60) ПК сист. бл. Pent/DC2 + моніт. TFT19 + устр. бе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863) Монітор 22 "ASUS" VW 222U </w:t>
              <w:br/>
              <w:t>2mc TFT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864) ПК Pentium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V 2.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65) ПК Sempron 2800+/512/80/FDD/CD-ROM/LC/ winXP 710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66) ПК Sempron 2800+/512/80/FDD/CD-ROM/LC/ winXP 730BF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00867) ПК Semtron 3000+(512/80/DVD-ROM/winXP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Office200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68) ПК Сore 2Duo T6850/win XPpr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69) ПК Celeron 2,6Ghz/512/80/Win XPpro/M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70) Монітор Samsung SM 7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71) Принтер Cenon LBP-1120 10 ppm 60 dpi LPT/US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872) Промисл. Комп'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М-562-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873) Серверний системний 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entium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874) Телефакс Panasonic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Х-1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78) Фак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79) ПК Pentium 4/512/250/DWD-RW/128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81) Сівал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З- 3,6 А-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82) Протруювач нас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83) Розкидувач міндобри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884) Сівал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С-8,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85) Каток К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86) Зерноочисна машина СМ-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87) Плуг Лемкен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905) ПК Аthlon ІІ Х4 630/2*512/200/ДВД-РВ/7300/WinX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906) Серверний системний 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Pentium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30093) Агрегат передпосівний АП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30096) Борона дискова "Солоха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30205) Культив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ПП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30207) Культиватор КПСП-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30274) Оприск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КО-2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30285) Плуг обертовий ПО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30307) Сівалка СЗ-5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30309) Сівалка точного висіву СТВТ 12/8М 8-ми ряд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06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264) Комп’ютер (монітор Philips 23.6, системний 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327) Комп’ютер (монітор 23.6, системний 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37) Комуникація вузла витратоміра-лічильника ROTAMASS RCCT38 DIV8015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39) массовий витратомір RCCT38-DH1M04D4SL/KF1/K4/MB3 P1018000000012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0904) Масовий витратомір 8E3B50-AAILABAFAASAD2SHA1 P101800000001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1) Вузол витратоміра-лічильника отриманого спирту на спиртобаз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2) Вузол витратоміра-лічильника реалізованого спирту на спиртобаз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913) Насос </w:t>
              <w:br/>
              <w:t>3L S40-1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70) Вузол обліку переданого спирту  з виробництва на склад та реалізованого спирту зі склад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3) Агрегат грунтообробний </w:t>
              <w:br/>
              <w:t>АГ-2,7-2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06) Конвеєр УКЛ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07) ПК Intel Core i3 3240/4 (апаратне.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08) Стабілі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27) Автомобіль грузовий МАЗ-64229 АВ5703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91) Трактор Т-1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92) Автомобіль Газель ГАЗ-33023 ВХ9430А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93) Автомобі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З-САЗ -3507 ВХ9326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594) Автонавантажу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814 00338ТВ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598) Автомобі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З-3309 ВХ2310В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02) Легковий автомобіль Москві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ж-271501 ВХ0265АР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603) Машина </w:t>
              <w:br/>
              <w:t>МВС-4 Електропогрузч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615) Трактор </w:t>
              <w:br/>
              <w:t>МТЗ-80 25532В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616) Трактор </w:t>
              <w:br/>
              <w:t>Т-150К 25530В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17) Трактор Т-40 25533В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18) Трак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ТЗТ-170-21 25529В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19) Трак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ЮМЗ ЕО-2624А 25531В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198) Випромінювач бактериц. рециркулятор ОРБПе-5-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43) Ендоскоп з блоко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259) Ємність для миття посу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38) Охорона сигналізація адмінприміщ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626) 31-09 218 </w:t>
              <w:br/>
              <w:t>стіл-мийка одинарна СМЛ-01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627) Спектрофотометр </w:t>
              <w:br/>
              <w:t>Ulab 102UV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31) Апарат МІТ-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36) Вага авто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38) Вага ВЛР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39) Вага електронна АД 300 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40) Вага електронна ВЄСТ - 100 з акамулятор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642) Веси </w:t>
              <w:br/>
              <w:t>AXIS BTU2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643) Виконуючий механізм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О-40-63/06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44) Витратомір-лічильник на насичену пару (стац. вар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45) Витратомір-лічильник на насичену пару (стац. вар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50) Газоаналі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52) Головний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58) Економайз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62) Електронний моду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65) Іономер 160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666) Іоном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-160 М /госповірка 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68) Катіонітові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7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72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73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74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75) Кондиціонер COND Samsunq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76) Кондиціонер HAIER HSU-24H03/Z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77) Кондиціонер НАІER HSU-09H03/Z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78) Кондиціонер COND Samsunq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79) Кондиціонер HAIE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80) Кондиціонер настінний Wild Wind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81) Контрольний снаряд ВК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82) Контрольний снаряд ВК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83) Коректор VPT (газ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84) Крі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87) Лабораторна мебель "МОЛОКО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89) Ліч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90) Лічильник електроний ЄMS A+R+5A 100B 3 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91) Лічильник електроний ЄMS A+R+5A100B 3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93) М'який набір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97) Мебель дерев'я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699) Меблевий набір (столи з тумбами (7 шт) шкафи (6 шт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00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01) Мікропроцесорний регулятор МТР 8-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02) Мікропроцесорний регулятор МТР 8-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03) Мікропроцесорний регулятор МТР 8-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04) Мікропроцесорний регулятор МТР 8-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05) Мікропроцесорний регулятор МТР 8-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06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XS-2610 монокуляр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07) Міні АТС "Panasonic ККТ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09) Мірник № 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00710) Мірник № 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11) Мірник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12) Мірник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13) Мірник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14) Мірник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15) Мірник №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16) Мірник № 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17) Мірник К7 6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18) Мірник сивушного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19) Мірник техніч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20) Мірник техніч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21) Мірник технічн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22) Мірник технічний № 4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23) Набір меб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24) Набір меблевий (Шкафи 2 шт столи 2 шт стільці 4 ш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25) Набір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26) Набір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727) Набір меблів (шкаф, тумба, стол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 шт)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28) Набір меблів (стіл 1 шт., стільці 4 ш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30) Набір меблів (юр. відді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31) Набір меблів ліж. 2, мат. 2, стіл 1 шкаф 2 шірма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33) Набір шкаф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35) Офісна лаболаторна мебе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36) Офісна мебе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37) Офісна мебель "ВЕГА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38) Офісна мебель "ПРИНЦ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40) Панель ввідна 110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41) Панель ввідна 110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42) Панель обліку електроенерг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43) Панель обліку електроенерг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44) Панель розподільча 14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45) Панель розподільча 14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46) Панель розподільча 141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00747) Панель секційна 23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48) Панель торцова 16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51) Перетворювач частоти FC302 0.55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753) Пневмогайковерт </w:t>
              <w:br/>
              <w:t>JАІ-0406 1/2 6 ба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54) Прибор "Чижовий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55) Прилад КС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56) Прилад пневмонічний ПВ 3,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62) Прилад РОС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763) Прилад </w:t>
              <w:br/>
              <w:t>РП -160-3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64) Прилад РП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65) Прилад РП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66) Прилад РП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768) Пробовідбірник </w:t>
              <w:br/>
              <w:t>L=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70) Расходометр (ротаметр ) H250/M10/DN15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етилацета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71) Расходометр (ротаметр) H250/M10/DN15/PN40/</w:t>
              <w:br/>
              <w:t>(бітрекс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00772) Расходометр OPTIMASS MFM7300K-T40/DN40/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73) Рефректо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75) Сейф "Бурундук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78) Сепаратор непроривної продув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780) Спектофотометр </w:t>
              <w:br/>
              <w:t>ПЭ-5400В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83) Стіл компюте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84) Стіл лабол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87) Стіл однотумб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89) Стіл однотумб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91) Стіл однотумб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95) Стіл однотумб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799) Стілець "Менеджер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01) Столи з приборами К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02) Столи з приборами К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03) Столи з приборами К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804) Счетч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ЛТ-65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05) Счетчик ЛЛТИ80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06) Счетчик ЛЛТИ80К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00808) Теплообчислювач</w:t>
              <w:br/>
              <w:t xml:space="preserve"> ВКТ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09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10) Термостат сухоповітр. лабор. ТСвЛ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813) Трансфор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0 К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814) Трансфор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0 К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815) Трансформатор </w:t>
              <w:br/>
              <w:t>ТМ 630/10-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816) Трансформатор </w:t>
              <w:br/>
              <w:t>ТМ 630/10-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17) Трансформаторна підстанція ТМ 160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28) Холодиль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31) Шафа управління Б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34) Щит з приладами 2-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835) Щит </w:t>
              <w:br/>
              <w:t>НЦОВА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00836) Щи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ЦОВА 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37) Ящик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263) Стерилізатор сухоповітряний ГП-8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0915) Ваги лабораторні аналітичні OHAUS, PA-214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6) Дистилятор ДЕ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30) Мірник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98) Зварю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907) Багаторічні насадж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24) Металева площад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325) Металева площадка для обслугов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47) Піч хлібопекар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449) Площадка для обслугов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88) Система ранього виявлення надзвичайних ситуацій та оповіщення люде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89) Буд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98) Кулер Х-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0899) Перехід на мелясне господарст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27) Пожежна сигналіза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96) Коріолісовий масовий витратомір Promass Proline </w:t>
              <w:br/>
              <w:t>E300 Dn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97) Вентилятор ВЦ-4-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98) Дефлегматор кип'ятильни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99) Димо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 10/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700) Насос </w:t>
              <w:br/>
              <w:t>Pedrollo 4 SR8/23-PD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01) Насос АВС 8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702) Насос АСВН 80А з ел. дв. 7,5 кВт/ 15000 об.хв В3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703) Насос АСВН 80А з ел. дв. 7,5 кВт/ 15000 об.хв В3В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704) Насосний агрегат СА65-40-125/ЗТ</w:t>
              <w:br/>
              <w:t xml:space="preserve"> з ел двигуном </w:t>
              <w:br/>
              <w:t>3/3000 об. 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705) Насосний агрега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65-40-125/ЗТ з ел двигуном 3/3000 об. 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06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07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08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09) Теле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10) Сепаратор СД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11) Сортировочний ч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12) Резервуар Р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13) Резервуар Р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14) Резервуа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15) Пилорам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17) Копач бурякового комба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ам’янець-Подільськ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ивокзальна, 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ам’янець-Подільський, </w:t>
              <w:br/>
              <w:t>вул. Привокзальна, 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гріб, </w:t>
              <w:br/>
              <w:t xml:space="preserve">загальною площею </w:t>
              <w:br/>
              <w:t>11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тичівський р-н, смт Лети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.Франка, 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Летичівський агрегатний завод», </w:t>
              <w:br/>
              <w:t xml:space="preserve">код за ЄДРПОУ </w:t>
              <w:br/>
              <w:t>901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я гаражів</w:t>
              <w:br/>
              <w:t xml:space="preserve"> (гараж літ. "Б-1"; </w:t>
              <w:br/>
              <w:t xml:space="preserve">гараж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літ. "В-1") загальною площею 474,7 кв. м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бетонна площадка, цегельний наві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мельницький,            вул. Сіцінського Юхима, 26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з гараже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40,6 кв. м </w:t>
              <w:br/>
              <w:t>та погр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расилівський р-н,    с. Кременчуки,         вул. Центральна, 46-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а установа «Хмельницька обласна фітосанітарна лабораторі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8481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ець-Подільський р-н,  смт Нова Ушиця, пров. Український, 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інвентарних об’єктів у складі: нежитлова будівля позначе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ітерою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2 кв. м, </w:t>
              <w:br/>
              <w:t xml:space="preserve">гараж-сарай позначені літерою «Б»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гальною площею </w:t>
              <w:br/>
              <w:t xml:space="preserve">42 кв. м, </w:t>
              <w:br/>
              <w:t xml:space="preserve">вбиральня позначена літерою «В»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гальною площею </w:t>
              <w:br/>
              <w:t xml:space="preserve">1,2 кв. м, </w:t>
              <w:br/>
              <w:t>огорожа позначена літерою «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  <w:br/>
              <w:t xml:space="preserve">м. Дунаївці, </w:t>
              <w:br/>
              <w:t>вул. Горького, 12-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7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</w:t>
            </w:r>
          </w:p>
          <w:p>
            <w:pPr>
              <w:pStyle w:val="Normal"/>
              <w:ind w:left="-133" w:right="-7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Хмельницькій області,</w:t>
              <w:br/>
              <w:t xml:space="preserve"> код за ЄДРПОУ </w:t>
              <w:br/>
              <w:t>40358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інвентарних об’єктів у складі: адмінбудинок літ. 1 Б загальною площею </w:t>
              <w:br/>
              <w:t xml:space="preserve">103,6 кв. м, </w:t>
              <w:br/>
              <w:t xml:space="preserve">погріб – В </w:t>
              <w:br/>
              <w:t xml:space="preserve">загальною площею </w:t>
              <w:br/>
              <w:t xml:space="preserve">6,2 кв. м, </w:t>
              <w:br/>
              <w:t xml:space="preserve">сарай з гаражем – Г  загальною площею </w:t>
              <w:br/>
              <w:t xml:space="preserve">29,4 кв. м,  </w:t>
              <w:br/>
              <w:t xml:space="preserve">туалет – Д </w:t>
              <w:br/>
              <w:t xml:space="preserve">загальною площею </w:t>
              <w:br/>
              <w:t>2 кв. м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Хмельницький р-н, </w:t>
              <w:br/>
              <w:t xml:space="preserve">м. Деражня, </w:t>
              <w:br/>
              <w:t>вул. Туза, 3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Хмельницькій області, </w:t>
              <w:br/>
              <w:t>код за ЄДРПОУ</w:t>
              <w:br/>
              <w:t xml:space="preserve"> 40358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будівлі загальною площею     207,3 кв. м у складі: будівля значиться за літерою А-1 з </w:t>
              <w:br/>
              <w:t xml:space="preserve">верандою - а, </w:t>
              <w:br/>
              <w:t xml:space="preserve">погребом - а1, </w:t>
              <w:br/>
              <w:t xml:space="preserve">сходами - а2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одами - а3; </w:t>
              <w:br/>
              <w:t xml:space="preserve">сарай - Б; </w:t>
              <w:br/>
              <w:t xml:space="preserve">гараж - Б1; </w:t>
              <w:br/>
              <w:t xml:space="preserve">вбиральня - В; </w:t>
              <w:br/>
              <w:t>огорожа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епетівський р-н,         м. Ізяслав, </w:t>
              <w:br/>
              <w:t>вул. Острозька, 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Хмельницькій області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5830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у складі: ветлікарня,  А-1 загальною площею </w:t>
              <w:br/>
              <w:t xml:space="preserve">80 кв. м, </w:t>
              <w:br/>
              <w:t xml:space="preserve">сарай, Б </w:t>
              <w:br/>
              <w:t xml:space="preserve">загальною площею </w:t>
              <w:br/>
              <w:t xml:space="preserve">46,7 кв. м, </w:t>
              <w:br/>
              <w:t>огорож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мельницький р-н, </w:t>
              <w:br/>
              <w:t>с. Гарнишівк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Грушевського, 53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лочиська районна державна лікарня ветеринарної медицини, </w:t>
              <w:br/>
              <w:t>код за ЄДРПОУ 00711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загальною площею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</w:rPr>
              <w:t xml:space="preserve">334,9 кв. м у складі: будівля </w:t>
              <w:br/>
              <w:t xml:space="preserve">дільничної ветеринарної лікарні, 1, А-1 </w:t>
              <w:br/>
              <w:t xml:space="preserve">загальною площею </w:t>
              <w:br/>
              <w:t xml:space="preserve">172,8 кв. м; </w:t>
              <w:br/>
              <w:t xml:space="preserve">склад для </w:t>
              <w:br/>
              <w:t xml:space="preserve">матеріалів, 2, Б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1,3 кв. м; </w:t>
              <w:br/>
              <w:t xml:space="preserve">вбиральня, 3, В загальною площею </w:t>
              <w:br/>
              <w:t>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. Миньківці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Свободи,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Дунаєвецька районна державна лікарня ветеринарної медицини, </w:t>
            </w:r>
            <w:r>
              <w:rPr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00711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 xml:space="preserve">(разом з прибудовами </w:t>
              <w:br/>
              <w:t>літ. А1-1, А2-1) загальною площею 11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Баглійське», </w:t>
              <w:br/>
              <w:t>код за ЄДРПОУ 00488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-1 (будівля заправного пункту) площею 1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ДК </w:t>
              <w:br/>
              <w:t xml:space="preserve">(склад) літ. Б-1 загальною площею </w:t>
              <w:br/>
              <w:t>9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шлакоблочний А-1, загальною площею </w:t>
              <w:br/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Царичанка, </w:t>
              <w:br/>
              <w:t>вул. 14-ї Гвардійської Дивізії, 8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59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нежитлової будівлі літ. А </w:t>
              <w:br/>
              <w:t>площею 138,4 кв. м, ганок з навісом літ. а, замощення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та споруд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іт. А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іт. Б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В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Г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Д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-1, </w:t>
              <w:br/>
              <w:t xml:space="preserve">навіс літ. Ж-1, </w:t>
              <w:br/>
              <w:t xml:space="preserve">ворота № 1, № 2,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бор № 3,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 xml:space="preserve">вул. Театральна, 33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айонний відділ Головного управління Міністерства внутрішніх справ України в Дніпропетровській області, </w:t>
              <w:br/>
              <w:t>код за ЄДРПОУ 08671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, розмір частки 83/100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що складається з: 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підвалі нежитлове приміщення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з. 27-34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І поверсі: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</w:t>
              <w:br/>
              <w:t xml:space="preserve">поз. 3, 5-14,  </w:t>
              <w:br/>
              <w:t xml:space="preserve">загальною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92 кв. м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иничанський р-н, смт Кринички,</w:t>
              <w:br/>
              <w:t xml:space="preserve"> вул. Заводськ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загальною площею</w:t>
              <w:br/>
              <w:t xml:space="preserve"> 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50-років Жовтня, 8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інвентарних об’єктів у складі: будівля управління ЖКГ літ. С-2, </w:t>
              <w:br/>
              <w:t xml:space="preserve">загальною площею 1486,6 кв. м, </w:t>
              <w:br/>
              <w:t xml:space="preserve">сходи літ. с, с¹, с², </w:t>
              <w:br/>
              <w:t xml:space="preserve">ґанок літ. с³, </w:t>
              <w:br/>
              <w:t xml:space="preserve">пожежні сходи літ. с4, прохідна промбази ЖКГ </w:t>
              <w:br/>
              <w:t xml:space="preserve">літ. С I-1, </w:t>
              <w:br/>
              <w:t xml:space="preserve">загальною площею </w:t>
              <w:br/>
              <w:t xml:space="preserve">16,8 кв. м, </w:t>
              <w:br/>
              <w:t xml:space="preserve">приямок теплотраси </w:t>
              <w:br/>
              <w:t xml:space="preserve">літ. сі, </w:t>
              <w:br/>
              <w:t xml:space="preserve">склад літ. СÏ-1,  СÏІ-1, СÏІІ-1, СÏІІІ-1, загальною площею </w:t>
              <w:br/>
              <w:t xml:space="preserve">літ. 531,9 кв. м, </w:t>
              <w:br/>
              <w:t xml:space="preserve">навіс літ. СÏІV-1, </w:t>
              <w:br/>
              <w:t xml:space="preserve">склад літ.СЖ-1, загальною площею 176,0 кв. м, </w:t>
              <w:br/>
              <w:t xml:space="preserve">ґанок літ. с ж, </w:t>
              <w:br/>
              <w:t xml:space="preserve">склад металу літ. СЗ-1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79,7 кв. м, </w:t>
              <w:br/>
              <w:t xml:space="preserve">№ III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</w:t>
              <w:br/>
              <w:t xml:space="preserve">транспортні засоби, господарський інвентар, меблі, </w:t>
              <w:br/>
              <w:t>офісне обладнання -</w:t>
              <w:br/>
              <w:t>163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Будівельників, 3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Дніпровський машинобудівний завод», </w:t>
              <w:br/>
              <w:t>код за ЄДРПОУ 14313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5 </w:t>
              <w:br/>
              <w:t xml:space="preserve">на 100 місць </w:t>
              <w:br/>
              <w:t>загальною площею 5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ироківське шосе, 148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  <w:br/>
              <w:t>код за ЄДРПОУ 0019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літ. над А-1, прибудови </w:t>
              <w:br/>
              <w:t xml:space="preserve">літ. а-1, а1-1) 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інвентарних об’єктів у складі: резервуар для води з фільтром № 1; контрольно-розподільчий пункт РПЗО 10 кВт; </w:t>
              <w:br/>
              <w:t>резервуар для води з фільтром № 2, водопровідна насосна стан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для стоянки машин </w:t>
              <w:br/>
              <w:t>інв. № 01002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9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9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9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поліклініки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нтрольно-пропускного пункту </w:t>
              <w:br/>
              <w:t xml:space="preserve">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/5 частина адміністративної будівлі з господарськими будів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Покров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у Дніпропетровській області,</w:t>
              <w:br/>
              <w:t>код за ЄДРПОУ 02359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4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</w:t>
              <w:br/>
              <w:t xml:space="preserve"> загальною площею </w:t>
              <w:br/>
              <w:t>2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4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 xml:space="preserve">м. Павлограді  Дніпропетровської област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0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робнича будівля цеху гідромехобладна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9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осковський р-н, </w:t>
              <w:br/>
              <w:t>м. Перещепине,  вул. Степова, 12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у Дніпро-Донбас (УКДД),  </w:t>
              <w:br/>
              <w:t>код за ЄДРПОУ 05387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з оглядовою ямою </w:t>
              <w:br/>
              <w:t xml:space="preserve">загальною площею </w:t>
              <w:br/>
              <w:t>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мт Васильківка, </w:t>
              <w:br/>
              <w:t>вул. Першотравнева, 199-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Васильківському районі Дніпропетровської області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870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9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стоянка та будівля майстерні у складі: будівля майстерні </w:t>
              <w:br/>
              <w:t xml:space="preserve">літ. А-1, </w:t>
              <w:br/>
              <w:t xml:space="preserve">загальною площею </w:t>
              <w:br/>
              <w:t xml:space="preserve">50,2 кв. м; </w:t>
              <w:br/>
              <w:t xml:space="preserve">будівля сторожки (тимч.) літ. Б-1; </w:t>
              <w:br/>
              <w:t xml:space="preserve">навіс літ. В, Г, Д, Е; ворота - № 1, 3; </w:t>
              <w:br/>
              <w:t xml:space="preserve">огорожа - № 2; </w:t>
              <w:br/>
              <w:t>мостіння -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алиновського маршала, 64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ЗЕКОМ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3079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 загальною площею </w:t>
              <w:br/>
              <w:t>73,3 кв. 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 xml:space="preserve">загальною площею </w:t>
              <w:br/>
              <w:t xml:space="preserve">16,7 кв. м, </w:t>
              <w:br/>
              <w:t>ворота метале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’ятихат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’ятихатки,         вул. Шкільна, 9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Державний </w:t>
              <w:br/>
              <w:t xml:space="preserve">центр сертифікації </w:t>
              <w:br/>
              <w:t>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вул. Соборності, 77А, гараж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1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Нежиле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приміщенн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загальною площею </w:t>
              <w:br/>
              <w:t>72,1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з майном (коте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опалювальн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Ferroli (газ) </w:t>
              <w:br/>
              <w:t>інв. № 101401348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сигналізатор газ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інв. № 111310317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електромагнітн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клапан</w:t>
              <w:br/>
              <w:t xml:space="preserve"> інв. № 111310318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лічільник Рл-4 </w:t>
              <w:br/>
              <w:t>інв. № 1113112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остолівський р-н, м. Апостолове,       вул. Покровська, 4, приміщення 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та споруд </w:t>
              <w:br/>
              <w:t xml:space="preserve">загальною площею </w:t>
              <w:br/>
              <w:t>19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риничанський р-н, смт Кринички,         вул. Будівельників,   1-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</w:t>
              <w:br/>
              <w:t xml:space="preserve">загальною площею </w:t>
              <w:br/>
              <w:t xml:space="preserve">238 кв. м, </w:t>
              <w:br/>
              <w:t xml:space="preserve">гараж 2-х боксовий, ворота металеві, </w:t>
              <w:br/>
              <w:t>паркан метале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етропавлівський </w:t>
              <w:br/>
              <w:t>р-н,                          смт Петропавлівка, вул. Сонячна, 43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П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5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і та споруди</w:t>
            </w:r>
            <w:r>
              <w:rPr>
                <w:rFonts w:cs="Vrinda"/>
                <w:b/>
                <w:color w:val="000000"/>
                <w:sz w:val="32"/>
                <w:szCs w:val="32"/>
                <w:lang w:val="uk-UA" w:bidi="b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фії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Софіївка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льнична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5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П «Держав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нтр сертифікації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(будівля-блок)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А-1 </w:t>
              <w:br/>
              <w:t>загальною площею 91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Покро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Т «Покровський гірничо-збагачувальний комбінат»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од за ЄДРПОУ</w:t>
              <w:br/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190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(склад реагентів)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Б-1 </w:t>
              <w:br/>
              <w:t>загальною площею 10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Покро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Т «Покровський гірничо-збагачувальний комбіна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190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ний 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м. Кривий Ріг, </w:t>
              <w:br/>
              <w:t>вул. Гірничозаводська, 12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ержавне підприємство «Державний інститут по проектуванню підприємств гірничорудної промисловості «КРИВБАСПРОЕКТ», код за ЄДРПОУ 04689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у складі: 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гараж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ивий Ріг, </w:t>
              <w:br/>
              <w:t xml:space="preserve">вул. Чкалова, 44 а, б                          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иворізька </w:t>
              <w:br/>
              <w:t xml:space="preserve">районна державна адміністрація Дніпропетровської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ласті (Криворізька райдержадміністрація)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</w:t>
              <w:br/>
              <w:t xml:space="preserve"> 04052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у складі: </w:t>
              <w:br/>
              <w:t xml:space="preserve">позамайдані мережі дощової каналізації </w:t>
              <w:br/>
              <w:t xml:space="preserve">(інв. № 30096), позамайдані мережі побутової каналізації </w:t>
              <w:br/>
              <w:t>(інв. № 30095), контрольно-розподільчий пункт</w:t>
              <w:br/>
              <w:t xml:space="preserve"> (інв. № 4001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        с. Єлизаветівка, </w:t>
              <w:br/>
              <w:t>вул. Індустріальна,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Хлібзавод № 3», код за ЄДРПОУ </w:t>
              <w:br/>
              <w:t>34984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будівель і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Нежитлові будівлі, що складаються з: лабораторного корпусу літ. А</w:t>
              <w:br/>
              <w:t xml:space="preserve"> (лабораторний корпус літ. А1, </w:t>
              <w:br/>
              <w:t xml:space="preserve">прибудова літ. а2, прибудова літ. а3, прибудова літ. А4, ганок літ. а5, </w:t>
              <w:br/>
              <w:t xml:space="preserve">ганок літ. а6, </w:t>
              <w:br/>
              <w:t xml:space="preserve">сходи з навісом літ. а7, </w:t>
              <w:br/>
              <w:t xml:space="preserve">сходи літ. а8), загальною площею 2651,4 кв. м; </w:t>
              <w:br/>
              <w:t xml:space="preserve">котельні літ. Б1; </w:t>
              <w:br/>
              <w:t xml:space="preserve">навісів літ. В1, літ. Г1, літ. Д1; </w:t>
              <w:br/>
              <w:t xml:space="preserve">складу літ. Е1, загальною площею 220,1 кв. м; </w:t>
              <w:br/>
              <w:t xml:space="preserve">сараїв літ. З1, літ. Л1; </w:t>
              <w:br/>
              <w:t xml:space="preserve">№ 2 – естакада, </w:t>
              <w:br/>
              <w:t>№ 1, 3-7, І – споруди, мості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вул. Малиновського маршала, 7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5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ержавне підприємство «ДНІПРОДІПРОШАХТ»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код за ЄДРПОУ 05410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2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агальною площею </w:t>
              <w:br/>
              <w:t>37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лоді Дубініна,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 Державного геофізичного підприємства «Укргеофізика»,</w:t>
              <w:br/>
              <w:t xml:space="preserve"> код за ЄДРПОУ 01432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ехнічна будівля </w:t>
              <w:br/>
              <w:t xml:space="preserve">ПРЦ літ. А, </w:t>
              <w:br/>
              <w:t>загальною площею 1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  <w:br/>
              <w:t>(вул. Комсомольська), 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ехнічна будівля </w:t>
              <w:br/>
              <w:t xml:space="preserve">ПРЦ літ. К, </w:t>
              <w:br/>
              <w:t xml:space="preserve">загальною площею </w:t>
              <w:br/>
              <w:t>4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площею </w:t>
              <w:br/>
              <w:t xml:space="preserve">93,2 м. п.; </w:t>
              <w:br/>
              <w:t xml:space="preserve">паркан № 4 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огівський р-н, м. Полог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м. Пологи, </w:t>
              <w:br/>
              <w:t>вул. Кар'єрна, 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,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-0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ощею 868,6 кв. м;</w:t>
              <w:br/>
              <w:t xml:space="preserve"> запасні частини до автомобілів 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>цебро брезентове –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у складі: </w:t>
              <w:br/>
              <w:t xml:space="preserve">адміністративна будівля літера «Б-З» </w:t>
              <w:br/>
              <w:t xml:space="preserve">загальною площею 3028,9 кв. м, </w:t>
              <w:br/>
              <w:t>гараж літера «В-1» площею 1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Токмак, </w:t>
              <w:br/>
              <w:t>вул. Дружби, 2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, корпус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догрязелікарні </w:t>
              <w:br/>
              <w:t>інв. №100405, загальною площею 89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Запоріжжя, </w:t>
              <w:br/>
              <w:t>вул. Теплична, 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Запорізький титано-магнієвий комбіна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ЄДРПОУ </w:t>
              <w:br/>
              <w:t>38983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загальною площею 198,9 кв. м у складі: адмінбудинок, А;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-сарай, Б;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олятор, В;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гріб, Д;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биральня, Г;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колодязь, К;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, № 1;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рота, №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олин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8 березня, 13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загальною площею 129,2 кв. м у складі: адмінбудинок, А; прибудова, а; </w:t>
              <w:br/>
              <w:t xml:space="preserve">гараж-сарай, Б; прибудова, б; </w:t>
              <w:br/>
              <w:t xml:space="preserve">сарай, В; </w:t>
              <w:br/>
              <w:t xml:space="preserve">вбиральня, Г; </w:t>
              <w:br/>
              <w:t xml:space="preserve">колодязь, К;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ли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арвар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дова, 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</w:t>
              <w:br/>
              <w:t xml:space="preserve">загальною площею </w:t>
              <w:br/>
              <w:t>7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у складі: </w:t>
              <w:br/>
              <w:t xml:space="preserve">нежитлове 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</w:t>
              <w:br/>
              <w:t xml:space="preserve"> та надвірні будівлі Куколівського державного пункту ветеринарної медицини загальною площею </w:t>
              <w:br/>
              <w:t>9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уколівка, </w:t>
              <w:br/>
              <w:t>вул. Квітнева (Леніна), 5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Головківського державного пункту ветеринарної медицини з надвірними будівлями загальною площею </w:t>
              <w:br/>
              <w:t>9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оловк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Леніна), 1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бринецький р-н, м. Бобринець, </w:t>
              <w:br/>
              <w:t>вул. Миколаївськ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бринецька районна державна лікарня ветеринарної медицини, </w:t>
              <w:br/>
              <w:t>код за ЄДРПОУ 00700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ли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олинсь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Яковенка Івана  (40р. Жовтня), 4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0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Бережинка,       вул. Лісова, 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обслуговува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9477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і колишнього пожежного депо загальною площею 344,8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овоархангель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мт Новоархангельськ, вул. Слави,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ого 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 у Кіровоградській області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37791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, </w:t>
              <w:br/>
              <w:t xml:space="preserve">загальною площею </w:t>
              <w:br/>
              <w:t>11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український р-н, м. Новоукраїнка, </w:t>
              <w:br/>
              <w:t>вул. Вороного Миколи, 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українська районна державна лікарня ветеринарної медицини,                                    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, загальною площею      9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анівський р-н,                             смт Новоархангельськ, вул. Центральна, 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Кіровоградській </w:t>
              <w:br/>
              <w:t xml:space="preserve">області,                                    код за ЄДРПОУ </w:t>
              <w:br/>
              <w:t>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араж № 118 </w:t>
              <w:br/>
              <w:t xml:space="preserve">загальною  площею </w:t>
              <w:br/>
              <w:t>2</w:t>
            </w:r>
            <w:r>
              <w:rPr>
                <w:color w:val="000000"/>
                <w:sz w:val="20"/>
              </w:rPr>
              <w:t>0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. Кропивницьк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«Горняк» гаражний кооперати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гараж 1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загальною площею 247,6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   м. Гайворон, </w:t>
              <w:br/>
              <w:t>вул. Весняна, 1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</w:t>
              <w:br/>
              <w:t xml:space="preserve">загальною площею </w:t>
              <w:br/>
              <w:t>248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андрій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вітловодськ, вул. Героїв Чорнобиля, 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8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м. Світловодськ, вул. Героїв Чорнобиля, </w:t>
              <w:br/>
              <w:t>гараж 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ловне управління Держпродспоживслужби в Кіровоградській області,</w:t>
              <w:br/>
              <w:t xml:space="preserve"> </w:t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           м. Бобринець, </w:t>
              <w:br/>
              <w:t>вул. Вознесенська, 4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А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 смт Новгородка, вул. Центральна, 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А </w:t>
              <w:br/>
              <w:t xml:space="preserve">загальною площею </w:t>
              <w:br/>
              <w:t>22,0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смт Вільшанка, </w:t>
              <w:br/>
              <w:t>вул. Миру, 30-а, гараж 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е приміщення </w:t>
              <w:br/>
              <w:t xml:space="preserve">загальною площею </w:t>
              <w:br/>
              <w:t>17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воукраїнський </w:t>
              <w:br/>
              <w:t xml:space="preserve">р-н,            </w:t>
              <w:br/>
              <w:t>смт Добровеличківка, вул. Центральна, 1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43,3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воукраїнський </w:t>
              <w:br/>
              <w:t xml:space="preserve">р-н,            </w:t>
              <w:br/>
              <w:t>смт Добровеличківка, вул. Поповича, 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ідний офіс Держаудитслужби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Адмінбудівля </w:t>
              <w:br/>
              <w:t xml:space="preserve">з прибудовою </w:t>
              <w:br/>
              <w:t xml:space="preserve">гаражу АА1 </w:t>
              <w:br/>
              <w:t xml:space="preserve">загальною площею </w:t>
              <w:br/>
              <w:t>12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ропивницький р-н, смт Компаніївка, вул. Перемоги (Леніна), 1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Східний офіс Держаудитслужби,</w:t>
              <w:br/>
              <w:t>код за ЄДРПОУ 4047</w:t>
            </w:r>
            <w:r>
              <w:rPr>
                <w:rFonts w:eastAsia="Calibri"/>
                <w:color w:val="000000"/>
                <w:sz w:val="20"/>
              </w:rPr>
              <w:t>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інвентарних об’єктів у складі: </w:t>
              <w:br/>
              <w:t xml:space="preserve">будівля амбулаторії </w:t>
              <w:br/>
              <w:t xml:space="preserve">літ. </w:t>
            </w:r>
            <w:r>
              <w:rPr>
                <w:color w:val="000000"/>
                <w:sz w:val="20"/>
              </w:rPr>
              <w:t xml:space="preserve">«А», </w:t>
              <w:br/>
              <w:t xml:space="preserve">сарай літ. «В», </w:t>
              <w:br/>
              <w:t>гараж літ.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. Покровське, </w:t>
              <w:br/>
              <w:t>вул. Центральна, 6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іровоградс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Кропивни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іровоградс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інвентарних об’єктів у складі: </w:t>
              <w:br/>
              <w:t xml:space="preserve">«А» - будівля амбулаторії; </w:t>
              <w:br/>
              <w:t xml:space="preserve">«а» - прибудова; </w:t>
              <w:br/>
              <w:t xml:space="preserve">«Б» - гараж; </w:t>
              <w:br/>
              <w:t xml:space="preserve">«В» - сарай; </w:t>
              <w:br/>
              <w:t xml:space="preserve">«Г» - убиральня; </w:t>
              <w:br/>
              <w:t>«Д» - 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ропивницький р-н, с. Володимирівка, вул. Степова,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іровоградська районна державна лікарня ветеринарної медицини, 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8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10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</w:tr>
      <w:tr>
        <w:trPr>
          <w:trHeight w:val="10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</w:tr>
      <w:tr>
        <w:trPr>
          <w:trHeight w:val="10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</w:t>
              <w:br/>
              <w:t xml:space="preserve">приміщення А </w:t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41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бульвар Південний, 4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о-Франківська експедиція </w:t>
              <w:br/>
              <w:t xml:space="preserve">з геофізичних </w:t>
              <w:br/>
              <w:t xml:space="preserve">досліджень в </w:t>
              <w:br/>
              <w:t xml:space="preserve">свердловинах </w:t>
              <w:br/>
              <w:t xml:space="preserve">держав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еофізичного </w:t>
              <w:br/>
              <w:t xml:space="preserve">підприємства «Укргеофізи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432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, </w:t>
              <w:br/>
              <w:t>загальною площею 41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Богородчани, вул. Петраш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в </w:t>
              <w:br/>
              <w:t xml:space="preserve">Івано-Франківській області, </w:t>
              <w:br/>
              <w:t>код за ЄДРПОУ 02360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ий будинок,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729,5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9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олина, </w:t>
              <w:br/>
              <w:t>вул. Пушкіна, 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ий будинок,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745,7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0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Рожнятів, </w:t>
              <w:br/>
              <w:t>вул. Шевченка, 3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роденківський р-н, с. Чортов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вженка, 3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роденківський р-н, с. Поточище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7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исменицький р-н, смт Єзу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вильового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родчанський р-н, 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. Українки, 1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 Газ 3110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</w:t>
              <w:br/>
              <w:t xml:space="preserve">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</w:t>
              <w:br/>
              <w:t xml:space="preserve">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марки  Газ 221710</w:t>
              <w:br/>
              <w:t xml:space="preserve"> «Соболь», </w:t>
              <w:br/>
              <w:t>мікроавтобус –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ВАЗ», 21213 </w:t>
              <w:br/>
              <w:t xml:space="preserve">легков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івський р-н., </w:t>
              <w:br/>
              <w:t>с. Середній Березів, присілок Царинка, 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ятинський р-н., </w:t>
              <w:br/>
              <w:t xml:space="preserve">с. Шевченкове, </w:t>
              <w:br/>
              <w:t>вул. Л. Українки, 7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</w:t>
              <w:br/>
              <w:t xml:space="preserve">у складі: </w:t>
              <w:br/>
              <w:t xml:space="preserve">ветеринарна лікарня, А загальною площею </w:t>
              <w:br/>
              <w:t xml:space="preserve">78 кв. м; </w:t>
              <w:br/>
              <w:t xml:space="preserve">сарай, Б </w:t>
              <w:br/>
              <w:t xml:space="preserve">площею 38 кв. м; вбиральня, В; </w:t>
              <w:br/>
              <w:t>криниц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ятинський р-н, </w:t>
              <w:br/>
              <w:t xml:space="preserve">с. Іллінці, </w:t>
              <w:br/>
              <w:t>вул. Хмельницького Богдана, 2А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ятинський р-н, </w:t>
              <w:br/>
              <w:t xml:space="preserve">с. Княже, </w:t>
              <w:br/>
              <w:t>вул. Грушевського, 6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дділ культури, національностей та релігій Галицької районної державної адміністрації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(заг. пл. </w:t>
              <w:br/>
              <w:t>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(заг. пл. </w:t>
              <w:br/>
              <w:t>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4) Ба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(заг. пл. </w:t>
              <w:br/>
              <w:t>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(заг. пл. </w:t>
              <w:br/>
              <w:t>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 (заг. пл. 732,7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(заг. пл. 681,5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(заг. пл. </w:t>
              <w:br/>
              <w:t>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(заг. пл. </w:t>
              <w:br/>
              <w:t>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(заг. пл. </w:t>
              <w:br/>
              <w:t>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(заг. пл. </w:t>
              <w:br/>
              <w:t>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(заг. пл. </w:t>
              <w:br/>
              <w:t>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(заг. пл. </w:t>
              <w:br/>
              <w:t>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(заг. пл.</w:t>
              <w:br/>
              <w:t>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(заг. пл. </w:t>
              <w:br/>
              <w:t>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(заг. пл. </w:t>
              <w:br/>
              <w:t>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(заг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  <w:br/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ритої автостоянки автомобілів </w:t>
              <w:br/>
              <w:t xml:space="preserve">площею 453,7 кв. м; </w:t>
              <w:br/>
              <w:t xml:space="preserve">будівля складу </w:t>
              <w:br/>
              <w:t xml:space="preserve">площею 350,8 кв. м; </w:t>
              <w:br/>
              <w:t xml:space="preserve">будівля </w:t>
              <w:br/>
              <w:t xml:space="preserve">критої автостоянки автомобілів </w:t>
              <w:br/>
              <w:t xml:space="preserve">площею 386,2 кв. м; </w:t>
              <w:br/>
              <w:t xml:space="preserve">будівля прохідної </w:t>
              <w:br/>
              <w:t xml:space="preserve">площею 31,2 кв. м; </w:t>
              <w:br/>
              <w:t xml:space="preserve">будівля котельні </w:t>
              <w:br/>
              <w:t xml:space="preserve">площею 113,6 кв. м; </w:t>
              <w:br/>
              <w:t xml:space="preserve">огорожа металева </w:t>
              <w:br/>
              <w:t xml:space="preserve">площею 150 пог. м; </w:t>
              <w:br/>
              <w:t xml:space="preserve">резервуар пожежний </w:t>
              <w:br/>
              <w:t xml:space="preserve">60 куб. м; </w:t>
              <w:br/>
              <w:t xml:space="preserve">резервуар пожежний </w:t>
              <w:br/>
              <w:t xml:space="preserve">60 куб. м; </w:t>
              <w:br/>
              <w:t xml:space="preserve">огорожа залізобетонна площею 274 куб. м; </w:t>
              <w:br/>
              <w:t xml:space="preserve">лінія електропередачі повітряна 7 пог. м; </w:t>
              <w:br/>
              <w:t xml:space="preserve">лінія кабельного телефонного зв’язку; </w:t>
              <w:br/>
              <w:t xml:space="preserve">мережа зв’язку і сигналізації 280 пог. м; </w:t>
              <w:br/>
              <w:t>мережа зв’язку і сигналізації 712 пог. м;</w:t>
              <w:br/>
              <w:t xml:space="preserve">мережа газопостачання </w:t>
              <w:br/>
              <w:t xml:space="preserve">40 пог. м; </w:t>
              <w:br/>
              <w:t xml:space="preserve">колонка паливороздавальна; </w:t>
              <w:br/>
              <w:t xml:space="preserve">ємність технічна </w:t>
              <w:br/>
              <w:t xml:space="preserve">42,44 куб. м; </w:t>
              <w:br/>
              <w:t xml:space="preserve">колонка паливороздавальна; </w:t>
              <w:br/>
              <w:t xml:space="preserve">стенд; </w:t>
              <w:br/>
              <w:t xml:space="preserve">трансформатор зварювальний; </w:t>
              <w:br/>
              <w:t xml:space="preserve">котел газовий; </w:t>
              <w:br/>
              <w:t xml:space="preserve">стенд; </w:t>
              <w:br/>
              <w:t xml:space="preserve">башта водонапірна; </w:t>
              <w:br/>
              <w:t xml:space="preserve">башта водонапірна </w:t>
              <w:br/>
              <w:t xml:space="preserve">14 куб. м; </w:t>
              <w:br/>
              <w:t xml:space="preserve">будівля павільйону </w:t>
              <w:br/>
              <w:t xml:space="preserve">(ПК-24) </w:t>
              <w:br/>
              <w:t xml:space="preserve">площею 96 кв. м; </w:t>
              <w:br/>
              <w:t>дорога 100 пог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будоване приміщення (магази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ий р-н,</w:t>
              <w:br/>
              <w:t xml:space="preserve"> смт Богородчани,             вул. Шевченка, 7, корпус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кціонерне товариство «Укртрансгаз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001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у складі: лабораторний корпус літ. А, </w:t>
              <w:br/>
              <w:t xml:space="preserve">площею 859,50 кв. м, </w:t>
              <w:br/>
              <w:t xml:space="preserve">склад літ. Б, </w:t>
              <w:br/>
              <w:t xml:space="preserve">площею 351,20 кв. м, </w:t>
              <w:br/>
              <w:t xml:space="preserve">гараж літ В, </w:t>
              <w:br/>
              <w:t xml:space="preserve">площею 209,20 кв. м,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вці, </w:t>
              <w:br/>
              <w:t xml:space="preserve">вул. </w:t>
              <w:br/>
              <w:t>Крижанівського Б., 23-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вецькій області, </w:t>
              <w:br/>
              <w:t>код за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передавального радіоцентру, </w:t>
              <w:br/>
              <w:t>обзорний локатор, загальною площею 87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либоцький р-н, </w:t>
              <w:br/>
              <w:t xml:space="preserve">с. Чагор, </w:t>
              <w:br/>
              <w:t>вул. Грушевського, 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ий регіональний структурний  підрозділ Украероруху державного підприємства обслуговування повітряного руху України,</w:t>
              <w:br/>
              <w:t>код за ЄДРПОУ 19326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у складі: </w:t>
              <w:br/>
              <w:t xml:space="preserve">частина будинку </w:t>
              <w:br/>
              <w:t xml:space="preserve">літ. "А-III" </w:t>
              <w:br/>
              <w:t xml:space="preserve">площею 282,7 кв. м; </w:t>
              <w:br/>
              <w:t xml:space="preserve">гараж літ. "Б"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вец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вецький р-н,             м. Сторожинець, </w:t>
              <w:br/>
              <w:t>вул. Лопуляка,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Чернівецькій області, </w:t>
              <w:br/>
              <w:t xml:space="preserve">код за ЄДРПОУ </w:t>
              <w:br/>
              <w:t>02363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  <w:br/>
              <w:t xml:space="preserve">гараж літ. Б, </w:t>
              <w:br/>
              <w:t xml:space="preserve">склад літ. В, </w:t>
              <w:br/>
              <w:t xml:space="preserve">склад літ. Г, </w:t>
              <w:br/>
              <w:t xml:space="preserve">склад літ. Д, </w:t>
              <w:br/>
              <w:t xml:space="preserve">вбиральня, </w:t>
              <w:br/>
              <w:t xml:space="preserve">криниц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ст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оманківці, </w:t>
              <w:br/>
              <w:t>вул. Івасюка,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Чернівецькій області, </w:t>
              <w:br/>
              <w:t xml:space="preserve">код за ЄДРПОУ </w:t>
              <w:br/>
              <w:t>19326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колишнього медпункту </w:t>
              <w:br/>
              <w:t>площею 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вецький р-н,                   с. Суховерхів, </w:t>
              <w:br/>
              <w:t>вул. Центральна, 3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зОВ «Суховерхівське», </w:t>
              <w:br/>
              <w:t xml:space="preserve">код за ЄДРПОУ </w:t>
              <w:br/>
              <w:t>31716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креме майно Марилівського місця провадження діяльності та зберігання спирту </w:t>
              <w:br/>
              <w:t>ДП «Укрспирт» у складі: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1) Адмінбудинок (загал. п. 1 499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2) Насосна оборотного водопостачання (загал. п. 18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0) Автовагова (загал. п. 46,7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5) Бардяна кадка (загал. п. 96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1) Депо (загал. п. 144,4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0) Теплиця (загал. п. 420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4) Вагова будка, ж/д (загал. п. 8,6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9) Крохмальний цех (загал. 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716,4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6) Гаражі (загал. п. 223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0) Електроцех (загал. п.132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1) Механічна майстер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1) Механічна майстерня (трансформаторна підстанція) (загал. п. </w:t>
              <w:br/>
              <w:t xml:space="preserve">268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2) Зерносклад (приміщення мли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8) Зерносклад (склад сировин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ал. п. 1 422,1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6) Очисні споруди (загал. п. </w:t>
              <w:br/>
              <w:t xml:space="preserve">343,2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5) Основний виробничий корпус (основний виробничий 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17) Основний виробничий корпус (бродильне відділення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9) Основний виробничий корпус (відділення ГФО сировин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3) Основний виробничий корпус (дріжджов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8) Основний виробничий корпус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9) Основний виробничий корпус (побутові приміщ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3) Основний виробничий корпус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ал. п. 3 843,1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4) Ангар (загал. п. 454,4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5) Спиртосклад (загал. п. 896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6) Склад матеріальний (загал. п. 231,8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7) Склад ПММ (загал. п. 5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8) Склад готової продукції (загал. 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4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59) Зерносклад (загал. п. 917,3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0) Газорозпридільний пункт (загал. п. </w:t>
              <w:br/>
              <w:t>12,7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2) Арт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3) Арт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4) Арт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6) Благоустрій територі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8) Вагончик на бардяному господарств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2) Дорога по території завод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5) Залізнична цистерна № 5078930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6) Залізнична цистерна № 512195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7) Залізнична цистерна № 5121953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0) Монтажна схема броди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1) Монтажна схема БР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2) Монтажна схема відстою бар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3) Монтажна схема градирні (водопостача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4) Монтажна схема ГФ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35) Монтажна схема дріжджового відділення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7) Монтажна схема мокрого помол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9) Монтажна схема пункту видачі бар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1) Монтажна схема Х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3) Огорожа (з пли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4) Огорожа завод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7) Площадка для стоянки автомобіл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8) Площадка під мокру кукурудз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3) Ємкість 50 м3 (біля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4) Ємкість для води (гради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5) Ємкість з мішалкою нерж. </w:t>
              <w:br/>
              <w:t xml:space="preserve">V-15 м3 (осушка барди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6) Ємкість мелясна (мелясний вузо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7) Ємкість металічна 90 м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8) Ємкість металічна 90 м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9) Ємність спиртова (50 т. дал)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0) Ємність пиртова (50 т. дал)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1) Ємність для зберігання сивушного масл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2) Ємність нерж. V-6,3 м3 (осушка барди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3) Ємність нержавіюча 50 м3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4) Ємність спиртова (50 т. дал)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8) Місткість ефірна № 2 (10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9) Місткість спиртова № 1 (7500) (спиртопідвал, злив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0) Місткість спиртова № 3 (20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1) Місткість спиртова № 4 (20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2) Місткість спиртова № 5 (20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7) Трубопроводи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8) Трубопроводи бар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9) Трубопроводи броди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0) Трубопроводи БР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1) Трубопроводи ВМ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2) Трубопроводи градир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3) Трубопроводи ГФ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4) Трубопроводи дріжджов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5) Трубопроводи очисних спор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6) Трубопроводи розмо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7) Трубопроводи складу готово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ції 2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8) Трубопроводи ставкової во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9) Трубопроводи Х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2) Автопогрузчик </w:t>
              <w:br/>
              <w:t xml:space="preserve">ТО 884 Т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3) Автопричі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93-67 ХХ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5) Блок безперебійного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6) Блок безперебійного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7) Верстат наждачний мод 3325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8) Верст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.-свер. 2А554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9) Верстат свердлильний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0) Верстат токарний 1К62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1) Верстат токарний КА-280 (мехмайстерня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70072) Верстат фрезерувальний </w:t>
              <w:br/>
              <w:t xml:space="preserve">MUF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4) Відеорегістратор № 1 (серверна) спиртосховище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5) Відеорегістратор № 2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6) Дисковий масив стора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7) Друкарка Canon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9) Економайз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П-33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0) Екскав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4-885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1) Ємкість для води Reflex Standspeiher (адмінкорпус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2) Загальна ловушка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3) Зернопакувальна машина ЗПМ-1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4) Інтернет Ю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5) Кип'ятильник ККО F-2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86) Колона бражна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7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8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9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1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2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5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6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9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0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1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2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4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6) Комп'ютер Ноутбук (директо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7) Комп'ютер Techni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8) Комп'ютер Techni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9) Комп`ютер Techni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0) Комп`ютер Techni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1) Комп`ютер Technic 3,50 GHz/4096Mb/500Gb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2) Комп`ютер Technic Pro Intel Celeron G-184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3) Комп`ютер Technic Pro Pentium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4) Комп`ютер Technik Pro Pentium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5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7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9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21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22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23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30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33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36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0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1) Комп'ютер Technic (підроб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4) Комут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-Link DES 1210-52-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5) Комут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-Link DES 1210-52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6) Комутатор Super Stac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0) Моде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1) Моде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2) Модем/міст 3871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3) Модем/міст 3871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4) Модем/міст 3871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5) Модем/міст 3871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6) Модуль Super Stasc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7) Модуль Super Stasc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9) Монітор E5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0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1) Монітор SM172X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3) Монітор (спиртосховищ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4) Монітор 160E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5) Монітор 2253L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7) Монітор DFX75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9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-W2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0) Моні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3) Монітор L17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6) Монітор S76E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7) Монітор SM151В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8) Монітор SM205B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9) Монітор SM2243N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0) Монітор SM226B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1) Монітор SM510M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182) Монітор SM710V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3) Монітор SM720N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4) Монітор SM753DEX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5) Монітор SM753DFX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6) Монітор SM753DFX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0) Монітор SM757MB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1) Монітор SM757N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2) Монітор SM760B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3) Монітор SM795D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4) Монітор SM795D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5) Монітор SM797MB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7) Монітор SM923NW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199) Монітор SM940B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0) Монітор SM940M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2) Монітор SM997D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3) Монітор SMBX22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4) Монітор SV959N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5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TFT 21.5 Philips 227 E6EDSD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6) Монітор </w:t>
              <w:br/>
              <w:t xml:space="preserve">TFT 22 Philips 223 </w:t>
              <w:br/>
              <w:t xml:space="preserve">V5LSB-2/6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8) Ноутбук HP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70209) Ноутбук </w:t>
              <w:br/>
              <w:t xml:space="preserve">HP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0) Ноутбу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P-250 G-4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70211) Ноутбук </w:t>
              <w:br/>
              <w:t xml:space="preserve">HP-25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2) Ноутбук </w:t>
              <w:br/>
              <w:t xml:space="preserve">HP-255 HD LED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3) Ноутбу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Р Svystun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4) Перевантажувальний бункер-накопичувач ПБН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5) Погрузчик КШП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6) Погрузчик КШП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7) Погрузчик КШП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8) Погрузчик КШП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9) Погрузчик телескопі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JCB 12-680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22) Принтер HP305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25) Пристрі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UPS Kin 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28) Пристрій безперебійного живлення UPS Kin 10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2) Пристрій безперебійного живлення UPS Kin 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3) Пристрій безперебійного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5) Причіп автомобі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КБ 817 ВО 93-66 ХХ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7) При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Р 13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9) Проектор Mitsubishi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0) Розвантажувач мішків ЕА 1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1) Серв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P ProLite DL380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2) Серв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Р ProLite DL380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3) Система безперерв.живлення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4) Скан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5) Сканер </w:t>
              <w:br/>
              <w:t xml:space="preserve">Epson V3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6) Супутниковий модем 30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8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9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0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1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2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3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4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5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6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7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8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9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60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61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262) Теплообмінник "труба в трубі" (ГФО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83) Теплообмін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І-20 (бродильний апарат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84) Теплообмін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І-20 (бродильний апарат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85) Теплообмінник спіральний (бродильний апарат № 5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70286) Теплообмінник спіральний 20 м2 (бродильний апарат </w:t>
              <w:br/>
              <w:t xml:space="preserve">№4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2) Теплообмінник 273 ТКВ (конденсатор РО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3) Тра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МЗ-6 14-884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5) Автоматичний аналізатор кисню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7) Автоматичний вимикач 1000 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298) Автоматичний вимикач 10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9) Автоматичний вимикач 10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0) Автоматичний вимикач 1000 А (ТП 364 транформаторна підстанц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1) Автоматичний вимикач 1000 А (щитова підробк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2) Автоматичний вимикач 1000 А (щитова підробк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3) Автоматичний вимикач 1000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4) Автоматичний вимикач 1000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5) Автоматичний вимикач 1000А </w:t>
              <w:br/>
              <w:t xml:space="preserve">(ТП 3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6) Автоматичний вимикач 1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7) Автоматичний вимикач 16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8) Автоматичний вимикач 1600 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170309) Автоматичний вимикач 1600 А</w:t>
              <w:br/>
              <w:t xml:space="preserve"> (ТП 36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70310) Автоматичний вимикач 1600 А</w:t>
              <w:br/>
              <w:t xml:space="preserve"> (ТП 364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70311) Автоматичний вимикач 1600 А</w:t>
              <w:br/>
              <w:t xml:space="preserve"> (ТП 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2) Автоматичний регу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3) Автоматичний регу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4) Аквадистилятор ДЕ-1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5) Аналізатор спір. вібрації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0) Апарат в/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D 10/25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3) Апарат зварювальний ВД-120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5) Апарат очистки во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6) Апарат очистки во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7) Апарат повітро-плазмової різки металів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8) АСУ ТП ГФ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9) АСУ ТП дріжджово-броди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0) АСУ ТП котельного відділення Х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1) АСУ ТП ректифікацій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2) АСУ ТП розмо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2) Вага 150 тн (на залізничній колії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3) Вага 40-тн електромеханічна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4) Вага автомобільна механічна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5) Вага АД-60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6) Вага ДН-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7) Вага дозатор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9) Вага ТВ 4-3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3) Вакуумний вимикач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4) Венти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UF-1800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5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6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7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8) Вентилятор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ВДН 11,2</w:t>
              <w:br/>
              <w:t xml:space="preserve"> електродвигуна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9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0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1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2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3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4) Вентилятор </w:t>
              <w:br/>
              <w:t xml:space="preserve">Ц4/70 № 2,5 н/ж </w:t>
              <w:br/>
              <w:t>№ 1кВт-3000 об/хв з сист. воздухов (осушка барди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5) Вентилятор </w:t>
              <w:br/>
              <w:t xml:space="preserve">Ц4/70 № 2,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кВт-3000 об/хв з сист. воздухов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6) Вентилятор Ц5 н/ж № 2,2 кВт-1500 об/хв з систем. воздухов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9) Виконавчий механізм МЕО 250/6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0) Виконавчий механізм МЕО 250/6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1) Виконавчий механізм МЕО 250/6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2) Виконавчий механізм МЕО 250/63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3) Вимикач нагрузки ВК/10 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4) Вимірювач витрат рідин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8) Вимірювач витрат рідин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1) Випрямляч зварювальний інверторний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7) Витратомір (роз.повернення во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8) Витратомір (роз.повернення во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4) Витратомір-лічильник для мазу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5) Витратомір-лічильник для мазу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9) Відеоадапте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0) Відеокамера вули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1) Відеокамера </w:t>
              <w:br/>
              <w:t xml:space="preserve">ТС-103,42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2) Відеокамера </w:t>
              <w:br/>
              <w:t xml:space="preserve">ТС-103,42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3) Відеоспостереженн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4) Вологомір (виробнича лабораторія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406) Вологомір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ї зерна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8) Гідростатичний зонд глиби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9) Дальнемір лазерний DLE5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0) Датчик С16А2С3/20 т з кожухом (ваг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1) Датчик С16А2С3/20 т з кожухом (ваг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2) Датчик С16А2С3/20 т з кожухом (ваг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3) Датчик С16А2С3/20 т з кожухом (ваг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4) Датчик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5) Датчик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6) Дестилято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8) Дискретний вихід 64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9) Дискретний вхід 32 (гради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0) Дискретний вхід 64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1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2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3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4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5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6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7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8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9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0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1) Електричний котел Daconpte 3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2) Електрична засувка д5 (бродильне відділення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8) Електромагнітний витратомір 40 (об. факт. ба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0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1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3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4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5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6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7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8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9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450) Електропневмоперетво-рювач ЕП 132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1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2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4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5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6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7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8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9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0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3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4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5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6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8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9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0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1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2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3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4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5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6) Електропривід 40.400N*M (градирня нова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0) Еталоновий тери-тр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2) зварювальний випрямляч </w:t>
              <w:br/>
              <w:t xml:space="preserve">ВДМ 25-161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5) Імпульсний гайковерт BOSCH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1) Інтерфейс з кабелем підключення (нов.коте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3) Калібр тиску поршневого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4) Капілярна колонка HP (хроматограф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5) Карта пам'яті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7) Клапан EV (відділення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8) Клапан EV (відділення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9) Клапан вибухозахищений ф400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0) Клапан вибухозахищений ф400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1) Клапан вибухозахищений ф400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2) Клапан вибухозахищений ф400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3) Клапан нержавіючий 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4) Клапа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КВ-10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5) Кольоровий цифровий відеоапарат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3) Комплект запального пристрою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4) Комплект запального пристрою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1) Комунікаційна карта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2) Конвертер USB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0) Контролер багатофункцій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МФ-Д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1) Контролер мікроцесорний МІК- 51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2) Контролер мікроцесорний МІК-51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6) 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СЕ 6000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7) 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СЕ 6000 (ТП 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8) Лічильник газ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9) Лічильник газ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0) Лічильник газовий (суш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1) Лічильник спирту ВКА-2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2) Лічильник спирту ВКА-2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3) Лічильник спирту ВКА-2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4) Лічильник </w:t>
              <w:br/>
              <w:t>ФГЕС (БРУ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7) Манометр вантажн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0) Машина для зварювання пл. тр. РОВ25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1) Меблі в комплекті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3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4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5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6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7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8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9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0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1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2) Мікропроцесорний регулятор МІК-52 (відділ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3) Мікропроцесорний регулятор МІК-52 (відділ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4) Мікропроцесорний контролер (Б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5) Мікропроцесорний контролер (Б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6) Мікропроцесорний контролер (Б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7) Мікропроцесо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8) Мікропроцесо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9) Мікропроцесо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610) Мікропроцесорний регулятор МІК 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1) Мікропроцесорний регулятор МІК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3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4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5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6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7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8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9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0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1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3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4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5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6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7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8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1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2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3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4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5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7) Мікропроцесорний регулятор МІК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638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9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0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1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2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3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4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5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6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7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8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9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2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3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т. ДКВР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4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5) Мікропроцесорний регулятор МІК-5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6) Мікропроцесорний регулятор МІК-5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7) Мікропроцесорний регулятор МІК-5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8) Мікропроцесорний регулятор МІК-51 (розм.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9) Мікропроцесорний регулятор МІК-51 (розм.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0) Мікропроцесорний регулятор М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1) Мікропроцесорний 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2) Мікропроцесорний 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3) Мікропроцесорний 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4) Мікропроцесорний 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6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7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9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0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1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2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3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4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5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6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8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0) Мікроскоп бінокулярн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1) Мікроскоп з МС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2) Мікроскоп тринокулярн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4) Мініферментер </w:t>
              <w:br/>
              <w:t xml:space="preserve">NEW-BRUNS (виробнича лабораторія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70685) Мірник </w:t>
              <w:br/>
              <w:t xml:space="preserve">ефі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5 (250) мірне відділення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6) Мірник ефірний (75) № 8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7) Мірник ефірний (75) № 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8) Мірник сивушного масла (7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9) Мірник спиртовий № 3 (250) мірне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0) Мірник спиртовий № 4 (250) мірне ві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1) Мірник спиртовий (75) № 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2) Мірник спиртовий № 1 (1000) (мір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3) Мірник спиртовий № 2 (1000) (мір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7) Муфельна піч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5) Оксиметр водозахищен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7) Перетворювач частоти (цех о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8) Перетворювач витрат МР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9) Перетворювач потенц. ПП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0) Перетворювач різниці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1) Перетворювач різниці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2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3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4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5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6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7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8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9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0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1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2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745) Перетворювач тиску (новий спиртопідвал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6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7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8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9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0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1) Перетворювач тиску 030 МPa (тиск 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2) Перетворювач тиску 050 кPa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3) Перетворювач тиску PR-28 /Ex/0.40 kPa (рівень в бачку еп`юрат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5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6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7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8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9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0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1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2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4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6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7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8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9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1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2) Перетворювач частоти (шлюзовик силос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3) Перетворювач частоти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4) Перетворювач частоти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5) Перетворювач частоти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6) Перетворювач частоти (БРУ, П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8) Перетворювач частоти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9) Перетворювач частоти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0) Перетворювач частоти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1) Перетворювач частоти (Е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2) Перетворювач частоти (Е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3) Перетворювач частоти (цех о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4) Перетворювач частоти 1,5 кВт (шлюзовик силоса 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5) Перетворювач частоти 22 кв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6) Перетворювач частоти 22 кВт (ГДФО рівень в другому ферментері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7) Перетворювач частоти 5,5 квт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8) Перетворювач частоти 55 кВт (очисні споруди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9) Перетворювач частоти 7,5 кВт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1) Пилосос Самсунг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2) Плазмовий телевізор (зал засідань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3) Плитка електричн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4) Плотер НР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5) Пневматична засувка д 50 (бродильн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6) Пневматична засувка д 80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7) Пневматичний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8) Пневматичний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9) Пневматичний ротаметр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0) Пневмоелектро-перетворювач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1) Пневмоелектро-перетворювач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3) Пневмоелектро-перетворювач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6) Пневмоелектро-перетворювач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7) Пневмоелектроперетво-рювач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8) Пневмоелектро-перетворювач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15) Пневмоелектро-перетворювач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816) Пневмоелектро-перетворювач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17) Пневмоелектро-перетворювач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18) Пневмоелектро-перетворювач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19) Пневмоелектро-перетворювач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0) Пневмоелектро-перетворювач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1) Пневмоелектро-перетворювач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2) Пневмоелектро-перетворювач (БРУ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3) Пневмоелектро-перетворювач (БРУ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4) Пневмоелектро-перетворювач (БРУ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5) Пневмоелектро-перетворювач (БРУ) </w:t>
            </w:r>
          </w:p>
          <w:p>
            <w:pPr>
              <w:pStyle w:val="Default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6) Пневмоелектро-перетворювач (БРУ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7) Пневмоелектро-перетворювач (БРУ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8) Пневмоелектро-перетворювач (БРУ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9) Пневмоелектро-перетворювач (БРУ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0) Пневмоелектро-перетворювач (БРУ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1) Пневмоелектро-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2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3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4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6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7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9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0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5) Пожежна сигналізаці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1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2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3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4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5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6) Прилад ЕПП2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0) Пристрій плавного пуску (ГФО пуск двигуна мийки чан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2) Проц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TSX Premium L4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5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6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7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8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9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0) Рефрактомет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2) Рівнемір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3) Рівнемір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4) Рівнемір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5) Рівнемір пневматичний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6) рН-електрод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7) РН-метр 211 інс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8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9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0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1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2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3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4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5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6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7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8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9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0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1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2) Ротаметр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893) Ротаметр (БРУ)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4) Ротаметр (БРУ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5) Ротаметр (БРУ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6) Ротаметр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7) Ротаметр </w:t>
              <w:br/>
              <w:t xml:space="preserve">РЄ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8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9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0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1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2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3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5) Сигналізатор рівня СУЛЖ-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6) Сигналізатор рівня СУЛЖ-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7) Сигналізатор-аналізатор ДОЗ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вир-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8) Сигналомір рів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9) Сигналомір рів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0) Система АСКО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2) Ство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3) Ство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4) Ство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5) Ство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1) Теплова заві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-800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2) Теплова завіса </w:t>
              <w:br/>
              <w:t xml:space="preserve">Т-800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963) Термінальний абонент р/бл. (шлюз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 xml:space="preserve">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4) Термінальний абонен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5) Термінальний абонен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6) Термостат нульовий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7) Термостат паровий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8) Термостат регулюючий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9) Термостат сухоповітряний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0) Термостат сухоповітряний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2) Трансформатор зварюва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-102СТШ-252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3) Трансформатор НОМ 1000/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4) Трансформатор НОМ 10000/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5) Трансформатор НОМ 10000/100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6) Трансформатор силовий ТМ-1000 /10 ква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7) Трансформатор силовий ТМ-1000 /10 ква (ТП 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8) Трансформатор ТМ 1000 /10 ква ТП 36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9) Трансформатор ТМ-400 (ТП-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0) Трансформатор ТМ-630 (ТП-364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9) Ультразвуковий витратомір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0) Ультразвуковий витратомір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1) Ультразвуковий витратомір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2) Ультразвуковий витратомір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3) Ультразвуковий витратомір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6) Фотоколоримет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7) Фотоколоримет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8) Фотомір </w:t>
              <w:br/>
              <w:t xml:space="preserve">КФК-3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2) Холодильник Indesit NUS 16-1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4) Холодно-паротермальний агрегат TURBO ULV (виробниц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6) Цукромір-поляримет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7) Шассі на 8 сл.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0) Автоматичний вимикач 1000 А </w:t>
              <w:br/>
              <w:t xml:space="preserve">(ТП 364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1) Автоматичний вимикач 1000А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052) Автоматичний вимикач 630 А (ТП 364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3) Агрегат насосний ЕВВ 8-25-1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8) Бойл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00 BF GALMET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0) Бродильний апарат № 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1) Бродильний апарат № 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2) Бродильний апарат № 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3) Бродильний апарат № 1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4) Бродильний апарат № 1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5) Бродильний апарат № 1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6) Бродильний апарат № 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7) Бродильний апарат № 1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8) Бродильний апарат № 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9) Бродильний апарат № 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0) Бродильний апарат № 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1) Бродильний апарат № 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2) Бродильний апарат № 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3) Бродильний апарат № 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4) Бродильний апарат №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5) Бродильний апарат № 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7) Вантажоприймальна платформа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1) Вентилятор центробіжний ВЦ 4-75 з електродвигуном (сухий помо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2) Вентилятор центробіжний ВЦ 4-75 з електро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4) Випарову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= 75 м/кв (колона кінцевої очистки ,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5) Випарову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=30 м2 (БРУ КР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6) Випарову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=30 м2 (колона епюраційна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7) Випаровувач </w:t>
              <w:br/>
              <w:t xml:space="preserve">F=30 м2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8) Випарову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-60 м2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9) Випаровувач горизон. F=200 м2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0) Випаровувач горизон. F=200 м2 (БРУ, 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1) Віброізолююча рама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2) Вібророзгр.підбунк. днищ (сил. № 1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3) Вібророзгр. підбунк. днищ (сил. № 2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4) Вібророзгр. підбунк. днищ (сил. № 3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5) Вібророзгр. підбунк. днищ (сил. № 4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6) Вібророзгр. підбунк. днищ (сил. №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0) Гегулятор коеф-ту потужнос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1) Гегулятор коеф-ту потужнос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2) Градирня блокова БВГ 3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3) Градирня блокова БВГ 6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4) Градирня блокова вен. БВГ 6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5) Градир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6) Градир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7) Деаераторна установка Д-25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8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9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0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1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2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3) Дефлегма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4) Дефлегма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5) Дефлегма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6) Дефлегматор (бражна колона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7) Дефлегматор (БРУ, колона епюрацій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8) Дефлегматор (БРУ, колона епюрацій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9) Дефлегматор (колона кінцевої очистки,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0) Дефлегматор (колона кінцевої очистки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1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 кв, (ефірна колона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2) Дефлегматор 63(БРУ, колона епюрацій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3) Дефлегматор 63(БРУ, колона епюрацій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4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 63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5) Дефлегматор </w:t>
              <w:br/>
              <w:t xml:space="preserve">F=68 м2 (БРУ РК-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6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-63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7) Дефлегматор </w:t>
              <w:br/>
              <w:t xml:space="preserve">РОК 3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8) Дизель-генератор 11,9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9) Димо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ДН-12,5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0) Димосос </w:t>
              <w:br/>
              <w:t xml:space="preserve">ДН 11,2 (котел ДЄ 16/14 № 141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1) Димо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-11,2 45 квт (пар. кот. рег. № 141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2) Дитектор витрат газу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3) Діафрагма для витратомірів ДФК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4) Діафрагма камерна ДСК (нова щит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5) Діафрагма камерна ДСК (нова щитова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71136) Дріжджанка </w:t>
              <w:br/>
              <w:t>№ 1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71137) Дріжджанка </w:t>
              <w:br/>
              <w:t>№ 2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71138) Дріжджанка </w:t>
              <w:br/>
              <w:t>№ 3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71139) Дріжджанка </w:t>
              <w:br/>
              <w:t>№ 4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71140) Дріжджанка </w:t>
              <w:br/>
              <w:t>№ 5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71141) Дріжджанка </w:t>
              <w:br/>
              <w:t>№ 6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71142) Дріжджанка </w:t>
              <w:br/>
              <w:t xml:space="preserve">№ 7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71143) Дріжджанка </w:t>
              <w:br/>
              <w:t xml:space="preserve">№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4) Дробар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-1ДМ2Р-11 (мли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5) Дробарка А1ДМ2Р-110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6) Дробарка А1ДМ2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7) Дробарка А1ДМ2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8) Дробарка А1ДМ2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9) Дробарка </w:t>
              <w:br/>
              <w:t xml:space="preserve">А1ДМ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0) Дробар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1-ДМ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4) Економайзер (котел ДЄ 14/16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5) Економайзер </w:t>
              <w:br/>
              <w:t xml:space="preserve">ЕП-33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6) Електронасосний агрегат ЦНСк 3/160 з електродвигуном 7,5 вертикальний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7) Електонасос </w:t>
              <w:br/>
              <w:t xml:space="preserve">ЕЦВ 8-25-150 (кінзавод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65) Електродвигун 11/1500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67) Електродвигун 110квт/1000 об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68) Електродвигун 18,5/1000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71) Електродвигун </w:t>
              <w:br/>
              <w:t xml:space="preserve">2,2 квт/1000 (розм. норія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76) Електродвигун </w:t>
              <w:br/>
              <w:t xml:space="preserve">2,2 квт/1000 (розм. шне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79) Електродвигун </w:t>
              <w:br/>
              <w:t xml:space="preserve">2,2 квт/100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82) Електродвигун </w:t>
              <w:br/>
              <w:t xml:space="preserve">22 квт/3000 (дизель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83) Електродвигун </w:t>
              <w:br/>
              <w:t xml:space="preserve">22 квт/3000 (дизель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86) Електродвигун </w:t>
              <w:br/>
              <w:t xml:space="preserve">22 квт/3000 (мелясний ба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88) Електродвигун </w:t>
              <w:br/>
              <w:t xml:space="preserve">22 квт/3000 (рез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92) Електродвигун </w:t>
              <w:br/>
              <w:t xml:space="preserve">30 квт/15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95) Електродвигун </w:t>
              <w:br/>
              <w:t xml:space="preserve">30 квт/1500 (емульгато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201) Електродвигун</w:t>
              <w:br/>
              <w:t xml:space="preserve">4 квт/1500 об.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02) Електродвигун </w:t>
              <w:br/>
              <w:t xml:space="preserve">4 квт/1500 об.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03) Електродвигу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 квт/1500 об. (КШП </w:t>
              <w:br/>
              <w:t xml:space="preserve">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04) Електродвигун </w:t>
              <w:br/>
              <w:t xml:space="preserve">4 квт/1500 об. (КШП </w:t>
              <w:br/>
              <w:t xml:space="preserve">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09) Електродвигун </w:t>
              <w:br/>
              <w:t xml:space="preserve">4 квт/1500 об. (ХВО - заглушка солі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11) Електродвигун </w:t>
              <w:br/>
              <w:t xml:space="preserve">4 квт/3000 (насос кислот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12) Електродвигу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 квт/3000 об. (КШП </w:t>
              <w:br/>
              <w:t xml:space="preserve">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17) Електродвигун </w:t>
              <w:br/>
              <w:t xml:space="preserve">4 квт/3000 об. (КШП </w:t>
              <w:br/>
              <w:t xml:space="preserve">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18) Електродвигун </w:t>
              <w:br/>
              <w:t>45 квт/1500 об. (котельне відділення, димосос ДЄ-1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20) Електродвигун 45/1500 (котел ДЄ 16/14 </w:t>
              <w:br/>
              <w:t xml:space="preserve">№ 141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23) Електродвигун </w:t>
              <w:br/>
              <w:t xml:space="preserve">55 квт/1500 об. (живильний насос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24) Електродвигун 7,5 квт/1000 (лєнта норії 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1) Електродвигун </w:t>
              <w:br/>
              <w:t xml:space="preserve">75 квт/1500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2) Електродвигун </w:t>
              <w:br/>
              <w:t xml:space="preserve">75 квт/1500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3) Електродвигун </w:t>
              <w:br/>
              <w:t xml:space="preserve">75 квт/1500 (рез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6) Електродвигун </w:t>
            </w:r>
          </w:p>
          <w:p>
            <w:pPr>
              <w:pStyle w:val="Default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75 квт/1500 об. (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7) Електродвигун </w:t>
              <w:br/>
              <w:t xml:space="preserve">75 квт/1500 об.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8) Електродвигун </w:t>
              <w:br/>
              <w:t xml:space="preserve">75 квт/1500 об. (ХВО-живильний насос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0) Електродвигун </w:t>
              <w:br/>
              <w:t xml:space="preserve">90 квт/1500 об.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1) Електродвигу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90 квт/1500 об.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3) Електродвигун 90квт/3000-1500 об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5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6) Електронасос </w:t>
              <w:br/>
              <w:t xml:space="preserve">ЕЦВ 8-16-140 (заправк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47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8) Електронасос </w:t>
              <w:br/>
              <w:t xml:space="preserve">ЕЦВ 8-16-140 (стадіон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9) Електронасосний агрегат АСВН-80А (зливне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0) Електронасосний агрегат АСВН-80А (зливне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1) Електронасосний агрегат АСВН-80А (зливне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2) Електронасосний агрегат АСВН-80А (спиртопідвал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3) Електронасосний агрегат АСВН-80А (спиртопідвал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4) Електронасосний агрегат АСВН-80А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5) Електронасосний агрегат АСВН-80А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6) Електророзборка 40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7) Електрошит розподільчий (склад з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8) Електрощит </w:t>
              <w:br/>
              <w:t xml:space="preserve">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9) Електрощит </w:t>
              <w:br/>
              <w:t xml:space="preserve">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0) Електрощи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1) Електрощит розподільний (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2) Електрощит розподільчий (адмінкорпус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63) Електрощит розподільчий (бардя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4) Електрощит розподільчий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5) Електрощит розподільчий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6) Електрощит розподільчий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7) Електрощит розподільчий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8) Електрощит розподільчий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9) Електрощит розподільчий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0) Електрощит розподільчий (розмольне-розс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1) Електрощит </w:t>
              <w:br/>
              <w:t xml:space="preserve">(ТП-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2) Емульгатор МГД36-07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5) Живлячий шнек із приводом дов. 6,0 м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6) Збірник 16 м3 (бард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7) Збірник 16 м3 (барда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8) Кабельна галере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9) Кип'ят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0) Кип'ят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1) Кип'ят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3) Клапан EV (відділення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4) Коло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5) Коло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296) Колона -1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171297) Колона-2</w:t>
              <w:br/>
              <w:t xml:space="preserve"> (РК-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8) Колона варочна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9) Колона епюрацінай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0) Колона клапанна (колона кінцевої очистки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1) Колона клапанна @1200 м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6) Комплект перетворювач частоти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8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9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0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1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2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3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4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0) Компресор для муки (розмольне відділення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1) Компресорний блок 1Г-122-80-2В (ХВО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2) Конвеєр зерновий (зерносуш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3) Конвеєр зерновий L-500 (склад з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4) Конденс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5) Конденс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326) Конденсатор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7) Конденсатор (колона епюраційна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8) Конденс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 м/кв (колона кінцевої очистки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9) Конденсатор 10 м2 (колона епюраційна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0) Конденсатор </w:t>
              <w:br/>
              <w:t xml:space="preserve">14,7 м2 (колона кінцевої очистки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1) Конденсаторний сепаратор СО2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3) Корректор гапзу "Флоукор"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4) Котел </w:t>
              <w:br/>
              <w:t xml:space="preserve">"Ferolli turbo"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6) Котел </w:t>
              <w:br/>
              <w:t xml:space="preserve">Ferolli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7) Котел ДЄ 16/14 рег. № 14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8) Котел ДЄ 16/14 рег. № 141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9) Котел </w:t>
              <w:br/>
              <w:t xml:space="preserve">Ретра 150-4М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0) Масляний вимикач МВ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1) Машинка зерноочис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2) Машинка мийна (бродильний апарат № 1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4) Машинка мийна (бродильний апарат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5) Машинка мийна (бродильний апарат № 1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6) Машинка мийна (бродильний апарат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9) Машинка мийна (бродильний апарат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54) Мембранний насос-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PDM-D-CA 104/6 100/3/50 0.18 (кислотний вузол дріждж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55) Мембранний насос-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PDM-D-CA 104/6 100/3/50 0.18 (дріжджова кислотний вузол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4) Мийка HD 1090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5) Мийка </w:t>
              <w:br/>
              <w:t xml:space="preserve">ММ-4Н (бродильний апарат № 1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6) Мий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М-4Н (бродильний апарат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7) Мийка </w:t>
              <w:br/>
              <w:t xml:space="preserve">ММ-4Н (бродильний апарат № 3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3) Мішалка (бродильний апарат № 0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5) Мішалка (бродильний апарат № 4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6) Мішалка (бродильний апарат № 5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7) Мішалка (бродильний апарат № 6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8) Мішалка (бродильний апарат № 7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9) Мішалка (бродильний апарат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0) Мішалка (ферментер 50 м3 № 1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2) Мішалка (ферментер 50 м3 № 3 (ГФО)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3) Млин гідравлічний (ГФО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4) Млин дисковий гомогенізуючий </w:t>
              <w:br/>
              <w:t xml:space="preserve">МДГ-30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5) Модуль заправо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387) Монтажні конструкції зерносушилки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8) Мотор редуктор 4МПМ 60-35,5-320 (бродильний апарат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9) Мотор редуктор 4МПМ 60-35,5-320 (бродильний апарат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0) Мотор редуктор 4МПМ 60-35,5-320 (бродильний апарат №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1) Мотор редуктор 4МПММ-60-35,5-320 (бродильний апарат № 0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71393) Мотор</w:t>
              <w:br/>
              <w:t xml:space="preserve"> редуктор ЗМПМ 40-56-320 (дріжджанка № 1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71394) Мотор </w:t>
              <w:br/>
              <w:t xml:space="preserve">редуктор ЗМПМ 40-56-320 (дріжджанка № 2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71395) Мотор </w:t>
              <w:br/>
              <w:t xml:space="preserve">редуктор ЗМПМ 40-56-320 (дріжджанка № 3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71397) Мотор</w:t>
              <w:br/>
              <w:t xml:space="preserve"> редуктор ЗМПМ 40-56-320 (дріжджанка № 7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71398) Мотор</w:t>
              <w:br/>
              <w:t xml:space="preserve"> редуктор ЗМПМ 40-56-320 (дріжджанка № 8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71399) Мотор</w:t>
              <w:br/>
              <w:t xml:space="preserve"> редуктор ЗМПМ 50-56-510-320ЦУЗ (чанок замісу № 2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71402) Мотор</w:t>
              <w:br/>
              <w:t xml:space="preserve"> редуктор ЗМПМ-31,5 (Дробарка А1ДМ2Р-110 (ВМП)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71404) Мотор </w:t>
              <w:br/>
              <w:t xml:space="preserve">редуктор </w:t>
              <w:br/>
              <w:t xml:space="preserve">ЗМПМ-40-56-110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71407) Мотор</w:t>
              <w:br/>
              <w:t xml:space="preserve"> реду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ПМ-40-56-110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71408) Мотор</w:t>
              <w:br/>
              <w:t xml:space="preserve"> редуктор </w:t>
              <w:br/>
              <w:t xml:space="preserve">ЗМПМ-40-56-110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71409) Мотор </w:t>
              <w:br/>
              <w:t xml:space="preserve">редуктор ЗМПМ-50 (ферме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 м3 № 2 (ГФО)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71410) Мотор</w:t>
              <w:br/>
              <w:t xml:space="preserve"> редуктор </w:t>
              <w:br/>
              <w:t xml:space="preserve">ЗМПМ-50-56-320 (ферментер 50 м3 № 1 (ГФО)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71411) Мотор </w:t>
              <w:br/>
              <w:t>редуктор ЗМПМ-50-56-320 (ферментер 50 м3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 xml:space="preserve">2 (ГФО)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71412) Мотор </w:t>
              <w:br/>
              <w:t xml:space="preserve">редуктор ЗМПМ-50-56-320 (ферментер 50 м3 № 3 (ГФО)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71413) Мотор</w:t>
              <w:br/>
              <w:t xml:space="preserve"> редуктор ЗМПМЗ 1,5-112-110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71414) Мотор </w:t>
              <w:br/>
              <w:t xml:space="preserve">редуктор </w:t>
              <w:br/>
              <w:t xml:space="preserve">МПМ 60-35,5-320 (бродильний апарат № 6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71415) Мотор</w:t>
              <w:br/>
              <w:t xml:space="preserve"> редуктор </w:t>
              <w:br/>
              <w:t xml:space="preserve">МПМ60-35,5-320 (бродильний аппарат </w:t>
              <w:br/>
              <w:t xml:space="preserve">№ 4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71416) Мотор</w:t>
              <w:br/>
              <w:t xml:space="preserve">-редуктор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71418) Мотор-</w:t>
              <w:br/>
              <w:t xml:space="preserve">редуктор </w:t>
              <w:br/>
              <w:t xml:space="preserve">4МПМ60-35,5-320 (бродильний апарат № 2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71419) Мотор-</w:t>
              <w:br/>
              <w:t xml:space="preserve">редуктор </w:t>
              <w:br/>
              <w:t xml:space="preserve">ЗМПМ 31,5-112-185-110 ЦУЗ (чан № 15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71421) Мотор-</w:t>
              <w:br/>
              <w:t xml:space="preserve">редуктор ЗМПМ 50 (зерносушильне </w:t>
              <w:br/>
              <w:t xml:space="preserve">відділення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71422) Мотор-</w:t>
              <w:br/>
              <w:t xml:space="preserve">редуктор </w:t>
              <w:br/>
              <w:t xml:space="preserve">ЗМПМ-56-320-67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1) Насос 4К-12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2) Насос 4К-12 (спиртопідвал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3) Насос 8-16-140 (артскважина стадіо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4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DLF 4-19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4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DLF 4-40 (КК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4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4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5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R 16-160 A (котельне відділення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71457) Насос</w:t>
              <w:br/>
              <w:t xml:space="preserve"> DWO 400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71458) Насос </w:t>
              <w:br/>
              <w:t xml:space="preserve">DWO 400 (фільтраційна установ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59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</w:t>
              <w:br/>
              <w:t xml:space="preserve">№ 1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0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</w:t>
              <w:br/>
              <w:t xml:space="preserve">№ 1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1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</w:t>
              <w:br/>
              <w:t xml:space="preserve">№ 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462) Насос </w:t>
              <w:br/>
              <w:t xml:space="preserve">IHG 80-100 (бродильний апарат </w:t>
              <w:br/>
              <w:t xml:space="preserve">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3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 </w:t>
              <w:br/>
              <w:t xml:space="preserve">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4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</w:t>
              <w:br/>
              <w:t xml:space="preserve">№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5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</w:t>
              <w:br/>
              <w:t>№ 6)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466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</w:t>
              <w:br/>
              <w:t xml:space="preserve">№ 7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467) Насос </w:t>
              <w:br/>
              <w:t xml:space="preserve">IHG 80-100 (бродильний апарат </w:t>
              <w:br/>
              <w:t xml:space="preserve">№ 9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дріжджанка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9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IHG 80-160 (бродильний апарат </w:t>
              <w:br/>
              <w:t xml:space="preserve">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200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200 (оборотне водопостача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80-100 (бродильний апарат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250 (гради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3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400 (ГФО теплообмінник 80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71490) Насос </w:t>
              <w:br/>
              <w:t xml:space="preserve">Lowara 46 SV 10 з електро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7 кВ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9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SM 80-50-200/11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9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SM 80-50-200/11 (БРУ колона КР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WILO MVI3208-3|25E/3-400-50-2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WILO TOP-S 30/7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WQ 100-25-11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5) Насос агрег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6) Насос агрег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7) Насос агрег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8) Насос агрег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ВН 1-3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9) Насос агрег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ВН 1-3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0) Насос вакуумний 34 ОРВО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1) Насос ВВН 1-3 без двигуна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2) Насос ВВН 1-3 без двигуна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3) Насос Д 320/50 без двигуна (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4) Насос Д 320/50 без двигуна (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5) Насос Д 320/50 без двигуна без рами (центральна 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6) Насос Д 320/50 без двигуна, рами (центральна 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МЕ 12-6 (розмольне відділення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71521) Насос </w:t>
              <w:br/>
              <w:t xml:space="preserve">ДМЕ 48-3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МЕ 8-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523) Насос дозатор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8) Насос </w:t>
            </w:r>
          </w:p>
          <w:p>
            <w:pPr>
              <w:pStyle w:val="Default"/>
              <w:ind w:right="-88" w:hanging="0"/>
              <w:rPr/>
            </w:pPr>
            <w:r>
              <w:rPr>
                <w:sz w:val="20"/>
                <w:szCs w:val="20"/>
                <w:lang w:val="uk-UA"/>
              </w:rPr>
              <w:t>ЕЦВ 6-6,3-125 (артскважина</w:t>
              <w:br/>
              <w:t xml:space="preserve"> броди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6-6,3-125 (броди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3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8-16-140 (артскважина броділ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3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8-16-140 (криниця серед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4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8-25-150 криниця серед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4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50-200/11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6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22 (бродильний апарат </w:t>
              <w:br/>
              <w:t xml:space="preserve">№ 1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6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7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дріж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5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дріж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25 (насос подачі бражки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9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6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9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6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100-65-250а (ІІ ферментер 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5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7) Насос НЦІ-1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8) Насос НЦІ-1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9) Насос НЦІ-1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 40/25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 40-250 (без двигуна 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4) Насос </w:t>
              <w:br/>
              <w:t xml:space="preserve">ПЕ Педропа ZX 1A (розмольне ві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5) Насос СR 90/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6) Насос СR 90/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2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 100-65-200/2б з електродвигуном (дублюючий насос перекачки бражки під чаном № 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100-65-200 (бродильний апарат </w:t>
              <w:br/>
              <w:t xml:space="preserve">№ 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5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ЄНН БТВО 300/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ЄНН БТВО 300/2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0) Насос циркуляцій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4) Насосний агрегат К 100-65-250 а з електродвигуном </w:t>
              <w:br/>
              <w:t xml:space="preserve">22 кВт (ГФО дублюючий насос під 4 Ферментеро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5) Насосний агрегат К 100-65-250а з електродвигуном </w:t>
              <w:br/>
              <w:t xml:space="preserve">22 кВт (0 чан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71646) Насосний агрегат К 80-50-200 з електро-двигуном </w:t>
              <w:br/>
              <w:t xml:space="preserve">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7) Низковольтне комплектне устаткування (електрощит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8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9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0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1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2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3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4) Обчислювач газу "Флоукор"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5) Пальник газовий МДГГ 120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6) Пароінжек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8) Перетв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9) Перетв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0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1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2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3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4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5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6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7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8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9) Піддон для градир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0) Піддон для градир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1) Піддон для градир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2) Підігрівач бражки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3) Піновловлювач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4) Пластинчатий теплообмінник </w:t>
              <w:br/>
              <w:t xml:space="preserve">GF-187 N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5) Повітропідігрівач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6) Повітропідігрівач ВП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7) Повітряний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GL4R-30-2400 (бражна колона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8) Повітряний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BGL4R-30-2400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9) Повітряний підігрівач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0) Прес ПРГ-300 (електроцех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1) Приймальна яма до розвантажувача ЕА-1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2) Прила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К 4702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3) Прила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К 4801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6) Проміжний бак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71687) Процесор </w:t>
              <w:br/>
              <w:t xml:space="preserve">TSXP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8) Расходомір-лічильник Взльот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Р ДУ 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9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на CD1 2т.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8) Таль ручна з шест стац 3,2т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9) Таль ручна з шестернею стаціонарна </w:t>
              <w:br/>
              <w:t xml:space="preserve">3,2 т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4) Теплообмінник </w:t>
              <w:br/>
              <w:t xml:space="preserve">CI-20 (бродильний апарат № 1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71735) Теплообмінник пластинч. Розбірн</w:t>
              <w:br/>
              <w:t xml:space="preserve"> ФП-16 (БРУ, холод. спирт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6) Теплооб Взльот ЄР ДУ 50 (облік барди цех 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0) Расходомір-лічильник Взльот </w:t>
              <w:br/>
              <w:t xml:space="preserve">ЄР ДУ 50 (облік відгрузки барди дальна кат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1) Расходомір-лічильник Взльот ЄР ДУ 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2) Расходомір-лічильник Взльот ЄР ДУ 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3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80 (розхід бражки на Б. К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4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80 (розхід води на сухий замі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5) Реактор дріжджовий (дріждже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6) Реду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7) Редуктор </w:t>
              <w:br/>
              <w:t xml:space="preserve">1Ц2У-1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8) Редуктор </w:t>
              <w:br/>
              <w:t xml:space="preserve">1Ц2У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9) Редуктор </w:t>
              <w:br/>
              <w:t xml:space="preserve">1Ц2У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0) Редуктор </w:t>
              <w:br/>
              <w:t xml:space="preserve">1Ц2У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1) Реду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ДУК-100 (ГР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2) Рефлексбойлер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3) Розгоночна колона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4) РСМСІА карт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6) Сепаратор бражки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7) Сепаратор зерновий СПО-50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8) Сепаратор магнітний СМК-08-073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9) Сепаратор магнітний СМКО6-025 (розмольне ві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0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1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2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3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4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5) Солерозчинник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6) Спиртоловуш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7) Спиртоловушка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0) Спіральний теплообмінник F-20 м2 </w:t>
              <w:br/>
              <w:t xml:space="preserve">(11 чан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21) Спіральний теплообмінник F-2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 ча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2) Спіральний теплообмінник F-60 м2 (ГФО вар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3) Спіральний теплообмінник F-60 м2 (ГФО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4) Спіральний теплообмінник ТСІ-20 (бродильний апарат № 9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5) Сушка зернова </w:t>
              <w:br/>
              <w:t xml:space="preserve">CF-500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6) Таль електрична (БРУ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7) Таль електримінник спіральний (бродильний апарат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7) Теплообмінник спіральний 20 м2 (бродильний аппар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8) Теплообмінник спіральний 20 м2 (бродильний апар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6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71739) Теплообмінник спіральний 20 м2 (бродильний апарат</w:t>
              <w:br/>
              <w:t xml:space="preserve">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0) Теплообмінник спіральний 20 м2 (дріжджанка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1) Теплообмінник спіральний 20 м2 (дріжджанка № 8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742) Теплообмінник спіральний 20 м2 (бродильний апарат</w:t>
              <w:br/>
              <w:t xml:space="preserve"> № 1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743) Транспортер (зерносушильне відділення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4) Транспортний шнек L= 6м. (цех 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5) Транспортний шнек із приводом дов. 4,5 м (осушка барди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6) Трансформаторна підстанц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0) Установка зворотнього ОСМОСу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1) Установка зворотнього осмосу </w:t>
              <w:br/>
              <w:t xml:space="preserve">УОФ-200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2) Ферме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 м3 № 1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3) Ферме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 м3 № 2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4) Ферме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 м3 № 3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5) Ферментер </w:t>
              <w:br/>
              <w:t xml:space="preserve">№ 4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6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7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8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9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0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1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2) Фільтр механічн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3) Фільтр механічн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4) Фільтр рукавний № 28 (сил.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5) Фільтр рукавний № 30 (сил.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6) Фільтр рукавний № 84 (сил.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7) Фільтр рукавний № 88 (сил.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8) Фільтр рукавний № 90 (сил.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9) Фільтраційна установ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0) Флокулірний пристрій Аквакор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1) Холодильник сивушного спир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2) Холодильник сивушної фракці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3) Холодильник сивушної фракці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4) Холодильник спир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5) Холодильник спирту та ФГЕС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6) Царга @ 1600 (колона епюраційна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7) Царги клапанні 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8) Царги клапанні 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9) Царги клапанні 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0) Царги клапанні 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1) Центрифуга декантаційна б/у (суш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2) Центрифуга </w:t>
              <w:br/>
              <w:t xml:space="preserve">ОГШ 501 (цех 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3) Центрифуга </w:t>
              <w:br/>
              <w:t xml:space="preserve">ОГШ-502 к 04 б/к (цех о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4) Циклон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5) Циклон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6) Циклон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7) Цилінд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8) Цилінд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9) Цилінд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0) Цистерна ефірна № 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1) Цистерна ефірна № 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2) Цистерна ефірна № 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3) Цистерна спиртова № 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4) Цистерна спиртова № 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5) Цистерна спиртова № 1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6) Цистерна спиртова № 1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7) Цистерна спиртова № 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8) Цистерна спиртова №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9) Цистерна спиртова № 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0) Цистерна спиртова № 8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811) Цистерна спиртова № 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2) Ч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3) Шафа електрична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4) Шафа електрична ЕР 2012/2 (розм. щи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5) Шафа електрична ЕР 2012/2 (розм. щи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816) Шафа електрична ЕР 20124/2 (підробка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7) Шафа електрична ЕР 20124/2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8) Шафа електрична ЕР 20124/2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9) Шафа електрична ЕР 20124/2 (гради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0) Шафа електрична МКС 20 </w:t>
              <w:br/>
              <w:t xml:space="preserve">(В-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1) Шафа елктрична ЕР 20124/2 (підробка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3) Щит КВПіАз системою контролю та управління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4) Щит управлінн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5) Щит управлінн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6) Щит управлінн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7) Апарат високого тиску К5*ЕU (автогараж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8) Душова кабіна (адмінкорпус люк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0) Клапан пневматичний (БРУ розхід епюрат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1) Клапан пневматичний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2) Конвектор електричний І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3) Конвектор електричний ІІ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4) Конвектор електричний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1) Лебідка ру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5) Мембранний бак 105 л Котел Ретра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6) Мікрохвильов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7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9) Монтажно-тяговий механізм Gutman KKV-3.2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0) Насос пластинчастий RO 1000 з Н/Ж сталі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 100-65-200/2б з електродвигуном (очисні-бардян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3) Насос фекальний з ріжучим механізм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Optima WQ 15-15 QG (мокрий мли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4) Обігрівач керамічний (бежевий 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5) Перетворювач тиску PC 28/0 600kPa (варка колектор 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6) Перетворювач тиску резерв 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7) Перетворювач тиску резерв І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8) Перетворювач тиску-1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9) Перетворювач тиску-2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0) Перетворювач тиску-3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1) Перетворювач тиску-4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2) Піро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3) Пральна машина Zanussi </w:t>
              <w:br/>
              <w:t xml:space="preserve">ZWSG 6101V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4) Прилад </w:t>
              <w:br/>
              <w:t xml:space="preserve">Алконт-01С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5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6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7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8) Ротаметр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 - 0,16 ЖУЗ (розхід сивушного спирту РК-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9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 - 0,16 ЖУЗ (розхід сивушного спирту РК-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0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 - 0,16 ЖУЗ (розхід сивушного спирту РК-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1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2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3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4) Сигналі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я 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5) Сигналізатор </w:t>
              <w:br/>
              <w:t xml:space="preserve">рівня І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6) Телефон Panasonik-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887) Телефон Panasonik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8) Телефон Panasonik-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9) Телефон Panasonik-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0) Телефон Panasonik-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2) Трансформатор </w:t>
              <w:br/>
              <w:t xml:space="preserve">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3) Трансфор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4) Трансфор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5) Трансфор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6) Трансформ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7) Трансфор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8) Холодильник </w:t>
              <w:br/>
              <w:t>Nord 271030 (їдальня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9) Шліфмашинка (енергетичний відділ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0479) Системний</w:t>
              <w:br/>
              <w:t xml:space="preserve"> бл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2) Системний блок IT Block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5) Монітор 23,6” Iiyama ProLite X2474HV-B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6) Багатофункційний пристрій БФП Canon imageRUNNER 1435i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99) Блок шнекових дозатор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0) Венти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 ЦС 8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1) Вентилятор ВВ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2) Вентилятор </w:t>
              <w:br/>
              <w:t xml:space="preserve">ВДН 1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4) Вентилятор ВДН 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5) Граничний вимикач рівня АО 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9) Граничний вимикач АО 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0) Граничний вимикач рівня АО 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1) Граничний вимикач рівня АО 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2) Коте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-25-14-200 ВЦК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3) Топка ВЦК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4) Граничний вимикач АО 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1) Засувка шиберна Ду300 31нж80бк H1300000000025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2) Димосос ДН 15 Я2060000000000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3) Комплект дисків до млина МДГ -30 F9305000000000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4) Дробарка </w:t>
              <w:br/>
              <w:t xml:space="preserve">ДВ-1 Я2060000000000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5) Економайзер </w:t>
              <w:br/>
              <w:t xml:space="preserve">ЕП 1-64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6) Циклон батарейний БЦ 512-4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7) Цикло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Н 15-650х 1У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8) Цикло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П 2-2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9) Конвеєр скребк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0) Ресив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2) Пальникове обладнання газов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3) Граничний вимикач АО 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4) Граничний вимикач АО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5) Граничний вимикач рівня АО 3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6) Граничний вимикач рівня АО 3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0) Живлення шлюзов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1) Клапан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2) Клапан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4) Паровий інже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5) Парові котл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6) Насос </w:t>
              <w:br/>
              <w:t xml:space="preserve">SP 5A 3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1) Автомобіль </w:t>
              <w:br/>
              <w:t xml:space="preserve">ЗІЛ ММЗ-450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97-03 А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2) Автомобіль </w:t>
              <w:br/>
              <w:t xml:space="preserve">Mazda 6 ВО 80-65 А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3) Автокра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ІЛ-133 КС-357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36-73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4) Автомобіль </w:t>
              <w:br/>
              <w:t xml:space="preserve">Тойота Camry </w:t>
              <w:br/>
              <w:t xml:space="preserve">ВО 59-20 А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5) Автомобіль </w:t>
              <w:br/>
              <w:t xml:space="preserve">САЗ 3507 ВО 36-83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6) Автомобіль </w:t>
              <w:br/>
              <w:t xml:space="preserve">ЗІЛ-554 ВО 36-89 А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07) Автомобіль </w:t>
              <w:br/>
              <w:t xml:space="preserve">ЗІЛ ММЗ-554 </w:t>
              <w:br/>
              <w:t xml:space="preserve">ВО 36-92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8) Автомобіль </w:t>
              <w:br/>
              <w:t xml:space="preserve">ЗІЛ ММЗ-554 </w:t>
              <w:br/>
              <w:t xml:space="preserve">ВО 36-91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9) Тепловоз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6) Аналоговий вихід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7) Аналоговий вхід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8) Аналоговий вхі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9) Апарат </w:t>
              <w:br/>
              <w:t xml:space="preserve">ARC 58/2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1) Апарат в/т HD10/25 (бродильне відділення) </w:t>
            </w:r>
          </w:p>
          <w:p>
            <w:pPr>
              <w:pStyle w:val="Default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3) Базовий модуль управління системи </w:t>
            </w:r>
          </w:p>
          <w:p>
            <w:pPr>
              <w:pStyle w:val="Default"/>
              <w:ind w:right="-8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70334) </w:t>
              <w:br/>
              <w:t xml:space="preserve">Бетонозмішу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5) Блок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6) Блок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7) Блок живлення (відділ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8) Блок живлення </w:t>
              <w:br/>
              <w:t>БП 30М1-24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9) Блок живлення ОС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0) Блок контролю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0) Вага-вологомір 5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1) Ваговий вимірник (на комп'ютері 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2) Витратомір </w:t>
              <w:br/>
              <w:t xml:space="preserve">(Бру - вивіз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3) Витратомір </w:t>
              <w:br/>
              <w:t xml:space="preserve">(Бру - вивіз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4) Витратомір </w:t>
              <w:br/>
              <w:t xml:space="preserve">(БРУ - облік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5) Витратомір </w:t>
              <w:br/>
              <w:t xml:space="preserve">(БРУ - облік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6) Витратомір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9) Витратомір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0) Витратомір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1) Витратомір лічильн 80 обліку бар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2) Витратомір лічильника ВЗЛЕТ (цех о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3) Витратомір рідини </w:t>
              <w:br/>
              <w:t xml:space="preserve">Superst 442 LE 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6) Вібро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5) Вологомір зерна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7) Газоаналізатор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7) Диван трьохмісний приймальня) </w:t>
            </w:r>
          </w:p>
          <w:p>
            <w:pPr>
              <w:pStyle w:val="Default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4) Електровібратор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70477) </w:t>
              <w:br/>
              <w:t xml:space="preserve">Електроруб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8) Елемент монтажний ЗЕВС (прийм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9) Елемент приставний ЗЕВС (прийм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1) Запальний пристрій (кот. ДКВ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4) Зчитувач турніке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6) Касовий апарат МІНІ 6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7) Комод </w:t>
              <w:br/>
              <w:t xml:space="preserve">(МТП і збут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8) Комод </w:t>
              <w:br/>
              <w:t xml:space="preserve">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9) Комод </w:t>
              <w:br/>
              <w:t xml:space="preserve">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0) Комод </w:t>
              <w:br/>
              <w:t xml:space="preserve">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1) Комод </w:t>
              <w:br/>
              <w:t xml:space="preserve">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2) Комод </w:t>
              <w:br/>
              <w:t xml:space="preserve">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6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7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0) Компресорний конденсаторний блок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4) Кондиціонер (бух.пост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5) Кондиціонер (виробнича 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26) Кондиціонер </w:t>
              <w:br/>
              <w:t xml:space="preserve">AUX 18 HR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7) Кондиціонер </w:t>
              <w:br/>
              <w:t xml:space="preserve">AUX 18 HR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8) Кондиціонер </w:t>
              <w:br/>
              <w:t xml:space="preserve">AUX 18 HR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9) Кондиціонер </w:t>
              <w:br/>
              <w:t xml:space="preserve">Funai (ГП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0) Кондиціонер </w:t>
              <w:br/>
              <w:t xml:space="preserve">Panas (ліве крило адмінкорпус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1) Кондиціонер Panas (ліве крило адмінкорпус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2) Кондиціонер Panas (ліве крило адмінкорпус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3) Кондиціонер Panas (ліве крило адмінкорпус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4) Кондиціонер </w:t>
              <w:br/>
              <w:t xml:space="preserve">RZF 1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5) Кондиціонер Samsung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6) Кондиціонер </w:t>
              <w:br/>
              <w:t xml:space="preserve">ДСО 28 SHR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7) Контролер - 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8) Контролер (зерносклад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9) Контролер </w:t>
              <w:br/>
              <w:t xml:space="preserve">ROC-2313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3) Контролер СК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4) Контролер СК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5) Контролер СК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6) Контролер СК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7) Коректор газу (суш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8) Креденс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9) Крісло "Prestige"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0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1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552) Крісло (бухгалтерія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3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4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5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6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7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8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9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0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2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3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4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5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7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8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9) Крісло Сфінкс (кабінет гол. 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0) Крісло Сфінкс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2) Ксерокс Canon PC8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4) Лебідка ру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5) Лебідка ру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6) Люстри (кімната люк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8) Манометр </w:t>
              <w:br/>
              <w:t xml:space="preserve">МПП 60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9) Маршрутний вимірювач (виробничий 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2) Меблі в комплекті (кімната люк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4) Модем GSM (виробничий 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5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6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7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8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9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0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1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2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3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4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5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6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7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8) Модуль 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9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0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1) Модуль бюро пропуск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2) Модуль імпорту/експор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3) Модуль обліку робочого час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4) Морозильна камер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5) Мотокоса </w:t>
              <w:br/>
              <w:t xml:space="preserve">STIHL FS 13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6) Музичний центр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8) Надставка </w:t>
              <w:br/>
              <w:t xml:space="preserve">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0) Облік проксамити карточ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1) Облік проксамити карточ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2) Облік проксамити карточ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3) Облік проксамити карточ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4) Овочерізка Robot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6) Охолоджувач CFH 50/30L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6) Поличка кутова навіс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7) Полички відкриті (кабінет вир. 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8) Полички відкриті (кабінет вир. спецалістів) </w:t>
            </w:r>
          </w:p>
          <w:p>
            <w:pPr>
              <w:pStyle w:val="Default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9) Пральна машина Zanussi </w:t>
              <w:br/>
              <w:t xml:space="preserve">ZWY 5100 (виробництво побутові приміщ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0) Пральна машинк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857) Приставка (МТП і збут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8) Приставка до стола-махагон (кабінет гол.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9) Пристрій вводу проксамит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1) Проксамити карточки (2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3) Пульт управління вентиляції адмінкорпус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6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7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8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9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0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1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2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3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4) Стіл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5) Стіл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6) Стіл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7) Стіл (комп'ютерний кабіне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8) Стіл (комп'ютерний кабіне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9) Стіл (комп'ютерний кабіне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0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1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2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3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4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5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6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7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8) Стіл 2-х тумб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9) Стіл аналітичний (стоматологічний кабіне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0) Стіл компютерний 2 системних бло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1) Стіл кут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2) Стіл однотумбовий (виробнича лабораторія) </w:t>
            </w:r>
          </w:p>
          <w:p>
            <w:pPr>
              <w:pStyle w:val="Default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3) Стіл однотумб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4) Стіл однотумб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5) Стіл письмовий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6) Стіл приставний шпон сапелі (кабінет директор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947) Стіл робочий махагон (кабінет гол. інженера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8) Стіл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9) Стіл-приставк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0) Стіл-приставк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1) Стінка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3) Супутникова телеантена в комплекті (адмінко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4) Талька електрична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5) Телевізор (кімната відпочинку - 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6) Телевізор (кімната люкс - 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5) Тумба з 3-ма ящиками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6) Тумба з 3-ма ящиками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7) Тумба Н-80 (виробнича 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988) Тумба Н-8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9) Тумба Н-80 (виробнича лабораторія) </w:t>
            </w:r>
          </w:p>
          <w:p>
            <w:pPr>
              <w:pStyle w:val="Default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0) Тумба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1) Тумба-мойк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2) Тумба-мойка НМВ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3) Турвишка ПСРВ в комплек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4) Турнікет Форма Класик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70995) </w:t>
              <w:br/>
              <w:t xml:space="preserve">Тягонапорометр ТДЖ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70996) </w:t>
              <w:br/>
              <w:t xml:space="preserve">Тягонапорометр ТДЖ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70997) </w:t>
              <w:br/>
              <w:t xml:space="preserve">Тягонапорометр ТДЖ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70998) </w:t>
              <w:br/>
              <w:t xml:space="preserve">Тягонапорометр Т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3) Холодильник ТОИ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015) Хроматограф Кристал 2000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8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9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0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1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2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3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4) Шаф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5) Шаф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6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7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8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9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0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1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2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3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4) Шафа витяж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5) Шафа гардероб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6) Шафа гардероб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7) Шафа гардеробна (кабінет вир. 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8) Шафа гардеробна (кабінет спец.-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9) Шафа гардеробна махагон (кабінет гол. 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0) Шафа з поличками (кабінет вир. 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1) Шафа з поличками (кабінет вир. 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2) Шафа контролера в повній комплектації (КВП і 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3) Шафа сіра (кабінет гол. 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4) Шафа сушиль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5) Шафа управління центрифуги Р3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6) Шафа холодильна торгова Inter-800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7) Шафа-стелаж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8) Шафи-стелажі (кабінет гол.бухгалт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9) Шафи-стелажі (кабінет гол.бухгалт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5) Крісло 1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6) Крісло 2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7) Крісло 3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8) Крісло 4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9) Крісло 5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0) Крісло 6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8) Насос </w:t>
              <w:br/>
              <w:t xml:space="preserve">См 100-65-200/2б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28) Насос фекальний WQ 40-15-4 Я206000000000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8) Кондиціонер Leberg LBS 1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8) Водонагрівач електр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9) Пилосос Samsung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4) Бак для води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9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9) Газонокосарка бензинова МВ-655 V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7) Пересувна електростанц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2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3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4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5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6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7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8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9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0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1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2) Масляний радіатор (ВКЗБ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1) Точка доступу (МТЗЗ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900) Шумомір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78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1) Проек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У Т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Грушевського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Гагаріна Ю.), 4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  <w:br/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Залозецького місця провадження діяльності та зберігання спирту </w:t>
              <w:br/>
              <w:t>ДП “Укрспирт” у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002) Адмінбудинок з прохідною, А (загал.п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50,6 кв. м), підвал Пд (загал.п. 12,1 кв.м), підвал Пд1, (загал. п. 53,6 кв. м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16) Приміщення господарське  № 1, Б (загал. п. 48,2 кв .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17) Приміщення господарське  № 2, В (загал. п. 44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22) хлів господарський, Г (загал. п. 1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18) Силосне господарство, Д (загал. п. 8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021) Спиртосховище, Е (загал. п. 661,4 кв. м), підвал, Пд (загал. п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5,1 кв. м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618) Вагонна вага, Є (загал. п. 9,1 кв. м), підвал Пд (загал. п. </w:t>
              <w:br/>
              <w:t>43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007) огорожа, 1, ворота, 2, ворота, 3, ворота, 4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053) Трансформаторна підстанція, 5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004) водонапірна башня, 6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03) артезіанська свердловина,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05) Дорога, 8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009) Підїзна колія, 9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(080463) Головний корпус сепараторного пункту, А (загал. п. 1119,8 кв. м),  підвал Пд (загал. п. 125,7 кв. м), гаражі, Б (загал. п. 155,1 кв. м), адмінкорпус, В (загал.п. 71,4 кв. м), склад, Г (загал. п. 95,4 кв. м), мийка, С (загал. п. 74,4 кв. м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64) Адміністративний корпус, А (загал. п. 934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63) підвал вагової Пд1, дашок (загал. п. 37,3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73) Виробничий корпус, 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80) Виробничий корпус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68) Виробничий корпус (солодов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6214,1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84) Трансформаторна (загал. п. 4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78) Теплиця, В (загал. п. 398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79) Теплиця, Г (загал. п. 253,1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080474) Будівля спиртосховища, Д (загал.п. 793,7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98) Зерносклад, Е (загал.п. 1223,1 кв.м) прибудова, е, бум, е2 (загал. п. 41,4 кв. м), підвал, Пд (загал. п. </w:t>
              <w:br/>
              <w:t>53,7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87) Прибудова цех барди, е1 (загал. п. </w:t>
              <w:br/>
              <w:t>605,7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65) Ангар, Ж (загал. п. 257,1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68) Бражна яма, З (загал. п. 365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30) Насосна, И (загал. п. 70,1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53) Гаражі, К (загал. п. 274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14) Мазутна, Л (загал. п. 43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41) Підсобне приміщення, М (загал. п. 245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10) Корівник, Н (загал. п. 415,1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86) Хлів господарський, О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64), Хлів господарський (силосна яма) (загал. п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2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89) Автозаправка, П (загал. п. 27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82) Гаражі, Р (загал. п. 1064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67) Будівля складу, С (загал. п. 451,9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15) Механічна майстерня, Т (загал. п. </w:t>
              <w:br/>
              <w:t>396,7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79) Ворота, 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33) огорожа,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34) Огорожа, 5-6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94) Димова труба,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47) Замощення, І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43) Площадка адмінкорпусу, ІІ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42) Площадка автопарку, ІІІ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(080476) Стоянка для автомашин,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35) Очисні споруди,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66) Склад барди, Є (загал. п. 254,1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80) Теплиця, Ї (загал. п. 56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32) Огорожа старого заводу, 1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77) Стоянка для велосипедів,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96) Дорога щебенева, </w:t>
            </w:r>
            <w:r>
              <w:rPr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дорога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об'їзна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97) Дорог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080013) Пожежний водоє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14) Пожежний водоє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15) Пожежний водоє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19) Склад-ангар (загал. п. 2156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080001) під‘їздна дорог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06) огорожа складу-анга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10) Підїздна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11) Площадка складу-ангару (загал. п. 97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08) Огорож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080023) Автопідіймач 1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24) Автопідіймач 3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036) Зернова норія </w:t>
              <w:br/>
              <w:t>НЦ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46) Норія НЦ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51) Стрічковий конвеє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48) Комунікація (трубопровід котельн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04) Галерея для подачі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40) Зернова нор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22) Норія для подачі зе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23) Норія НЦ-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36) Парова комуніка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75) Спортмайданчик /споруда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81) Теплотра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82) Трубопроводи стічних 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83) Трубопроводи технологі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27) Норія /солод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28) Норія для сол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29) Норія НЦ-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30) Норія НЦ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615) Шлагбаум </w:t>
              <w:br/>
              <w:t>WIL 4/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26) Електроводона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027) Електрокотел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КО 1-24/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28) Ємність металева 18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29) Ємність металева 2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30) Ємність металева 29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31) Ємність спиртова 1020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32) Ємність спиртова 1150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33) Ємність спиртова 1150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34) Ємність спиртова 1150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35) Ємність спиртова прийом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37) КШ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38) Навантажувач КШ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39) Навантажувач КШ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40) Навантажувач КШ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041) Насос </w:t>
              <w:br/>
              <w:t>1-СЦЛ-20-24-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042) Насос </w:t>
              <w:br/>
              <w:t>1-СЦЛ-20-24-Г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043) Насос </w:t>
              <w:br/>
              <w:t>навантаж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044) Насос </w:t>
              <w:br/>
              <w:t>НЦП-6-27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45) Насосний агрегат ЕЦВ 6-6,3-12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47) Силос зерно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48) Силос зерн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49) Силос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50) Силос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52) Тельфер грейферний 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55) Гене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060) Компютер </w:t>
              <w:br/>
              <w:t>Сeleron 430 1.8 GHz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81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85) Шафа силов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87) Щит автоматик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88) Щит електричний /розмольне від-ня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90) Бак під дизпали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93) Цистерна бензин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94) Цистерна бензин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0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10) Автоцистерна спиртова VAN HOOL </w:t>
              <w:br/>
              <w:t>№ ВО 97-26 ХХ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11) Картоплекопачка одноряд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12) Напівпричіп </w:t>
              <w:br/>
              <w:t>№  ВО 97-16 Х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13) Напів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 </w:t>
            </w:r>
            <w:r>
              <w:rPr>
                <w:color w:val="000000"/>
                <w:sz w:val="20"/>
                <w:szCs w:val="20"/>
                <w:lang w:val="uk-UA"/>
              </w:rPr>
              <w:t>ВО 97-17 Х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14) Напів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МГ № ВО 97-13 Х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15) Напів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ДАЗ 3937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 </w:t>
            </w:r>
            <w:r>
              <w:rPr>
                <w:color w:val="000000"/>
                <w:sz w:val="20"/>
                <w:szCs w:val="20"/>
                <w:lang w:val="uk-UA"/>
              </w:rPr>
              <w:t>ВО 97-15 Х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16) Напівпричіп цистер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 </w:t>
            </w:r>
            <w:r>
              <w:rPr>
                <w:color w:val="000000"/>
                <w:sz w:val="20"/>
                <w:szCs w:val="20"/>
                <w:lang w:val="uk-UA"/>
              </w:rPr>
              <w:t>ВО 97-10 ХХ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17) Напівпричіп-цистерна </w:t>
              <w:br/>
              <w:t>№ ВО 94-25 Х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18) Напівпричіп-цистерна АРУП </w:t>
              <w:br/>
              <w:t>№  ВО97-12 Х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19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ПТС-4 № 09302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20) Причіп автомобільний № 94-1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21) Причіп АПРВ </w:t>
              <w:br/>
              <w:t>№ ВО 97-11 Х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22) Розкид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ЖТ-16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23) Трактор екскаватор ЕО-262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24) Трактор </w:t>
              <w:br/>
              <w:t>К-700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80125) Трактор</w:t>
              <w:br/>
              <w:t xml:space="preserve"> МТЗ 8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80126) Цистерна "Шварцмюллер"</w:t>
              <w:br/>
              <w:t xml:space="preserve"> № 97-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28) Автоматика парового кот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29) Бак живиль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31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32) Вентилятор СО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33) Газгольд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34) Газифікація БМ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37) Горілки 6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39) Димо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40) Димо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41) Димо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-12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42) Димо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-12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43) Економайз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44) Економай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45) Ел.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46) Електронасос ЗМНС  4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47) Компресор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49) Конденсацій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50) Котел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КВР 10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52) Мокре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5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5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5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MVI 16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56) Насос </w:t>
              <w:br/>
              <w:t>MVI 817/РМ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57) Насос </w:t>
              <w:br/>
              <w:t>WILO MVI 16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58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П 25-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59) Насос ВВ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60) Насос К 80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6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-20/1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16/2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80163) Насосний агрегат К-80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64) Натрій-катіоновий  фільтр /2шт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65) Натрій-катіоновий  фільтр /2шт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67) Паровий котел 10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68) Паровий котел 10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69) Паровий котел 6,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71) Теплообмінник пластинчатий </w:t>
              <w:br/>
              <w:t>ДАН ФП-10/11 пласт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72) Установка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73)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74) Фільтр газовий </w:t>
              <w:br/>
              <w:t>Фг-1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75) Щит /котельня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77) Апарат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HD 10/25S1/286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78) Бак живиль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82) Браго-ректифікаційний апарат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80183) Бродильний</w:t>
              <w:br/>
              <w:t xml:space="preserve"> ча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84) Бродильний </w:t>
              <w:br/>
              <w:t>ча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80185) Бродильний</w:t>
              <w:br/>
              <w:t xml:space="preserve"> ча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86) Бродильний </w:t>
              <w:br/>
              <w:t>ча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80187) Бродильний</w:t>
              <w:br/>
              <w:t xml:space="preserve"> ча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88) Бродильний </w:t>
              <w:br/>
              <w:t>ча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89) Бродильний </w:t>
              <w:br/>
              <w:t>ча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90) Бродильний  ча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91) Бродильний </w:t>
              <w:br/>
              <w:t>ча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92) Бродильний </w:t>
              <w:br/>
              <w:t>ча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93) Бродильний </w:t>
              <w:br/>
              <w:t>ча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94) Бродильний </w:t>
              <w:br/>
              <w:t>чан № 12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95) Бродильний </w:t>
              <w:br/>
              <w:t>чан № 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96) Бродильний чан передаточ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97) Бункер під зер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98) Вентилятор </w:t>
              <w:br/>
              <w:t>ВКЦ 4-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99) Верст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00) Випаровувач БК F=1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01) ВІброс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05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 26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06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 26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0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К ф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08) Дріж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09) Дріж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10) Дріж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11) Дріж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12) Дріж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13) Дріж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14) Дріж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15) Дробарка  + Ел. двигун 4 АМУ 225М2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16) Дробарка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ІДМ2Р 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17) Дробілка АІ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18) Дробілка АІ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19) Дробілка Д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20) Дробілка КД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21) Дробілка КД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22) Ел. двигун МО250Н4 11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24) Емульгатор + Ел. двигун 4 АМ11чН21081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25) Ємність 4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26) Ємність 4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27) Ємність 4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28) Ємність 4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29) Ємність 4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30) Ємність 4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31) Ємність 4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32) Ємність 4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33) Ємність 4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34) Ємність для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35) Ємність н/ж </w:t>
              <w:br/>
              <w:t>2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36) Ємність н/ж </w:t>
              <w:br/>
              <w:t>2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37) Збірник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38) Збірник водно-спиртов. рідини,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39) Збір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Н /2 шт/ сірчаної кисло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41) Зернодробілка КДМ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42) Зерноочисна 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43) Зміш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44) Зміш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45) Зміш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46) Інж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47) Інж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50) Кол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51) Колона Д-80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52) Колона концентрування </w:t>
              <w:br/>
              <w:t>доміш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55) Конденс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= 1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56) Конденс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-5 м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62) Магнітогідродинам.  резонатор з системою автом. і ручного регулю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64) Маточник для дріждж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65) Машинка миюча MNH 4 H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66) МБ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70) Напор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71) Напор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72)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7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 SMHS-50-200/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75) Насос DWOHS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7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BARA 3М 40-200/7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7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 10/25 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7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M 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8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MHS 32-200/5/5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81) Нас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SMHS 40 -200/5.5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8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ЦВ -8-25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8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8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8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88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8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9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9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9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95) Насос </w:t>
              <w:br/>
              <w:t>ЗМ 50-125/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96) Насос ЗМ </w:t>
              <w:br/>
              <w:t>50-125/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9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65-200/15 нерж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98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65-200/15 нерж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9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65-200/2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0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НІ 206 D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НІ 206 D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05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06) Насос </w:t>
              <w:br/>
              <w:t>СДХ 200/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0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Х/В  200/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08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ХМ  120/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0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ХМ  120/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1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ХМ 120/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13) Насос-дозатор РDE DLX CCM 05-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14) Насос-дозатор РDE DLX CCM 05-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15) Насос-дозатор РДМ Д98/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18) Насосний агрегат ВВН1-1,5 з ел. двигуном 5,5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19) Насосний агрегат ЕЦВ 8-25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20) Низькотемпературна вар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21) Ножиці гелетино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24) Об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25) Пересувна компресорна станція </w:t>
              <w:br/>
              <w:t>ПК СД5,25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26) Підігрівач браж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27) Підігрівач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28) Повітрозбірники /3шт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30) Прес для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31) Прес для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32) Прийомний бункер /розмол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33) Резервуар Р-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34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35) Сепар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БМС-6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36) Сепаратор бард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37) Сепара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38) Система аспі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40) Станок 1Е 6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41) Станок 672 О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42) Станок ИГ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43) Станок КА2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4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45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46) Теплообмінник /Кипятильник РК № 2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47) Теплообмін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Н ФП-3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48) Теплообмінник пластинч. FP-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49) Теплообмінник пластинч. розбір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P-04 /11 пласт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50) Теплообмінник пластинчат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51) Теплообмінник спіральний 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52) Теплообмінник спіральний 8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53) Теплообмінник спіраль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KLSO 6-30-610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54) Фільтр ФВ /3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56) Холодильник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57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58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59) Чанок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60) Чанок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61) Чанок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01) Компют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02) Комп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ARK 52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03) Компютер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Core i3-2130 3.4 Ghz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04) Компютер промисл Р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05) Компютер промисловий ІРС -6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06) Компютер промисловий Р3 з платами в/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07) Компютер промисловий Р3 з платами в/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08) Компютер промисловий Р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09) Комутатор моніторів CSW-4.1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25) Модем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1 4ВХL/V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26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 Samsung 959 N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27) Монітор TFT 19 Samsung 930 ВF 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28) Монітор TFT 19 Samsung 931  В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29) Монітор TFT Samsung 710 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85) УПС блок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88) Цистерна під мазу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89) Цистерна під мазу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90) Цистерна під пато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97) Компютер SYA з проц. Athtton 17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99) Принт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503) Систем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лок P-1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11) Вентилятор 11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12) Вентилятор ВДН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513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КЦ 4-76-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514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Ц 4-76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515) Вентилятор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Ц 4-76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16) Електро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17) Замочні чанки 2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18) Зерноочисна 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519) Компрес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 300-6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20) Компресор фреоновий 2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21) Конденсатор фріон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22) Машина Р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23) Набір меблів /лаборат. солодового цеху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24) Навантажувач КШП-6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80525) Насос</w:t>
              <w:br/>
              <w:t xml:space="preserve"> ВВН3/0,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26) Насос ВВН-1-3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40) Силос для сол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41) Солодозворушувач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542) Таль </w:t>
              <w:br/>
              <w:t>елект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43) Холодильний агрегат ФАЛ 056/7 198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44) Холодильний агрегат ФАЛ 056/7 198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45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548) Комп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ore Du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49) Компютер І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50) Компютер ІТС /прийомна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55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G L 194W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556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FT 19 Samsung 931 ВF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564) Факс </w:t>
              <w:br/>
              <w:t>Панасоні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68) Ємність 48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69) Ємність 48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70) Ємність 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71) Ємність 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72) Ємність 7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57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-СЦЛ-20-24-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74) Насос АСВМ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75) Насос центр 2К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82) Цистерна спир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83) Цистерна спир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84) Цистерна спир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85) Цистерна спир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86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58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-СЦЛ-20-24-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88) Насос АСВ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89) Насос 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Д -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90) Прийомник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91) Прийомник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92) Прийомник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93) Прийомник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94) Котел КСГ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96) Компютер Intel Core DUO E76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600) Компютер /бухгалтерія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601) Компютер /бухгалтерія/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603) Компютер </w:t>
              <w:br/>
              <w:t>СPU AMD Х2 2100/(бу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605) Моні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606) Компютер </w:t>
              <w:br/>
              <w:t>Р3 733/256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607) Компютер </w:t>
              <w:br/>
              <w:t>СPU AMD Sempron L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608) Модем</w:t>
              <w:br/>
              <w:t xml:space="preserve"> GVC 56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609) Монітор </w:t>
              <w:br/>
              <w:t>TFT BENQ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611) Компютер </w:t>
              <w:br/>
              <w:t>ІТС-84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612) Компютер </w:t>
              <w:br/>
              <w:t>СPU AMD Sempron L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614) Системний блок Pent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616) Генератор холодного туман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617) Насос  </w:t>
              <w:br/>
              <w:t>СDX /B 200/2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300) Вентилятор СО2 для солодової гряд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3) Монітор 23,6” Iiyama ProLite X2474HV-B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0684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61) Насосний агрегат  ЕЦВ -8-25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27) Машинка миюча ММН 00 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28) Інж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71) Котел Е 1/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095) Автокра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 3575 № 37-5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096) Автомаши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Л 130 № ВО 37-52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097) Автомаши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Л 130 № ВО 53-86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098) Автомаши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Л 130 № ВО 53-96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099) Автомаши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Л 441510 № 37-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00) Автомаши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Л ММЗ-554 №37-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01) Автомаши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Л-45150 № 37-5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02) Автомашина КАМАЗ 5410 </w:t>
              <w:br/>
              <w:t>№ ВО 3751 А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03) Автомашина КАМАЗ № ВО 34-59 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04) Автомашина КАМАЗ № ВО 95-86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05) Автомашина </w:t>
              <w:br/>
              <w:t>МАЗ №  37-4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06) Автомашина Мерседес № 37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07) Автомашина Нубіра № 83-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108) Автомашина </w:t>
              <w:br/>
              <w:t>УАЗ № ВО 37-53 А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27) Автомашина Шевроле Еванда № 00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64) Перетворювач  ATV 11 KW 500V TR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65) Перетворювач  ATV 31 7.5KW 500VTR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66) Перетворювач  ATV 31 HU 22N4 2.2kBt 500V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67) Перетворювач  ATV 31 HU 22N4 2.2kBt 500V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68) Перетворювач  ATV 31 HU 30N4 3kBt 500V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69) Перетворювач  ATV 3111KW 500V TRI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80070) Перетворювач  ATV 312.2KW 500V TR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72) Перетворювач  частоти ATV  5,5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73) Перетворювач  частоти ATV 31 2,2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74) Перетворювач  частоти ATV 31 5,5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76) Перетворювач частотний ACS310-03E-17A 2-4  5,5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77) Перетворювач частотний ACS310-03E-17A 2-4  7,5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78) Перетворювач частотний ACS310-03E-25A 4-4  11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91) Бензоколо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92) К-т бензоколонок /2 шт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30) Барєр іскрозахис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35) Газоаналі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38) Датчик температури ПВТ-0,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51) Лічильник газ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66) Обчислювач обєму газу  Універсал 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70) Радіотермінал інтелектуальний iMod (шлю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76) CRISTAL MYL 15S C12 /автомат води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79) Бетономішал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180) Бетономішал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02) Газова 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03) Газова плита Брест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23) Ел.плита </w:t>
              <w:br/>
              <w:t>Гефе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53) Комплект меблів /столова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57) Контрольний снаря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58) Контрольний снаря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59) Контрольний снаря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60) Корморіз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61) Кулер V745CST /автомат води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63) Марлі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268) Мякий куток "Венеція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269) Мясорубка </w:t>
              <w:br/>
              <w:t>МИМ-3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29) Подрібнювач кор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39) Спиртомірник </w:t>
              <w:br/>
              <w:t>25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55) Холодильник Мінськ -17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67) Блок захисту котла / 4шт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69) Вимірювач багатоканаль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Т 38Щ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70) Вимірювач багатоконт.  УКТ 38Щ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71) Вимірювач температури  </w:t>
              <w:br/>
              <w:t>ТРМ 10Щ 03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72) Вимірювач температури  </w:t>
              <w:br/>
              <w:t>ТРМ 10Щ 03-0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74) Витрат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75) Витрат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76) Витрат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77) Витрат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78) Витрат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81) Газоаналі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83) Датчик ваги  F60X1tC3 NH 10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84) Датчик ваги  F60X1tC3 NH 10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85) Датчик ваги  F60X1tC3 NH 10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86) Датчик ваги  F60X1tC3 NH 10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87) Датчик ваги  F60X1tC3 NH 10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88) Датчик ваги  F60X1tC3 NH 10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89) Датчик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PR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90) Датчик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91) Датчик тиску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92) Датчик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93) Датчик тиску </w:t>
              <w:br/>
              <w:t>PС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395) Дифма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М 3584 /12шт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399) Індукційний роз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00) Комплект для зважування зе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11) Лічильник води WIK -125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12) Лічильник води WIK -65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13) Лічильник хол. води WIK -65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16) Манометр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/83 шт/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17) Мікропроцесорний регулятор </w:t>
              <w:br/>
              <w:t>МІК 25-02-01-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18) Мікропроцесорний регулятор </w:t>
              <w:br/>
              <w:t>МІК 25-02-22-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19) Мікропроцесорний регулятор </w:t>
              <w:br/>
              <w:t>МТР -8-13-50П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20) Мікропроцесорний регулятор </w:t>
              <w:br/>
              <w:t>МТР-8-15-03-2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21) Мікропроцесорний регулятор </w:t>
              <w:br/>
              <w:t xml:space="preserve">МТР-8-15-03-2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22) Мікропроцесорний регулятор МТР -8-15-03-2,0-3-00-0-000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23) Мікропроцесорний регулятор МТР -8-15-03-2,0-3-00-0-000-22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80424) Мікропроцесорний регулятор МТР -8-15-08-1,5Т1,5-3-00-0-00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37) Перетворювач пост. напруги </w:t>
              <w:br/>
              <w:t>ПНС-1-12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38) Перетворювач пост. напруги </w:t>
              <w:br/>
              <w:t>ПНС-1-12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39) ПІД регулят. техпозиційний </w:t>
              <w:br/>
              <w:t>ТРМ 12Щ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40) ПІД регулят. техпозиційний </w:t>
              <w:br/>
              <w:t>ТРМ 12Щ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44) Пневмоелектричний перетворю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П 11-4-2-1-1 /4 шт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45) Повторювач тиску ПД-4М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46) Повторювач тиску ПД-4М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48) Прес для перев. маноме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49) Прилад </w:t>
              <w:br/>
              <w:t>КСД-3 /3шт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50) Прилад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НМП /6 шт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51) Прилад </w:t>
              <w:br/>
              <w:t>ФЗ /3 шт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52) Прилад </w:t>
              <w:br/>
              <w:t>Ш 4540/1 /5 шт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55) Регулятор багаток. УКт 3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56) Регулятор багатоканаль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М 38Щ-01/4 шт/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57) Розходомір </w:t>
              <w:br/>
              <w:t>маси ВЛР 30 4А-ЕК-80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5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П 0,1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59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П 1,6 2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60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П 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61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П 2,5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62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П 2,5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65) Сітковий комутатор 16 port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NSW-1600 SRM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69) Спиртомір </w:t>
              <w:br/>
              <w:t>СА-2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70) Спиртомір </w:t>
              <w:br/>
              <w:t>СА-2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71) Спиртомір </w:t>
              <w:br/>
              <w:t>СА-2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72) Спиртомір </w:t>
              <w:br/>
              <w:t>СА-2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73) Спиртомір </w:t>
              <w:br/>
              <w:t>С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84) Тягонапороміри /15 шт/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91) Щит компютерного обладнання БРУ-1, </w:t>
              <w:br/>
              <w:t>БРУ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92) Щит компютерного обладнання розм-в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-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93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 -lite 15 куль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494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ВЗ -3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95) Де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96) Колонка капілярна FFA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498) Кондиціонер з обладнанням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500) Регу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РГ-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01) Рефрактометр ИР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502) РН -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І 8314/лабораторія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04) Стінк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505) Сушильна </w:t>
              <w:br/>
              <w:t>ш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06) Термоста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507) Фотоколори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ФЕ 3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08) Холодильник Дніпр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09) Хроматограф газовий Кристал 2000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10) Вага 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539) Регулятор температури і волог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ПР-51-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546) Апара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ВЧ-66 /каб. медичн. обслуг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47) Друкарська маши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51) Кондиціонер з обладнання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52) Кондиціонер з обладнання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53) Меблі "Престиж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57) Мягка част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58) Спальня "Соната"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59) Спальня/готель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560) Стереліз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П-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61) Столик маніпуляційний СМ-2 /медкабінет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62) Стоматологіч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563) Телевіз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PHILIPS 21PT5408/5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65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66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67) Шафа медична металева ШММ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576) Спиртомір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 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577) Спиртомір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578) Спиртомір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579) Спиртомір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580) Спиртомір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581) Спиртомір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95) Комод /бухгалтерія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97) Кондиціонер ВЕК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599) Прихожа /бухгалтерія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604) Кондиціонер ВЕК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610)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619) Лічиль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КЗ-05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620) Мягкий кут Мі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621) Піч 393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622) Плита Бре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623) Спиртомірник база  75,3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624) Спиртомірник база  999,4 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625) Спиртомірник база 1000,3 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626) Спиртомірник база 250,55 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627) Спиртомірник база 250,6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628) Телевізор Shar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629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82) Трансформатор 4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83) Трансформатор 6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086) Шафа силов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/2 шт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061) Лічиль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 СТКЗ 10 Q 2t3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079) Регулятор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MRM -12 12ст . </w:t>
              <w:br/>
              <w:t>100В/г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80080) Регу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MRM-12 1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80062) Модем</w:t>
            </w:r>
          </w:p>
          <w:p>
            <w:pPr>
              <w:pStyle w:val="Normal"/>
              <w:ind w:right="-7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299) Автовага /ст. завод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борівський р-н, </w:t>
              <w:br/>
              <w:t xml:space="preserve">с. Кабарівці, </w:t>
              <w:br/>
              <w:t>вул. Тупіко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bookmarkStart w:id="0" w:name="_Hlk51919486"/>
            <w:bookmarkStart w:id="1" w:name="_Hlk51919486"/>
            <w:bookmarkEnd w:id="1"/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. Залізці, </w:t>
              <w:br/>
              <w:t xml:space="preserve">вул. Бродівська </w:t>
              <w:br/>
              <w:t>(вул. Бєлкіна), 3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bookmarkStart w:id="2" w:name="_Hlk51919486"/>
            <w:bookmarkStart w:id="3" w:name="_Hlk51919486"/>
            <w:bookmarkEnd w:id="3"/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bookmarkStart w:id="4" w:name="_Hlk51919468"/>
            <w:bookmarkStart w:id="5" w:name="_Hlk51919468"/>
            <w:bookmarkEnd w:id="5"/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bookmarkStart w:id="6" w:name="_Hlk51919468"/>
            <w:bookmarkStart w:id="7" w:name="_Hlk51919468"/>
            <w:bookmarkEnd w:id="7"/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bookmarkStart w:id="8" w:name="_Hlk51919419"/>
            <w:bookmarkStart w:id="9" w:name="_Hlk51919419"/>
            <w:bookmarkEnd w:id="9"/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борівський р-н, </w:t>
              <w:br/>
              <w:t xml:space="preserve">с Кабарівці, </w:t>
              <w:br/>
              <w:t>вул. Тупікова,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bookmarkStart w:id="10" w:name="_Hlk51919419"/>
            <w:bookmarkStart w:id="11" w:name="_Hlk51919419"/>
            <w:bookmarkEnd w:id="11"/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бо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Кабарів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Тупікова, 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борівський р-н, </w:t>
              <w:br/>
              <w:t xml:space="preserve">с. Кабарівці, </w:t>
              <w:br/>
              <w:t>вул. Тупікова,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Окреме майно Кобиловоло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20) Адмінбуди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56) Адмінбудинок (солодовий цех) (загал пл. 1236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046) Механізований зерносклад (загал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59) Теплиця (загал пл. 431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18) автозаправка (загал пл. 14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802) мазутонасосна /битовки/ (загал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19) автомайстерня-вага (автомайстер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027) Автомайстерня-вага (вага) (загал пл. </w:t>
              <w:br/>
              <w:t>334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60) трансформаторна № 1, трансформатона № 2 (загал пл. 11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17) Авто гаражі (загал пл. 358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054) Зерносклад новий (загал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055) Склад типу "ангар" (загал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60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36) Головна будівля заводу, мокре зберігання солі (загал пл. 2840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37) насосна /градильня/ (загал пл. 22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024) Будівля їдальні, будівля складу їдальні (загал пл. </w:t>
              <w:br/>
              <w:t xml:space="preserve">283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045) Матеріальний склад (загал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043) Металевий склад (загал пл. </w:t>
              <w:br/>
              <w:t>155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57) Спиртосховище (загал пл. 552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28) Ваги-побутовий корпус (загал пл. 1182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47) Насосна барди (загал пл. 3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025) Нежитлова будівля /крохмальний цех/ (загал пл. </w:t>
              <w:br/>
              <w:t>2076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048) Насосна станція води (загал пл. </w:t>
              <w:br/>
              <w:t>3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16) Виробничий будинок (автовагова) (загал пл 2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29) Виробничий будинок (вагова) (загал пл. 8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21) Артезіанська свердлов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22) Гідроспоруда/артезіанська свердлов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30023) Гідроспоруда/ артезіанська свердлов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30) Відстій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31) Відстій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32) Внутрішній труб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33) Внутрішня каналіза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034) Водогін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л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35) Газорозпридільна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39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41) Завальна ям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42) Завальна ям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44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49) Оборотне водопостач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50) Огорож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51) Під"їздна з/д колія ст.Дерені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52) Повітряна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53) Скв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58) Суслова комуніка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61) Трубопровід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63) Автоматика апаратного відділ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64) Автоматик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65) Автоматика компресор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66) Автоматика котлів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69) Авторозгрузчик ГУА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70) Авторозгрузчик ГУА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072) Агрегат </w:t>
              <w:br/>
              <w:t>ВДН 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73) Адаптор "Взльот АТ-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74) Алко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75) Апарат високого тиску Karche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76) Базовий блок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80) Бак напорний (апарат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81) Бак під кисло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83) Бак спир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84) Баки з каркас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85) Барбатер  чанка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86) Бензопомпа струм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87) Бензотример ПРО М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89) Бетономішал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90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91) Бражна кол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92) Бродильний ча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93) Бродильний ча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94) Бродильний ча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95) Бродильний ча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96) Бродильний ча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97) Бродильний ча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98) Бродильний ча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99) Бродильний ча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00) Бродильний ча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01) Бродильний ча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02) Вага елект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03) Вага наст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04) Вага наст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05) Вакуум переривач КК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06) Вакуумперери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07) Вакуумперери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08) Вакуумперери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09) Вакуумперери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10) Вакуумпереривач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11) Вакуумпереривач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12) Вальц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13) Варочна кол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14) Варочна кол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15) Варочна кол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16) Вароч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17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18) Вентилятор (вароч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19) Вентилятор 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20) Вентилятор ВЦ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21) Вентилятор ЦН (мехмайстер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23) Видер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25) Вимірювач- регулятор видержувач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26) Витрат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27) Витрат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128) витратомір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п-2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29) Вловлювач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30) Вологомір НЕ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31) Вставка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32) Газовий розприді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33) Газовий розприді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34) Газовий розприді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35) Гене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36) Гідравлічний частотний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37) Гідродозатвор д10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38) Головка миюч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39) Головка миюч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40) Горілка ГМГ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41) Горілка ГМГ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42) Датчик рів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43) Датчик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44) Датчик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45) Двигун 15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46) Двигун 3 кВт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30147) Двигун редукторний</w:t>
              <w:br/>
              <w:t xml:space="preserve"> (дріжджове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30148) Двигун редукторний</w:t>
              <w:br/>
              <w:t xml:space="preserve"> (дріжджове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149) Двигун редукторний </w:t>
              <w:br/>
              <w:t>(дріжджове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150) Двигун редукторний </w:t>
              <w:br/>
              <w:t>(дріжджове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30151) Двигун редукторний</w:t>
              <w:br/>
              <w:t xml:space="preserve"> (дріжджове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152) Двигун редукторний </w:t>
              <w:br/>
              <w:t>(дріжджов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53) Двигун-редуктор передаточного ч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55) Дефлег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56) Дефлег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57) Дефлег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58) Дефлег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59) Дефлег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60) дефлег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61) дефлег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62) Дефлег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63) Дефлег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64) Дефлегматор РК-F-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65) Димо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66) Димо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67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69) Дифмано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70) Дифмоно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7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7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73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74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75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7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177) Дробарка </w:t>
              <w:br/>
              <w:t>А1 ДМ 2Р-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178) Дробарка </w:t>
              <w:br/>
              <w:t>А1 ДМ 2Р-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180) Дробарка </w:t>
              <w:br/>
              <w:t>ДДМ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181) Дробарка </w:t>
              <w:br/>
              <w:t>ДДМ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82) Економайз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183) Економай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Д-3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84) Екскаватор ковшо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85) Експрес-маши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86) Електроволог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87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88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89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190) Електродвигун </w:t>
              <w:br/>
              <w:t>11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191) Електродвигун </w:t>
              <w:br/>
              <w:t>3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192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193) Електродвигун </w:t>
              <w:br/>
              <w:t>3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195) Електродвигун </w:t>
              <w:br/>
              <w:t>37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196) Електродвигун </w:t>
              <w:br/>
              <w:t>37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197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198) Електродвигун </w:t>
              <w:br/>
              <w:t>45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199) Електродвигун </w:t>
              <w:br/>
              <w:t>55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200) Електродвигун </w:t>
              <w:br/>
              <w:t>9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01) Електрозварю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03) Електрозварювальний апара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04) Електромагнітний витрат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05) Електромагнітний витрат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206) Електронасос </w:t>
              <w:br/>
              <w:t>К-108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208) Електронасос </w:t>
              <w:br/>
              <w:t>Х-90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209) Електронасос </w:t>
              <w:br/>
              <w:t>Х-90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10) Електросире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11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12) Епюраційна кол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13) Збірник 4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14) Збірник артезіанськ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15) Збірник епюрату 1,0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16) Збірник епюрату 1,5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17) Зварювальний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19) Зерноочисна 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20) Зерноочисна машина МПО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223) Кип"ятильник  </w:t>
              <w:br/>
              <w:t>S-80 м. кв. н/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24) Кип"ятильник ККО 15 м.к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225) Кипятильник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 м. к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226) Кипятиль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 м. к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27) Кипятильник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28) Кипятильник РК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29) Клемно- блочне з"єдн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30) Клемно- блочне з"єдн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31) Клемно- блочне з"єдн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32) Колона кінцевої очист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40) Комплект зрошувальний до градирні ГМВ 100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41) Комплект зрошувальний до градирні ГМВ 100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42) Комплект зрошувальний до градирні ГМВ 60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43) Комплект зрошувальний до градирні ГМВ 60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44) Комплект панелей електрощитової (БР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45) Компрес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46) Компрес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47) Компресор ПК3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48) Компресор-повітроду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51) Комп'ютер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52) Комп'ютер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53) Конвеєр гвинтовий РЗ-БКМ-180 шт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54) Конвеєр стрічк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55) Конденсатовідводчик поплавклвий 11/2FT-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56) Конденсатовідводчик поплавковий ДП-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57) Конденсатовідводчик поплавковий ДП-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58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59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60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61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62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63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64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65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66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267) Конденсатор </w:t>
              <w:br/>
              <w:t>F-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68) Конден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69) Конденсаторні ба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70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271) Контактор </w:t>
              <w:br/>
              <w:t>3-х фаз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73) Контейнер для кисло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74) Контрольний снаря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75) Корпус подрібнювач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76) Косар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77) Котел BOSH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278) Котел </w:t>
              <w:br/>
              <w:t>LOOS-UL-SX14000*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79) Котел металевий (ємкість спирт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80) Котел металевий (ємкість спирт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81) Котел металевий (ємкість спирт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82) Котел металевий (ємкість спирт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83) Котел металевий,(ємкості спиртов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84) Кришка діаметр 800 РК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285) Куб діаметр </w:t>
              <w:br/>
              <w:t>800 РК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86) Кубова частина  РК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87) Кубова частина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88) Лічильник газ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89) Лічильник газ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90) Лічильник газ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91) Лічильник газ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93) Лічиль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94) Мазутна місткіст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95) Мазутна місткіст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96) Мазутна місткіст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297) Мембранний насос-доз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М ДВШ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98) Механізм електричний однообер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99) Механізм електричний однообер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00) Механізм електричний однообер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01) Механізм електричний однообер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02) Мийка  </w:t>
              <w:br/>
              <w:t>Karcher НД 10/2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03) Мікропроцес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04) Мікропроцесорний 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05) Мікропроцесорний 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06) Мікропроцесорний 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07) Мікропроцесорний 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08) Мікропроцесорний 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09) Мікропроцесорний 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10) Мікропроцесорний 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11) Мікропроцесорний 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12) Мікропроцесорний-регулятор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13) Мікропроцесор-регулятор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14) Мікропроцесор-регулятор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15) Мікропроцесор-регулятор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16) Мікропроцесор-регулятор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17) Мікропроцесор-регулятор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18) Мікропроцесор-регулятор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19) Мікропроцесор-регулятор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20) Мікропроцесор-регулятор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21) Мікропроцесор-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22) мікропроцесор-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23) мікропроцесор-регулятор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24) Мікропроцесор-регулятор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25) Мікропроцесор-регулятор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26) Мікропроцесор-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27) мікропроцесор-регулятор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28) Мікропроцесор-регулятор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29) Мікропроцесор-регулятор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30) Мікропроцесор-регулятор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31) Мікропроцесор-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32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33) Мікс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34) Мікс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35) Мікс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36) Мікс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37) Мікс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38) Мікс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39) Мікс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40) Мікс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41) Мікс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42) Мікс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43) Мірник </w:t>
              <w:br/>
              <w:t>250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44) Мірник </w:t>
              <w:br/>
              <w:t>250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45) Мірник </w:t>
              <w:br/>
              <w:t>250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46) Мірник </w:t>
              <w:br/>
              <w:t>250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47) Мірник </w:t>
              <w:br/>
              <w:t>250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48) Мірник </w:t>
              <w:br/>
              <w:t>25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49) Мірник 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50) Мірник 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51) Мірник 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52) Мірник 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53) Мірник 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54) Мірник 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55) Мірник 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56) Мірник 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58) Місткість </w:t>
              <w:br/>
              <w:t>1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59) Місткість </w:t>
              <w:br/>
              <w:t>10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60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6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 м. куб (ФГЕС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62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63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64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65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66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67) Місткість </w:t>
              <w:br/>
              <w:t>800 дал (ФГЕС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68) Місткість на спирт і ФГЕ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69) Місткість на спирт і ФГЕ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70) Місткість на спирт і ФГЕ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71) Місткість на спирт і ФГЕ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72) Місткість на спирт і ФГЕ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74) Місткість спиртова 7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75) Місткість спиртова 7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76) Місткість спиртова 7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79) Моні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80) Моні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81) Мотор-редуктор МР2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82) Напівпричіп МА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83) Насос "VVILO  багатоступневий для водопостачання </w:t>
              <w:br/>
              <w:t>МН 1406-1/Е3-400-5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84) Насос  </w:t>
              <w:br/>
              <w:t>3М-65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85) Насос  </w:t>
              <w:br/>
              <w:t>СВт 751/01 компа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86) Насос 2-х плунжерний (дробил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87) Насос 3 ЖН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88) Насос </w:t>
              <w:br/>
              <w:t>3 М 40 - 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90) Насос </w:t>
              <w:br/>
              <w:t>3М 40-200/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91) Насос </w:t>
              <w:br/>
              <w:t>3м/40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92) Насос </w:t>
              <w:br/>
              <w:t>3М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93) насос </w:t>
              <w:br/>
              <w:t>3м-40-200\55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94) насос </w:t>
              <w:br/>
              <w:t>3м-40-200-\55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95) насос </w:t>
              <w:br/>
              <w:t>3м-40-200-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96) Насос 40/1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397) Насос </w:t>
              <w:br/>
              <w:t>50/35/125 (підв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98) Насос 80/60/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99) Насос 80/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00) Насос </w:t>
              <w:br/>
              <w:t>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01) Насос </w:t>
              <w:br/>
              <w:t>SHOS-40-16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02) Насос </w:t>
              <w:br/>
              <w:t>SHOS-4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03) Насос SV1600/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04) Насос </w:t>
              <w:br/>
              <w:t>SY-1606 F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05) Насос </w:t>
              <w:br/>
              <w:t>TWV-3-01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06) Насос </w:t>
              <w:br/>
              <w:t>U 5S-150/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07) Насос </w:t>
              <w:br/>
              <w:t>V3S 90/4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08) Насос </w:t>
              <w:br/>
              <w:t>V5S-120/4 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0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10) Насос </w:t>
              <w:br/>
              <w:t>АХ 50-32-20 к - Сд з  ел/дв 2 кВт/ 30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13) Насос вакуумний ВН-16 (вароч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15) Насос водяний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17) Насос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18) Насос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19) насос </w:t>
              <w:br/>
              <w:t>ГСГ-4-100-250\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20) Насос Д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21) насос дмс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22) Насос дозатор (варочне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30423) Насос дозатор (вароч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24) Насос ЕЦ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28) Насос ЕЦ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30) Насос ЕЦ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31) Насос ЕЦ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39) Насос </w:t>
              <w:br/>
              <w:t>ЕЦВ6-4-1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40) Насос К 100/65/250 (ста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41) Насос К 100/65/250 (ста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43) Насос К 60/30/165 (брод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45) Насос К 90/85 (злив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46) Насос К 90/85 (зливне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48) Насос К-50/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49) Насос </w:t>
              <w:br/>
              <w:t>К-65/50/160 з двигун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50) Насос </w:t>
              <w:br/>
              <w:t>К-65/50/160 з двигун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51) Насос </w:t>
              <w:br/>
              <w:t>НДЕ-20/95/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52) Насос </w:t>
              <w:br/>
              <w:t>НКР-05-200/1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53) Насос </w:t>
              <w:br/>
              <w:t>НМШ 8/25-6,3/25   з  ел/дв. 7,5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54) Насос </w:t>
              <w:br/>
              <w:t>НШ (пато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55) Насос </w:t>
              <w:br/>
              <w:t>НШ (пато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56) Насос </w:t>
              <w:br/>
              <w:t>НШ 40/40 (пато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57) Насос НШ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58) Насос </w:t>
              <w:br/>
              <w:t>НШ-80 (пато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59) Насос </w:t>
              <w:br/>
              <w:t>ПДВ 16/20 В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30460) Насос погружний</w:t>
              <w:br/>
              <w:t xml:space="preserve"> 4 SD10/30 Е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62) Насос СВТ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64) Насос </w:t>
              <w:br/>
              <w:t>СМ 80-50-200/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65) Насос </w:t>
              <w:br/>
              <w:t>СМ 80-50-200/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66) Насос спиртовий 8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68) Насос </w:t>
              <w:br/>
              <w:t>Х 65/50/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69) Насос </w:t>
              <w:br/>
              <w:t>Х 65/50/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70) Насос </w:t>
              <w:br/>
              <w:t>Х 80/50/160 (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71) Насос </w:t>
              <w:br/>
              <w:t>Х 80/65/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472) Насос </w:t>
              <w:br/>
              <w:t>Ха-65-5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74) Насос ЦНГС (котельн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30477) Насос</w:t>
              <w:br/>
              <w:t>CDLF-8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78) Насос</w:t>
              <w:br/>
              <w:t>V9S-150/3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79) Насос-вакуум ВВЦ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80) насос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81) насос-дозатор рд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82) Насос-дозатор РДЕ-СС/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83) Насосний агрегат "Водолій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84) Натрій-катіоніт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87) Нор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89) Нор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90) Нор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91) Нор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92) Норія 10/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93) Норія НТЦ20/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94) Норія НЦ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98) Паровий котел ДКВ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99) Пароінж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00) Пароінж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02) Перетворювач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03) Перетворювач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04) Перетворювач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05) Перетворювач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06) Перетворювач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07) Перетворювач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08) Перетворювач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09) Перетворювач тиску РС-28.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10) Перетворювач тиску РС-28.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11) Перетворювач тиску РС-28.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12) Перетворювач тиску РС-28.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13) Перетворювач тиску РС-28.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14) Перетворювач тиску РС-28.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15) Перетворювач тиску РС-28.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17) Підігрівач браж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18) Підігрівач браж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19) Підйомник (сушил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20) Пневматичний перетвор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21) Пневматичний перетвор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22) Пневматичний перетвор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23) Пневматичний перетвор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24) Пневматичний перетвор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25) Пневматичний перетвор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26) Погрузчик  КШП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27) Погрузчик КШП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28) Погрузчик КШП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29) Подбрібнювач ПМШ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30) Подрібнювач гарніту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31) Поплавковий конденсатовідвідник фланц. НSR-25F Dn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32) Прес ВПО 20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33) Привідний пристрі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34) Принт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35) Принт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36) Пристрій відсікаю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38) Прінт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43) 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44) Регулятор оберт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45) Регулятор оберт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46) Регулятор температу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47) Регулятор температу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48) Регулятор тиску газ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549) Реду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ФО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550) Редуктор </w:t>
              <w:br/>
              <w:t>ГФО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51) Резервуар (бар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52) Ректифікаційна  колона № 2 (розгін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53) Ректифік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54) Рівн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55) Рівн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556) рН -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Р 51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557) Ротаметр </w:t>
              <w:br/>
              <w:t>РП-2,5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558) Ротаметр </w:t>
              <w:br/>
              <w:t>РП-2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559) Ротаметр </w:t>
              <w:br/>
              <w:t>РП-25 х 4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60) Роут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61) РС-28/0-60 КРА/Р/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30562) РС-28/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Х 110-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63) РС-28/ЕХ40-40 КРО РД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64) РС-28/ЕХ40-40 КРО РД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65) РС-28/ЕХ40-40 КРО РД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66) РС-28/ЕХ50-50 КРО РД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67) Рукав з н/ж  AISI 321 DN80 H 18 dar під приварку L -300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6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69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570) Сепаратор </w:t>
              <w:br/>
              <w:t>А-1 БМЄ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71) Сепаратор браж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72) Сепаратор ПР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73) Сивуш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74) Сил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75) Сил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76) Сил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77) Сил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78) Сил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79) Сил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80) Сил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81) Сил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82) Сил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83) Сил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84) Сил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85) Силос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586) Силос </w:t>
              <w:br/>
              <w:t>70 м. куб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587) Силос </w:t>
              <w:br/>
              <w:t>70 м. куб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588) Силос </w:t>
              <w:br/>
              <w:t>70 м. куб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589) Силос </w:t>
              <w:br/>
              <w:t>70 м. куб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590) Силос </w:t>
              <w:br/>
              <w:t>70 м. куб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591) Системний </w:t>
              <w:br/>
              <w:t>блок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30592) Системний</w:t>
              <w:br/>
              <w:t xml:space="preserve">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95) Спиртомир С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96) Спіральний теплообмінник S=2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97) Спіральний теплообмінник S=25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99) строп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00) Стропи СК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03) Танки лагер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04) Танки лагер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05) Танки лагер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06) Танки лагер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07) Танки лагер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08) Танки лагер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09) Танки лагер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10) Танки лагер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11) Танки лагер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12) Танки лагер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13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14) Теплообмінник (холо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15) Теплообмінник (холо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16) Теплообмінник спір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17) Теплообмінник спіральний S=80 м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18) Тока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20) Точильний (шліфувальний)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21) Трактор Т-1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23) Трактор Т-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24) Транспортер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30625) Транспортер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Г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2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27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28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29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630) Трансфор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П 400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31) Установка ПЗК до кр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32) Установка помякшення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33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34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35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36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37) Фільтр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38) Фотоелектрокало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40) 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41) Хромотогр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642) Царга 800 мм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РК-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643) Царга 800 мм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РК-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44) Царга бродильного відділення  (спиртоловуш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645) Цар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 800 мм (РК-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46) Царга сивуш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47) Царга сивуш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50) Циклон пиловловлювач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52) Цукр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53) Чанок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54) Чанок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55) Чанок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56) Частотний перетвор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57) Частотний перетвор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58) Частотний перетвор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59) Частотний перетвор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60) Частотний перетвор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61) Частотний перетвор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62) Частотний перетвор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63) Частотний перетвор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64) Частотний перетвор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65) Шлюзовик дозатор РЗ БМ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66) Шлюзовик дозатор РЗ БМ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6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68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69) Шнек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70) Шнек з редуктор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71) Шнек зерн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672) Шне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ТС-3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73) ШРП з регулятором РДБ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74)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75) Щит струму сил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76) Щит струму сил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77) Щит струму сил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78) Щит струму сил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79) Щит струму сил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80) Щит струму сил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81) Щит струму сил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82) Щит струму сил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83) Щити для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67) Комп'ютер із установленою ОС, клавіатура, мишка (комплек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68) Комп'ютер із установленою ОС, клавіатура, мишка (комплек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74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75) Монітор 23,6” Iiyama ProLite X2474HV-B1 P310200000000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52)  Багатофункційний пристрій БФП Canon imageRUNNER 1435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2) Ротаметр </w:t>
              <w:br/>
              <w:t>РП-2,5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1) Масовий витрат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403) Контактор </w:t>
              <w:br/>
              <w:t>BF 65 00 A2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4) Царга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6) Адаптер струмового вих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408) Клапа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ч36ем Ду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10) АИР 100S4Y2V208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02) Автокр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04) Автомобіль Mersedes-Benz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005) Автомобіл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З 330232-4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006) Автомобіл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З-5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007) Автомобіл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З-53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008) Автомобіль </w:t>
              <w:br/>
              <w:t>ЗІЛ 451-14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09) Автомобіль КАМА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011) Автомобіл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З-543240-212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12) Автомобіль САЗ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13) Автомобіль СА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014) Автомобіл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АЗ-46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86) Конв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87) Конвекто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88) Конде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89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90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91) Копію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93) Меблі в набор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94) Меблі лаборатор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95) Меблі офіс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96) Меблі офіс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97) Меблі офіс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98) Моні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701) Шафа лаборато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702) АИР 100 S4Y2V208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705) Мікропроцесор-регуля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0706) Насос </w:t>
              <w:br/>
              <w:t>U 5S-120/4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707) Насосний агрегат ЕЦВ 6-4-1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823) Розливочний а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Кобиловолоки, </w:t>
              <w:br/>
              <w:t>вул. Центральна, 1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bookmarkStart w:id="12" w:name="_Hlk52805837"/>
            <w:bookmarkEnd w:id="12"/>
            <w:r>
              <w:rPr>
                <w:color w:val="000000"/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Кобиловолоки,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1а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bookmarkStart w:id="13" w:name="_Hlk52805837"/>
            <w:bookmarkStart w:id="14" w:name="_Hlk52805837"/>
            <w:bookmarkEnd w:id="14"/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bookmarkStart w:id="15" w:name="_Hlk52805849"/>
            <w:bookmarkEnd w:id="15"/>
            <w:r>
              <w:rPr>
                <w:color w:val="000000"/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Кобиловолоки,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Центральна,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 г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bookmarkStart w:id="16" w:name="_Hlk52805849"/>
            <w:bookmarkStart w:id="17" w:name="_Hlk52805849"/>
            <w:bookmarkEnd w:id="17"/>
          </w:p>
          <w:p>
            <w:pPr>
              <w:pStyle w:val="ListParagraph"/>
              <w:ind w:left="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bookmarkStart w:id="18" w:name="_Hlk52805873"/>
            <w:bookmarkEnd w:id="18"/>
            <w:r>
              <w:rPr>
                <w:color w:val="000000"/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мислова, 3А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bookmarkStart w:id="19" w:name="_Hlk52805873"/>
            <w:bookmarkStart w:id="20" w:name="_Hlk52805873"/>
            <w:bookmarkEnd w:id="20"/>
          </w:p>
          <w:p>
            <w:pPr>
              <w:pStyle w:val="ListParagraph"/>
              <w:ind w:left="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bookmarkStart w:id="21" w:name="_Hlk52805863"/>
            <w:bookmarkEnd w:id="21"/>
            <w:r>
              <w:rPr>
                <w:color w:val="000000"/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bookmarkStart w:id="22" w:name="_Hlk52805863"/>
            <w:bookmarkStart w:id="23" w:name="_Hlk52805863"/>
            <w:bookmarkEnd w:id="23"/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ребовлянський р-н, </w:t>
              <w:br/>
              <w:t xml:space="preserve">с. Кобиловолоки, </w:t>
              <w:br/>
              <w:t>вул. Центральна, 1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ребовлянський р-н, </w:t>
              <w:br/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і приміщення площею 26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Кременець, </w:t>
              <w:br/>
              <w:t>вул. Чорновола В</w:t>
            </w:r>
            <w:r>
              <w:rPr>
                <w:color w:val="000000"/>
                <w:sz w:val="20"/>
                <w:szCs w:val="20"/>
                <w:shd w:fill="FFFFFF" w:val="clear"/>
              </w:rPr>
              <w:t>’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ячеслава, 1а, приміщення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оловне управління статистики у Тернопільській област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>код за ЄДРПОУ 02362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адміністративно-виробничий корпус з складськими приміщеннями і підвалом, загальною площею 1133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що складається з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еху розливу площею 98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ортувального відділення площею 1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апірно-фільтрувального відділення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1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тельні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5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водопідготовчого відділення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7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і купажного відділення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5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, адміністративного приміщення  площею 883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клад матеріалів площею 23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охідна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5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горожа 28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50004) спиртоприйомник;</w:t>
              <w:br/>
              <w:t xml:space="preserve">(150006) ворота металічні; </w:t>
              <w:br/>
              <w:t xml:space="preserve">(150072) пожежна сигналізація; </w:t>
              <w:br/>
              <w:t>(150069) місткість;</w:t>
              <w:br/>
              <w:t>(150068) місткість;</w:t>
              <w:br/>
              <w:t>(150417) збірник фільтр горілки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16) збірник невиправного браку; </w:t>
              <w:br/>
              <w:t>(150420) місткість напірний чан;</w:t>
              <w:br/>
              <w:t xml:space="preserve">(150409) автокар; </w:t>
              <w:br/>
              <w:t xml:space="preserve">(150425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;</w:t>
              <w:br/>
              <w:t xml:space="preserve">(150429) чан сортировочний; </w:t>
              <w:br/>
              <w:t>(150418) збірник фільтр горілки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; </w:t>
              <w:br/>
              <w:t>(150430) трансформаторна підстанція КТП-6;</w:t>
              <w:br/>
              <w:t>(150422) місткість напірний чан;</w:t>
              <w:br/>
              <w:t>(150424) пісочний фільтр;</w:t>
              <w:br/>
              <w:t xml:space="preserve">(150421) напівавтомат для закупорки; </w:t>
              <w:br/>
              <w:t xml:space="preserve">(150427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;</w:t>
              <w:br/>
              <w:t>(150412) бак напірний;</w:t>
              <w:br/>
              <w:t xml:space="preserve">(150411) апарат для закупорки пляшок; </w:t>
              <w:br/>
              <w:t>(150410) автомат-штамп;</w:t>
              <w:br/>
              <w:t xml:space="preserve">(150426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28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;</w:t>
              <w:br/>
              <w:t xml:space="preserve">(150423) пристрій для розливу горілки; </w:t>
              <w:br/>
              <w:t xml:space="preserve">(150419) мірник спирту; </w:t>
              <w:br/>
              <w:t>(150413) вугільна колонк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ind w:right="-108" w:hanging="0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ий р-н., с. Чистилів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Дружби, 10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П «Укрспирт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адмінбудинок, </w:t>
              <w:br/>
              <w:t xml:space="preserve">гараж, </w:t>
              <w:br/>
              <w:t xml:space="preserve">огорожа, </w:t>
              <w:br/>
              <w:t>загальною площею 13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зівський р-н,       смт Козова, вул. Коковського Ф., 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2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ановецький р-н,     м. Ланівці, вул. Українська, 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 Тернопіль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істративний будинок </w:t>
              <w:br/>
              <w:t>загальною площею 113,2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ановецький р-н,     м. Ланівці, вул. Українська, 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инок з допоміжними будівлями, </w:t>
              <w:br/>
              <w:t>загальною площею 13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онастириський р-н,                          м. Монастириська, вул. Лесі Українки, 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і будівлі (адмінбудинок </w:t>
              <w:br/>
              <w:t xml:space="preserve">площею 117,9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а сарай </w:t>
              <w:br/>
              <w:t>площею 43,6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ліщиц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Заліщик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40 років Перемоги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Борщівського місця провадження діяльності та зберігання спирту </w:t>
              <w:br/>
              <w:t xml:space="preserve">ДП “Укрспирт” </w:t>
              <w:br/>
              <w:t xml:space="preserve">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15) Автогаражі з побутовими приміщеннями (загал. пл. 129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17) Бродильне відділення (загал. пл. 702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18) Будинок цеху вуглекислоти (будинок СО2 (склад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019) Будинок цеху вуглекислоти (будинок СО2) (загал. пл. </w:t>
              <w:br/>
              <w:t>427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20) Автовагова з прохідною (загал. пл. 36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022) Будівля механізованої солодовні, літ. "В" (загал. пл. 865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024) Варочне  відділення (загал. пл. 349,6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026) Водяна насосна (загал. пл. </w:t>
              <w:br/>
              <w:t>76,0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30) Компресорна (загал. пл. 44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31) Контора, цоколь, підвал (загал. пл. 1106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32) Корпус консервного цеху (загал. пл. 644,0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33) Корпус заводу (загал. пл. 1764,0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34) Майстерня (загал. пл. 340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35) Механізований  зерносклад (загал. пл. 1100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36) Мокре зберігання солі, літ. "У" (загал. пл. 16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039) Очисні  споруди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40) Очисні споруд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л. 9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45) Підвал (загал. пл. 3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46) Підробочне  відділення (загал. пл. 65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48) Котельня (загал. пл. 431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052) Свинарник для вирощування 100 голів, літ. "К" (загал. пл. </w:t>
              <w:br/>
              <w:t xml:space="preserve">478,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55) Склад  їдальні (загал. пл. 38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56) Склад-рамник (загал. пл. 1177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057) Склад-рамник (тари) (загал. пл. </w:t>
              <w:br/>
              <w:t>429,1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058) Соляна насосна, літ. "У1" (загал. пл. </w:t>
              <w:br/>
              <w:t>17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64) Схема мокрого помолу,  літ "В2" (загал. пл. 177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68) Трансформаторна підстанція (загал. пл. 43,0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71) Цех по виробництву білкового корм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72) Цех по виробництву білкового корму(бюдже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л. 2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023) Прохідна вага (загал. пл. 103,3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59) Прохідна, мірне відділення (загал. пл. 226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65) Зерносклад (загал. пл. 66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021) Переносний вагонч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80) Цистерни, 7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81) Цистерни, 8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82) Цистерни,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38) Огорожа,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16) Бард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25) Відстійник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27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28) Кабельна лінія до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29) Кабельна лінія до рубільни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37) Огорожа спирт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51) Свердлов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41) Під'їздна колія з площадк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42) Під'їздна колія з площадками н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43) Під'їздні дороги (спиртзаво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44) Під'їздні дороги (спиртобаз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47) Площадка під мокру кукурудзу Борщ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49) Резервуар  паточний (2000 т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50) Резервуар мелясний 10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53) Скважина № 1 водопостач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54) Скважина № 2 водопостач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60) Спортивний  майданч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61) Ставок оборотних вод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62) Ставок оборотних вод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63) Ставок оборотних вод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066) Теплотраса </w:t>
              <w:br/>
              <w:t>150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67) Технічний вод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69) Туне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70) Фонт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0701) Ємкість 6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08) Збірник для збереження кисло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10) Резервуар мелясний - 500 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11) Резервуар УДХ-8 (вуглекислот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64) Цистерна ШРУ-6 (склад кислот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66) Цистерна 10 м3 (приймальний збірник мелас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68) Цистерна для бензин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69) Цистерна для диз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71) Цистерна спиртов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72) Цистерна спиртова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73) Цистерна спиртова № 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74) Цистерна спиртова №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75) Цистерна спиртов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76) Цистерна спиртов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77) Цистерна спиртова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78) Цистерна спиртова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79) Цистерна спиртова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67) Ємкість </w:t>
              <w:br/>
              <w:t>16 м3 для рідкого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68) Ємкість </w:t>
              <w:br/>
              <w:t>16 м3 для рідкого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69) Ємкість </w:t>
              <w:br/>
              <w:t>16 м3 для рідкого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70) Ємкість 16 м3 для рідкого палив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74) Автомобільний  розгрузчик  ГУАР (солод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075) АГФО з хім. приводом  В-200-2 </w:t>
              <w:br/>
              <w:t>(4 шт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080) Вага </w:t>
              <w:br/>
              <w:t>АХІС АД-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082) Вентилятор </w:t>
              <w:br/>
              <w:t>ВО6-300-8Н1А з електро-двигун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083) Вентилятор </w:t>
              <w:br/>
              <w:t>ВО6-300-8Н1А з електро-двигун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84) Візок гідравлічний DF-V Рокла (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86) Газгольдер - 4310 (вуглекислот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90) Гостропарова контактна головка (вар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92) Датчик  тиску  ДДІ -10 (вар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93) Датчик  тиску  ДДІ-10 (суш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94) Датчик  тиску  метран  100-Ех-ДД-14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95) Датчик  тиску  метран 100-Ех-ДД-1432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98) Датчик тиску Сапфір 22 ДД 2420-Ухл3.1-0,5/ 6,3 кП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99) Датчик тиску Сапфір 22 ДИ 2110-Ухл3.1-0,5/1кП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100) Датчик тиску Сапфір 22 ДИ 2120-Ухл3.1-0,5/ 2,5 кП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101) Датчик тиску Сапфір 22 ДИ 2151-Ухл3.1-0,5/ 1,6 МП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102) Датчик тиску Сапфір 22 ДИВ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103) Дефлегматор  </w:t>
              <w:br/>
              <w:t>63 м2 (апарат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104) Дефлегматор БК (підігрів заміс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105) Дефлегматор </w:t>
              <w:br/>
              <w:t>БК 63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106) Дефлегматор </w:t>
              <w:br/>
              <w:t>ЕК 63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107) Дефлегматор</w:t>
              <w:br/>
              <w:t xml:space="preserve"> ККО 4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108) Дефлегматор </w:t>
              <w:br/>
              <w:t>ККО-1 32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109) Дефлегматор </w:t>
              <w:br/>
              <w:t>РК-1 63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110) Дефлегматор </w:t>
              <w:br/>
              <w:t>РК-2 4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111) Дефлегматор </w:t>
              <w:br/>
              <w:t>РК-2 F-40 м2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115) Електротельфер (вуглекислот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120) Затвор шлюзовий ШЗХ-6 з привод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121) Зерноподрібнювач ДМ 2р-55 (розмольне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122) Змішувач газовий (вуглекислот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125) Кип`ятильник </w:t>
              <w:br/>
              <w:t xml:space="preserve">БК КР 106.594.00 </w:t>
              <w:br/>
              <w:t>F-10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126) Кип`ятильник </w:t>
              <w:br/>
              <w:t>ЕК F-3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127) Кип`ятильник ККО КР 106.28.52.00 </w:t>
              <w:br/>
              <w:t>F-7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128) Кип`ятильник </w:t>
              <w:br/>
              <w:t>РК-1 F-7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129) Кипятильник </w:t>
              <w:br/>
              <w:t>F- 5 м2 (бойлер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130) Кип'ятильник </w:t>
              <w:br/>
              <w:t>F-5 м2 (бойлер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135) Клапа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ПК-50-В (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136) Клапа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ПК-50-В (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137) Колонка магнітна КМ-50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138) Колонка магнітна КМ-50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143) Комп"ютер  СеІ  2,5/256/80 GB 7200 FDD (ла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146) Комп. Фокстрот К402 АМД ХП 1800 (мл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149) Компресор (компресор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150) Компресор 2 УП 125/3 (вуглекислот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151) Компрес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УП (вуглекислот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152) Компресорна станція П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153) Компресорна установка (компресорн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154) Комп'ютер AMI MINI A SEMPRON 1100 (ла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155) Комп'ютер Technic (лабораторі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156) Комп'ютер </w:t>
              <w:br/>
              <w:t>АМД К7-1000 (апа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167) Конденсатор </w:t>
              <w:br/>
              <w:t>БК F-16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168) Конденсатор </w:t>
              <w:br/>
              <w:t>ЕК F-13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169) Конденсатор </w:t>
              <w:br/>
              <w:t>ККО F-13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170) Конденсатор </w:t>
              <w:br/>
              <w:t>РК-1 F-13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171) Конденсатор </w:t>
              <w:br/>
              <w:t>РК-2 F-1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172) Конденс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-1 F-13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173) Конденс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-2 F-10 м2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174) Конденсатор сивушного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-1 F-1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175) Конденсатор СО2 F-2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176) Коректор газу (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179) Ловушка </w:t>
              <w:br/>
              <w:t>БК F-10 м2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180) Ловушка </w:t>
              <w:br/>
              <w:t>ЕК F-10 м2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181) Ловушка </w:t>
              <w:br/>
              <w:t>РК F-10 м2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183) Мікропроцесорний регулятор </w:t>
              <w:br/>
              <w:t>МІК-25-03-03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184) Мікропроцесорний регулятор </w:t>
              <w:br/>
              <w:t>МІК-25-03-03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185) Мікропроцесорний регулятор </w:t>
              <w:br/>
              <w:t>МІК-25-03-03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186) Мікропроцесорний регулятор </w:t>
              <w:br/>
              <w:t>МІК-25-03-03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187) Мікропроцесорний регулятор </w:t>
              <w:br/>
              <w:t>МІК-25-03-03-3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188) Мікропроцесорний регулятор МТР 8-15-0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189) Мікропроцесорний регулятор МТР 8-15-09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190) Модуль зв'язку MC-iMOD-VEGA-1 (шлюз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191) Монітор  TFT  Samsung  19940  N (БРУ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192) Монітор  ТFT  Samsung  19940  N (БР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194) Монітор LG TFT 1810 (ла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197) Монітор TFT 19" Samsung 943N (ла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199) Надвагові бункера (розмо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201) Насос  </w:t>
              <w:br/>
              <w:t>3М 65-200/22 нерж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202) Насос </w:t>
              <w:br/>
              <w:t>CDX/A 120/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203) Насос </w:t>
              <w:br/>
              <w:t>LPS 50/4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204) Насос вакуумний </w:t>
              <w:br/>
              <w:t>ВВН 1-3 дв. 7,5-150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205) Насос вакуумний </w:t>
              <w:br/>
              <w:t>ВВН 1-3 дв. 7,5-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206) Насос вакуумний ВВН 1-3 дв. 7,5-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207) Насос </w:t>
              <w:br/>
              <w:t>W Q 40-45-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209) Насос </w:t>
              <w:br/>
              <w:t>DW M 10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210) Перетворювач частоти 2,2 кВт 380В, ЕТМD222L4TX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211) Підігрівач бражки № 1 F-45 м2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212) Підігрівач бражки № 2 F-45 м2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213) Погрузчик КШП-6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214) Пульт 10000х600 (брод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215) Пункт газорозприділення (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217) Рекуперативний кип`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218) Рівнемір </w:t>
              <w:br/>
              <w:t>УБ - ПВ 0,8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219) Рівнемір </w:t>
              <w:br/>
              <w:t>УБ - ПВ 0,8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220) Рівнемір </w:t>
              <w:br/>
              <w:t>УБ - ПВ 0,8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221) Рівнемір </w:t>
              <w:br/>
              <w:t>УБ - ПВ 0,8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222) Рівнемір </w:t>
              <w:br/>
              <w:t>УБ - ПВ 0,8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223) Рівне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Б - ПВ 0,8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224) Розгрузчик КРВ-60 (спиртобаз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225) Розгрузчик КРВ-60 (спиртобаз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226) Розприділюючий пункт ПР (варильне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227) Розприділюючий пункт ПР (вар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228) Розприділюючий пункт ПР (вар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229) Розпридільчий щит (варильне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230) Рокла КТ-20Н (візок вантажний, суш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232) Ротаційна газодувка 1Г-24-60-очисні (бюдже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233) Ротаційна газодувка 1Г-24-60-очисні (бюджет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241) Трансформатор </w:t>
              <w:br/>
              <w:t>НТМ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243) Трансформатор ПУ 400/10 (підстан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244) Трансформатор струму 400/10 (підстан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245) Трансформатор струму ТОЛ 50/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246) Трансформатор струму ТОЛ 50/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247) Трансформаторна підстанція КТП-250 </w:t>
              <w:br/>
              <w:t>(оз. Мушкатів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248) Трансформатор зварювальний </w:t>
              <w:br/>
              <w:t>ТДМ 250 Селм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249) Установка компенсації реактивної потужності (підстан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250) Ущільнювач грунту (вібраці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251) Холодильник спирту (БР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252) Холодильник спирту (БРУ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253) Центрифуга </w:t>
              <w:br/>
              <w:t>ОГШ-321 К-01 (суш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254) Центрифуга </w:t>
              <w:br/>
              <w:t>ОГШ-321 К-01 (суш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255) Системний блок Pentium Dual Core E 5300 2.6 Hz, ОЗУ 2Г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256) Монітор  ACER  V 19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257) Автонавантажувач 40814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258) Автонавантажувач </w:t>
              <w:br/>
              <w:t>4118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259) Екскаватор ЭО-2621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260) Причеп 2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ТС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261) Трактор колісний МТЗ-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263) Автоматика </w:t>
              <w:br/>
              <w:t>БРУ-вакуу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264) Автоматичний вимикач 630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265) Автоматичний вимикач 630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266) Автоматичний вимикач 750А (схема мокрого помол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267) Апарат високого тиску HD10|21-4SP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269) Блок  живлення  АВЛ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270) Блок  живлення  АВЛ 7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272) Блок живлення БП 30М1-24 (розмольне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273) Блок живлення БП 30М1-24 (розмо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278) Вага 40-тонна (спиртобаз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279) Вага автоматична РС30 (вагов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280) Вага залізнична </w:t>
              <w:br/>
              <w:t>АД-600-61-04 (спиртобаз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281) Ваги для зе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282) Ваги для зер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283) Вентилятор </w:t>
              <w:br/>
              <w:t>(АПО-БК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284) Вентилятор </w:t>
              <w:br/>
              <w:t>(АПО-ЕК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285) Вентилятор </w:t>
              <w:br/>
              <w:t>(Котел № 1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286) Вентилятор </w:t>
              <w:br/>
              <w:t>504-10 (Котел № 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287) Вентилятор В 5 (солод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288) Вентилятор ВСД-6,3 на вал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289) Вентилятор </w:t>
              <w:br/>
              <w:t>ВУ-4-70-3,15</w:t>
              <w:br/>
              <w:t xml:space="preserve"> (сушильне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290) Вентилятор </w:t>
              <w:br/>
              <w:t>ВУ-4-70-3,15</w:t>
              <w:br/>
              <w:t xml:space="preserve"> (сушильне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291) Вентилятор </w:t>
              <w:br/>
              <w:t xml:space="preserve">ВУ-4-70-3,15 </w:t>
              <w:br/>
              <w:t>(сушильне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292) Вентилятор </w:t>
              <w:br/>
              <w:t>ВУ-4-70-3,15</w:t>
              <w:br/>
              <w:t xml:space="preserve"> (сушильне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293) Вентилятор </w:t>
              <w:br/>
              <w:t>ВЦ 14-46  № 4 (сушильне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294) Вентилятор </w:t>
              <w:br/>
              <w:t>ВЦ 4-75 № 3 1,5 квт (розмольне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295) Вентилятор </w:t>
              <w:br/>
              <w:t>ВЦ 4-75 № 3 1,5 квт. (компресорн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296) Вентилятор </w:t>
              <w:br/>
              <w:t>ВЦ 4-75 № 5 2,2 квт. (мехмайстер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297) Вентиляційна  установка В 06-300 (тамбур випарного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298) Вентиляційна установка В 06-300 (тамбур сушильног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302) Випробовувач УПОС-1м (вуглекислотний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306) Вологомір </w:t>
              <w:br/>
              <w:t>РМ 410 (вир. 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308) Градирня вентилятор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309) Градирня вентилятор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310) ГУАР (зерноска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315) Дробарка </w:t>
              <w:br/>
              <w:t>А-1-ДМ2Р-110 (схема мокрого  помол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334) Зварка </w:t>
              <w:br/>
              <w:t>ТП-18 (електро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335) Зварка </w:t>
              <w:br/>
              <w:t>ТП-18 (мехмайстер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336) Зварка </w:t>
              <w:br/>
              <w:t>ТП-18 (суш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337) Зварювальний апарат (очисн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338) Зварювальний апарат (розмольне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339) Зварювальний апарат ВДМ-1001 (щит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353) Клапан регулюючий 25 ч </w:t>
              <w:br/>
              <w:t>35 см НЗ ДУ 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354) Клапан регулюючий 25 ч </w:t>
              <w:br/>
              <w:t>35 см НЗ ДУ 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355) Комп"ютер Technic (БР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356) Комп"ютер Technic (БР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364) Комплект холодильної установки (вуглекислот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367) Котел ДКВР </w:t>
              <w:br/>
              <w:t>№ 1 з економайзер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368) Котел ДКВР </w:t>
              <w:br/>
              <w:t>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369) Котел КЕО 15/380 (дизель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370) Котел КЕО 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384) Лічильник води MWN130-65 Ду 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385) Лічильник води СТВГ 65 (розмо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386) Лічильник води СТВГ 65 (скважина №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387) Лічильник води СТВГ 65 (ХВО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388) Лічильник спирту КС-200 № 33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389) Лічильник спирту КС-35 №0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390) Манометр </w:t>
              <w:br/>
              <w:t>МС-П1(25КП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391) Метран </w:t>
              <w:br/>
              <w:t>100-Ех-ДД-1430-01-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392) Метран </w:t>
              <w:br/>
              <w:t>55-ДМП-331-110-100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393) Метран </w:t>
              <w:br/>
              <w:t>55-ДМП-331-110-2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394) Метран </w:t>
              <w:br/>
              <w:t>55-ДМП-331-110-2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395) Метран </w:t>
              <w:br/>
              <w:t>55-ДМП-331-110-2500-Е5-10-1-1-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396) Метран </w:t>
              <w:br/>
              <w:t>55-ДМП-331-110-4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397) Метран </w:t>
              <w:br/>
              <w:t>55-ДМП-331-110-4000-Е5-10-1-1-00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398) Метран </w:t>
              <w:br/>
              <w:t>55-Ех-ДВ-528-МП-Т1-05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80399) Метран-5</w:t>
              <w:br/>
              <w:t>5-ДМП-331-110-10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00) Механізм трубозгинальний (мехмайстер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01) Мікропроц. регулятор  МТР-8-03-1 терморегулято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402) Мікропроцес.  регулятор  </w:t>
              <w:br/>
              <w:t>МІК  25-01-01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403) Мікропроцесорний  регулятор  </w:t>
              <w:br/>
              <w:t>МІК 21-05-08-03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404) Мікропроцесорний  регулятор  </w:t>
              <w:br/>
              <w:t>МІК 21-05-3-3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405) Мікропроцесорний  регулятор  </w:t>
              <w:br/>
              <w:t>МТР  8-15-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406) Мікропроцесорний  регулятор </w:t>
              <w:br/>
              <w:t>МІК-21-05-0100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407) Мікропроцесорний  регулятор </w:t>
              <w:br/>
              <w:t>МІК-21-05-0100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408) Мікропроцесорний  регулятор </w:t>
              <w:br/>
              <w:t>МІК-21-05-0303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409) Мікропроцесорний  регулятор </w:t>
              <w:br/>
              <w:t>МІК-21-05-0303-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10) Мікропроцесорний рег. МІК-25 (розмо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11) Мікропроцесорний рег. МІК-52 (розмо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12) Мікропроцесорний регулятор  МТР-8-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413) Мікропроцесорний регулятор </w:t>
              <w:br/>
              <w:t>МІК-21-05-0000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414) Мікропроцесорний регулятор </w:t>
              <w:br/>
              <w:t>МІК-21-05-0000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415) Мікропроцесорний регулятор </w:t>
              <w:br/>
              <w:t>МІК-21-05-0000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416) Мікропроцесорний регулятор </w:t>
              <w:br/>
              <w:t>МІК-21-05-0100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417) Мікропроцесорний регулятор </w:t>
              <w:br/>
              <w:t>МІК-21-05-0100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418) Мікропроцесорний регулятор </w:t>
              <w:br/>
              <w:t>МІК-21-05-0100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419) Мікропроцесорний регулятор </w:t>
              <w:br/>
              <w:t>МІК-21-05-0100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20) Мікропроцесорний регулятор МІК-25 (розмо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21) Мікропроцесорний регулятор МІК-5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22) Мікропроцесорний регулятор МТР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23) Мікропроцесорний регулятор МТР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424) Мікропроцесорний регулятор </w:t>
              <w:br/>
              <w:t>МТР 8-11-03 (БР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425) Мікропроцесорний регулятор </w:t>
              <w:br/>
              <w:t>МТР 8-13-05 (БР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426) Мікропроцесорний регулятор </w:t>
              <w:br/>
              <w:t>МТР 8-13-05(Б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427) Мікропроцесорний регулятор </w:t>
              <w:br/>
              <w:t>МТР 8-13-гр21 (БР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28) Мікропроцесорний регулятор МТР-8-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29) Мікроскоп бінокулярний</w:t>
              <w:br/>
              <w:t xml:space="preserve"> ХS-5520, камера </w:t>
              <w:br/>
              <w:t>3.0 МРі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30) Міксер (бродильне – 9 шт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31) Модулі контролера (БР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32) Модуль   дискретний  16Д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33) Модуль   дискретний  16Т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34) Модуль  аналоговий  16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35) Модуль  аналоговий  8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36) Модуль  аналоговий  8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437) Модуль  аналоговий  </w:t>
              <w:br/>
              <w:t>TSXASY  8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38) Модуль  живлення  2600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39) Модуль  процесорний  57203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42) Муфельна піч СНОЛ-8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443) Насос </w:t>
              <w:br/>
              <w:t>IHG 80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444) Насос </w:t>
              <w:br/>
              <w:t>WILO MHI 203 (БР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445) Насос </w:t>
              <w:br/>
              <w:t>WILO MHI 203 (БР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446) Насос </w:t>
              <w:br/>
              <w:t>WILO MHI 204 (БР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447) Насос </w:t>
              <w:br/>
              <w:t>WILO MHI 204 (БР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448) Насос </w:t>
              <w:br/>
              <w:t>WILO MHI 404 (БР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449) Насос </w:t>
              <w:br/>
              <w:t>WILO MHI 404 (БРУ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50) Пароакустична головка 550 (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51) Пароакустична головка 550 (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52) Пароакустична головка 550 (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53) Пароакустична головка 550 (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60) Перетворювач ППЕ-6 (БР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61) Перетворювач ППЕ-6 (БРУ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62) Перетворювач тиск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63) Перетворювач тиск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64) Перетворювач тиск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65) Перетворювач тиск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66) Перетворювач тиск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67) Перетворювач тиск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68) Перетворювач тиск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69) Перетворювач тиск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70) Перетворювач тиску КРТ-СТ 0,6-0,5 (варильне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71) Перетворювач тиску КРТ-СТ-0,6-0,5 (варильне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72) Перетворювач тиску КРТ-СТ-0,6-0,5 (варильне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73) Перетворювач тиску-1 РС-28/Ех/40кРа/ PD Тип-G1/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74) Перетворювач тиску-2 РС-28/Ех/40кРа/ PD Тип-G1/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75) Перетворювач часто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76) Перетворювач часто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77) Перетворювач частоти (схема мок. помол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78) Перетворювач частоти (схема мок. помол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81) Пневмоелектроперетворювач  ППЕ-6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82) Пневмоелектропере-творювач  ППЕ-6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83) Пневмоперетворювач ЕП-1324 (БР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84) Пневмоперетворювач ЕП-1324 (БРУ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85) Пневмоперетворювач ЕП-1324 (БРУ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86) Пневмоперетворювач ЕП-1324 (БР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87) Пневмоперетворювач ЕП-1324 (БРУ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88) Пневмоперетворювач ЕП-1324 (БРУ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89) Пневмоперетворювач ЕП-1324 (БРУ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90) Пневмоперетворювач ЕП-1324 (БРУ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91) Пневмоперетворювач ЕП-1324 (БРУ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92) Пневмоперетворювач ЕП-1324 (БРУ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93) Пневмоперетворювач ЕП-1324 (БРУ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94) Пневмоперетворювач ЕП-1324 (БРУ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95) Пневмоперетворювач ЕП-1324 (БР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501) Прибор </w:t>
              <w:br/>
              <w:t>ФЕК-П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509) Принтер </w:t>
              <w:br/>
              <w:t>БФП Canon Laser Base MF-3228 (ла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512) Прист. безп. жив. UPS  APC  Смарт-620  Нет (лаб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513) Пристрій без. жив UPS  APC  </w:t>
              <w:br/>
              <w:t>Cмарт -1000  Нет (лаб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514) Пристрій </w:t>
              <w:br/>
              <w:t>УПС MUSTEK (лаб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520) Прінтер лазерний НР1100 (ла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522) Процесор </w:t>
              <w:br/>
              <w:t>ТSX Prem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527) Рівнемір </w:t>
              <w:br/>
              <w:t>УБ - ПВ 0,8 м (БР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530) РН-метр 150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531) Розходомір  DPM-1130 G2 L3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532) Розходомір "Взлет ЄР-У"ДУ-150 (водяна насос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533) Розходомір DPM-1130 G2 L343 (вар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534) Розходомір Взліт ЄР-У (розмоль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535) Розходомір ДРМ-1507 Г 2 343 (БР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536) Розходомір ДРМ-1507 Г 2 343 (БР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537) Розходомір ДРМ-1507 Г 2 343 (БР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538) Розходомір ДРМ-1507 Г 2 343 (БР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539) Розходомір ДРМ-1540 Г 2 343 (БР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540) Розходомір ЕРСВ-210/50 с (БР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546) Ротаметр </w:t>
              <w:br/>
              <w:t>РП-0,6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547) Ротаметр </w:t>
              <w:br/>
              <w:t>РП-1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548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549) Ротаметр </w:t>
              <w:br/>
              <w:t>РП-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550) Сахариметр СУ -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551) Сахаро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557) Сигналізатор СУЛЖ-1 (БР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558) Сигналізатор СУЛЖ-1 (БР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559) Сигналізатор СУЛЖ-1 (БР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560) Сигналізатор СУЛЖ-1 (БР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562) Спиртомір </w:t>
              <w:br/>
              <w:t>СА-2 (БР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563) Станок  для  розпилюв. дерев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564) Станок наждачний 3К-634 (мехмайстер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579) Теплообмінник спіральний 3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580) Теплообмінник спіральний 30 </w:t>
              <w:br/>
              <w:t>(брод. від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581) Термостат  </w:t>
              <w:br/>
              <w:t>ТС- 1/80 СП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583) Токарний станок 1М63Н (мехмайстер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585) Турнікет (електронна прохід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588) Фотоколориметр  </w:t>
              <w:br/>
              <w:t>КФК-3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595) Хроматограф  "Кристал 2000 м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596) Шасі монтажне 12 (БР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597) Шасі монтажне 12 (випарне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598) Шафа  </w:t>
              <w:br/>
              <w:t>сушильна  СЕШ- 3 м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03) Шафа ІР 54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04) Шафа ІР 5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06) Шафа силова ПР (суш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07) Шафа силова ПР (сушильне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609) Шкаф  </w:t>
              <w:br/>
              <w:t>СЄШ-3м  суш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623) Шкаф </w:t>
              <w:br/>
              <w:t>ПР 11-30-64 (сушиль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25) Агрегатор насосний ВВН-1-3 (бродильне відд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26) Агрегатор насосний ВВН-ЗН (БР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27) Барометричний конденсатор (БР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28) Бачок замісу (розмо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29) Бачок ферментних препаратів (вар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31) Бетономішал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32) Бетонорозчи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35) Бражна колона (3000 дал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36) Бродильний апарат V-14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37) Бродильний апарат V-140 м3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38) Бродильний апарат V-140 м3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39) Бродильний апарат V-140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40) Бродильний апарат V-140 м3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41) Бродильний апарат V-140 м3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42) Бродильний апарат V-140 м3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43) Бродильний апарат V-140 м3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44) Бродильний апарат V-140 м3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45) Бродильний апарат V-140 м3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46) Вакуум оцукрювач (вар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47) Верстат свердлильний (мехмайстер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48) Верстат слюсарний (мехмайстер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49) Верстат слюсарний (мехмайстер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50) Верстат слюсарний (мехмайстер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651) Верхня мелясна дріжджанка </w:t>
              <w:br/>
              <w:t>F-12 м3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52) Випарний апарат (випарне)-ємкіст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53) Випарний апарат (випарний)-ємкість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54) Випаровувач</w:t>
              <w:br/>
              <w:t>F= 30 м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655) Випаровувач </w:t>
              <w:br/>
              <w:t>F=24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56) Витратомір-лічильник електромаг (СМ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660) Вологомір </w:t>
              <w:br/>
              <w:t>РМ -400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65) Двигун 22 квт. до насоса НБ-32 (розмо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66) Деаератор з головко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68) Дизель-генератор ДТЛ-3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69) Дизель-генератор ДТЛ-3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70) Димо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71) Димосос (котел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72) Димосос (котел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674) Дренажно-розподільний пристрій </w:t>
              <w:br/>
              <w:t>ДРУ 2,0-0,6-1-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675) Дренажно-розподільний пристрій </w:t>
              <w:br/>
              <w:t>ДРУ 2,0-0,6-1-К 2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676) Дріжджанка </w:t>
              <w:br/>
              <w:t>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677) Дріжджанка </w:t>
              <w:br/>
              <w:t>№ 2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678) Дріжджанка </w:t>
              <w:br/>
              <w:t>№ 3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679) Дріжджанка </w:t>
              <w:br/>
              <w:t>№ 4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680) Дріжджанка </w:t>
              <w:br/>
              <w:t>№ 5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681) Дріжджанка </w:t>
              <w:br/>
              <w:t>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82) Економайзер (котел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83) Електродвигун 11хв/3000 о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684) Електродвигун </w:t>
              <w:br/>
              <w:t>45 квт. (розмольне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85) Електродвигун 45 квт. 3000 об. (розмо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686) Електродвигун </w:t>
              <w:br/>
              <w:t>4 кВт 300об до насоса септи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687) Електродвигун </w:t>
              <w:br/>
              <w:t>7,5 кВт 1500 об. до міксера оцукрювача (вар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688) Електродвигун </w:t>
              <w:br/>
              <w:t>75 кВт 3000 1500 о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689) Електродвигун </w:t>
              <w:br/>
              <w:t>75 кВт 3000 1500 о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690) Електродвигун </w:t>
              <w:br/>
              <w:t>90 кВт 3000 1500 о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691) Електродвигун </w:t>
              <w:br/>
              <w:t>90 кВт 3000 1500 о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92) Електромагнітний витратомір ПРЕМ Ду50 з індикацією та струмовим виход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93) Електромагнітний витратомір ПРЕМ Ду50 з індикацією та струмовим виход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94) Електромагнітний витратомір ПРЕМ Ду50 з індикацією та струмовим виход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95) Електромотор НИЦ225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696) Електромотори </w:t>
              <w:br/>
              <w:t>АМ 4 225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697) Електромотори </w:t>
              <w:br/>
              <w:t>АМ 4 225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98) Електронасос LOWARA SV1615 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699) Електронасос </w:t>
              <w:br/>
              <w:t>ЕЦВ 8-16-1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700) Електрощит </w:t>
              <w:br/>
              <w:t>ПР-247/03 (щит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02) Ємкість-усереднювач, очисні  споруди  (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04) Збірник 7,4 м3 (збірник сухої бар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05) Збірник 7,4 м3 (збірник сухої бар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06) Збірник 7 м3 (водяна дріжджан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07) Збірник 80 м3 (очисн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09) Збірник ЕАФ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10) Збірник ЕАФ з виробництва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13) Збірник сивушного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14) Збірник сивушного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16) Збірник спиртоводяної суміші (спиртоловуш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17) Збірник спирту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18) Збірник стандартного сивушного масла (БР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19) Збірник фугату (суш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23) Колона  епюраційна 3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24) Колона кінцевої очист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27) Конвеєр гвинтовий ВК 2001(суш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728) Конвеєр гвинтовий У-13 </w:t>
              <w:br/>
              <w:t>БКШ-160 (суш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729) Конвеєр гвинтовий У-13 </w:t>
              <w:br/>
              <w:t>БКШ-160 (суш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730) Конвеєр гвинтовий У-13 </w:t>
              <w:br/>
              <w:t>БКШ-160 (суш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31) Конвеєр стрічковий М-8 АКС (розмольне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32) Котел Е 1/9  (соло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39) Лічильник спирту № 06-59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40) Мийна 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41) Мийна машина HD 10/21 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42) Мірник ЕАФ (спиртобаз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43) Мірник спиртовий № 8 (злив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44) Мірник спиртовий № 9 (злив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45) Мірник спиртовий № 1 (спиртобаза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746) Мірник спиртовий № 10 </w:t>
              <w:br/>
              <w:t>(зливне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80747) Мірник спиртовий № 11</w:t>
              <w:br/>
              <w:t xml:space="preserve"> (зливне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80748) Мірник спиртовий № 12</w:t>
              <w:br/>
              <w:t xml:space="preserve"> (зливне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749) Мірник спиртовий № 13 </w:t>
              <w:br/>
              <w:t>(злив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50) Мірник спиртовий № 14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51) Мірник спиртовий № 15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52) Мірник спиртовий № 16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53) Мірник спиртовий № 17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54) Мірник спиртовий № 2 (спиртобаз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55) Мірник спиртовий № 3 (спиртобаз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56) Мірник спиртовий № 4 (спиртобаза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757) Місткість  металічна  70 м3 </w:t>
              <w:br/>
              <w:t xml:space="preserve"> (солод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758) Місткість  металічна 70 м3  </w:t>
              <w:br/>
              <w:t>(солод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759) Місткість  металічна 70 м3  </w:t>
              <w:br/>
              <w:t>(солод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760) Місткість  металічна 70 м3  </w:t>
              <w:br/>
              <w:t>(солод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761) Місткість  металічна 70 м3 </w:t>
              <w:br/>
              <w:t xml:space="preserve"> (солод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80765) Мотор-редуктор</w:t>
              <w:br/>
              <w:t xml:space="preserve"> ЗМП-31,5-180-2,2-110 (розмольне)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766) Мотор-редуктор </w:t>
              <w:br/>
              <w:t>ЗМП-31,5-180-2,2-110 (розмольне)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67) Мотор-редуктор ЗМП-31,5-180-2,2-110 (розмольне)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768) Мотор-редуктор </w:t>
              <w:br/>
              <w:t>ЗМП-31,5-180-2,2-110 (розмольне)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80769) Мотор-редуктор</w:t>
              <w:br/>
              <w:t xml:space="preserve"> ЗМП-50-56-4,0-320 (розмо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70) Насос  20/30Х65-50-160 (насос спирту, спиртобаз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72) Насос  ВВН 1-12 (вакуум, варильне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73) Насос  ВВН 1-12 (вакуум, вдділення ГФО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74) Насос  ВВН 1-12 (вакуум, вдділення ГФ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77) Насос 2 HMS4T (спиртова насосна)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78) Насос 2HMS4T (спиртова насосна) 2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779) Насос </w:t>
              <w:br/>
              <w:t>3м 40-200 (насос опа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780) Насос 3м </w:t>
              <w:br/>
              <w:t>40-200х5,5 (БРУ, кислот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781) Насос 3м </w:t>
              <w:br/>
              <w:t>65-200/18,5 (водяний насос № 4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782) Насос </w:t>
              <w:br/>
              <w:t>3-НВР-1Д (насос нестандартних спиртопродукті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83) Насос 50*120 IMP GH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784) Насос </w:t>
              <w:br/>
              <w:t>80-65-160 (насос спиртоловушки, брод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85) Насос 80х50х100 (насос опа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786) Насос </w:t>
              <w:br/>
              <w:t>CDLF 4-1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787) Насос </w:t>
              <w:br/>
              <w:t>CDLF 4-19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788) Насос </w:t>
              <w:br/>
              <w:t>CDLF 4-1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789) Насос </w:t>
              <w:br/>
              <w:t>CDLF 8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790) Насос </w:t>
              <w:br/>
              <w:t>CDLF 8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793) Насос </w:t>
              <w:br/>
              <w:t>CRN-8-60 (насос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794) Насос </w:t>
              <w:br/>
              <w:t>FHS 65-250/3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795) Насос </w:t>
              <w:br/>
              <w:t>IHG 65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796) Насос </w:t>
              <w:br/>
              <w:t>IHG 65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97) Насос</w:t>
              <w:br/>
              <w:t>IHG 65-200 (подача бражки)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798) Насос </w:t>
              <w:br/>
              <w:t>IHG 65-200 (подача бражки)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799) Насос </w:t>
              <w:br/>
              <w:t>IHG 8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00) Насос </w:t>
              <w:br/>
              <w:t>IHG 80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01) Насос </w:t>
              <w:br/>
              <w:t>IHG 80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02) Насос </w:t>
              <w:br/>
              <w:t>IHG 80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03) Насос </w:t>
              <w:br/>
              <w:t>IHG 80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04) Насос </w:t>
              <w:br/>
              <w:t>IHG 80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HG 80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0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HG 80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0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HG 80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08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HG 80-2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09) Насос </w:t>
              <w:br/>
              <w:t>ING (БР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1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NG (БР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1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100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1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100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100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1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100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816) Насос NKPG 65-200/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17) Нас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SV 1615 F 150 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818) Насос Wilo МН 1203-1/Е/3-400-50-2 (насос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819) Насос Wilo МН 1204-1/Е/3-400-50-2 (насос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820) Насос Wilo МН 1204-1/Е/3-400-50-2 (насос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21) Насос </w:t>
              <w:br/>
              <w:t>WQ 40-15-4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824) Насос агрега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ЦНС 60-264 (насос барди, випарне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25) Насос </w:t>
              <w:br/>
              <w:t>АНЦС 4/60 (насос розсиропки, вар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826) Насос АСВН 80-84 (насос спирту, спиртосховище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27) Насос </w:t>
              <w:br/>
              <w:t>АСВН-80 (насос спирту, спиртобаза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28) Насос </w:t>
              <w:br/>
              <w:t>АСВН-80 (насос спирту, спиртобаза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29) Насос </w:t>
              <w:br/>
              <w:t>АСВН-80 (насос спирту. спиртосховище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30) Насос </w:t>
              <w:br/>
              <w:t>АСВН-80 (спиртобаз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831) Насос</w:t>
              <w:br/>
              <w:t>АСВН-80А (насос спирту, злив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32) Насос </w:t>
              <w:br/>
              <w:t>АСВН-80А (насос спирту, злив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33) Насос </w:t>
              <w:br/>
              <w:t>ВВН 1,5/04 (з електродвигуном) 4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34) Насос </w:t>
              <w:br/>
              <w:t>ВВН 1-1,5-4 квт. (вакуум насос, БР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35) Насос </w:t>
              <w:br/>
              <w:t>ВВН 1-12 (вакуум насос, вар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36) Насос </w:t>
              <w:br/>
              <w:t>ВВН-0,75 (вакуум насос вар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37) Насос </w:t>
              <w:br/>
              <w:t>ВКС 1/16 АБ (насос каналізаційних скидів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838) Насос ВР 8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44) Насос </w:t>
              <w:br/>
              <w:t>ЕЦВ 8-16-140 (артскваж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47) Насос </w:t>
              <w:br/>
              <w:t>ЕЦВ 8-25-150 (артскваж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48) Насос </w:t>
              <w:br/>
              <w:t>К100-65-200 (насос для миття чані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51) Насос </w:t>
              <w:br/>
              <w:t>К80-65-160 (насос перекачки бражк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53) Насос </w:t>
              <w:br/>
              <w:t>КМ-91-65-50-160 (насос рециркуляції заміс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54) Насос </w:t>
              <w:br/>
              <w:t>МСТ 10-1 - очисні споруди (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58) Насос </w:t>
              <w:br/>
              <w:t>НЦ НФ-100 (адмінкорпус,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59) Насос </w:t>
              <w:br/>
              <w:t>НЦВ 6,5-140 (мехмайстерня,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60) Насос </w:t>
              <w:br/>
              <w:t>НЦК 100-65-200 (Х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861) Насос НЦК100-65-200 (ХВО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864) Насос П6 ППВ (насос меляси, водя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65) Насос </w:t>
              <w:br/>
              <w:t>П6-ППВ (насос меляси, водя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66) Насос </w:t>
              <w:br/>
              <w:t>ПДВ-16/20 (насос меласи 1000 т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867) Насос РП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71) Насос </w:t>
              <w:br/>
              <w:t>СМ100-65 (водяний насос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72) Насос </w:t>
              <w:br/>
              <w:t>СМ-100-65 (соляна насос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7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 80-50-200 (насос кислот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74) Насос </w:t>
              <w:br/>
              <w:t>Х80-50-160 ДС (насос бражк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78) Насос </w:t>
              <w:br/>
              <w:t>ЦЕНН ФТ3/20 (насос гідроселекці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79) Насос </w:t>
              <w:br/>
              <w:t>ЦЄ-ННФ (насос підсивушних вод, БРУ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881) Насос ЦМК 16/27 (насос спиртоводяної суміші БР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882) Насос ЦМК 16/27-очисні споруди (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883) Насос</w:t>
              <w:br/>
              <w:t>ЦН 100-65-200/4 (водяний насос № 5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80884) Насос ЦНСГ 38-176 (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886) Насос-барди 1614-3/25ЕЗ-400-50-2 (випар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887) Насос-барди АХ-90/49 (випар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891) Насос-дозатор PDE DLX CC/M 05-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892) Насос-дозатор PDE DLX CC/M 05-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893) Насос-дозатор PDE DLX CC/M 05-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897) Насос-шнековий Л-50 (бардяна ям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898) Натрій катіонітовий фільтр (Х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899) Нижня мелясна дріжджанка (вар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00) Норія  БВПНР  (соло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01) Норія  НПЗ -20  (соло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02) Норі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03) Норія НП-20 (розмо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04) Норія НЦ 1-50 (спиртобаз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05) Норія НЦ-1-5 (норія підробки, розмольне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907) </w:t>
              <w:br/>
              <w:t>Пластинчастий - теплообмінник (вар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08) Повітропідігра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12) Ректифікаційна  колона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13) Ректифікаційна  колона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14) Ресив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15) Ресивер  Б/К (компресор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16) Ресивер високого тиску (вуглекислот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17) Секції АВМ (АПО БК, Е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18) Секції АВМВ 146-1.63 (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19) Сепаратор бражки (БР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20) Сепаратор БСХ-12 без П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921) Сепаратор попер. очист. </w:t>
              <w:br/>
              <w:t>СПО-50 (Схема мокр. по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22) Силос для зерна (розмо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23) Силос для зерна (розмо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24) Силос для зерна (розмо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25) Солерозчинник (Х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27) Сосуд вологовідділяючий (вуглекислот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929) Спіральний теплообмінник </w:t>
              <w:br/>
              <w:t>F=50 м. к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30) Станція управління 4 квт (очисні спору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31) Станція управління 4 квт (очисні спору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35) Теплообмінник 273ТКВ (конденсатор сив.спирту РК-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936) Теплообмінник </w:t>
              <w:br/>
              <w:t>325 ТКВ (ловушка КК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937) Теплообмінник </w:t>
              <w:br/>
              <w:t>425 ТКГ (конденсатор крот. альдегід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939) Теплообмінник </w:t>
              <w:br/>
              <w:t>М6-М (випар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940) Теплообмінник </w:t>
              <w:br/>
              <w:t>М6-МФГ (бойлер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941) Теплообмінник </w:t>
              <w:br/>
              <w:t>М6-МФГ (бойлерна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942) Теплообмінник </w:t>
              <w:br/>
              <w:t>спірал.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43) Теплообмінник спіральний F2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44) Теплообмінник спіральний F20 м2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945) </w:t>
              <w:br/>
              <w:t xml:space="preserve">Теплообмінник спіральний </w:t>
              <w:br/>
              <w:t>KLS0.6-30-750-10/1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946) </w:t>
              <w:br/>
              <w:t xml:space="preserve">Теплообмінник спіральний </w:t>
              <w:br/>
              <w:t>KLS0.6-50-750-10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47) Токарний станок ЛТ (мехмайстер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51) Установка СО2 (вуглекислот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52) Установка СО2 УП7 5/224 (вуглекислот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53) Фільтр грубої очистки мазута (соля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54) Фільтр катіонітовий (Х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55) Фільтр катіонітовий (ХВО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56) Фільтр мазут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57) Фільтр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58) Фільтр механічний (Х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59) Фільтр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65) Циклон (суш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67) Цистерна 75м3 (бардяна ям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70) Цистерна ефірна F-15 м3 (випар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83) Цистерни спиртові (злив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84) Шафа витяжна лабораторна (кисл,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85) Шкафи силові СПН-77 (сушиль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87) Шнековий конвеєр ТПШ-3М (розмольне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88) Щит автоматичний (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89) Щит ЕР 1884/1 (БР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90) Щит ЕР 1884/1 (БР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91) Щит ЕР 1884/1 (випар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95) Щит контролю (розмольне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96) Щит МКН 1283 ІР 31 (БР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97) Щит ТС 2066/2 ІР5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98) Щити і прибори автоматизації (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99) Ящик обліку АВ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296) Вагова заводу (ла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16) Монітор 23,6” Iiyama ProLite X2474HV-B1 P310200000000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17) Системний блок IT-Block G5400Work P310100000000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11) Монітор 23,6” Iiyama ProLite X2474HV-B1 P310200000000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0712) Системний блок IT-Block G5400Work P310100000000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42) Трансформатор напруги НТМИ-10-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65) Ємкість </w:t>
              <w:br/>
              <w:t>МЖТ-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76) Насос</w:t>
              <w:br/>
              <w:t xml:space="preserve"> ING 80-2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0) БФП Canon Image Runner 1435i A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001) Автомашина  </w:t>
              <w:br/>
              <w:t>ГАЗ 3102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002) Автомашина  </w:t>
              <w:br/>
              <w:t>ГАЗ 33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004) Автомашина  </w:t>
              <w:br/>
              <w:t>ЗІЛ  4314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005) Автомашина </w:t>
              <w:br/>
              <w:t>ЗІЛ-ММЗ 55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006) Автомашина </w:t>
              <w:br/>
              <w:t>ГАЗ 33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007) Автомашина </w:t>
              <w:br/>
              <w:t>ЗІЛ 1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10) Автомашина SKODA OCTAVIA 2.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11) Автомашина SKODA SUPER B 1.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12) Причіп КРАЗ 8138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013) Автоцистерна </w:t>
              <w:br/>
              <w:t>АЦ 10,5 МАЗ 5336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014) Автомашина </w:t>
              <w:br/>
              <w:t>ЗІЛ 4314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112) Домкрат рейковий ДР-0,5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113) Електроводонагрівач </w:t>
              <w:br/>
              <w:t>100 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268) АСКОЕ-автоматиз. система контролю і обліку електр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303) Вішал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304) Вішалка відкрита (сто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307) Газова плита "Брест1100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314) Дрель ударний SHARKY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317) Електропли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318) Затвір  дисковий  </w:t>
              <w:br/>
              <w:t>ЗДНЖ 50-1,0-П 9 (випарне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319) Затвір дисковий </w:t>
              <w:br/>
              <w:t>ЗДНЖ 50-1,0-П 9 (випарне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322) Затвір </w:t>
              <w:br/>
              <w:t xml:space="preserve">дисковий </w:t>
              <w:br/>
              <w:t>ЗДП -50 Г -1,0 Р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333) Затвір </w:t>
              <w:br/>
              <w:t xml:space="preserve">дисковий </w:t>
              <w:br/>
              <w:t>ЗДП -50 Г -1,0 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340) Індикатор технол. ІТМ 22-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341) Індикатор технол. ІТМ 22-3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342) Індикатор технол. ІТМ 22-33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343) Індикатор технол. ІТМ 22-33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344) Індикатор технол. ІТМ 22-33-Т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80345) Каса-</w:t>
              <w:br/>
              <w:t>незгораєм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80346) Каса-</w:t>
              <w:br/>
              <w:t>незгораєм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351) Кахельна піч для твердого палива (баз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352) Кахельна піч для твердого палива (вагов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357) Комплект меблів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358) Комплект  меблів - сті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359) Комплект  меблів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360) Комплект  меблів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361) Комплект  меблів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362) Комплект меблів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363) Комплект меблів (кас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372) Крісло Лорд Сті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375) Лавка пп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376) Лавка пп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377) Лавка пп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378) Лавка пп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379) Лавка пп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380) Лавка пп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381) Лавка пп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382) Лавка 1 </w:t>
              <w:br/>
              <w:t>(12 шту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383) Лавка 2 </w:t>
              <w:br/>
              <w:t>(4 ш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40) Морозильна камера  Снайге 2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54) Паровий інжектор (БР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98) ППК блок пожежний вибухозахищений (пожеж. сигнал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499) Пральна машина (їда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525) Радіостанція  ІСОМ-F  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555) Серван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565) Стенд-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566)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567) Стіл банк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568) Стіл кутовий 1500х1180 (вироб.лаборарі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569) Стіл кутовий на 3  (вироб. 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570) Стіл кутовий під монохромертр (вироб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571) Стіл на опорі шт.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572) Стіл на опорі шт. 6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574) Таль ланцюгова 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575) Таль ланцюгова 6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576) Таль ручна в/п  3,2 т. (мехмайстер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591) Холодильник "Мінськ1700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599) Шафа 1-но секційна пп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00) Шафа 1-но секційна пп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01) Шафа 1-но секційна пп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02) Шафа 1-но секційна пп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05) Шафа комбінована (виробнича 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08) Шафа скло (виробнича 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10) Шкаф 2-х секц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11) Шкаф 2-х секц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12) Шкаф 2-х секц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13) Шкаф 3-х секц. лі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14) Шкаф 3-х секц. лі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15) Шкаф 3-х секц. лі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16) Шкаф 3-х секц. лі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17) Шкаф 3-х секц. лі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18) Шкаф 3-х секц. п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19) Шкаф 3-х секц. п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20) Шкаф 3-х секц. п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21) Шкаф ку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22) Шкаф ку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24) Шкаф холодиль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59) Водонагрівач Termal 100S CB 100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37) Кутова шліфмашина SHARKY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80738) Лічильник води WPK Ф 1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088) Газонокосарка електрична Viki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592) Холодильник Мінсь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594) Холодильник Снайг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33) Бойлер 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34) Бойлер Термекс SPR-V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61) Ворота розсувні (спиртобаз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62) Двері металеві (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63) Двері металеві (спиртозлив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664) Двері металеві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11) Збірник підробки сивушного масла (БР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12) Збірник підсивушних вод (БР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15) Збірник сірчаної кислоти (брод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22) Колоїдний млин тип-800 (вар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735) Кулер </w:t>
              <w:br/>
              <w:t>V745 CGT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62) Місткість-16 м3 (збірник упареного фугату бар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75) Насос - дозатор (вар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776) Насос "Гном" 10/10 (очисні спору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791) Насос </w:t>
              <w:br/>
              <w:t>CRN 32-3-2 (суш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792) Насос </w:t>
              <w:br/>
              <w:t>CRN 32-3-2 (суш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15) Насос </w:t>
              <w:br/>
              <w:t>J P -6 сад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2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Q 40-15-4 (очисні споруди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23) Насос </w:t>
              <w:br/>
              <w:t>WQ 40-15-4 (очисні споруди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39) Насос </w:t>
              <w:br/>
              <w:t>ЕЦВ 10-63-110 (ставок № 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70) Насос </w:t>
              <w:br/>
              <w:t>СМ 125-315/4 (мехмайстерн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75) Насос </w:t>
              <w:br/>
              <w:t>ХО-80-50-200 (насос барди, суш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876) Насос ЦЕНН БТВО 80/35 (випар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877) Насос ЦЕНН БТВО 80/35 (випар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88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СНГ-38-176 (Озеро-Мушкатів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48) Трубопроводи технологіч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949) Установк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8 кл. (маш. мішкозашивна, суш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62) Холодильник  Норд-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80963) Холодильник </w:t>
              <w:br/>
              <w:t>Норд-431 (мехмайстер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80986) Шнек змішувач (сушильне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78) ВАВ Л-5 (машина для виготовлення алюмінієвих кришок)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07) Цистерна залізнична 51075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орщів, </w:t>
              <w:br/>
              <w:t>пров. Січових Стрільців, 2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орщів, </w:t>
              <w:br/>
              <w:t>пров. Січових Стрільців,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орщів, </w:t>
              <w:br/>
              <w:t xml:space="preserve">пров. Січових Стрільців, 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код за 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загальною площею </w:t>
              <w:br/>
              <w:t>21,0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ортківський р-н, </w:t>
              <w:br/>
              <w:t xml:space="preserve">м. Монастириська, </w:t>
              <w:br/>
              <w:t>вул. Пекарська, 1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  <w:br/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Окреме майно Мишковицького місця провадження діяльності та зберігання спирту              ДП “Укрспирт” (Лікеро-горілчане виробництво) (Чортків)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009) Головний виробничий корпус, А-2 (загал. пл. </w:t>
              <w:br/>
              <w:t>1770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10) Насосна мазути, К-1 (загал. пл. 22,4 кв. м)</w:t>
            </w:r>
          </w:p>
          <w:p>
            <w:pPr>
              <w:pStyle w:val="Normal"/>
              <w:ind w:right="-15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11) Адмінбудинок, В-2 (загал. пл. 442,2 кв. м)</w:t>
            </w:r>
          </w:p>
          <w:p>
            <w:pPr>
              <w:pStyle w:val="Normal"/>
              <w:ind w:right="-15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012) Водонасосна станція, Г-1 (загал. </w:t>
              <w:br/>
              <w:t>пл. 32 кв. м)</w:t>
            </w:r>
          </w:p>
          <w:p>
            <w:pPr>
              <w:pStyle w:val="Normal"/>
              <w:ind w:right="-15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13) Навіс, Д-1 (загал. пл. 427,7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015) Склад готової продукції, </w:t>
              <w:br/>
              <w:t xml:space="preserve">Б-2 та склад навіс готової продукції, </w:t>
              <w:br/>
              <w:t xml:space="preserve">З-1 (загал. пл. </w:t>
              <w:br/>
              <w:t>1780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16)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021) Котельня, Ж-1 (загал. пл. </w:t>
              <w:br/>
              <w:t>222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007) Комунікація очисного цех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08) Кабельна розвод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14)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17) Воро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18) Ворота 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20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81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82) Бар-транс 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83) Бар-транс 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84) Підйомник ПР-306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85) Конвеєр подачі митих пляш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86) Автомат розли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87) Пристрій для накладки ковпа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88) Автомат браков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89) Автомат укупор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90) Розливо-укупорочний моно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91) Автомат етикеров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92) Автомат браков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93) Етикеровочний автом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50194) Пристрій для орієнт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накладки ковпач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95) Автомат розли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96) Заварна машина кле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97) Конвеєр здачі готової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98) Транспортер електроз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99) Автомат шта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00) Автомат  шта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01) Автомат шта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02) Автомат шта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03) Вакуум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04) Компресор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05) Автомат для наклеювання акцизної мар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06) Пляшкомиюча 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07) Пляшкомиюча машина  АМЄ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08) Розливна маш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50209) Бар-транс 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10) Бар-транс 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13) Транспортер ящ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14) Транспортер ящ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15) Транспортер ящ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16) Транспортер ящ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17) Транспортер ящ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19) Транспортер М8В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20) Конвеєр подачі брудної посуд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50221) Довідний чан  №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22) Довідний чан  № 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23) Довідний чан  № 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24) Довідний чан  № 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25) Довідний чан  № 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26) Довідний чан  № 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27) Довідний чан  № 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28) Довідний чан  № 1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29) Довідний чан  № 2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50230) Фільтр- пісоч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31) Фільтр- пісоч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32) Фільтр- пісоч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33) Фільтр- пісочник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34) Фільтр- пісочник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35) Фільтр- пісочник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36) Фільтр- пісочник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37) Фільтр- пісочник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38) Фільтр- пісочник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39) Фільтр- пісочник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40) Фільтр- пісочник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41) Напорний ча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42) Напорний чан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43) Напорний ча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44) Напорний ча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45) Напорний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46) Напорний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47) Напорний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48) Напорний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49) Напорний чан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50) Фільтр- пісочник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51) Напорний чан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52) Бар-транс 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53) Бар-транс 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54) Бар-транс 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55) Бар-транс 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5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58) Чан для горіл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59) Цистерна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60) Цистерна для пом‘якшення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61) Солерозчи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62) Чан сортиров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63) Збірник чистого бра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64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65) Вугільно- 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66) Вугільно- 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67) Вугільно- 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68) Вугільно- 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69) Вугільно- 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70) Вугільно- 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71) Вугільно- 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72) Вугільно- 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73) Насос для викачки сортиров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74) Цистерна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75) Фільтри катіоно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76) Фільтри катіоно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77) Купажний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78) Купажний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79) Купажний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80) Купажний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81) Довідний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82) Довідний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83) Довідний чан  № 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47) Пристрій для розливу ріди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49) Резервуар 12,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50) Машина пак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351) Насос </w:t>
              <w:br/>
              <w:t>К 90/20 до П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56) Концентратор ТЗ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57) Аква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58) Аналітична ваг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59) Насос АСВН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60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63) Лічильник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64) Лічильник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65) Ацетиленовий гене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66) Лічильник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67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68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69) Лічильник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70) Резервуа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71) Місткість для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372) Насос </w:t>
              <w:br/>
              <w:t>К 20/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73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74) Електродвигу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50375) Компресор ПКС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76) Водокольцевий вакуум-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77) Автомат для наклеювання акцизної мар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78) Автомат для наклеювання акцизної мар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79) Насос</w:t>
              <w:br/>
              <w:t xml:space="preserve"> К 20/30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80) Електромо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81) Електромо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82) Електромо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83) Електромо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84) Електромо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85) Електромо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86) Електромо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87)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88)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89) Бар транспорт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90) Станок зака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91) Ван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92) Закупорочна маши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93) Комплект накладки на пляш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94) Комплект накладки на пляш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95) Бар-транс.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96) Бар-транс. 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97) Бар-транс. 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98) Бар-транс. 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99) Бар-транс. 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00) Бар-транс. 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02) Насос АСВН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03) Додатковий фільтр для пом’якшення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04) Компресор 2В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50405) Компресор 3ВУ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06) Насос АСВН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07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08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31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32) Живильний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433) Електродвигун </w:t>
              <w:br/>
              <w:t>АН 21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34) Електромо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35) Пульсатор елект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3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37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38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39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40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41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42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43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44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45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4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47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48) Насос з електродвигун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49) Електродвигун У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450) Насос </w:t>
              <w:br/>
              <w:t>К 20/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51) Резервуар 16 м3  8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52) Резервуар 12,5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53) Збірник стальний 16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55) Вугільно-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56) Вугільно-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57) Вугільно-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58) Резервуар емаль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59) Резервуар емаль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60) Вугільно-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61) Водопідготовч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62) Солерозчи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63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64) Димосос ДН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65) Димосос ДН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66) Котло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67) Водозмягчуюча водопідгот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68) Шкаф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69) Трансформатор ТД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70) Напорний чан № 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71) Напорний чан №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72) Напорний чан № 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73) Чани для приготування настої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474) Чани для приготування настоїв </w:t>
              <w:br/>
              <w:t>№ 1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475) Чани для приготування настоїв </w:t>
              <w:br/>
              <w:t>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76) Чани для приготування настоїв б/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77) Чан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478) Чан для цукрового сиропу </w:t>
              <w:br/>
              <w:t>№ 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79) Чан для цукрового сироп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80) Доводний чан 12,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81) Доводний чан 12,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482) Мірник </w:t>
              <w:br/>
              <w:t>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83) Варочний 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84) Аламбі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85) Пісочні фільт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86) Пісочні фільт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87) Пісочні фільт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88) Пісочні фільт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89) Випарний апарат для варки сироп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90) Автомат для варки цук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92) Комут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94) Прибор КФ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97) Станок свердл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98) Станок  фуго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99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00) Станок обдирочно-шліфу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03) Емаль. апарат С3250  2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04) Емаль. апарат С3250 2 ш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05) Мірник техн. ГУВИИ-2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06) Збірник С32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07) Насос </w:t>
              <w:br/>
              <w:t>ВЦН-20 2 ш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08) Насос </w:t>
              <w:br/>
              <w:t>Ж-6 ВЦК-10/3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09) Мірник </w:t>
              <w:br/>
              <w:t>ГУ ВИО-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10) Мірник техн. ГУВИИ-2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11) Водолічильник 2 ш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12) Конденсатор </w:t>
              <w:br/>
              <w:t>УКЗ-304 2 шт.</w:t>
            </w:r>
          </w:p>
          <w:p>
            <w:pPr>
              <w:pStyle w:val="Normal"/>
              <w:ind w:right="-17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13) Автомат для змішування 2 ш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14) Реактор </w:t>
              <w:br/>
              <w:t>I-Д-2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15) Марше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17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18) Електромо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19) Закаточ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20) Закаточ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21) Закаточ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22) Закаточ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23) Закаточ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24) Закаточ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25) Закаточ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26) Закаточ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27) Закаточ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28) Закаточний автом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29) Етикеровочний автом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30) Розливо-укупорочний автом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31) Браковочний автом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32) Котел пар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33) Котел пар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34) Котел пар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35) Лічильник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36) Щит електро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37) Компрес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38) Ємкість </w:t>
              <w:br/>
              <w:t>5Є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39) Насос НРМ-2 для подачі мазу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40) Підігрівач мазу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П-30 для подачі мазу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42) Фільтр мазутний  грубої очист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43) Фільтр мазутний  грубої очист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44) Насос КМП655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4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ВН 40*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-80 50/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4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-80 50/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48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50) Ємкість для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51) Резервуар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52) Єм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Є-50 № 1 V=5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53) Єм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Є-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54) Єм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Є-5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55) Мірник для спирт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56) Мірник для спирт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57) Мірник для спирт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54) Набір "Тиса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69) Панель ЩО-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70) Панель ЩО-7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71) Панель ЩО-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72) Панель ЩО-7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50973) Панель ЩО-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74) Яче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75) Яче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7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77) Підігрівач ПП1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78) Підігрівач ПП16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79) Підігрівач ПВВ-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80) Пульт газорегуля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81) Автоматика безпе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82) Електро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83) Електро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84) Трансформатор ТД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85) Агрег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86) Щит електророзподільчий автоматичного включ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87) Щит електро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88) Шкаф автомат Р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89) Водолічильник</w:t>
            </w:r>
          </w:p>
          <w:p>
            <w:pPr>
              <w:pStyle w:val="Normal"/>
              <w:ind w:right="-17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90) Датчик реле рівня РОС до ємності</w:t>
            </w:r>
          </w:p>
          <w:p>
            <w:pPr>
              <w:pStyle w:val="Normal"/>
              <w:ind w:right="-15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91) Датчик  реле рівня РОС до ємкос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92) Датчик  реле рівня РОС до ємкос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18) Двері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54) Автомат газ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91) Сейф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96) Ваг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01) Холодильник -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16) Віз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58) Сейф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72) Кузов-фург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50873) З фургон до авт № 80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74) Автомобіль  ВАЗ 212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75) Автомобіль КАМАЗ № 51-2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76) Причіп  до кузова трактора для вивозки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77) Автопричі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79) Напівпричіп 11-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80) Машина Камаз 57-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81) Автопричіп до авт. 70-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82) Виновоз-цисте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83) Автомобіль АЦП 76-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884) Трактор </w:t>
              <w:br/>
              <w:t>Т-40 № 85-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85) Причіп до трак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86) Автомобіль ГАЗ 53 № 97-29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87) Автомобіль ГАЗ 53 № 80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bookmarkStart w:id="24" w:name="_Hlk61691836"/>
            <w:bookmarkEnd w:id="24"/>
            <w:r>
              <w:rPr>
                <w:color w:val="000000"/>
                <w:sz w:val="20"/>
                <w:szCs w:val="20"/>
                <w:lang w:val="uk-UA"/>
              </w:rPr>
              <w:t>Чортківський р-н.,              м. Чортків,                   вул. Незалежності,              45А</w:t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bookmarkStart w:id="25" w:name="_Hlk61691836"/>
            <w:bookmarkStart w:id="26" w:name="_Hlk61691836"/>
            <w:bookmarkEnd w:id="26"/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ДП “Укрспирт”, </w:t>
              <w:br/>
              <w:t xml:space="preserve">код за ЄДРПОУ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ле приміщення загальною площею </w:t>
              <w:br/>
              <w:t>9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борівський р-н,</w:t>
              <w:br/>
              <w:t xml:space="preserve"> м. Зборів, вул. Козацька, 47</w:t>
            </w:r>
          </w:p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 xml:space="preserve">у Тернопільській </w:t>
              <w:br/>
              <w:t xml:space="preserve">області, </w:t>
              <w:br/>
              <w:t xml:space="preserve">код за ЄДРПОУ </w:t>
              <w:br/>
              <w:t>02362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Івано-Франківській, Чернівецькій </w:t>
              <w:br/>
              <w:t>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іль </w:t>
              <w:br/>
              <w:t xml:space="preserve">ГАЗ-31029 </w:t>
              <w:br/>
              <w:t xml:space="preserve">(ВО7415АМ), </w:t>
              <w:br/>
              <w:t>199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ind w:right="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Тернопіль,</w:t>
            </w:r>
          </w:p>
          <w:p>
            <w:pPr>
              <w:pStyle w:val="Normal"/>
              <w:spacing w:lineRule="auto" w:line="232" w:before="0" w:after="34"/>
              <w:ind w:right="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Над Ставом, 10</w:t>
            </w:r>
          </w:p>
          <w:p>
            <w:pPr>
              <w:pStyle w:val="Normal"/>
              <w:spacing w:lineRule="auto" w:line="232" w:before="0" w:after="34"/>
              <w:ind w:righ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Тернопільській </w:t>
              <w:br/>
              <w:t xml:space="preserve">області, </w:t>
              <w:br/>
              <w:t>код за ЄДРПОУ</w:t>
              <w:br/>
              <w:t xml:space="preserve"> 02362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 xml:space="preserve">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>вул. Варовицька, 20-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9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одарський р-н, смт Володарка, </w:t>
              <w:br/>
              <w:t>вул. Миру, 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с. Стави, </w:t>
              <w:br/>
              <w:t>вул. Донецька, 4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будівля автотракторних класів загальною площею 45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Фастів, </w:t>
              <w:br/>
              <w:t>вул. Гусєва, 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АТ «Сільгосптехніка», код за ЄДРПОУ 03744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8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1310003) Будівля харчоблоку, літера «В» (заг. пл. 999,7 кв. м), 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8) Адмінкорпус, літера «А» (заг. пл. 3577,4 кв. м), в тому числ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(101310011) 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7) Інженерно-технічна огорож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ера «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5) Інженерні засоби охорони, </w:t>
              <w:br/>
              <w:t xml:space="preserve">літера «N2» (заг. пл. </w:t>
              <w:br/>
              <w:t>2340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5) 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ind w:right="-9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07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>готовоі продукціі, літера «Н» (заг. пл. 92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13) Котельня на газовому паливі, </w:t>
              <w:br/>
              <w:t xml:space="preserve">літера «Р» (заг. пл. </w:t>
              <w:br/>
              <w:t>995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8) 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3) Артезіанська свердловина 5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I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4) Алюмінієвий склад, літера «Т» (заг. пл. </w:t>
              <w:br/>
              <w:t>342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1) Артезіанська свердловина 2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5)Будівля деревообробки, </w:t>
              <w:br/>
              <w:t xml:space="preserve">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color w:val="000000"/>
                <w:sz w:val="20"/>
                <w:szCs w:val="20"/>
              </w:rPr>
              <w:t>N XXXI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19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32) Аспераційна установка, літера «1Д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. пл. 1151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Будівля механічноі обробки  літера «1А» (заг. пл. 221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2) Артезіанська свердловина 3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9) Автогараж  літера «С» (заг. пл. 697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8) Будівля складу №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1 літера «П» (заг. пл. 1699,9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 xml:space="preserve">(10310017) Будівля пожежного депо </w:t>
            </w:r>
            <w:r>
              <w:rPr>
                <w:color w:val="000000"/>
                <w:sz w:val="20"/>
                <w:lang w:val="ru-RU"/>
              </w:rPr>
              <w:br/>
            </w:r>
            <w:r>
              <w:rPr>
                <w:color w:val="000000"/>
                <w:sz w:val="20"/>
              </w:rPr>
              <w:t>літера «О» (заг. пл. 244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2)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Склад для рихтування проволоки  літера «1Г» (заг. пл. 101,7 кв. м)</w:t>
            </w:r>
          </w:p>
          <w:p>
            <w:pPr>
              <w:pStyle w:val="TextBody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(10310006) Котельня на твердому паливі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ітера «1Ж» (заг. пл. </w:t>
              <w:br/>
              <w:t>680,6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2) Будівля цеху № 1 літера «Щ» (заг. пл. 2768,4 кв. м)</w:t>
            </w:r>
          </w:p>
          <w:p>
            <w:pPr>
              <w:pStyle w:val="TextBody"/>
              <w:ind w:right="-28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310004) Дизельна електростанція </w:t>
              <w:br/>
              <w:t>літера «Ч» (заг. пл.</w:t>
              <w:br/>
              <w:t xml:space="preserve"> 54,7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bookmarkStart w:id="27" w:name="_GoBack"/>
            <w:bookmarkStart w:id="28" w:name="_GoBack"/>
            <w:bookmarkEnd w:id="28"/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А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гальною площею 203,8 кв. 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арай-гараж літ. Б, вбиральня, літ. В, огорожа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ро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Офіцерський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23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і та споруд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инок (літ. «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») площею 74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, гаражі для стоянки механізмів і площадка для складання матеріалів (літ.Б) площею 130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площадка для стоянки машин та механізмів площею 90,7 кв.м, огорожа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рота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авищенський р-н, </w:t>
              <w:br/>
              <w:t xml:space="preserve">с. Ясенівка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ершотравнева, 1-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ий офіс водних ресурсів </w:t>
              <w:br/>
              <w:t xml:space="preserve">річки Рось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562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і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і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т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і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3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з господарськими (допоміжними) будівлями та спорудами, </w:t>
              <w:br/>
              <w:t>загальною площею 42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ind w:left="-58" w:right="-187" w:hanging="14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 xml:space="preserve">вул. Партизансь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Червонослобідс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  <w:bookmarkStart w:id="29" w:name="_Hlk42855641"/>
            <w:bookmarkStart w:id="30" w:name="_Hlk42855641"/>
            <w:bookmarkEnd w:id="30"/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001) частина нежитлової будівлі-їдальні вбудованої АТС (2/25 частини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bookmarkStart w:id="31" w:name="_Hlk42855641"/>
            <w:bookmarkStart w:id="32" w:name="_Hlk42855641"/>
            <w:bookmarkEnd w:id="32"/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03) будівля БРУ зливне-компресорна (загал. п. 750 кв. м.)</w:t>
            </w:r>
          </w:p>
          <w:p>
            <w:pPr>
              <w:pStyle w:val="Normal"/>
              <w:ind w:right="-145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40017) лабораторія (загал. п. 327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06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07) спиртосховище                             (040019) спиртосховище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583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60) Озеленення лаборатор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61) Озеленення спиртосховищ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68) Дизель Т-62 буя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21) Тимчасова споруда для перекачки спирту Буя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80) Ємкiсть для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82) Ємкiсть для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83) Ємкiсть для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27) Фермент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02) Бард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05) Водопровід від ректифік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08) Лінії звязку АС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09) Мережі комп'ютер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10) Огорожа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11) Під'їздна дорога до апаратного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14) Під'їздна дорога до лабораторії та пункту вигрузки зе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15) Під'їздна дорога до складу готової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18) Система трубопрово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20) Телефонні комунік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22) Трубопровiд  до лаборатор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24) Трубопровід подачі вод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25) Iнтернет-серв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26) Автоматизована система управління в-в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27) Автоматична пожежна сигналіза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28) Автоматична пожежна сигналізація лаборатор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29) Апаратура АОН 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30) АСУ Технологічних процесів п-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31) АСУ ТП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032) АТС </w:t>
              <w:br/>
              <w:t>СТМ-2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33) Бак холодної води-апарат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34) Баня лабораторна многом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35) Бардо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36) Бардяний насос 3М 40-200/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37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38) Безперебійний блок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40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41) Вiдеосистема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42) Вакуумний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43) Вакуумперери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44) Вакуумперери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45) Вакуумперери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4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47) Витратомiр</w:t>
            </w:r>
          </w:p>
          <w:p>
            <w:pPr>
              <w:pStyle w:val="Normal"/>
              <w:ind w:right="-145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40048) Витратомір (ротаметр) спирт 90%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49) Витратомір електромагнітний Взле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51) Витратомір електромагнітний Взлет 8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53) Витратомір електромагнітний Взлет 8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54) Витратомір електромагнітний Взлет 8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55) Витратомір Крохне Н-250 (1600-16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56) Витратомір Крохне Н-250 (1600-16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57) Витратомір Крохне Н-250 (16-16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58) Витратомір Крохне Н-250 (16-16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59) Витратомір Крохне Н-250 (400-4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60) Витратомір Крохне Н-250 (400-4000)</w:t>
            </w:r>
          </w:p>
          <w:p>
            <w:pPr>
              <w:pStyle w:val="Normal"/>
              <w:ind w:right="-14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061) </w:t>
              <w:br/>
              <w:t>Водонагрівач накопичувальний АТЛАНТИ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62) Ворота механiчнi ваг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63) Газонокосарка РОЯ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64) Дезмемб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65) Декантатор сивуш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66) Дефлегматор  63 м2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067) Дефлегматор 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х секц. 10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069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70) Дробарка молоткова А1-ДМ2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072) Електродвигун </w:t>
              <w:br/>
              <w:t>110 кВт/1500 о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73) Електродвигун</w:t>
              <w:br/>
              <w:t>110 кВт/1500 об. зернодробар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76) Електрощит до зернової дробіл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77) Епруветка готових продукт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78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79) Ємкiсть для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81) Ємкiсть для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84) Ємкість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85) Ємкість для зберігання кисло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86) Ємкість для зберіганн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087) Ємкість для зберігання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088) Ємкість для зберігання спирту </w:t>
              <w:br/>
              <w:t>9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89) Ємкість для перекач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90) Ємкість для розрідження та витримування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91)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92) Ємкість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93) Ємкість сивушного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94) Ємкість сивушного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95) Збірник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98) Керхер-апарат без нагріву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099) Керхер-апарат Посейдон без нагріву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00)   Кип'ят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01) Кип'ят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02) Кип'ятильник 11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03) Кип'ятильник 68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04) Кип'ятильник 94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06) Компресор АЛМІ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07) Компресор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08) Компресор повітряний УВЖ-2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09) Комп'ютер  Маестр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10) Комп'ютер BRAIN 92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11) Комп'ют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12) Комп'ютер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13) Комп'ютер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15) Комп'ютер Маестр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17) Комп'ютер Маестро VIVALD+монітор SAMTRO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19) Комп'ютер Маестро Vivald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20) Комп'ютер Маестро Vivald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21) Комп'ютер Маестро Моцар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22) Комп'ютер Маестро Моцарт з монітором Самтр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23) Комп'ютер Маестро+моні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24) Комп'ютер Маестро+моні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25) Комп'ютер Пентіум-4 з монітором  Флетр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26) Комп'ютер промисл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27) Комп'ютер Селерон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28) Комп'ютер Селерон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29) Комп'ютер Селерон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30) Комп'ютер Селерон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31) Комп'ютер Целерон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32) Комп'ютер-ноутбук АС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33) Конвеєр спіральний 12945</w:t>
            </w:r>
          </w:p>
          <w:p>
            <w:pPr>
              <w:pStyle w:val="Normal"/>
              <w:ind w:right="-14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34) Конденсатор</w:t>
            </w:r>
          </w:p>
          <w:p>
            <w:pPr>
              <w:pStyle w:val="Normal"/>
              <w:ind w:right="-14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35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36) Конденсатор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37) Конденсатор F=10 м2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38) Конденсатор F=25 м2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39) Конденсатор F=5 м2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140) Конденсатор сепаратора СО2 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=16 м2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41) Конденсатор сивушного масла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42) Конденсатор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43) Конденсаторна установка із автоматичним регулюванням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45) Кондиціонер ГРИ стандарт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46) Кондиціонер мобільний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47) Кондиціонер Самсунг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48) Кондиціонер Самсун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49) Контроллер промисловий (облік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50) Контроллер Шнайдер-преміум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51) Контрольний снаряд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52) Контрольний снаряд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53) Контрольний снаряд</w:t>
            </w:r>
          </w:p>
          <w:p>
            <w:pPr>
              <w:pStyle w:val="Normal"/>
              <w:ind w:right="-14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54) Копіювальний апарат Мінолта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56) Ліхтар оглядовий 3-х        ход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57) Ліхтар оглядовий 3-х ход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58) Ліхтар оглядовий 3-х ход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60) Лічильник пару СВП-5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61) Ловуш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62) Ловуш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163) Ломiкон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-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64) Мiкропроцесорна систем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65) Мiр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66) Мiр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67) Мiр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68) Мiр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69) Мiр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70) Мiрник сивуш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72) Міні 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73) Мірник Г4 ВИЦ 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74) Мірник Г4 ВИЦ 1000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75) Мірник ЕАФ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76) Мірник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177) Монітор </w:t>
              <w:br/>
              <w:t>19 ЕЛ-ДЖ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79) Монітор Samtro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80) Монітор TFT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81) Монітор TFT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82) Монітор TFT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83) Монітор Самсун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84) Монітор Самсун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85) Монітор Самсун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86) Мотопомпа високонапірна Хюнда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88)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М 40-200/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18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40-200/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19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40-200/7.5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19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40-200/7.5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193) Насос ВВН 1-3 под 7,5 кВт вакуум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1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ИРГ 80-200 ст. обез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195) Насос </w:t>
              <w:br/>
              <w:t>ИРГ-160 спир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200) Насос  </w:t>
              <w:br/>
              <w:t>ІНG 80-160 Е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201) Насос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ЛФ 16-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20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ДЛФ 4-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204) Насос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ЛФ 8-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205) Насос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ЛФ 8-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206) Насос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ЛФ 8-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207) Насос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ЛФ 8-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208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65-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20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40-200/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210) Насос </w:t>
              <w:br/>
              <w:t>3М 40-200/11 перекач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211) Насос </w:t>
              <w:br/>
              <w:t>3М 40-200/11 подачі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212) Насос </w:t>
              <w:br/>
              <w:t>3М 40-200/11 подачі сусла ГДФ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213) Насос </w:t>
              <w:br/>
              <w:t>3М 40-200/11подачі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214) Насос </w:t>
              <w:br/>
              <w:t>3М 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215) Насос </w:t>
              <w:br/>
              <w:t>3М 40-200/7.5 перекачки браж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2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40-200/7.5 подача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21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50-160/7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218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50-160/7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219)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М 50-160/7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2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50-200/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2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60-50-160/5,5 подача гар.води на пі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22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-40-200/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22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227) Насос MVI403-1\16\Е\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228) Насос MVI604\6-1\16\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229) Насос</w:t>
              <w:br/>
              <w:t xml:space="preserve"> MVI804-1\16\Е/3-400-50-2 WIL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232) Насос </w:t>
              <w:br/>
              <w:t>WILO МНІ203-1/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233) Насос WILO перекачки погон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23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СВН-80  2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23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1-3 без р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236) Насос </w:t>
              <w:br/>
              <w:t>ГНОМ 53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237) Насос </w:t>
              <w:br/>
              <w:t>Джи Ел-50 на опалення адмінбудин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238) Насос для перекачки бражного дистиляту МНі205-1/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239) Насос для перекачки дріжджів </w:t>
              <w:br/>
              <w:t>3М 40-160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240) Насос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241) Насос </w:t>
              <w:br/>
              <w:t>ЗМ 40-16/3 Буя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242) Насос люте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243) Насос МНІ 160-1/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244) Насос МНІ 205-бражного дистилята на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245) Насос МНІ 405 відкач. люте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246) Насос МНІ 805-1/Е/3-400-50-2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249) Насос перек. спирту MVI405-1\16\Е\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250) Насос перекачки замісу підробітка </w:t>
              <w:br/>
              <w:t>ЗМН5 40-200/7.5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252) Насос </w:t>
              <w:br/>
              <w:t xml:space="preserve">подачі бражки </w:t>
              <w:br/>
              <w:t>3МНS 40-200/5.5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253) Насос </w:t>
              <w:br/>
              <w:t xml:space="preserve">подачі бражки </w:t>
              <w:br/>
              <w:t>40-200/5.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40254) Насос подачі води БРУ 3М 40-200/7.5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255) Насос подачі очищеної води на БРУ 3М 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257) Насос серії DME8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258) Насос серії DME8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259) Насос серії DME8-10 дозу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260) Насос сивушного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261) Насос сивушного масла </w:t>
              <w:br/>
              <w:t>НСТ 3-5/1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262) Насос спирт на епюрат MVI806-1\16\Е\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263) Насос спирт на холод MVI806-1\16\Е\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264) Насос-дозатор мембранний 209/6 400/3/50 0,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266) Насосний агрегат ВВН 1-1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267) Норія зернова в комплекті з конвеє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40269) Обчислюв маш В-8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270) Осушувач СДО125 А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271) Охоронно пожежний пункт Кристал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272) Підігрівач бражки 3-х секц. </w:t>
              <w:br/>
              <w:t>100 м2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273) Піноловуш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274) Прiнт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277) Прінт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280) Прінтер повнокольоровий Коніка Мінолта</w:t>
            </w:r>
          </w:p>
          <w:p>
            <w:pPr>
              <w:pStyle w:val="Normal"/>
              <w:ind w:right="-6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40281) Ректифікаційна колона д=16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282) Ротаметр пневматичний РП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285) Сепаратор браж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286) Сепаратор зерноочищувальний А1 БМС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287) Сервер-Суперсерв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288) Сигналiзацiя-кімната прикурсо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289) Система гучного мо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292) Системний блок РСР4Р800МХ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293) Сінокосилка М/К Дніпр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295) Спиртовловлювач 5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296) Спирт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-2 (5-20)%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297) Спирт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А-2 для епюрату </w:t>
              <w:br/>
              <w:t>20-40%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298) Спиртоприймач </w:t>
              <w:br/>
              <w:t>13 секцiй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299) Стабілізатор однофаз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00) Станція обеззалізування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301) Стериліз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К-75-01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02) Стійка шлагбаумна з стріло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03) Схема дезинфекції бродильних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305) Телефон </w:t>
              <w:br/>
              <w:t>КХ-743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06) Телефон ТАШ-131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07) Теплова пушка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08) Теплообмінник  спіральний 20 м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09) Теплообмінник  спіральний 20 м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10) Теплообмінник  спіральний 50 м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11) Теплообмінник  спіральний 72 м2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12) Теплообмінник 50 м2 спіральний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13) Теплообмінник 80 м2 спіральний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14) Теплообмінник Колві МЕ 5-30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16) Теплообмінник спіральний 50 м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17) Теплообмінник спіральний 50 м2 н/ж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18) Теплообмінник спіральний 6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19) Термінал Huawe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20) Термінал Huawei</w:t>
            </w:r>
          </w:p>
          <w:p>
            <w:pPr>
              <w:pStyle w:val="Normal"/>
              <w:ind w:right="-14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321) </w:t>
              <w:br/>
              <w:t>Травокосіл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22) Трактор СТН151-газонокосар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23) Установка помякшення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24) Факсимі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25) Факс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26) Фермент. насос ДМЕ 12-6</w:t>
            </w:r>
          </w:p>
          <w:p>
            <w:pPr>
              <w:pStyle w:val="Normal"/>
              <w:ind w:right="-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28) Фонарь оглядовий 4-х ход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29) Фонарь оглядовий 4-х ход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30) Хіміко-аналiтичний комплекс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331) </w:t>
              <w:br/>
              <w:t>Холодильник  сив. фракции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332) </w:t>
              <w:br/>
              <w:t>Хроматограф газовий "Кристал-5000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33) Цистерна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34) Цистерна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35) Цистерна сивушного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36) Цистерна спир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37) Цистерна спир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38) Цистерна спир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39) Цистерна спир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40) Цифрова міні АТС КХ-ТД-123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41) Шафа суши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42) Щит розподільчий для брод.апарат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480) Пристрій плавного пуску </w:t>
              <w:br/>
              <w:t>АТС 22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481) АСКОЕ 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истема електронного обліку електроенерг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48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 з живильником та сепаратором магнітни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83) Насос дозуючий UG 1.38/120.0.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484) Насос </w:t>
              <w:br/>
              <w:t>ВВН 3/0,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19) Багатофункційний пристрій БФП Сanon image 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25) Системний блок АЙ-ТИ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30) Системний блок АЙ-ТИ Блок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95) Витратомір-лічильник коріолісовий ПРОМАС 83 F D604A302000 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99) Обчислювач об'єму спирту "УНІВЕРСАЛ-С" (реалізація спирту малі покупці)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18) Витратомір-лічильник коріолісовий РОТАМАС RCCT138  D1V901256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69) Теплообмінник пластинчатий н/ж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П-16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431) Витратомір-лічильник коріолісовий ПРОМАС 80 F (реалізація спирту до 100 дал) 430А8В020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43) Автомобіль "Ланос"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44) Автомобіль "Хонда-Аккорд" срібляс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45) Автомобіль ВАЗ 212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СА 59-49 А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346) Автомобіль ГАЗ 33021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А 8122 В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47) Автомобіль ДЕУ-СЕНС Т-13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348) Автомобіль МАЗДА Е 220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АІ 70-58 С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349) Автомобіль Мітсубіші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О 84-03 А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50) Автомобіль УАЗ-2206 СП10ТК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351) </w:t>
              <w:br/>
              <w:t xml:space="preserve">Бідистилятор </w:t>
              <w:br/>
              <w:t>3,2 л/год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52) Вiдео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53) Ва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54) Ваги  AXI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55) Ваги  AXI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56) Ваги вологоміри  AXI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57) Ваги лабораторні ОНАИС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58)  Велоарго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59) Випрямляч зварювальний ПАТОН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60) Вітрина н/ст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61) Вогнегасник ВВК-28 (ОУ-40)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62) Вогнегасник ВП-45 (ОП-5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63) Вогнегасник ВП-45 (ОП-5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64) Вологомір Аква-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65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66) Дошка оборотна магні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67) Екран-WS1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68) Індикатор вологості зерна Ферм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69) Кавоварка "BOSCH"</w:t>
            </w:r>
          </w:p>
          <w:p>
            <w:pPr>
              <w:pStyle w:val="Normal"/>
              <w:ind w:right="-14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370) Колбонагрівач </w:t>
              <w:br/>
              <w:t>1000мл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72) Кондиціонер "GREE"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73) Кондиціонер "Самсунг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74) Крісло КР70 из нат. кож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75) Кул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76) Меблi приймаль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77) Меблі кабiнету гол. бухгалт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78) Меблі кабiнету дирек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79) Меблі кабiнету економiс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80) Меблі кабінету бухгалтерi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81) Мікроскоп Мікме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82) М'який куточ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83) М'який куточок  Самс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84) Підста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85) Пневматичний гайкозакруч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86) Портфе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87) Пральна машина"INDESIT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88) Проектор МР6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89) Рефрактометр УРЛ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90) РН-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91) РН-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92) РН-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93) Ротаметр пневмат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94) Ротаметр пневмат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96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97) Сейф бухгалт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98) Сейф ка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399) Стiл однотумб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00) Стiл однотумбовий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01) Стіл ваговий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02) Стіл ваговий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03) Стіл ваг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04) Стіл для засіда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05) Стіл кривокутній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06) Стіл лаборат. пристінний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07) Стіл лаборат.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08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09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10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11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12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13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14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15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16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17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18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19) Стіл письмовий прям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20) Стіл приб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21) Стіл пристінний ламін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22) Стіл пристінний правий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23) Стіл скля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24) Стіл-мийка один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25) Стіл-мийка один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26) Стіл-мийка один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27) Стіл-мийка один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28) Стіл-мийка один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29) Стіл-мийка один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30) Телевіз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31) Термостат сухоповітря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432) Термостат сухоповітря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С-1/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33) Тренаж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34) Тумба пристав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35) Фотоапарат цифровий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437) 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токолориметр КФ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38) Фотоколориметр КФК-3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439) </w:t>
              <w:br/>
              <w:t xml:space="preserve">Холодильник </w:t>
              <w:br/>
              <w:t>офісний Норд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440) </w:t>
              <w:br/>
              <w:t xml:space="preserve">Холодильник </w:t>
              <w:br/>
              <w:t>Горенья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441) </w:t>
              <w:br/>
              <w:t>Холодильник Снайге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40442) </w:t>
              <w:br/>
              <w:t>Холодильник Снайг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43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44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45) Шафа для зберігання реакти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46) Шафа для зберігання реакти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47) Шафа для зберігання реактив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48) Шафа для зберігання реактив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49) Шафа для зберігання реактив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50) Шафа для посу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51) Шафа для посу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52) Шафа для посу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53) Шафа для посу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54) Шафа для спец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55) Шафа пристін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56) Шафа пристін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57) Шафа пристін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58) Шафа сушильна СНОЛ 67/3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59) Шафа сушильна СЭШ-3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85) Поляриметр круг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40479) Технічна літерату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96) Комплект відеоспостереження HikVision NK4EO-1T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14) Насос вакуумний </w:t>
              <w:br/>
              <w:t>ВВН 1-3(4) Комплект мультимедійного обладнання (плазмова панель, аудіо, віде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чанський р-н, </w:t>
              <w:br/>
              <w:t xml:space="preserve">с. Червона Слобода, вул. Лесі Українки (колишня  </w:t>
              <w:br/>
              <w:t>вул. 70-річчя Жовтня), 8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чанський р-н, </w:t>
              <w:br/>
              <w:t>с. Червона Слобода, вул. Заводська,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чанський р-н, станція Буя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чанський р-н, </w:t>
              <w:br/>
              <w:t>с. Червона Слобода, вул. Заводська,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Окреме майно Стадницького місця провадження діяльності та зберігання спирту </w:t>
              <w:br/>
              <w:t xml:space="preserve">ДП “Укрспирт”   </w:t>
              <w:br/>
              <w:t>у складі: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02) Головний виробничий  корпус, А (загал. пл. 1564,5 кв. м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16) Кислотосховище, Б (загал. пл. 26,2 кв. м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12) Підробне відділення, А (загал. пл. 240,7 кв. м)</w:t>
            </w:r>
          </w:p>
          <w:p>
            <w:pPr>
              <w:pStyle w:val="Normal"/>
              <w:ind w:right="-17" w:hanging="0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48) Цех очищення артезіанської води, артезіанська свердловина, Б, Б1 (загал. пл. 36,9 кв. м)</w:t>
            </w:r>
          </w:p>
          <w:p>
            <w:pPr>
              <w:pStyle w:val="Normal"/>
              <w:ind w:right="-159" w:hanging="0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023) Вбиральня, </w:t>
              <w:br/>
              <w:t>В (загал. пл. 7,8 кв. м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19) Солодовий цех з прибудовою, підвалом, Г,г, г/п (загал. пл. 450,5 кв. м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010) Механічна майстерня з прибудовою, підвалом, Е, е, п/Е (загал. пл. </w:t>
              <w:br/>
              <w:t>259,6 кв. м.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15) Прохідна, Є (загал. пл. 119,4 кв. м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21) Столова з прибудовами,  А,а (загал. пл. 237,2 кв. м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11) Столярна майстерня,  Б (загал. пл. 122,2 кв. м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01) Гаражі , В (загал. пл. 211 кв. м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009) Матеріальний склад, Г (загал. пл. </w:t>
              <w:br/>
              <w:t xml:space="preserve">583,7 кв. м) 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07) Зерносклад, Д (загал. пл. 393,1 кв. м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32) Пилорама, Е (загал. пл. 45,6 кв. м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27) Вагова, Є (загал. пл. 9,4 кв. м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03) Дизельне приміщення, З (загал. пл. 48,1 кв. м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008) Адміністративний будинок, І (загал. пл. 154,3 кв. м) 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33) Пожежне депо, Ж (колишнє) (загал. пл. 12,8 кв. м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18) Спиртосховище, А (загал. пл. 528,4 кв. м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05) Зерносклад з прибудовою, Б (загал. пл. 65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 w:eastAsia="uk-UA"/>
              </w:rPr>
              <w:t>(160006) Зерносклад з прибудовою, В (загал. пл. 687,2 кв. м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13) Пристанційна база (Котельня  Г, Мазутосховище з прибудовою,  Д, Вбиральня  Е, Адмінбудинок з прибудовою, З ) (загал. пл. 224,8 кв. м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26) Вагова, Ж (загал. пл. 12,1 кв. м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ind w:right="-159" w:hanging="0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20) Спиртосховище, А (загал. пл. 281,3 кв. м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14) Магазин, А (загал. пл. 50,4 кв. м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17) Тимчасова споруда  по збереженню торфових брикетів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28) Внітрішньо господарська дорога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22) Артскважина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45) Будка трансформаторна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46) Труба димова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24) Блок місткість ( Заправка 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25) Блок місткість для бензину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30) Місткість КФК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31) Місткість під кислоту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34) Резервуар для патоки № 1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35) Резервуар для патоки № 2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36) Резервуар для патоки № 3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37) Резервуар для патоки № 5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038) Резервуар спиртовий </w:t>
              <w:br/>
              <w:t>ст. Денихівка 1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039) Резервуар спиртовий </w:t>
              <w:br/>
              <w:t>ст. Денихівка 3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040) Резервуар спиртовмй </w:t>
              <w:br/>
              <w:t>ст. Денихівка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 w:eastAsia="uk-UA"/>
              </w:rPr>
              <w:t>(160041) Спиртовий</w:t>
              <w:br/>
              <w:t xml:space="preserve"> бак 2,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 w:eastAsia="uk-UA"/>
              </w:rPr>
              <w:t xml:space="preserve">(160042) Спиртовий </w:t>
              <w:br/>
              <w:t>бак 5,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 w:eastAsia="uk-UA"/>
              </w:rPr>
              <w:t xml:space="preserve">(160043) Спиртовий </w:t>
              <w:br/>
              <w:t>бак 5,9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49) Цистерна спиртова 1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50) Цистерна спиртова 2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51) Цистерна спиртова 3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52) Цистерна спиртова 5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53) Цистерна спиртова 6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54) Цистерна спиртова 4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29) Газифікація котельні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44) Спиртовий напорний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47) Труба для продувки парового котла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555) Системний блок IT-Block G5400Work 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556) Системний блок IT-Block G3400Work  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58) Автоопрокидувач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059) Авторозвантажувач </w:t>
              <w:br/>
              <w:t>(ст. Денихівка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02) Зернопогрузчик КШП 6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03) Зернопогрузчик КШП 6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58) Редуктор Ч125-40-51К - 1-2 УЗ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083) Дробарка </w:t>
              <w:br/>
              <w:t>А1-ДМ-2Р-110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084) Дробарка </w:t>
              <w:br/>
              <w:t xml:space="preserve">А1-ДМ2Р-110-75М-1200/1050П з виносними опорами, муфтами під двигун </w:t>
              <w:br/>
              <w:t>75 кВт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85) Дробарка молоткова А1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86) Ел. вібратор ИВ-104Б-6 (380В)     (підробне відділення віялка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06) Камневідбірник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74) Деарезаційна колона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82) Дріжджовий апарат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88) Електродвигун  40/75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89) Електродвигун  75/1500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90) Електродвигун 18.5/1500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91) Електродвигун 3,0/1000 АИР 112 МА6 ІМ 2081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92) Електродвигун 3,0/1500 АИР 100S4ІМ 2081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93) Електродвигун 5,5/3000 АИР 100L2ІМ 2081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094) Електродвигун </w:t>
              <w:br/>
              <w:t>7,5/3000 АИР112 М2 ІМ 2081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095) Електромагнітний витратомі ПРЕМ 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Ду 50 з індикацією та струмовим виходом  24.09.2015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120) Напівавтомат зварювальний  інверторний "ПАТОН" </w:t>
              <w:br/>
              <w:t>ПСИ - 160S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122) Насос </w:t>
              <w:br/>
              <w:t>ЗМ 50-200/9,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 w:eastAsia="uk-UA"/>
              </w:rPr>
              <w:t xml:space="preserve">(160123) Насос </w:t>
              <w:br/>
              <w:t>CDX/E 90/10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124) Насос </w:t>
              <w:br/>
              <w:t>CDX/G  120/12    22.01.2018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125) Насос </w:t>
              <w:br/>
              <w:t>CDX/G 120/12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126) Насос </w:t>
              <w:br/>
              <w:t>CDX/Е 120/12 09.08.2017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127) Насос </w:t>
              <w:br/>
              <w:t>EBARA ЗМ 40-200/7,5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128) Насос </w:t>
              <w:br/>
              <w:t>EBARA ЗМ 40-200/7,5      20.03.2018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29) Насос багатоступеневий Crundfos CR 15-14 3х400 HQQE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130) Насос глибинний </w:t>
              <w:br/>
              <w:t>Pedrolo 4SR 6/31-P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131) Насос </w:t>
              <w:br/>
              <w:t>ЗМ 32-200/3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132) Насос </w:t>
              <w:br/>
              <w:t>ЗМ 50-160/7,5 - А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133) Насос </w:t>
              <w:br/>
              <w:t>ЗМ 50-200/11 (5.09.2018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134) Насос </w:t>
              <w:br/>
              <w:t>ЗМ 50-200/9,2 (5.09.2018)</w:t>
            </w:r>
          </w:p>
          <w:p>
            <w:pPr>
              <w:pStyle w:val="Normal"/>
              <w:ind w:right="-159" w:hanging="0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35) Насос паровий ПДВ 16/20 В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36) Обладнання для БРУ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560) Повітряний насос ЛВ-50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561) Насос </w:t>
              <w:br/>
              <w:t>3М 50-200/9,2 P10070000000005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860) Насос </w:t>
              <w:br/>
              <w:t>ЗМ 32-200/3 (07.11.2018) P10070000000166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099) Емульгатор - ферментатор </w:t>
              <w:br/>
              <w:t>ЕФ-01-50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081) Дозуючий насос DDA 17-7 </w:t>
              <w:br/>
              <w:t>AR -PP /V/C-F-31U2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44) Перетворювач витрати електромагнітний ПРЕМ UA Ду 50 з індикацією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50) Пристрій плавного пуску АТS22 320А 400В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117) Мотор - редуктор </w:t>
              <w:br/>
              <w:t>Змп 45-28-2,2-320   (03.05.2018 р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18) Мотор редуктор (дрожжова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19) Мотор редуктор (дрожжова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07) Кипятильник для БРУ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66) Ротаметр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856) Конденсатовідвідник поплавковий  фл. </w:t>
              <w:br/>
              <w:t>(Ду40, 45с99нж) P11080000000117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857) Конденсатовідвідник поплавковий  фл. </w:t>
              <w:br/>
              <w:t>(Ду40, 45с99нж) P11080000000117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837) Перетворювач тиску 1ЗДД11 0116 40 кПа P10190000000654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00) Епіраціонна колона (ефірна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60) Рекколона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875) Насос </w:t>
              <w:br/>
              <w:t>3М 50-200/9,2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65) Барботер БК (мідь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69) Витратомір лічильник електромагнітний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75) Декантатор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077) Дифманометр </w:t>
              <w:br/>
              <w:t>13 ДД-11 10к Па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078) Дифманометр </w:t>
              <w:br/>
              <w:t>13 ДД-11 10к Па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079) Дифманометр </w:t>
              <w:br/>
              <w:t>13 ДД-11 10к Па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96) Електромагнітний витратомір ПРЕМ Ду 50 з індикацією. струм. вих. та БЖ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97) Електромагнітний витратомір "Взлет ЕР-У" ЕРСВ-510Л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11) Конденсатовідвідник 45с 99нж Ду40 1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12) Конденсатовідвідник 45с 99нж Ду50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16) Контрольні снаряди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48) Перетворювачі частоти OPTIDRAVE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49) Перетворювачі частоти OPTIDRAVE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61) Ректифікаційна установка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188) Частотний перетворювач 4,0 kW </w:t>
              <w:br/>
              <w:t>3-фазовий 400V 50/60 Hz 0-400 Hz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850) Електродвигун 4 PD 5.5 Електродвигун </w:t>
              <w:br/>
              <w:t>4 PD 5.5 P10060000000082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168) Спіральний теплообмінник </w:t>
              <w:br/>
              <w:t>F=50 м кв        29.08.2017 р.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182) Теплообміінник спіральний S - 50м2 б/в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 w:eastAsia="uk-UA"/>
              </w:rPr>
              <w:t xml:space="preserve">(160183) Теплообмінник </w:t>
              <w:br/>
              <w:t>F=5 м. кв. н/ж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832) Масовий витратомір  </w:t>
              <w:br/>
              <w:t xml:space="preserve">PROMASS 83E50-AD2SAADAA8AJ А1086902000 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833) Обчислювач об'єму спирту "Універсал-С" P1018000000012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 w:eastAsia="uk-UA"/>
              </w:rPr>
              <w:t>(160834) 72,4 станція електронного вузла обліку гортової продукції (до витратоміра лічильника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835) Массовий витратомір ROTAMASS RCCT38-DH1M04D4SL/ KF1/K4/MB3 D1V802084 (160836) Сепаратор мікропузирків DN 65 P10460000000010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838) Перетворювач частоти 1,1 кВт 380 В ESV112N04TXB P10190000000794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839) Массовий витратомір ROTAMASS RCCT38-DH1M04D4SL/ KF1/K4/MB3 D1V801778 (160840) Масовий витратомір ROTAMASS RCCT38-DH1M04D4SL/KF1/K4/MB3 D1VI901257 (160846) Насос ЦНСК 25/30 з ел.дв. 5,5 кВт 3000 об/хв ВБР P10070000000185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847) Насос ЦНСк </w:t>
              <w:br/>
              <w:t xml:space="preserve">3-10 з ел. дв. </w:t>
              <w:br/>
              <w:t>1,1 кВт/ 3000 об. хв ВБР P10070000000203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851) Обчислювач об'єму спирту "Універсал-С" P10180000000126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852) Робоча станція електронного вузла обліку готової продукції (до витратоміра ефіри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853) Масовий коріолісовий витратомір Endress Hauser PROMASS 83S C500D316000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lang w:val="uk-UA" w:eastAsia="uk-UA"/>
              </w:rPr>
              <w:t>(160859) Робоча станція електронного вузла обліку готової продукції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67) Сепаратор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57) Регулятор тиску фланцевий Honeywell D15S-65A  (Котельня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848) Установка механічної очистки N30000000000242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121) Насос </w:t>
              <w:br/>
              <w:t>ЗМ 40-160/4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849) Мото - редуктор </w:t>
              <w:br/>
              <w:t>З мп 45-28-2,2-320 A00000000000364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858) Мотор-редуктор </w:t>
              <w:br/>
              <w:t>4мп50-18,0-1,5-110 P1006000000006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 w:eastAsia="uk-UA"/>
              </w:rPr>
              <w:t xml:space="preserve">(160878) Електродвигун </w:t>
              <w:br/>
              <w:t>АИР 100S 4IM2081</w:t>
              <w:br/>
              <w:t>(3.0 кВт*1500 об/хв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55) GD 200-7R5G/011P-4 Перетворювач частоти 7,5 кВт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56) Автоматика котла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57) Автоматика котла ДКВР 10/13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80) Діафрагма на трубопровід (котельня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08) Клапан запобіжний дворичажний 17ч 19бр Ду 150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09) Клапан запобіжний дворичажний 17ч 19бр Ду 150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38) Перетворювач ACS 310-03E -25 A4-4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39) Перетворювач АИР 20 / М2 160 ДИ 11 А2И1-t 1-0,5/1МПа 4-20мА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40) Перетворювач АИР 20 / М2 160 ДИ 11 А2И1-t 1-05/1МПа 4-20мА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41) Перетворювач АИР 20 М2 150 ДИ 11 А2И1-t 1-05/40кПа 4-20мА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42) Перетворювач АИР 20 М2 160 ДИ 11 А2И1-t 1-05/2,5кПа 4-20мА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43) Перетворювач АСS310-03Е-25А 4-4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45) Перетворювач частоти Danfoss FC-202P1K5T4E20H2XG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46) Перетворювач частоти VLT AQUA  Drive FC-202P3K0T  131В 8912/ 8504409000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47) Перетворювач частоти VLT AQUA Drive FC-202P3K0T4E20H2XG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59) Редукторна частина 4МП-50-35,5 -590-110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90) Шнек  № 1 золовидалення з топки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91) Шнековий транспортер золовидалення з котельні горизонтальний з додатковою"бронею" для корпусу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92) Шнековий транспортер золовидалення з котельні похилий  з додатковою "бронею" для корпусу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842) перетворювач частоти VLT AQUA DRIVE FC202 3кВт 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843) Частотний перетворювач SV110iG5A-4 11кВт P10190000000741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844) Частотний перетворювач SV110iG5A-4 11кВт P10190000000741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845) Перетворювач  частотний SV015IG5A-4 P10190000000750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110) Компресор </w:t>
              <w:br/>
              <w:t>СО -7Б  (БРУ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557) Насос </w:t>
              <w:br/>
              <w:t>ЗМ 32-200/3 (07.11.2018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05) Зрошувач з вентилятором (градирня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37) Обладнання до системи АСКОЕ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51) Регулятор NOVAR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65) Розєднувач РЛНД -10/400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184) Трансформатор </w:t>
              <w:br/>
              <w:t>ТМ -100 10/0,4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70) Влагомір зерна і круп "МИВ -1" (спиртобаза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071) Вологомір </w:t>
              <w:br/>
              <w:t>РМ-450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52) Регулятор витрат газу РРГ -10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53) Регулятор витрат газу РРГ -10  1.11.2016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54) Регулятор витрати газу РРГ-11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55) Регулятор витрати газу РРГ-11  (07.12.2018 р.)</w:t>
            </w:r>
          </w:p>
          <w:p>
            <w:pPr>
              <w:pStyle w:val="Normal"/>
              <w:ind w:right="-159" w:hanging="0"/>
              <w:rPr/>
            </w:pPr>
            <w:r>
              <w:rPr>
                <w:color w:val="000000"/>
                <w:sz w:val="20"/>
                <w:lang w:val="uk-UA" w:eastAsia="uk-UA"/>
              </w:rPr>
              <w:t xml:space="preserve">(160156) Регулятор </w:t>
              <w:br/>
              <w:t>тиску РД 5.157.003-03 лабораторія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62) Рефрактометр ручний цифровий з термокомпенсацією PAL-1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63) Рефрактометр ручний цифровий з термокомпенсацією PAL-1  (10.01.2017р.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164) Робоча станція  для газового Хроматографу " Кр </w:t>
              <w:br/>
              <w:t>(системний блок. привід. монітор. клавіатура миш 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87) Фотоелектроколориметр КФК-3.01 (з набором кювет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89) Шафа сушильна СЕШ - ЗМ (електронне управління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71) Станок  токарний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72) Станок  токарний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74) Станок наждачний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75) Станок свердлильний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76) Станок свердлильний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68) Випрямляч зварювальний інверторний Патон ВДИ-250Е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01) Зварювальний інвертор ВДІ -200Є ПАТОН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69) Станок  стругальний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70) Станок  стругальний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173) Станок деревообробний </w:t>
              <w:br/>
              <w:t>К-40 М -1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77) Станок СДК 1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41) БФП CANON IR1435i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17) багатофункційний апарат bizhub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18) Багатофункціональний пристрій (ксерокс прийомна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19) Багатофункціональний пристрій CANON i-SENSYS MF 411 dw 16.03.2018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239) Комп"ютер  еверест смел офіс 5510/Е 5500 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43) Комп"ютер  Самсунг СМ 550С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45) Комп"ютер Еверест Ентерпрайз 3050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246) Комп"ютер Еверест 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248) Комп"ютер </w:t>
              <w:br/>
              <w:t>ПБ 2,5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253) Компютер BRAIN BUSINESS C700 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73) Монітор Самсунг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276) Монітор Самсунг 17 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277) Монітор Самсунг 19 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78) Монітор Самсунг 731.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81) ПК(Системний блок Impression+ Монітор LED 21.5 Asus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85) Прінтер А4 НП Laser jet Р 1102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86) Прінтер А4 НР Laser jet Р 1102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87) Прінтер А4 НР Laser jet Р 1102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288) Прінтер лазерний Самсунг 1640 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95) Системний блок  у складі AMDA 10-9700/8 GB DDR 4/MSI A320M/SSD120GB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96) Системний блок  у складі Pentium G4400/240GB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97) Системний блок (комп. бух.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298) Системний блок Neos Balans </w:t>
              <w:br/>
              <w:t xml:space="preserve">E-12016+F 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299) Системний блок неос 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300) Сканер Епсон 1670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344) Факс Панасонік КХ ФТ-21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819) Системний блок IT-Block G5400Work P31010000000001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820) Монітор 23,6” Iiyama ProLite X2474HV-B1 P31020000000010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854) Системний блок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855) Монітор 23,6” ASUS VA249NA P31020000000023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861) Комплект  відеоспостереження HikVision NK4E0-1T N10000000000365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882) Системний блок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883) Монітор 23,6” ASUS VA249NA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08) Напів - прицеп цистерна 99983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09) Прицеп 2-х осьовий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11) Причіп бортовий  ГКБ 83-28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12) Трактор екскаватор ЮМЗ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13) Трактор навантажувач ДТ - 75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14) Трактор Т -150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216) Трактор </w:t>
              <w:br/>
              <w:t>ЮМЗ - 6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063) Апарат високого тиску </w:t>
              <w:br/>
              <w:t>HD 10/21 - 4S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064) Апарат високого тиску </w:t>
              <w:br/>
              <w:t>HD 9/20-4*КАР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66) Бензоколонка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67) Бензоколонка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76) Дизель генератор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87) Електро таль (млин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098) Електроталь 2Т-36М (апаратне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04) Знімач гідравлічний з виносним насосом  ЗСГР 20-350  05.09.2017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13) Контактор КТИ -5265 265 А 380 В/АС3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15) Контактор КТИ 6400 400А220в  12.07.2018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179) Таль ланцюгова ручна </w:t>
              <w:br/>
              <w:t>(3,0 т. 10 м. АВТ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180) Таль ланцюгова ручна 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3,0 т. 10 м. АВТ)  1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81) Твердомір малогабаритний комбінований ТМ-40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lang w:val="uk-UA" w:eastAsia="uk-UA"/>
              </w:rPr>
              <w:t xml:space="preserve">(160821) Вузол компресора СО-7Б </w:t>
              <w:br/>
              <w:t xml:space="preserve">СО-243 </w:t>
              <w:br/>
              <w:t>P10000000000138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822) Апарат високого тиску PROFI 1 P11080000000012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823) джерело безперебійного живлення INVT 6kVA T-16 P10190000000617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824) Кондиціонер повітря Mitsushito SMK/SMC 35LG1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825) Кондиціонер повітря Mitsushito SMK/SMC 35LG1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827) Нас. агр в складі ( нас. част. Ebara WINNER 4N4-18/1,5+ел.Eb/ P10070000000170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828) Ударний гайкокрут SSW650 Vetabo 1/2 600 Hм 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0-2100/хв, 3кг, к H11060000000041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829) Двигун 4 Р D 5.0 (4 кВт) Я21400000000341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830) Насос RX 4-5 (нов.102206850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831) Насос 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ВС-80 (СВН-80) з електродвигуном 7,5кВт/1500 об/хв P10070000000193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94) Автомобіль ГАЗ Волга АІ 81-04 СХ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95) Автомобіль Газель ГАЗ 2705- 7м-406 ДВ  АІ 71-68 СХ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96) Автомобіль ЗІЛ АІ 06-89 ЕА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204) Автомобіль Шкода Октавія </w:t>
              <w:br/>
              <w:t>Аі 81-05 СХ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97) Автомобіль ЗІЛ АІ 66-49 СХ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98) Автомобіль КАМАЗ 60-56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199) Автомобіль КАМАЗ АІ 71-76 СХ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00) Автомобіль КАМАЗ Аі 71-96 СХ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201) Автомобіль МАЗ АІ 71-66 СХ </w:t>
              <w:br/>
              <w:t>(спиртовоз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202) Автомобіль МАЗ КРАН </w:t>
              <w:br/>
              <w:t>АІ 71-69 СХ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07) КРАЗ 6444 напівпричеп ППЦ 28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203) Автомобіль Опель Омега </w:t>
              <w:br/>
              <w:t>АІ 81-08 СХ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558) Багатофункційний пристрій БФГ Samsung SL 2020W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25) Влагомір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559)   Ваги OHAUS PA 214 C(210/0,0001Г) внутрішнє калібрування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83) ПО "Хроматек Аналітик"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220) Ваги KERN РСВ 3500-2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 w:eastAsia="uk-UA"/>
              </w:rPr>
              <w:t xml:space="preserve">(160221) Вимикач </w:t>
              <w:br/>
              <w:t xml:space="preserve">АВМ -10С 1000А ел. прив 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22) Випарник капілярний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23) Вітальня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26) Газовий лічильник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28) Гардероб шкаф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lang w:val="uk-UA" w:eastAsia="uk-UA"/>
              </w:rPr>
              <w:t xml:space="preserve">(160231) Генератор водню ГВ-6  </w:t>
              <w:br/>
              <w:t>06.07.2016 р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 w:eastAsia="uk-UA"/>
              </w:rPr>
              <w:t xml:space="preserve">(160232) Генератор водню ГВ-6  </w:t>
              <w:br/>
              <w:t>06.07.2016 р.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34) Дистилятор ДЕ-10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 w:eastAsia="uk-UA"/>
              </w:rPr>
              <w:t xml:space="preserve">(160235) Капілярна колонка НР-FFAP довжина 50 м 0,32мм </w:t>
              <w:br/>
              <w:t>0, 5 мкм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236) КД -193 </w:t>
              <w:br/>
              <w:t>(без полки трейзер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38) Колонка капілярна Inertcap-FFAP 60мх032ммх0,5мкм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51) Комплект спутнікового телебачення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52) Компресор  Odwerk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255) Кондиціонер DELFA CSU  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56) Кондиціонер Самсунг -07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258) Кондиціонер Самсунг 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59) Коректор ТАНДЕМ ТР в комплекті - 600 кПа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60) Крісло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64) Лічильник води ХВ МWN 65 NKOR (DN65) PoWoGaz  Код 9028200000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66) Лічильник газу GMS -G 160 80 1.2 У2 Н4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67) Лічильник холодної води турбінний фланцевий РоWoGaz арт. MWN65 (PN16 Tmax =50   Qn=25m3/ч ) DN65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68) Лічильник холодної води турбінний фланцевий РоWoGaz арт. MWN65 (PN16 Tmax =50   Qn=25m3/ч ) DN65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69) Лічильник холодної води турбінний фланцевий РоWoGaz арт. MWN65 (PN16 Tmax =50   Qn=25m3/ч) DN65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70) М"який уголок ( 5 Пуфіків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279) Надставка </w:t>
              <w:br/>
              <w:t>(ОТК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82) Пломбіратор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84) Прибори до БР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 w:eastAsia="uk-UA"/>
              </w:rPr>
              <w:t xml:space="preserve">(160291) рН - метр портативний пилевологозахисний </w:t>
              <w:br/>
              <w:t>SX 811</w:t>
            </w:r>
          </w:p>
          <w:p>
            <w:pPr>
              <w:pStyle w:val="Normal"/>
              <w:ind w:right="-159" w:hanging="0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292) рН-метр стаціонарний високоточний МР 512 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93) Сервісна надставка до стола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343) Тумба двухдверна </w:t>
              <w:br/>
              <w:t>(ОТК0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345) Холодильник </w:t>
              <w:br/>
              <w:t>Атлант -163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346) Холодильник Норд 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348) Хроматограф газовий Кристалл 2000М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349) Хроматограф Кристал 2000М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350) Цифрова камера РСМ -500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363) Шафа витяжна лабораторна ШВЛ-05.3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29) Гардероб шкаф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24) Вішалка Пал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 w:eastAsia="uk-UA"/>
              </w:rPr>
              <w:t xml:space="preserve">(160237) Колбонагріватель </w:t>
              <w:br/>
              <w:t>ЛАБ-КН-500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61) Крісло Регал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62) Кухонний гарнітур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63) Лічильник газу G 160 Ду 80 У 2 1:160</w:t>
            </w:r>
          </w:p>
          <w:p>
            <w:pPr>
              <w:pStyle w:val="Normal"/>
              <w:ind w:right="-159" w:hanging="0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271) Мікроскоп 3 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80) Палко -іонізаційний детектор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294) Сигналізатор СГХ 17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302) Стіл  компютерний (апарат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303) Стіл  конференційний 1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306) Стіл  лаболаторний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309) Стіл  робоч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 w:eastAsia="uk-UA"/>
              </w:rPr>
              <w:t xml:space="preserve">(160310) Стіл  тумба </w:t>
              <w:br/>
              <w:t>1К 30.2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 w:eastAsia="uk-UA"/>
              </w:rPr>
              <w:t xml:space="preserve">(160311) Стіл  тумба </w:t>
              <w:br/>
              <w:t>1К 32.2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 w:eastAsia="uk-UA"/>
              </w:rPr>
              <w:t xml:space="preserve">(160312) Стіл  тумба </w:t>
              <w:br/>
              <w:t>1К 33.33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313) Стіл  тумбовий 1к 30.22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314) Стіл  тумбовий 1к 30.22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315) Стіл  тумбовий 1к 32.2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 w:eastAsia="uk-UA"/>
              </w:rPr>
              <w:t xml:space="preserve">(160317) Стіл - мийка лабораторний </w:t>
              <w:br/>
              <w:t>СМЛ-3.202.09.0011 1200х750х900 мм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318) Стіл 2-х тумбовий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323) Стіл 2,3422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324) Стіл 2.3516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325) Стіл 2.3716 тумба зліва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326) Стіл 2.4916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327) Стіл 7.823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328) Стіл для президії1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329) Стіл до компютера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330) Стіл до компютера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331) Стіл корпус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332) Стіл лабораторний для приладів 01-08.223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333) Стіл лабораторний для приладів 01-08.224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334) Столешниця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335) Столешниця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336) Столешниця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337) Столешниця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339) Тафта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340) Тафта ТК-66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341) Тафта ТК-66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342) Телевізор Фунай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351) Шафа  для одежі 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352) Шафа  для посуди 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353) Шафа  книжна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354) Шафа  книжна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355) Шафа  офісна КД - 112 Г без полки 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356) Шафа  офісна КД - 114 Г</w:t>
              <w:br/>
              <w:t xml:space="preserve"> (сейф 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357) Шафа  тумба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358) Шафа 1.05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359) Шафа 1.08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360) Шафа 1.18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361) Шафа 1.50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362) Шафа 7.941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 w:eastAsia="uk-UA"/>
              </w:rPr>
              <w:t xml:space="preserve">(160364)  Насос  </w:t>
              <w:br/>
              <w:t xml:space="preserve">2СМ 100-65-200/2Б </w:t>
              <w:br/>
              <w:t>(без двигуна та рами) 28.04.2014 р.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365)  Насос </w:t>
              <w:br/>
              <w:t xml:space="preserve"> FCT 100-200/185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368)  Насос  глибинний 4 ср 8/2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 w:eastAsia="uk-UA"/>
              </w:rPr>
              <w:t xml:space="preserve">(160369)  Насос  </w:t>
              <w:br/>
              <w:t>ДМЕ 12 - 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 w:eastAsia="uk-UA"/>
              </w:rPr>
              <w:t xml:space="preserve">(160370)  Насос  </w:t>
              <w:br/>
              <w:t>ДМЕ 12 - 6 з доз. головкою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372)  Насос  </w:t>
              <w:br/>
              <w:t>ЗМ 40-200/5,5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373)  Насос  </w:t>
              <w:br/>
              <w:t>ЗМ 50-200/9,2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374)  Насос  </w:t>
              <w:br/>
              <w:t>ЗМ 50-200/9,2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375)  Насос  </w:t>
              <w:br/>
              <w:t>ЗМ 50-200/9,2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376)  Насос  </w:t>
              <w:br/>
              <w:t>ЗМ 50-200/9,2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377)  Насос  </w:t>
              <w:br/>
              <w:t>ЗМ 50-200/9,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 w:eastAsia="uk-UA"/>
              </w:rPr>
              <w:t xml:space="preserve">(160378)  Насос  </w:t>
              <w:br/>
              <w:t>ЗМНС 40-160/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 w:eastAsia="uk-UA"/>
              </w:rPr>
              <w:t xml:space="preserve">(160379)  Насос  </w:t>
              <w:br/>
              <w:t>ЗМНС 50-160/7,5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384)  Насос  </w:t>
              <w:br/>
              <w:t>СВТ 75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 w:eastAsia="uk-UA"/>
              </w:rPr>
              <w:t xml:space="preserve">(160386)  Насос  </w:t>
              <w:br/>
              <w:t>СДХМ 90/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 w:eastAsia="uk-UA"/>
              </w:rPr>
              <w:t xml:space="preserve">(160388)  Насос  </w:t>
              <w:br/>
              <w:t>СЕА 120/5 3х400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 w:eastAsia="uk-UA"/>
              </w:rPr>
              <w:t xml:space="preserve">(160391)  Насос  </w:t>
              <w:br/>
              <w:t>СЕА 80/5 1х220В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392)  Насос  </w:t>
              <w:br/>
              <w:t>СМ 125-80 - 315/4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393)  Насос  </w:t>
              <w:br/>
              <w:t>СО 350/11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394)  Насос  </w:t>
              <w:br/>
              <w:t>СО 500/30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395)  Насос  </w:t>
              <w:br/>
              <w:t>СО 500/30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396)  Насос  СП4037 з ел. двигуном скваж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 w:eastAsia="uk-UA"/>
              </w:rPr>
              <w:t xml:space="preserve">(160398)  Насос  </w:t>
              <w:br/>
              <w:t>ФНЕ 50-200/92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399)  Норія 1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00)  Норія НУТ -50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01) 21/КО 4.3020,21/ Пальник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03) Автоматика  (варка млин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04) Апарат гідротермоферментативної обробки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05) Апарат гідротермоферментативної обробки 1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06) Апарат чист. культ. № 1 з трубою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07) Апарат чист. культ. № 2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09) Бродильний апарат № 11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10) Бродильний апарат № 2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11) Бродильний апарат № 3 а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12) Бродильний апарат № 5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13) Бродильний апарат № 9 а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14) Бродильний чан № 1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15) Бродильний чан № 10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16) Бродильний чан № 4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17) Бродильний чан № 6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18) Бродильний чан № 7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19) Бродильний чан № 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 w:eastAsia="uk-UA"/>
              </w:rPr>
              <w:t xml:space="preserve">(160420) Вага AXIC  </w:t>
              <w:br/>
              <w:t>А 500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421) Вага AXIC </w:t>
              <w:br/>
              <w:t>(електронна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22) Вага аналітична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24) Вентилятор ВДНД -101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25) Вентилятор ВДНД -101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26) Вертик -ний насос GR15-14-A-F-A-E-HQQE 3x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27) Випарник циркуляційний бражної колони 70 м2 д-700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28) Гвинтовий компресор Focus 22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29) Двигун SUMOTO 4 WP 5.50 T.242.32 n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30) Дефлегматор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31) Дефлегматор 40м б/у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32) Дефлегматор КС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33) Димосос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 w:eastAsia="uk-UA"/>
              </w:rPr>
              <w:t xml:space="preserve">(160434) Димосос </w:t>
              <w:br/>
              <w:t>ВД-12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35) Дифельма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 w:eastAsia="uk-UA"/>
              </w:rPr>
              <w:t xml:space="preserve">(160436) Дріжджанка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 w:eastAsia="uk-UA"/>
              </w:rPr>
              <w:t xml:space="preserve">(160437) Дріжджанка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 w:eastAsia="uk-UA"/>
              </w:rPr>
              <w:t xml:space="preserve">(160438) Дріжджанка </w:t>
              <w:br/>
              <w:t>№ 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 w:eastAsia="uk-UA"/>
              </w:rPr>
              <w:t xml:space="preserve">(160439) Дріжджанка </w:t>
              <w:br/>
              <w:t>№ 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 w:eastAsia="uk-UA"/>
              </w:rPr>
              <w:t xml:space="preserve">(160440) Дріжджанка </w:t>
              <w:br/>
              <w:t>№ 7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41) Економайзер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42) Електроножниці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43) Електроопора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44) Електроопора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45) Електроопора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46) Електроопора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47) Електроопора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48) Електроопора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49) Електроопора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50) Електроопора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51) Електроопора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52) Електроопора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53) Електроплита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54) Ємкість зернова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55) Ємкість зернова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56) Забор кругом заводу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57) Забор на станції Денихівка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58) Забор новий  кругом заводу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59) Занурювальний двигун CL 95 -G НР5/5/4V380-400-3Р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60) Занурювальний двигун CL 95 -G НР5/5/4V380-400-3Р (22.03.13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61) Занурювальний двигун СL 95 G 5/5/4 V380-400-3P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62) Зварювальний апарат УДГУ 401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63) Кабіна вуглова (душова приїжджа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65) Катіонові фільтри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66) Катіонові фільтри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67) Кипятильник (апаратне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68) Кипятильник (апаратне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69) Компресор 1 (автогараж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70) Компресор ПКС 5/2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 w:eastAsia="uk-UA"/>
              </w:rPr>
              <w:t xml:space="preserve">(160471) Компресор </w:t>
              <w:br/>
              <w:t>СО -243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72) Конденсатор Ф-10м2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73) Котел ДКВР 9 З газ. пальним.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74) Котел Е 1/9 (з газ. пальним.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78) Міксер (бродільня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79) Міні АТС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80) Мірник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81) Мірник 75 дал.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82) Мірник 75 дал.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483) Мірник  </w:t>
              <w:br/>
              <w:t>75 дал. 2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484) Мірник  </w:t>
              <w:br/>
              <w:t>75 дал. 3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485) Мірник  </w:t>
              <w:br/>
              <w:t>75 дал. 4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486) Мірник  </w:t>
              <w:br/>
              <w:t>75 дал. 5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487) Мірник  </w:t>
              <w:br/>
              <w:t>75 дал. 6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488) Мірник  </w:t>
              <w:br/>
              <w:t>75 дал. 7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89) Мірник  Якимівка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90) Мірник 1008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91) Мірник 1104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92) Мірник 75 дал.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93) Місткість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95) Місткість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96) Міст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 w:eastAsia="uk-UA"/>
              </w:rPr>
              <w:t xml:space="preserve">(160497) Місткість  </w:t>
              <w:br/>
              <w:t>25 м3 (заправка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 w:eastAsia="uk-UA"/>
              </w:rPr>
              <w:t xml:space="preserve">(160498) Місткість  </w:t>
              <w:br/>
              <w:t>25 м3 (заправка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499) Місткість  водноспиртової рідини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500) Місткість </w:t>
              <w:br/>
              <w:t>(заправка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501) Місткість </w:t>
              <w:br/>
              <w:t>(заправка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503) ММТ </w:t>
              <w:br/>
              <w:t>(механізм монтажно тяговий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505) Насос </w:t>
              <w:br/>
              <w:t>NISO 80-50-200/11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507) Насос глибинний PEDROLLO 4SR 6/31-P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508) Насос </w:t>
              <w:br/>
              <w:t>ЗМ 32-200/3 Котельня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509) Насос </w:t>
              <w:br/>
              <w:t>ЗМ 40-200/7,5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510) Обладнання хімводоочистки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511) Паровий котел ДКВР 10/13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512) Паровий котел Е -1,6 - 09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524) Резервуар металевий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526) Роздвижні ворота (з автоматикою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527) Ротор </w:t>
              <w:br/>
              <w:t>А1-ДМ 2Р110М в зборі з корпусом та підшипником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528) Сахариметр СУ -5 (лаболаторія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529) Сварочний апарат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531) Свердловина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532) Сепаративний пристрій до котла ДКВР (котельня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533) Склад по збереженню зерна в мішках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534) Сніговий відвал на трактор Т -150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535) Спіральний теплообмінник Ф-50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536) Спіральний теплообмінник Ф-52 м2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537) Телефакс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538) Теплообмінник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539) Теплообмінник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541) Теплообмінник пластинчастий </w:t>
              <w:br/>
              <w:t>Р.О. 21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542) Теплообмінник пластинчастий </w:t>
              <w:br/>
              <w:t>Р.О. 6,2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543) Теплообмінник </w:t>
              <w:br/>
              <w:t>СВ 110-30Н (В23,В23)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544) Теплообмінник спіральний 30 м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545) Теплообмінник спіральний</w:t>
              <w:br/>
              <w:t xml:space="preserve"> KLSO 6-50-750-10/10 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547) Трубопровід відкачування барди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548) Турнікет Таурист 3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549) Установка для мойки бродільні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550) Установка зворотнього осмосу загал. прод. 5 м3/год.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551) Холодильник спирту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552) Чанок замісу ЧЗ-7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841) Навантажувач універсальний ПКУ 1,2 посилений до трактору ЮМЗ A00000000000369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862) Мотор-редуктор 4мп50-35,5-755-110 P10060000000068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863) Мотор-редуктор 4мп50-35,5-755-110 P10060000000068</w:t>
              <w:br/>
              <w:t>(160864) Контактор КТИ-6400 400А-220v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865) Мотор - редуктор </w:t>
              <w:br/>
              <w:t>3мп-28-2,2-110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866) Мотор - редуктор </w:t>
              <w:br/>
              <w:t>3мп-28-2,2-110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867) Мотор - редуктор </w:t>
              <w:br/>
              <w:t>3мп-28-2,2-110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lang w:val="uk-UA" w:eastAsia="uk-UA"/>
              </w:rPr>
              <w:t>(160868) Дефлегматор розК F= 40м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 w:eastAsia="uk-UA"/>
              </w:rPr>
              <w:t xml:space="preserve">(160869) Ротаметр </w:t>
              <w:br/>
              <w:t>РП 0.1 ЖУЗ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 w:eastAsia="uk-UA"/>
              </w:rPr>
              <w:t xml:space="preserve">(160870) Ротаметр </w:t>
              <w:br/>
              <w:t>РП 0.1 ЖУЗ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871) Теплообмінник </w:t>
              <w:br/>
              <w:t>F=7 м. кв. н. ж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 w:eastAsia="uk-UA"/>
              </w:rPr>
              <w:t xml:space="preserve">(160872) Мотор -редуктор </w:t>
              <w:br/>
              <w:t>4 МП 50 35,5-130 у2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873) Рівнемір Pointek CLS 200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874) Рівнемір Pointek CLS 200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876) Електродвигун Ebara Sumoto 4wp 2,00M/1402009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 w:eastAsia="uk-UA"/>
              </w:rPr>
              <w:t xml:space="preserve">(160877) Електродвигун </w:t>
              <w:br/>
              <w:t>АИР 100S 4IM2081 (3.0кВт*1500 об/хв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879) Електродвигун </w:t>
              <w:br/>
              <w:t xml:space="preserve">АИР 112 МА6І </w:t>
              <w:br/>
              <w:t>(3,0 кВт 1000 об/хв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880) Електродвигун </w:t>
              <w:br/>
              <w:t xml:space="preserve">АИР 112 МА6І </w:t>
              <w:br/>
              <w:t>(3,0 кВт 1000 об/хв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881) Електродвигун </w:t>
              <w:br/>
              <w:t xml:space="preserve">АИР 112 МА6І </w:t>
              <w:br/>
              <w:t>(3,0 кВт 1000 об/хв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lang w:val="uk-UA" w:eastAsia="uk-UA"/>
              </w:rPr>
              <w:t xml:space="preserve">(160884) Спіральний теплообмінник </w:t>
              <w:br/>
              <w:t>F=50 м кв.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lang w:val="uk-UA" w:eastAsia="uk-UA"/>
              </w:rPr>
              <w:t>(160885) Насос RX 4-4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886) Системний блок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887) Вага </w:t>
              <w:br/>
              <w:t>ТВЕ -6-01-а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888) Стіл для вагів 01-07.121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889) Кондиціонер повітря SMK/SMC 35L G1 P11080000000233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890) Насос 4SR6/31-PD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891) Шафа сушильна СЕШ  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СП -30С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892) Термостат сухоповітряний  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ТС-8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 w:eastAsia="uk-UA"/>
              </w:rPr>
              <w:t xml:space="preserve">(160893) Димосос </w:t>
              <w:br/>
              <w:t xml:space="preserve">ДН-12,5 під двигуном потужністю 55кВт для парового котла </w:t>
              <w:br/>
              <w:t>ДКВР 10/13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894) Кондиціонер повітря SMK/SMC 35L G1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895) Кондиціонер повітря SMK/SMC 35L G1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897) Перетворювач частоти VLT FC202P75K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(160898) Рефрактометр 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ИРФ - 454 Б-2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 w:eastAsia="uk-UA"/>
              </w:rPr>
              <w:t xml:space="preserve">(160899) Сита для контролю зерна d 200, </w:t>
              <w:br/>
              <w:t>h 50 (22 шт)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900) Аналізатор вологості МВ23 (110/0,01), OHAUS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901) Перетворювач частоти VLT AQUA Drive FC 200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54) ПК DELL OptiPlex 3020 MT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160301) Стіл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391) Монітор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522) Монітор Samsung S22E390H  (LS22E390HSO/C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Киї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Білоцерківський р-н, </w:t>
              <w:br/>
              <w:t xml:space="preserve">с. Стадниця, </w:t>
              <w:br/>
              <w:t>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Білоцерківський р-н, с. Стадниця, </w:t>
              <w:br/>
              <w:t>вул. Заводська, 1А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Білоцерківський р-н,</w:t>
              <w:br/>
              <w:t xml:space="preserve">с. Стадниця, </w:t>
              <w:br/>
              <w:t>вул. Заводська, 2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Білоцерківський р-н,</w:t>
              <w:br/>
              <w:t xml:space="preserve">с. Денихівка, </w:t>
              <w:br/>
              <w:t>вул. Залізнична, 3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Білоцерківський р-н,</w:t>
              <w:br/>
              <w:t xml:space="preserve">с. Стадниця, </w:t>
              <w:br/>
              <w:t>вул. Заводська, 1 З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Білоцерківський р-н, с. Стадниця, </w:t>
              <w:br/>
              <w:t>вул. Заводська, 12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Білоцерківський р-н,</w:t>
              <w:br/>
              <w:t xml:space="preserve">с. Стадниця, </w:t>
              <w:br/>
              <w:t>вул. Заводська, 1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uk-UA" w:eastAsia="uk-UA"/>
              </w:rPr>
            </w:pPr>
            <w:r>
              <w:rPr>
                <w:color w:val="000000"/>
                <w:sz w:val="16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Білоцерківський р-н,</w:t>
              <w:br/>
              <w:t xml:space="preserve">с. Стадниця, </w:t>
              <w:br/>
              <w:t>вул. Заводська, 1А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uk-UA" w:eastAsia="uk-UA"/>
              </w:rPr>
            </w:pPr>
            <w:r>
              <w:rPr>
                <w:color w:val="000000"/>
                <w:sz w:val="16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Білоцерківський р-н,</w:t>
              <w:br/>
              <w:t xml:space="preserve">с. Стадниця, </w:t>
              <w:br/>
              <w:t>вул. Заводська, 2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uk-UA" w:eastAsia="uk-UA"/>
              </w:rPr>
            </w:pPr>
            <w:r>
              <w:rPr>
                <w:color w:val="000000"/>
                <w:sz w:val="16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Білоцерківський р-н,</w:t>
              <w:br/>
              <w:t xml:space="preserve">с. Денихівка, </w:t>
              <w:br/>
              <w:t>вул. Залізнична, 3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uk-UA" w:eastAsia="uk-UA"/>
              </w:rPr>
            </w:pPr>
            <w:r>
              <w:rPr>
                <w:color w:val="000000"/>
                <w:sz w:val="16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Білоцерківський р-н,</w:t>
              <w:br/>
              <w:t xml:space="preserve">с. Стадниця, </w:t>
              <w:br/>
              <w:t>вул. Заводська, 1З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ДП “Укрспирт”, </w:t>
              <w:br/>
              <w:t xml:space="preserve">код за ЄДРПОУ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абораторії </w:t>
              <w:br/>
              <w:t xml:space="preserve">(літ. Г) </w:t>
              <w:br/>
              <w:t xml:space="preserve">загальною площею </w:t>
              <w:br/>
              <w:t>7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ис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Лисянка, </w:t>
              <w:br/>
              <w:t>вул. Михайла Грушевського, 36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исянська районна державна лікарня ветеринарної медицини, </w:t>
              <w:br/>
              <w:t>код за ЄДРПОУ 00709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 </w:t>
              <w:br/>
              <w:t xml:space="preserve">з підвалом, А, </w:t>
              <w:br/>
              <w:t xml:space="preserve">загальною площею 700,5 кв. м; </w:t>
              <w:br/>
              <w:t xml:space="preserve">ґанок І, ІІ; </w:t>
              <w:br/>
              <w:t>вимощеня, І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ашківський р-н, </w:t>
              <w:br/>
              <w:t xml:space="preserve">м. Жашків, </w:t>
              <w:br/>
              <w:t>вул. Миру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Черкаській області, </w:t>
              <w:br/>
              <w:t>код за ЄДРПОУ 02357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та споруд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игиринський р-н,                     с. Рацеве,                  вул. Портова, 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нститут хімії поверхні ім. О. О. Чуйка </w:t>
              <w:br/>
              <w:t xml:space="preserve">НАН України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291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талеві ємності</w:t>
              <w:br/>
              <w:t xml:space="preserve"> для газу </w:t>
              <w:br/>
              <w:t>(газгольдери, інв. № 79, інв. № 8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  <w:br/>
              <w:t>с. Малий Бузуків, вул. Шевченк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ватне акціонерне товариство </w:t>
              <w:br/>
              <w:t>«Мало - Бузуківський гранітний кар’єр»  (ПрАТ</w:t>
              <w:br/>
              <w:t xml:space="preserve"> «Мало - Бузуківський гранітний кар’єр»), </w:t>
              <w:br/>
              <w:t>код за ЄДРПОУ 05467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Косарського місця провадження діяльності та зберігання спирту </w:t>
              <w:br/>
              <w:t>ДП “Укрспирт”                     у складі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0845) Нежиле приміщення (заг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. </w:t>
              <w:br/>
              <w:t>84,5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79) Будівля заводоуправління, А-2, прохідна, а, ганок бетонний а 1 (загл. п. 493,8 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01) Будівля варильного  відділення, Б (загл. п. 752,2 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52) Будівля бродильного відділення, б (загл. п. 528,9 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86) будівля цеху горілчаних виробів В, В1, В6-В8 (загл. п. 2615,3 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38) будівля турбозалу, В2, будівля котельні, В3-В5, в, в 1, Е2 (загл. п. 1845,4 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08) Будівля адміністративно - побутового корпусу, В9 (загл. п. 370,8 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86) Будівля  лазні, Ж (загл. п. 285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51) будівля водонососної станції, Е (загл. п. 4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51) Споруда складу паливних матеріалів з насосною приймання палива, У1, У2 (загл. п. 553,7  кв. м.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1130) споруда обігового водопостачання О-1, насосна збору води, Ц, градирня, хлораторна, Ш (заг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. 313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31) Споруда обігового водопостачання № 2, насосна збору води, Х (загл. п. 162.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30) Будівля каналізаційної насосної № 2, збірник стоків О, О1 (загл. п. 101.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35) Будівля розпилювальної сушарки Є, Є1 (загл. п. 481.8 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49) Споруда  відділення технічного спирту, К2 (загл. п. </w:t>
              <w:br/>
              <w:t>72.0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33) Будівля головного корпусу дріжджового цеху, З, З1, з (загл. п. 684,0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16) Будівля спиртосховища, Л, Л1 (загл. п. 444,0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31) Будівля складу хімікалій з відділом приготування солей Л2, Л3 (загл. п. 528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58) Залізні ваги, Л5 (загл. п. 1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69) будівля поста охорони № 2, Л6, будівля поста охорони № 3, Р, будівля поста охорони  з ваговою, Р1, будівля поста охорони № 4, Е1 (загл. п. </w:t>
              <w:br/>
              <w:t xml:space="preserve">89,6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33) Будівля відділення БРУ, Н1, будівля компресорного відділення, Н (загл. п. 908,9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33) Будівля зливного відділення, Н2 (164,1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45) Будівля елеватора, Б1-Б4 (загл. п. 956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89) Будівля відділення подрібнення зерна та приготування замісу, Т, Т1 (загл. п. 333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80) Споруда cкладу  металів, М1 (загл. п. 216,0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96) Будівля мехмайстерні, М5-М7 (загл. п. 768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14) Будівля  трансформаторної підстанції, Г (загл. п. 58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15) Будівля електроцеху, М (загл. п. 195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34) Будівля мелясної насосної, О (загл. п. 58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70) Будівля автогаража, О1, Х1, будівля каналізаційної станції, О2, О3 (загл. п. 975,1 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06) Будівля ремонтно-будівельної дільниці, Х2-Х4 (загл. п. 897,6.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86) будівля мазутонасосної для відпуску мазуту, П4, підвал, П/д (5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70) Споруда типу "Ангар" СРМ № 3, Ч2 (загл. п. 54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69) Споруда типу "Ангар" СРМ № 2,Ч3 (загл. п. 54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81) Споруда типу "Ангар" СРМ № 1, Ч1 (загл. п. 50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87) будівля мазутонасосної для зливу мазуту зі збірником, Ш1, Ш2 (загл. п. 203.8 кв. м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80) Будівля складу матеріалів, Ш3 (загл. п. 491,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05) Будівля  пилорами, Щ (загл. п. 444,0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71) Споруда типу "Ангар" СРМ № 4, Щ1 (загл. п. 544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82) Споруда вагової, С1, С2 (загл. п. 36,0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79) Будівля складу кормів, Я (загл. п. </w:t>
              <w:br/>
              <w:t>188.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78) Будівля свиноферми, Я1 (загл. п. 266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83) Споруда літньої площадки, Я2 (загл. п. 409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77) Будівля кормокухні, Я3  (загл. п. 18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63) Будівля матеріального складу, У (загл. п. 244,0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76) Будівля складу, С (загл. п. 162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32) Будівля повітродувок і ТП, М2, М3 (загл. п. 268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612) Споруда завальної ями, Ж1, навіс, Ж2 (загл. п. 85,8 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52) Бардонасосна станція № 2, В-1 (загл. п. 37.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95) нежиле приміщення, "магазин № 48" (із спорудами) (загл. п. 165,1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91) Приміщення фірмового магазину "Холодний Яр", А (загл.п. 143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61) комплекс будівель та споруд олійниці (загл. п. </w:t>
              <w:br/>
              <w:t>412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62) комплекс будівель та споруд олійниці (склад Г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клад В) (заг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27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75) комплекс будівель та споруд лінійного поста (загл. п. 200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75) Дорога з асфальтним покриття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59) Чан мазутний,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60) Чан мазутний, 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61) Чан мелясний № 1,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62) Чан мелясний № 2,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63) Чан мелясний № 3,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64) Чан мелясний № 4,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65) Чан мелясний № 5,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66) Чан мелясний № 6,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67) Чан мелясний № 7,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68) Чан мелясний № 8,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88) Чан мелясний № 9,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45) Труба димова металева, Д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74) внутрішньозаводська дорога з асфальтовим покриттям, 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27) свердловина технічної води, 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46) димова труба металева,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94) Магазин фірмовий (металевий вагончик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51) Трубопровід-колектор артезіанської води "верховодки" по варильному та бродильному відділення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27) Ємн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28) Ємн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29) Ємн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31) Ємність для стяжк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70) Поля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29) Бард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36) Кабель підзем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652) Трубопровід етилового спирту від зливного відділ. до складу гот. прод. </w:t>
              <w:br/>
              <w:t>L=470 м., D=89-10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71) огорожа із з/б плит, 2, ворота,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72) Огорожа заводу (їда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73) Огорожа складу (прут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81) Огорожа  металева,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43) Ємність під нали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44) Ємність під налив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45) Ємність під нали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46) Газопровід підвідний середнього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52) Естакада кран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60) Живильні трубопроводи парових котлів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09) Паропровід </w:t>
              <w:br/>
              <w:t>№ 163 від РОУ до парового колектора мазутонасосної та до бойлерів в ХВО ОП, ГР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10) Паропровід </w:t>
              <w:br/>
              <w:t>№ 164 від РОУ 18/6 до цеху СК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11) Паропровід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71 від парового колектора до парової турбіни та РО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12) Паропровід від парового колектора К до РОУ 18/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13) Паропровід від парової турбіни до РОУ 18/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14) Паропровід від парової турбіни до ХВО (Деаратор) та мазутонасос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15) Паропровід від ПП № 163  до бойлерів в ХВО ОП, ГР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29) Система управління насосом підтримки рівня деареатор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33) Теплова мережа системи гарячого водопостачання на території підприємства до вул. Лені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34) Теплова мережа системи гарячого водопостачання на території підприємства до вул. Кіров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35) Теплова мережа системи гарячого водопостача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36) Теплова мережа системи опалення на території підприємства до вул. Лені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37) Теплова мережа системи опалення на території підприємства до вул. Кіров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38) Теплова мережа системи опа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47) Трубопровід конденсату від лікеро-горілчаного цех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48) Трубопровід конденсату від цеху СКД до коте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49) Трубопровід пари від котельні до лікеро-горілчаного цех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50) Трубопровід пари від котельні до цеху СК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37) Спиртопровід L=384,2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02) Насос  </w:t>
              <w:br/>
              <w:t>АХЕ-65-40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03) Насос  </w:t>
              <w:br/>
              <w:t>Х-40-25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04) Насос  </w:t>
              <w:br/>
              <w:t>Х-40-25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11) Клапан з пневмопривод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12) Лічильник 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13) Лічильник 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14) Лічильник 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15) Лічильник рідини Ду40 з імпульсним виходом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18) Перетворювач імпульсів на вихідний сигнал 4...20мА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19) Перетворювач частоти + Диспле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31) Система частотного управління конденсатним насос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32) Агрегат опал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34) Вентилятор осьовий ВОО6-300 </w:t>
              <w:br/>
              <w:t>№ 3,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35) Вентилятор осьовий ВОО6-300 </w:t>
              <w:br/>
              <w:t>№ 3,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36) Вентилятор осьовий ВОО6-300 </w:t>
              <w:br/>
              <w:t>№ 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37) Вентилятор осьовий ВОО6-300</w:t>
              <w:br/>
              <w:t xml:space="preserve"> № 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38) Вентилятор осьовий ВОО6-300 </w:t>
              <w:br/>
              <w:t>№ 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39) Вентилятор осьовий ВОО6-300 </w:t>
              <w:br/>
              <w:t>№ 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40) Вентилятор осьовий ВОО6-300 </w:t>
              <w:br/>
              <w:t>№ 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41) Вентилятор осьовий ВОО6-300 </w:t>
              <w:br/>
              <w:t>№ 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42) Вентилятор </w:t>
              <w:br/>
              <w:t>Ц 13-50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43) Вентилятор </w:t>
              <w:br/>
              <w:t>Ц 4-70 №1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44) Вузол промивки сивушного масл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0045) Деканта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46) Декантатор сивушного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47) Дефлег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48) Дефлег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49) Дефлегматор  </w:t>
              <w:br/>
              <w:t>2 се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50) Дефлегматор колони бражної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51) Електротельфе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52) Електротельфер в/п 3.2 т.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6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Э 520-541 20-03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53) Електротельфер ЕТ № 38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54) Збірник барди V=1,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55) Збірник бражного дистиля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56) Збірник дефл. вод V=3,5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57) Збірник епюрату V=2.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58) Збірник конден. ЕАФ </w:t>
              <w:br/>
              <w:t>V=3,23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59) Збірник конденсат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60) Збірник конденсату V=5 м. куб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61) Збірник лютерн. води V=0,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62) Збірник пром. Вод V=1,5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63) Збірник сив. масла V=4,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64) Збірник сив. масла V=4,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65) Збірник сив. масла V=4,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66) Збірник сив. масла V=4,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67) Калорифер припливн. Вентиляції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68) Кипятильник КК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69) Кипятильник КК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70) Колона бражна діам.16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71) Колона епюраційна діаметром 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72) Колона кінц. очищення діаметром 1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73) Колона ректифікаційна діам. 2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74) Колона розгонна діам 8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75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76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77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78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79) Конденсатор F=10 кв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80) Конденсатор проміжних доміш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81) Конденсатор РЕК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0082) Конденса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Р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83) Конденсатор сепаратора СО2 </w:t>
              <w:br/>
              <w:t>D=6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84) Кондиціонер LG18S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85) Мірник браку V=7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86) Нас. агр. ЦГ 6,3/20К-1,1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87) Нас. агр. ЦГ 6,3/20К-1,1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88) Насос  АХЕ 40 25 160 (люте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89) Насос  АХЕ 40 25 160 (пром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90) Насос </w:t>
              <w:br/>
              <w:t>Х65-5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91) Насос </w:t>
              <w:br/>
              <w:t>CDLF 4-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92) Насос </w:t>
              <w:br/>
              <w:t>CDLF 4-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93) Насос </w:t>
              <w:br/>
              <w:t>CDLF 4-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94) Насос </w:t>
              <w:br/>
              <w:t>CDLF 4-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95) Насос в зборі ВВН 1-1,5 з ел. дв </w:t>
              <w:br/>
              <w:t>5,5 кВт 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96) Насос в зборі ВВН 1-1,5 з ел. дв </w:t>
              <w:br/>
              <w:t>5,5 кВт 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97) Насос відкачки барди  № 1  Х-65-40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98) Насос </w:t>
              <w:br/>
              <w:t>ГС-150-125-3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99) Насос </w:t>
              <w:br/>
              <w:t>Х 40-25-160 (люте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00) Насос </w:t>
              <w:br/>
              <w:t>Х 40-25-160 (пром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01) Насос </w:t>
              <w:br/>
              <w:t>Х 50-32-160 (концентрат Е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02) Насос </w:t>
              <w:br/>
              <w:t>Х-65-40-200 (бар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03) Насос Х-90/3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04) Насос Х-90/3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05) Обладнання "Спрут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06) Охолоджувач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07) Охолоджувач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08) Перехід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09) Підігрівач браж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10) Підігрівач бражки  2 се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11) Підігрівач бражки конденсат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12) Підігрівач миючого розчин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13) Сепаратор СО2  D=10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14) Система управління БР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15) Снаряд контрольний ЕАФ КС-4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16) Снаряд контрольний ЕАФ КС-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17) Снаряд спирту контрольний ВК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18) Снаряд спирту контрольний ВК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19) Спиртовловлю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20) Спиртовловлювач "чистий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21) Спиртовловлювач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22) Телефон SIEMEN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23) Теплообмінник "Тр.в Тр." А2-В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24) Теплообмінник "Тр.в Тр." А2-В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25) Теплообмінник БК F=16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26) Теплообмінник ЕК 600 ТН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27) Теплообмінник ЕК (кипятильни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28) Теплообмінник лют.  F=16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29) Теплообмінник пластинчатий 1150-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30) Теплообмінник ректоколони (кипятильни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31) Холодильник комбін.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32) Холодильник сивушного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33) Механічний регулятор рів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36) Рота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37) Рота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38) Рота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39) Станція управління міксерами СУ-12/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40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41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42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43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44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45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46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47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48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49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50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51) Апарат бродильний № 7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53) Вентилятор </w:t>
              <w:br/>
              <w:t>№ 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54) Вентилятор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55) Збірник лугу V=5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56) Міксе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57) Міксе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58) Міксе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59) Міксе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60) Міксе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61) Міксе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62) Міксе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63) Міксе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64) Міксе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65) Насос  </w:t>
              <w:br/>
              <w:t>Х65-5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66) Насос 45/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67) Насос для лугу Х-50-32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68) Насос дріждж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69) Насос П6-ППВ для подачі меляс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70) Насос П6-ППВ для подачі меляс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71) Насос подачі бражки в передаточний чан Х-80-50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72) Насос подачі бражки в передаточний чан Х-80-65-16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73) Редуктор МРМПО 211-15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К -5,5/3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74) Редуктор МРМПО 211-15 </w:t>
              <w:br/>
              <w:t>ВК -5,5/3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75) Розсироп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76) Розсироп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77) Фільтр води для приготування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78) Електро двигун АИР132S 4 7,5 кВт, 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81) Кондиціонер DEKKER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84) Телефон Siemens EUROSE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85) Фак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87) Витратомір електромагні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89) Перетворювач тиску WIKA S-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91) Перетворювач частоти VLT Micro Drive FC-5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92) Перетворювач частот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93) Перетворювач частотний Hitachi L300 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94) Апарат вирощ. ЧКД-1 V=3,6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95) Апарат </w:t>
              <w:br/>
              <w:t>ГДФО-1 V=39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96) Апарат </w:t>
              <w:br/>
              <w:t>ГДФО-2  V=24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97) Апарат </w:t>
              <w:br/>
              <w:t>ГДФО-3  V=16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98) Апарат електро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99) Апарат спрощ. ЧКД-1 V=0,63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00) Біофільтр </w:t>
              <w:br/>
              <w:t>№ 20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02) Вакуум-оцукрювач V=16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03) Вентилятор Ц4-70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04) Вентилятор Ц4-70 № 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05) Дріжджанка  V=2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06) Дріжджанка  V=2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07) Дріжджанка  V=2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08) Дріжджанка  V=2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09) Електротельфер ЕТ </w:t>
              <w:br/>
              <w:t>№ 442162 (В/П 3000 кг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10) Електротельфер ЕТ </w:t>
              <w:br/>
              <w:t>№ 4962 (В/П 3000 кг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11) Збірник для приготування кукурудзяного екстракту V=0.33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12) Збірник для розчину лугу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V=1,64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13) Збірник для розчину лугу </w:t>
              <w:br/>
              <w:t xml:space="preserve"> V=1,64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14) Збірник кукур. екст. V=2,5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15) Збірник миюч. розч. V=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16) Збірник розчину Ft-препарату V=0.1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17) Збірник розчину Ft-препарату V=0.1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18) Збірник розчину Ft-препарату V=0.48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19) Збірник розчину Ft-препарату V=0.48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20) Збірник сірчаноі кисло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21) Ка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22) Ка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23) Колона варильна V=6.4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24) Комп`ютер  Ін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25) Кондиціонер Akira AC-S 13 H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27) Насос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-1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28) Насос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65-5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29) Насос NRB240*250 C арт. </w:t>
              <w:br/>
              <w:t>РА 0200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30) Насос ВВН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31) Насос відкачки барди ХО-45/3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32) Насос відкачки барди ХО-45/3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33) Насос для перекачки дріжджів в АЧК (меляс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34) Насос дріжджовий </w:t>
              <w:br/>
              <w:t>АХЄ 65-40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35) Насос </w:t>
              <w:br/>
              <w:t>ЗМ  40-200/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36) Насос </w:t>
              <w:br/>
              <w:t>ЗМ 40-200-7,5 (на теплообмінни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37) Насос П6-ПП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38) Насос </w:t>
              <w:br/>
              <w:t>Х 65-5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39) Насос. агрегат висок. тиску для мийки обладн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40) Насос-дозатор плунжерний РDМ-D 267/6 400/3/50 0,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41) Пастеризатор V=2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42) Спиртовловлювач (царга РК) D=20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43) Спиртовловлювач (царга ЕК D=1200 м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44) Телефон Panasonik KX-TSD 82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45) Теплообмінник "Тр.в Тр." А2-В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46) Теплообмінник "Тр.в Тр." А2-В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47) Теплообмінник "Тр.в Тр." А2-В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48) Теплообмінник миючого розчин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0 ТНВ F=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49) Теплообмінник спіральний  F=35 м. к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50) Теплообмінник спіральний F=40 м. к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52) pH-метр </w:t>
              <w:br/>
              <w:t>рН-3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53) Вологомір Wile-5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55) Комп`ютер АМ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57) Комп`ютер АМ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59) Комплекс хіміко-аналіт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60) Кондиціонер Akira ACS 1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61) Кондиціонер Akira ACS 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63) Надставка під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64) Надставка серв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65) Надставка серв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66) Надставка серв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67) Надставка серв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68) Надставка серв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69) Надставка титруваль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70) Принтер лазерний Samsung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ML 17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71) Пробовідбірник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72) Спектрофото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73) Стіл для ваг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74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75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76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77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78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79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80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81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82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83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84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85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86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87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88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89) Стіл робочий прям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90) Стіл робочий прям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91) Стіл робочий прям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92) Стіл-мийка одина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93) Стіл-мийка один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94) Суш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95) Суш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96) Суш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97) Суш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98) Тумба мобільна до лабораторного стол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99) Тумба мобільна до лабораторного стол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00) Тумба мобільна до лабораторного стол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01) Тумба мобільна до лабораторного стол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02) Тумба стаціона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03) Фотоелектроколориметр КФК 2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05) Холодильник "Свияга-410х-к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06) Холодильник "Снайге 24017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07) Шафа витяжна лаборатор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12) Шафа для реактив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13) Шафа сушильна СЕШ-3М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14) Шафа-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15) Шафа-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17) Ваг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Т-4014-500Ш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18) Вентилят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19) Вентилятор</w:t>
              <w:br/>
              <w:t>№ 6,3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20) Вентилятор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21) Вентилятор </w:t>
              <w:br/>
              <w:t>В-06-300 № 3 з елек.д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22) Вентилятор </w:t>
              <w:br/>
              <w:t>В-06-300 № 3 з елек. д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23) Вентилятор </w:t>
              <w:br/>
              <w:t>ВЦ 4-75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24) Вентилятор </w:t>
              <w:br/>
              <w:t>ВЦ 4-75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25) Ємність </w:t>
              <w:br/>
              <w:t>V=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26) Ємність </w:t>
              <w:br/>
              <w:t>V=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30) Ємність для спирт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32) Мірник 250 да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33) Мірник 25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34) Мірник 5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35) Мірник 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36) Мірник 75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37) Мірник 75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38) Мірник 75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39) Мірники спиртові ВУ-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40) Мірники спиртові ВУ-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41) Мірники спиртові ВУ-100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42) Насос АСВН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43) Насос </w:t>
              <w:br/>
              <w:t>АСВН-80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44) Насос </w:t>
              <w:br/>
              <w:t>АСВН-80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45) Насос </w:t>
              <w:br/>
              <w:t>НК 6534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46) Насос </w:t>
              <w:br/>
              <w:t>СBН-80А без ел/д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47) Пожгідран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48) Установка ВНЦ 20.20С З пов. двиг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49) Блок безперебійного живлення АРС 1000 V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50) Блок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51) Блок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53) Генератор Daishіn SGB 3001 16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54) Комп"ютер BRAIN BUSINES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61) 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62) 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63) 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66) Насос </w:t>
              <w:br/>
              <w:t>ЦВ 8/2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67) Насос </w:t>
              <w:br/>
              <w:t>ЦВ 8/2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68) Програмний комплекс АСКОЄ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71) Шафа для прила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72) Шафа для прила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74) Комп"ютер Брей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75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76) Кондиціонер WEST TAC-09 A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77) Принтер </w:t>
              <w:br/>
              <w:t>HP Laser Jet 1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79) Радіотелефон Panasonic KY-TC 80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80) Факс  Panasonik KX-F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82) Перетворювач тиску РС-28/0...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83) Перетворювач частоти + Дисплей LC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84) Перетворювач частоти L200-015 HFEP 1.5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85) Ротаметр РП16ЖУЗ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86) Ротаметр РП4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87) Система регулювання витрат води на чанок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88) Станція дозування TPG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90) Бункер витратний V=7,5 м. куб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91) Бункер надваговий V=12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92) Бункер напірний V=10 м3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93) Бункер підваговий  V=1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94) Вентилятор  ВЦ П6-45 N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95) Вентилятор  </w:t>
              <w:br/>
              <w:t>Ц-4-75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96) Вентилятор ВВД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97) Вентилятор Ц4-70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98) Вентилятор</w:t>
              <w:br/>
              <w:t xml:space="preserve"> Ц-4-75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99) Дробарка  молотк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00) Дробарка  молотк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01) Дробарка </w:t>
              <w:br/>
              <w:t>А1-ДДР (б/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02) Дробарка ДДМ-5 (б/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03) Електродвигун 110 кВ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0404) Електродвигун АИР 132 М8 ІМ 2081 (5,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* 700 об/хв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0405) Електротельфер ЕТ 117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/П 2000 к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06) Ємність для розчину СаСІ2 </w:t>
              <w:br/>
              <w:t>V=4,2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07) Затвор шлюзовий  РЗ-БШ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08) Затвор шлюзовий  РЗ-БШ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09) Збірник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10) Збірник гарячої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11) Збірник для розчину ферментів  V=0,1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12) Збірник для розчину ферментів  V=0,1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13) Збірник замісу V=6.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14) Змішувач </w:t>
              <w:br/>
              <w:t>СП-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15) Ка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16) Ка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17) Комп`ютер  Ін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18) Компресор повітряний </w:t>
              <w:br/>
              <w:t>ЗАФ-53-К51Ц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19) Компресор повітряний </w:t>
              <w:br/>
              <w:t>ЗАФ-53-К51Ц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20) Конвейєр гвинтовий  діам. 2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21) Конвейєр гвинтовий діам. 200 мм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22) Мотор-редук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23) Насос  </w:t>
              <w:br/>
              <w:t>Х-65-40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24) Насос </w:t>
              <w:br/>
              <w:t>DLX-MA/M 08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25) Насос </w:t>
              <w:br/>
              <w:t>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26) Насос </w:t>
              <w:br/>
              <w:t>Х-65-40-200К-С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27) Насос-дозатор PDE DLX-CC/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28) Норія </w:t>
              <w:br/>
              <w:t>НЦ 50А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29) Підігрівач води ПВ-1-П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30) Пневмоприймач </w:t>
              <w:br/>
              <w:t>У2-БПБ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31) Пневмоприймач У2-БП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32) Пожнасос 3К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34) Сепаратор магнітний Б8-Б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35) Сепаратор магнітний Б8-Б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36) Сепаратор магнітний Б8-Б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37) Силос добового запасу зерна V= 254 м. куб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38) Силос </w:t>
              <w:br/>
              <w:t xml:space="preserve">добового запасу зер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V= 257 м. куб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39) Терези бункер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40) Устан. очист. повіт. асп. підроб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41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42) Чанок  замісу для дробарок вологої кукурудз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43) Шнек Ш-200, 9Н-9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44) Ємність (85 л) для приготуання настоїв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45) Ємність біметалева  V=2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46) Збірник денатурату 26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47) Збірник денатурату 44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48) Мірник спирту 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50) Перетворювач ATV38 380/460V 22KW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52) Насос 6 НД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53) Насос </w:t>
              <w:br/>
              <w:t>ЗМ 65-200-2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54) Насос </w:t>
              <w:br/>
              <w:t>ЗМ 65-200-2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69) Апарат зварювальний пресув. АДД 400-2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71) Вентилятор </w:t>
              <w:br/>
              <w:t>ВО 06-300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72) Вентилятор </w:t>
              <w:br/>
              <w:t>ВО 06-300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73) Вентилятор </w:t>
              <w:br/>
              <w:t>ВЦ 4-70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76) Електровулкані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77) Електротельфер 0,5 т. ТЭ50-7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78) Електротельфер 1.0 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80) Компресор ПКСД 525-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81) Компресор </w:t>
              <w:br/>
              <w:t>РМ 312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82) Культиватор КПС 3. 3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83) Культиватор причіп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84) Машина миюча "Керхер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85) Навантажувач "Балканкар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87) Насос фекальний СД 40/35 з ел/дв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88) Плуг ПЛН 4-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89) Плуг ПЛН-3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90) Плуг ПЛН-3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95) Причіп бочка </w:t>
              <w:br/>
              <w:t>3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96) Причіп бочка ЗЖВ -1,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97) Причіп бочка ЗЖВ -1,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98) Причіп бочка СТК -5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99) Причіп одноос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02) Причіп розпуск 1-Р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03) Сівалка СЗ 3,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0523) Накопичувальна ємність V=40 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24) Теплообмінник "Тр. в Тр." А2-В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25) Теплообмінник "Тр.в Тр." А2-В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537) Лебідка </w:t>
              <w:br/>
              <w:t>30ЛС-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538) Лебідка </w:t>
              <w:br/>
              <w:t>30ЛС-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39) Скрубер власного виробництв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40) Скрубери мокр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41) Скрубери мокр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42) Скрубери мокр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43) Чан дріжджовирощу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44) Чан дріжджовирощува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46) Бункер для пил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47) Бункер для пил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48) Ваги автомобільні ВТА -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49) Вентилятор ВР.4-75,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0550) Вентилятор ВЦП-5-45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,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51) Вентилятор ВЦП-6-45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52) Вентилятор ВЦП-6-45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53) Вентилятор ВЦП-6-45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54) Вентилятор ВЦП-6-45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55) Вентилятор ВЦП-6-45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56) Вентилятор ВЦП-6-45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57) Вентилятор ВЦП-6-45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58) Ворота шторні У9-УВШ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59) Ворота шторні У9-УВШ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60) Електромотор 4.5/300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61) Затвор шлюзови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62) Затвор шлюзови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63) Затвор шлюзови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64) Затвор шлюзови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65) Затвор шлюзови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66) Затвор шлюзови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67) Затвор шлюзови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68) Затвор шлюзови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69) Калорифер КВС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570) Конвеєр ланцюговий </w:t>
              <w:br/>
              <w:t>К4-УТ-2Ф-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571) Конвеєр ланцюгов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4-УТ-2Ф-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72) Конвейєр гвинтовий ВК-3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73) Конвейєр гвинтовий ВК-3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74) Конвейєр стрічковий з розвантажувальним візк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75) Конвейєр стрічковий з розвантажувальним візк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76) Конвейєр стрічковий УВ-Т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77) Конвейєр стрічковий УВ-Т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78) Конвейєр стрічковий УВ-Т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79) Конвейєр стрічковий УВ-Т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80) Конвейєр стрічковий УВ-Т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81) Конвейєр стрічковий УВ-Т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82) Лебідка ручна 0,15 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83) Ліфт пасажирський ПП-04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84) Машина зерноочи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585) Норія </w:t>
              <w:br/>
              <w:t>У2-УН-1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586) Норія </w:t>
              <w:br/>
              <w:t>У2-УН-1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587) Норія </w:t>
              <w:br/>
              <w:t>У2-УН-3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588) Норія </w:t>
              <w:br/>
              <w:t>У2-У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89) Рамка в зборі до сепаратора БСХ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90) Рамка в зборі до сепаратора БСХ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91) Рамка в зборі до сепаратора БСХ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92) Рамка в зборі до сепаратора БСХ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93) Рамка в зборі до сепаратора БСХ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94) Рамка в зборі до сепаратора БСХ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95) Сепаратор БСХ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96) Транспортер скребковий ланцюговий ТСЦ-25 6,58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97) Циклон У21ББЦ-2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98) Циклон У21ББЦ-3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99) Циклон У21ББЦ-3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00) Циклон У21ББЦ-5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01) Циклон У21ББЦ-5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02) Циклон ЦОЛ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03) Циклон ЦОЛ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04) Шафи релейної апарату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05) Шафи релейної апарату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06) Шафи релейної апарату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07) Шафи релейної апарату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08) Шафи релейної апарату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09) Шафи релейної апарату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10) Шафи релейної апарату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11) Шафи релейної апарату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13) Апар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16) Електродвигун  4 А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17) Електродвигун АО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18) Електродвигун АО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19) Електрощит 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20) Електроячейки КСО-Г6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624) Прилад </w:t>
              <w:br/>
              <w:t>Ц-411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625) Роз'єднувач </w:t>
              <w:br/>
              <w:t>ВВ 20/6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630) Установка конденсаторна </w:t>
              <w:br/>
              <w:t>УКЛН-03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31) Котел електричний напольний Титан 36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32) Насос водя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34) Вентилятор ав. вент. Ц14-46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35) Збірник для зливу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36) Збірник для зливу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37) Збірник для зливу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38) Збірник для зливу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39) Збірник для контрольного зливу ЕАФ V=1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40) Збірник для контрольного зливу спирту V=1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41) Збірник ЕАФ V=3,5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42) Збірник рект. спирту V=5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43) Збірник сив. масла V=1,3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44) Збірник ЕАФ V=2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45) Ка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46) Мірник спирту V=25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47) Мірник спирту V=75 дал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48) Насос АСВН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649) Насос </w:t>
              <w:br/>
              <w:t>АСЦЛ-20/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650) Насос </w:t>
              <w:br/>
              <w:t>АСЦЛ-20/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51) Пожнасос 4К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53) Комп"ютер BRAI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54) Комп"ютер Intel Cor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55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56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57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58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59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60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61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63) Комп`ютер CEL 2 4/256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64) Комп`ютер PIV-3.0/512MB/HDD/AT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66) Кондиціонер Akira ACS 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67) Ксерокс Minolta Bizhub 1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70) Принтер PH LaserJet Pro M20dw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72) Принтер НР Laser Jet 10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73) Прінтер LaserJet10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75) Сітка локально-обчислю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76) Сканер HP Scan Je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01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05) Холоди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06) Комп`ютер Athlo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07) Кондиціонер ARVI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11) Холодильник "Снайге К 290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15) Комп`ютер Pentium 4 2.8/5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16) Принтер Епсон L 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17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18) Прінтер Canon LBP-30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21) Касовий апарат INI T400M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22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23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24) Телефон Panasonik KX-TG 832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25) Телефон Panasonik KX-TG 832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28) Адсорбер А-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29) Адсорбер А-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30) Адсорбер А-30 V=0,8 м. к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31) Адсорбер А-30 V=0,8 м. к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32) Вентилятор </w:t>
              <w:br/>
              <w:t>N 4 охолод. комп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33) Вентилятор </w:t>
              <w:br/>
              <w:t>N 4 охолод. комп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34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N 4 охолод. комп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35) Верстак слюсар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36) Вологовідбирач </w:t>
              <w:br/>
              <w:t>V=0,068 м. куб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37) Вологовідбирач </w:t>
              <w:br/>
              <w:t>V=0,068 м. к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0738) Компрес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КТ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39) Компресор </w:t>
              <w:br/>
              <w:t>КТ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40) Компресор </w:t>
              <w:br/>
              <w:t>КТ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41) Компресор </w:t>
              <w:br/>
              <w:t>КТ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42) Насос  КСБ 125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43) Насос  КСБ 125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40-200-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4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40-200-5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46) Повітрозбірник V=3,2 м. куб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47) Повітрозбірник V=8 м. куб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48) Повітронагрівач V=0,068 м. куб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49) Повітронагрівач ВН-24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50) Теплообмінник 400 ТНГ-ЗІМ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51) Теплообмінник охол повітря </w:t>
              <w:br/>
              <w:t>400ТН-3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52) Фільтр 0,3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53) Фільтр </w:t>
              <w:br/>
              <w:t>V=0,3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54) Фільтр масля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55) Фільтр масля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56) Фільтр масля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57) Фільтр масля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58) Чан перед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59) Цистерна залізнична 510754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60) Апарат (ферментатор) </w:t>
              <w:br/>
              <w:t>АПГ2-ЧК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61) Апарат з мех. перемішуванням (ферментатор) 16.10.-4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62) Апарат плазмової різки н/ж металів А16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64) Вентилятор ЦН 450 раді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65) Вентилятор ЦН 450 раді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66) Водона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67) Диспергатор кавітаційний КАП-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68) Диспергатор кавітаційний КАП-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69) Дозатор В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70) Електрокотел "Піонер"15/3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71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72) Кондиціонер Akira ACS 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73) Кондиціонер Akira ACS 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74) Кормодробілка КДУ 2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75) Машина пляшкомиюча </w:t>
              <w:br/>
              <w:t>Ш4-ВМ2А1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76) Насос 45/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77) Насос для закачки піногасника в напірний збір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78) Насос </w:t>
              <w:br/>
              <w:t>МНІ 804 V-1.44 WIL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79) Насос </w:t>
              <w:br/>
              <w:t>МНІ 804 V-1.44 WIL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83) Телефон Panasonic KX-TS23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84) Термінал Soni Ericsson S500 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85) Цистерна підзем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86) Цистерна підзем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87) Цистерна підзем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89) Апар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90) Апар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91) Апар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92) Апарат зварювальний ВД 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93) Апарат зварювальний </w:t>
              <w:br/>
              <w:t>ЭСД10-ВС/400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94) Болгарка BOSCH GWS24-2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95) Болгарка BOSCH GWS26-2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97) Вентилятор </w:t>
              <w:br/>
              <w:t>ВО 06-300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98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Ц 4-70  № 6.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99) Вентилятор </w:t>
              <w:br/>
              <w:t>ВЦ 4-70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00) Вентилятор ВЦП 6-45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01) Вентилятор даховий КЦ 3-90 № 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02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03) Верстак слюсарний 2-х міс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04) Верстат верт.-фрезерн. 6Р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05) Верстат вертикально-фрезерний 6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06) Верстат гвинторізний 16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07) Верстат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08) Верстат заточний НВС 3Б68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09) Верстат консольно-фрезерний 6Н8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10) Верстат ножовочний типу 87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11) Верстат свердлильний 2А1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12) Верстат свердлильний 2Д112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13) Верстат свердлильний 2-Н-1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14) Верстат стругальний 7Д3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15) Верстат токарно-гвинторіз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16) Верстат токарно-гвинторізний "NEMA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17) Верстат токарно-гвинторізний ИТ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18) Верстат токарно-гвинторізний С11 М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19) Верстат трубозгин. ОКС-89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20) Верстат трубозги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21) Верстат трьохвалк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22) Верстат універс. токарно-гвинторізний С1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23) Верстат шліфувальний 3Б16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24) Випрямлювач зварювальний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25) Візок ПГ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26) Візок ПГ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27) Візок ПГ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28) </w:t>
              <w:br/>
              <w:t>Електродрель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0829)</w:t>
              <w:br/>
              <w:t xml:space="preserve"> Електротельфер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30) </w:t>
              <w:br/>
              <w:t>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31) Електрошліфмашинка МА-20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32) Звар. інвертор "Патон" ВДИ 250P D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33) Компресор гара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34) Кран-бал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35) Молот пневмот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36) Напівавтомат зварювальний ПДГ-2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37) Ножиці  кривощипні листові </w:t>
              <w:br/>
              <w:t>НД-33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38) Ножиці комбіновані </w:t>
              <w:br/>
              <w:t>МНВ-4Б1-9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39) Ножиці кривошипні Н-47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46) Ваги G=5,0 т. (для меляс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47) Ваги G=5,0 т. (для меляс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48) Ємність для меляс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49) Збірник дільниці відкачки барди V=20 м. к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0850) Збірник дільниці відкачки барди V=20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уб.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51) Збірник -реактор V=14,3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52) Мірник діамонійфосфату </w:t>
              <w:br/>
              <w:t>V=1,2 м. куб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53) Мірник карбаміду V=0,64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54) Мірник Н2SО4 V=1,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55) Мірник Н3РО4 V=0,6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56) Насос для відкачки барди Х 45/3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57) Насос для відкачки барди Х 90/3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58) Повітродувка водок. ВВН 1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59) Чан дріжджовирощу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60) Чан дріжджовирощу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63) Зернометач пересувний ЗП-4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64) Лінія переробки масла КПН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65) Обладнання для приготування 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66) Прес-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67) Пристрій для розливного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68) Установка крупорушіль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70) Електрооб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74) Телевізор  "Rainford"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75) Факс "Panasonik" KX-FT 78R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84) Кондиціонер ARVI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89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 4-7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90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 4-70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91) Котел електричний напільний Титан 24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92) Насос водя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93) Апарат факсимільний PANASONIK KX-KF98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95) Електроводона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96) Кондиціонер  FUNA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97) Кондиціонер  FUNAI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00) Система очистки повітря(пилосм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02) Телефон "Siemens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03) Телефон Siеmens блок FF-H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04) Бетонозміш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07) Бункер з циклоном для опи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08) Бункер з циклоном для струж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09) Вентилятор ВЦП 4-70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10) Вентилятор ВЦП 6-45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11) Вентилятор </w:t>
              <w:br/>
              <w:t>Ц 4-70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12) Вентилятор </w:t>
              <w:br/>
              <w:t>Ц-4-70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13) Верстат деревообробний СР 6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14) Верстат круглоп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15) Верстат </w:t>
              <w:br/>
              <w:t>МАК-52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16) Верстат </w:t>
              <w:br/>
              <w:t>СФА-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17) Верстат фрез. ФСШ-1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18) Верстат </w:t>
              <w:br/>
              <w:t>ЦА-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19) Електротельфер 2 т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20) Електротельфер 2 тон. (скі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21) Калорифер КПСН-4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22) Кран-бал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23) Кран-балка (рама лісо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27) Люлька підвісна ЛЕМ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28) Нівел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29) Перфоратор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30) Рама </w:t>
              <w:br/>
              <w:t>лісопильн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31) Розчинозмішувач </w:t>
              <w:br/>
              <w:t>СО-2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32) Силос для цемен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33) Силос для цемен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34) Шкаф силовий СПа-6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35) Блок автозаправочний </w:t>
              <w:br/>
              <w:t>1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36) Блок автозаправочний </w:t>
              <w:br/>
              <w:t>1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37) Блок автозаправочний </w:t>
              <w:br/>
              <w:t>1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38) Блок управління видачі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39) Ємність </w:t>
              <w:br/>
              <w:t>5 куб. метр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40) Ємність під нали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41) Ємність під нали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42) Ємність під нали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46) Колонка паливно-роздавальна НАРА-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47) Насос </w:t>
              <w:br/>
              <w:t>НК 6544/1 13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48) Насос </w:t>
              <w:br/>
              <w:t>НК 6544/1 13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49) Насос шестеренчатий для палива П6-ПП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50) Насос шестеренчатий для палива П6-ПП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52) Ємність для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53) Насос Ц/Б СОТ-150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54) Насос шестерінчат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55) Насос шестерінчатий для перекачки паток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56) Насос шестерінчатий з електродвигуно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57) Насос шестерінчатий НШ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72) Ємність для кисло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73) Ємність для кисло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74) Насос Х45/31 ГОУ4 без ел/д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76) Цистерна залізнична 510749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77) Перетворювач тиску ЭЛЕМЕР АИР 20/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78) Персональний комп`ютер АМ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79) Агрегат електронасосний </w:t>
              <w:br/>
              <w:t>Д 320-50А-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80) Агрегат електронасосний </w:t>
              <w:br/>
              <w:t>ПУ-НЦП 150/400-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81) Агрегат електронасосний </w:t>
              <w:br/>
              <w:t>ПУ-НЦП 150/400-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82) Агрегат електронасосний </w:t>
              <w:br/>
              <w:t>ПУ-НЦП 150/400-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83) Агрегат електронасосний </w:t>
              <w:br/>
              <w:t>ПУ-НЦП 150/400-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84) Агрегат електронасосний </w:t>
              <w:br/>
              <w:t>ПУ-НЦП 150/400-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85) Агрегат електронасосний </w:t>
              <w:br/>
              <w:t>ПУ-НЦП 150/400-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89) Водопідігрівач кафе "Хвилинка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92) Ваги Digi78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93) Вітрина холодильна Cold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04) Терези Ca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05) Шафа морозильна Carave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06) Шафа морозильна Carave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09) Верстат токарний ТВ-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11) Комп'ютер INTEL Pentium G46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14) Підсилювач пункта зв'яз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15) Плата розширення 0/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16) Плата розширення 8/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17) Плата розширення на 16 апарат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18) Плата розширення на 16 апаратів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19) Плата розширення на 8 </w:t>
              <w:br/>
              <w:t>апарат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20) Плата розширення ТМ 2-8/0 (станція Hicom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21) Повітродувка Шті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22) Ротаметр </w:t>
              <w:br/>
              <w:t>РМ-0,0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23) Ротаметр </w:t>
              <w:br/>
              <w:t>РМ-0,16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24) Ротаметр РМ-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25) Ротаметр </w:t>
              <w:br/>
              <w:t>РП-1-6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26) Ротаметр РП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27) Стаціонарний крос введення захисний на 110 кар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32) Система частотного управління шестер. насосом подачі пічного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33) Автоматичний вимик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34) Бак вихі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35) Бак деаерацій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36) Бак декарбонізатора </w:t>
              <w:br/>
              <w:t>V=6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37) Бар`єр іскрозахис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39) Вентилятор </w:t>
              <w:br/>
              <w:t>ВЦ 4-70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40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41) Водяний єкономайз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42) Газовий комплект до парового котла ДКВр 10/13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зав. № 962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43) Газовий комплект до парового котла ДКВр 10/23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зав. № 443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44) Газовий комплект до парового котла Е 25/24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зав.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793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45) Газовий комплект до парового котла Е 25/24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зав.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80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49) Дисплей </w:t>
              <w:br/>
              <w:t>LCP 12 з потенціометром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50) Електростанція ЕТС -10 квт - 400 в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51) Електротельфер вантажопідьйомністю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.0 т. 1М-521-0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53) Ємкість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54) Ємність </w:t>
              <w:br/>
              <w:t>50 м куб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56) Ємність добового запасу мазуту V=13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57) Ємність запасу ГВГІ 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58) Ємність запасу ОП 4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59) Ємність запасу ПП 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61) Збірник конденсату 2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62) Збірник конденсату 2,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63) Інформаційно обчислювальна система обліку газу ОЕ-22 Дміz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64) Комп`ютер Sempron 2.2/256M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65) Компресор ПКС-3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66) Комп'ютер INTEL Core i3 7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67) Кондиціонер ARVIN 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68) Кондиціонер LG G07LH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69) Контролер "Флоутек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70) Котел паровий ДКВР 10 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71) Котел паровий ДКВР 10 2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72) Котел паровий Е 25 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73) Котел паровий Е 25 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74) Кран вантажопідйом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77) Лічильник холодної води </w:t>
              <w:br/>
              <w:t>ХВMWN 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79) Насос  </w:t>
              <w:br/>
              <w:t>АХЕ-50-32-160 Са Сl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80) Насос  для перекачки води в котельню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81) Насос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83) Насос 2К -6 20/30 з ел. двигу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84) Насос 2Х-6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85) Насос </w:t>
              <w:br/>
              <w:t>5МК ВА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86) Насос </w:t>
              <w:br/>
              <w:t>5МК ВА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87) Насос </w:t>
              <w:br/>
              <w:t>IRG 50-125-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88) Насос SV 3313/1 F 300T 3*400 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90) Насос </w:t>
              <w:br/>
              <w:t>ВКС 1/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91) Насос горизонтальний відцентровий </w:t>
              <w:br/>
              <w:t>НТМ 15 Р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92) Насос для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93) Насос </w:t>
              <w:br/>
              <w:t>ЕЦВ-8-25-1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95) Насос К-45/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96) Насос К-45/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97) Насос консо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98) Насос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99) Насос </w:t>
              <w:br/>
              <w:t>НР 40-1551 3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00) Насос поршневий паровий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01) Насос </w:t>
              <w:br/>
              <w:t>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02) Насос </w:t>
              <w:br/>
              <w:t>Х45/54 з ел/д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03) Насос </w:t>
              <w:br/>
              <w:t>ЦИСГ 60/29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04) Насос </w:t>
              <w:br/>
              <w:t>ЦНС 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05) Насос шестеренчатий для меляси П6-ПП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06) Насоси </w:t>
              <w:br/>
              <w:t>УМП-25/1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07) Насоси </w:t>
              <w:br/>
              <w:t>УМП-25/14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16) Перетворювач вимірювальний </w:t>
              <w:br/>
              <w:t>3095  MV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17) Перетворювач частоти VLT Mikro Drive FC-5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18) 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19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20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21) Підігрівач мазу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22) Підігрівач тип ТВ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23) Підігрівач швидкіс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24) Пункт газорегуляторний (ГР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25) Розширювач періодичної продувки D16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28) Система автоматизації котла № 4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39) Теплообмінник ГВП 1-17-7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40) Теплообмінник ГВП 1-17-7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41) Теплообмінник опалення  ПП-1-53-7  1V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42) Теплообмінник охолодження випар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43) Теполобмінник опалення ПП-1-32-7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44) Теполобмінник опалення ПП-1-32-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51) Турбіна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52) Установка газорегуляторна (ГРУ) 2.00-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53) Установка для приготування рідкого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54) Фільтр </w:t>
              <w:br/>
              <w:t>Na-катіонітовий D=2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55) Фільтр </w:t>
              <w:br/>
              <w:t>Na-катіонітовий D=2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56) Фільтр </w:t>
              <w:br/>
              <w:t>Na-катіонітовий D=2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57) Фільтр </w:t>
              <w:br/>
              <w:t>Na-катіонітовий D=2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58) Фільтр </w:t>
              <w:br/>
              <w:t>Na-катіоновий D=2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59) Фільтр </w:t>
              <w:br/>
              <w:t>NА-катионовий D=200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60) Фільтр мазут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61) Фільтр мазут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62) Фільтр мазут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63) Фільтр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64) Фільтр механічний D=26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65) Фільтр механічний D=26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66) Фільтр механічний D=260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67) Фільтр соля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68) Хлорато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69) Хлорато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70) Шкафи газові ПН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71) Шкафи газові ПН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72) Шкафи газові ПН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73) Щит КВП для котла Е-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74) Щит н, волт, розпо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77) Апарат "Аламбік" власного виготовлення </w:t>
              <w:br/>
              <w:t>АСС-ОО.О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78) Апарат вакумний ШЗ-ВПВ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79) Апарат розли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80) Апарат розли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81) Батарея вуг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82) Батарея вуг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83) Батарея вуг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84) Батарея вуг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85) Батарея вуг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87) Ванна для миття пляш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88) Ванна для миття серветок пресс-фільт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89) Ванна для миття філь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90) Вентилятор  06-300-5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91) Вентилятор  06-300-5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92) Вентилятор  06-300-5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93) Вентилятор  06-300-5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94) Вентилятор  06-300-5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95) Вентилятор  06-300-5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96) Вентилятор  06-300-5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97) Вентилятор  06-300-5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98) Вентилятор </w:t>
              <w:br/>
              <w:t>ВЦ 4-70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99) Вентилятор </w:t>
              <w:br/>
              <w:t>ВЦ 4-75-3,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00) Вентилятор </w:t>
              <w:br/>
              <w:t>ВЦ 4-75-3,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01) Вентилятор </w:t>
              <w:br/>
              <w:t>В-Ц4-70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02) Вентилятор </w:t>
              <w:br/>
              <w:t>В-Ц4-70-5 раді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03) Вентилятор </w:t>
              <w:br/>
              <w:t>В-Ц4-70-5  раді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04) Вентилятор </w:t>
              <w:br/>
              <w:t>В-Ц4-70-5 радіа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05) Вентилятор </w:t>
              <w:br/>
              <w:t>В-Ц4-70-6,3 радіа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06) Вентилятор </w:t>
              <w:br/>
              <w:t>В-Ц4-70-6,3 раді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07) Вентилятор </w:t>
              <w:br/>
              <w:t>В-Ц4-70-6,3 раді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08) Вентилятор </w:t>
              <w:br/>
              <w:t>В-Ц4-70-6,3 раді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09) Вентилятор </w:t>
              <w:br/>
              <w:t>В-Ц4-70-6,3 раді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10) Вентилятор </w:t>
              <w:br/>
              <w:t>В-Ц4-70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11) Вентилятор </w:t>
              <w:br/>
              <w:t>В-Ц4-70-8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12) Вентилятор </w:t>
              <w:br/>
              <w:t>В-Ц4-70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13) Вентилятор </w:t>
              <w:br/>
              <w:t>В-Ц4-75- 5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14) Вентилятор </w:t>
              <w:br/>
              <w:t xml:space="preserve">В-Ц4-75-3.15 </w:t>
              <w:br/>
              <w:t>раді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15) Верстак слюсарний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16) Візок </w:t>
              <w:br/>
              <w:t>ТГВ-12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17) Візок </w:t>
              <w:br/>
              <w:t>ТГВ-12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18) Візок -штабельор ВШ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19) Дистилятор паровий  ПД-4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20) Ел.насос. агрег. АХЕ40-25-160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21) Ел.насос. агрег. АХЕ40-25-160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22) Ел. насос. агрег. подачі спирт </w:t>
              <w:br/>
              <w:t>ЗХ-9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23) Ел. насос. агрегат АХ 50-32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24) Ел. насос. агрегат Х 50-32-125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25) Ел. насос. агрегат Х 50-32-125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26) Ел. насос. агрегат Х-65-50-160т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27) Ел. насос. агрегат Х-65-50-160т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28) Електронасосний агрегат 1,5 Х-6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29) Електронасосний агрегат  1,5 Х-6Д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30) </w:t>
              <w:br/>
              <w:t xml:space="preserve">Електротельфер вантажопідйомністю </w:t>
              <w:br/>
              <w:t>0,5 т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31) </w:t>
              <w:br/>
              <w:t xml:space="preserve">Електротельфер вантажопідйомністю </w:t>
              <w:br/>
              <w:t>0,5 т. Т-10232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32) </w:t>
              <w:br/>
              <w:t xml:space="preserve">Електротельфер вантажопідйомністю </w:t>
              <w:br/>
              <w:t>0,5 т. ТЕІ-52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1233)</w:t>
              <w:br/>
              <w:t xml:space="preserve"> Електротельфер вантажопідйомністю </w:t>
              <w:br/>
              <w:t>0,5 т. ТЩ5В3-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34) Ємність </w:t>
              <w:br/>
              <w:t>V=440 л для приготуання настої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35) Ємність для приготування V=84 л настої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36) Ємність для приготування настоїв 26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37) Ємність для приготування настоїв </w:t>
              <w:br/>
              <w:t>49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38) Ємність пом'як. води V=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39) Ємність пом'як. води V=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40) Ємність спиртова V=105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41) Ємність спиртова V=105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42) Ємність спиртова V=105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43) Збірник аромат спирту  V=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44) Збірник аромат спирту V=14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45) Збірник аромат спирту V=185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46) Збірник аромат спирту V=23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47) Збірник аромат спирту V=23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48) Збірник ароматних спиртів </w:t>
              <w:br/>
              <w:t>V=88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49) Збірник браку  V=9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50) Збірник випр. браку V=1,6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51) Збірник випр. браку V=1,6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52) Збірник випр. браку V=1,6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53) Збірник відпрац. спирту </w:t>
              <w:br/>
              <w:t xml:space="preserve">V=370 дал. з насосом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 50-32-1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54) Збірник гот.прод.V=1050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55) Збірник гот. прод. V=105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56) Збірник гот. прод. V=105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57) Збірник гот. прод. V=105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58) Збірник дистил. води V=2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59) Збірник для пригот. настоїв V=44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60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61) Збірник конц. лугу V=4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62) Збірник напірний  V=3 м. куб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63) Збірник невипр. браку V=1,6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64) Збірник очищеної сортів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65) Збірник очищеної сортів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66) Збірник очищеної сортів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67) Збірник пом`як. вод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V=6,3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68) Збірник пом'як. води V=6,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69) Збірник роб. розч. лугу V=7,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70) Калорифер КПС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71) Калорифер КПС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72) Калорифер КПС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73) Калорифер КПС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74) Калорифер КПС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75) Калорифер КПС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76) Калорифер КПС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77) Калорифер КФБО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78) Калорифер КФБО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79) Калорифер КФБО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80) Калорифер КФБО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81) Калькулятор SOS-88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82) Калькулятор SOS-88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83) Колонки вугільні Д3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84) Колонки вугільні Д3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85) Компресор ПКС 1,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86) Компресор ПКС 1,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87) Конвейєр </w:t>
              <w:br/>
              <w:t>КЛ-400  L=15,3 м  1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88) Конвейєр </w:t>
              <w:br/>
              <w:t>КЛ-400  L=16,7 м  1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89) Конвейєр </w:t>
              <w:br/>
              <w:t>КЛ-400 L=13,8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90) Конвейєр</w:t>
              <w:br/>
              <w:t xml:space="preserve"> КЛ-400 L=13,8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91) Конденсатор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92) Конденсатор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93) Котел КЕ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94) Котел колеровар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95) Котел сироповарний V=4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96) Лінія розли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97) Лінія розливу сувенірної горілки (Італ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98) Машина дротозшиваль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ТПШ-50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99) Машина дротозшиваль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ТПШ-50 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00) Машина миюча БЗ-А-ММ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01) Машина пакувальна УМТ-600П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02) Машина укладки пляш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3-ОУ2А-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03) Мікромли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-ММ (Харків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04) Мікрофільтр. установк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ДФМ-НС-600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05) Мірник  аромат. спирту V=688 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06) Мірник аромат.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V=372,5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07) Мірник ароматних спиртів 26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08) Мірник брудного браку </w:t>
              <w:br/>
              <w:t>V=11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09) Мірник водно-спирт. розч. V=11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10) Мірник для пригот. настоїв V=45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11) Мірник настоїв    V=74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12) Мірник настоїв 44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13) Мірник розчину меду V=235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14) Мірник розчину меду V=74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15) Мірник сортівки аламбіка </w:t>
              <w:br/>
              <w:t>V=8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16) Мірник спирту    V=92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17) Мірник спирту V=37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18) Мірник спирту V=37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19) Мірник цукрового сиропу V=26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20) Мотор- варіатор SE10/RM  і 6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21) Мотор-редуктор МЧ-100-40-51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22) Мотор-редуктор МЧ-100-40-51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23) Насос ВВН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24) Насос ВВН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25) Насос </w:t>
              <w:br/>
              <w:t>ЦНСГ 38/6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26) Насос </w:t>
              <w:br/>
              <w:t>ЦНСГ 38/6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27) Насосна станція високого тиску з мембраною RO-10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28) Ополоскувач пляшок FМ-96-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29) Прес- фільтр рамний В9-ВФС/42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31) Пристрій для накл. акц. ма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32) Пристрій для накл. акц. ма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33) Пристрій для переміщення </w:t>
              <w:br/>
              <w:t>БЗ-ВРШ-6/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34) Пристрій перегов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35) Пристрій транспортувальний </w:t>
              <w:br/>
              <w:t>БЗ-ВРШ-6/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36) Регулятор рівня сортів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38) Терези аналіт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39) Терези пошто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40) Транспортер перем.пляш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41) Транспортер пляшок 16 п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42) Транспортерна систем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43) Транспортерна систем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44) Транспортерна систем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45) Транспортерна систем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46) Установка "Полтавчанка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47) Фільт. елем ЭФП-ПЭ, ЭФП-Ф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48) Фільт. елем ЭФП-ПЭ, ЭФП-Ф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49)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50) Фільтр пісочний голо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51) Фільтр пісочний Д=35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52) Фільтр пісочний Д=35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53) Фільтр. елем 4040 НК (мем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54) Фільтр. елем 4040 НК (мем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55) Фільтр. елем 4040 НК (мем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56) Фільтр. елем 4040 НК (мем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57) Фільтр. елем 4040 НК (мем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58) Фільтр. елем 4040 НК (мем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59) Чан купажний V=1,6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60) Чан купажний V=1,6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61) Чан купажний V=1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62) Чан купажний V=1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63) Чан сортувальний V=14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64) Частина фільтра для води 28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65) Агрегат суш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66) Блок живлення і індікації БПИ В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67) Вимірювач вологості сип ма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68) Вимірювач-регулятор </w:t>
              <w:br/>
              <w:t>ТРМ 12А-Щ1 А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69) Датчик витрати рідини індук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РЖИ-50,30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70) Дозатор ваговий ДВ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1371)</w:t>
              <w:br/>
              <w:t xml:space="preserve"> Електротельфер 2 т. </w:t>
              <w:br/>
              <w:t>Е-1043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72) Ка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73) Клапан зап-регул.односедельний 25ч945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74) Машина ручна мішкозашивальн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366) Системний </w:t>
              <w:br/>
              <w:t>блок 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0367) Системний</w:t>
              <w:br/>
              <w:t xml:space="preserve"> блок 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2) Витратомір-лічильник коріолісовий  Promass 83 E  N218AA02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63) Витратомір-лічильник коріолісовий Рromass 83 E  N212C50200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25) Повітровідді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26) Повітровідді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15) Розливочний апара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16) Етикетувальний апар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517) Конденсатор F=10 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18) Турбогенератор 2,5 мВт - 3000 об.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19) Вуглекислотне обладн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20) Вуглекислотне обладнання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74) датчик рівня Liquiphant M FTL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779) Насос СВН-80А з ел. двигуном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 кВт/1500 об хв.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84) Перетворювач темп. ПВТ-01-С(-30)+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85) Перетворювач темп. ПВТ-01-С(-30)+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88) Програмно-апаратний  комплекс GLOBU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90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800) Перетворювач частоти INVT GD20 380В 22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801) шкаф с плавним пуском марки QFD 1х11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55) Автогідропідйомник АГП22-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56) Автокран КС45-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57) Автом Фольксваген Транспортер Т4 Комб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59) Автомоб "Volkswagen" </w:t>
              <w:br/>
              <w:t>СА 85 8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60) Автомобіль Volkswagen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61) Автомобіль ВАЗ  211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63) Автомобіль ГАЗ 33021 Газе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64) Автомобіль ГАЗ-5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65) Автомобіль КАМАЗ-5320</w:t>
              <w:br/>
              <w:t>АІ 06 08 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04) Теплово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505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МЕ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526) Автом. </w:t>
              <w:br/>
              <w:t>САЗ-3507 СА 82-04 А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27) Автомобіль "Фольксваген Пасат" СА73-97А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28) Автомобіль Shevrole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76) Автомобіль ГАЗ 33021 Газель грузотермічка  </w:t>
              <w:br/>
              <w:t>СА 38-03 В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08) Датчик тиску Applisens P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16) Лічильник тепла електромагнітний одноканальний фланцевий Asweg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20) Ротаметр </w:t>
              <w:br/>
              <w:t>РМ-2, РМ-0,06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21) Ротаметр </w:t>
              <w:br/>
              <w:t>РП-2,5 ЖУЗ Б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22) Ротаметр </w:t>
              <w:br/>
              <w:t>РП-2,5ЖУЗ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23) Ротаметр </w:t>
              <w:br/>
              <w:t>РПЖ 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24) Ротаметр РС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25) Ротаметр РС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26) Ротаметр РС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27) Ротаметр РС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28) Ротаметр РС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29) Ротаметр РС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30) Ротаметр РС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34) Мікропроцесорний регулятор МТР-8-15-0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35) Мікропроцесорний регулятор МТР-8-15-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80) Двері алюмініє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82) Крісло шкіря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83) Меблі офіс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90) Перетворювач тиску РС-28/0...4МРа/ РD/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54) Генератор водню "Кенго" 6л/ч, </w:t>
              <w:br/>
              <w:t>1,4 ат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62) Млинок </w:t>
              <w:br/>
              <w:t>ЛМЗ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04) Фотоколори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ФК-2 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08) Шафа для документів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09) Шафа для </w:t>
              <w:br/>
              <w:t>одяг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10) Шафа для </w:t>
              <w:br/>
              <w:t>одяг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11) Шафа для посу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55) Лічильник  електроенерг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56) Лічильник  електроенерг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57) Лічильник  електроенерг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33) Пристрій УРЗМ (витрат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621) Лічиль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К 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622) Лічиль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К 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23) Перетворювач частот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26) Трансформатор Тн-100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27) Трансформатор Тн-1000-10-04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28) Трансформатор Тн-63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29) Трансформатор Тн-6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00) Дива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02) Меблі "Фараон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03) Меблі м'які "Фараон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04) Меблі офіс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10) Сушилка для ру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12) Стіл- комплект С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13) Стілец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14) Стілець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20) Шкаф вітринний WW2-5050Z 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85) Крісло шкіря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94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99) Наб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Ватра-Д-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24) Кущоріз </w:t>
              <w:br/>
              <w:t>ОМ 746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25) Кущорі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М 746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26) Кущоріз </w:t>
              <w:br/>
              <w:t>ОМ 753Т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0996) Стелаж</w:t>
              <w:br/>
              <w:t xml:space="preserve"> простий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97) Стелаж </w:t>
              <w:br/>
              <w:t>простий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0998) Стелаж</w:t>
              <w:br/>
              <w:t xml:space="preserve"> простий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99) Стелаж </w:t>
              <w:br/>
              <w:t>простий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00) Стелаж </w:t>
              <w:br/>
              <w:t>прост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01) Стелаж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тий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1002) Стелаж</w:t>
              <w:br/>
              <w:t xml:space="preserve"> простий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03) Стелаж </w:t>
              <w:br/>
              <w:t>прост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28) Перетворювач тиску РС-28/0...4кРа/ РD/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29) Перетворювач тиску РС-28/0...4кРа/ РD/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30) Перетворювач тиску РС-28/0...4МРа/ РD/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31) Сапфір 22Д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73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87) Апарат "Раніт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88) Крісло стоматолог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01) Телевізор "Samsung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77) Сканер Епс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78) Вага електр. лабор. ТВЕ-0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79) Ваги електр. лабор. ТВ-3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82) Принтер Canon-29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83) Принтер </w:t>
              <w:br/>
              <w:t>НР laser Jet 10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84) рН - метр  </w:t>
              <w:br/>
              <w:t>рН - 150МІ  лабораторний цифр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85) Бензопила Спар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86) Бензопила </w:t>
              <w:br/>
              <w:t>Stihl MS 18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87) Агрегат повітряно опал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88) Електродвигун 11,0/ 3000 АИР 132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89) Електродрель STARTPRO SED-9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90) Принтер НР laser Jet  Р10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91) Принтер НР laser Jet 10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92) Принтер НР laser Jet 10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93) Принтер Canon lbp 6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94) Кутова шліфмашинка STANLEY SGM146 1400 Вт,150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95) Ударний дре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96) Кавоварка DELONGHI EC 190CD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97) Бензокоса " МІНСК 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98) Насосна частина ЕВВ-25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99) Насосна частина ЕЦВ-8-25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86) Бар'єр іскрозахисту БІ-03-0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87) Блок живлення витратоміра спирту 24 V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89) Модем 3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91) Шафа прилад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93) Блок живлення витратоміра спирту 24 V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368) Монітор </w:t>
              <w:br/>
              <w:t>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369) Монітор </w:t>
              <w:br/>
              <w:t>23,6” Iiyama ProLite X2474HV-B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964) піч мікрохвильова Galanz POG -211 М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14) Кран "Піонер" з механічним привод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15) Зварювальний апарат ВДУЧ-16У3.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501616) Ваговий дозатор ДН-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501617) Ваговий дозатор ДН-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501618) Ваговий дозатор ДН-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501639) Ємність (резервуар) 50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501653) Ємність біметалічна 20 м. куб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54) Ємність </w:t>
              <w:br/>
              <w:t>8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55) Ємність  </w:t>
              <w:br/>
              <w:t>8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56) Електричний двигун АИР -13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57) Електродвигун ЕДВ 11-180 1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58) Насос </w:t>
              <w:br/>
              <w:t>CDLF 4-60 Е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59) Насос </w:t>
              <w:br/>
              <w:t>Х-100-8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501660) Установка ВНЦ 20-20 0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61) Насос </w:t>
              <w:br/>
              <w:t>АХП 110/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62) Насос водяний 1-230 V/50 Hz WIL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63) Норія НЦГ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501664) Вентилятор в асортимен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65) Вентилятор в асортимен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66) Вентилятор в асортимен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67) Вентилятор в асортимен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68) Вентилятор в асортимен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69) Вентилятор в асортимен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70) Вентилятор в асортимен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71) Вентилятор в асортимен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72) Вентилятор в асортимен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501673) Індукційний витратомір ИР-61 Ду50 G25 м. куб/г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75) Компресор </w:t>
              <w:br/>
              <w:t>32В Ф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77) Компресор </w:t>
              <w:br/>
              <w:t>32В Ф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78) Компресор ПКС 3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79) Тельфер </w:t>
              <w:br/>
              <w:t>2Т-3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80) Насос водяний 1-230 V/50 Hz WIL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81) Тензодатчик  І ЄДВУ -5-3-0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82) Калорифер КВС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83) Калорифер КВС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84) Калорифер КВС-10 </w:t>
              <w:br/>
              <w:t xml:space="preserve">(501685) Калорифер КВС-10 </w:t>
              <w:br/>
              <w:t>(501686) Калорифер КПСк-4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87) Калорифер КСк-3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88) Калорифер КСк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89) Калорифер КСк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90) Калорифер КСк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91) Калорифер КСк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92) Калорифер КСк-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93) Калорифер КСк-4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94) тумба </w:t>
              <w:br/>
              <w:t>пристав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95)  Насос </w:t>
              <w:br/>
              <w:t>СDLF 4-60 E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94) шкаф сушильний СЕШ-3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501920) Монітор </w:t>
              <w:br/>
              <w:t>23,6 ASUS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921) системний</w:t>
              <w:br/>
              <w:t xml:space="preserve">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2051) ноутбук HP 250 G7 (6UK91EA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2121) Комплект відеоспостереження HikVision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070709) Комп"ютер Брей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2197) Комплект відеоспостереження HikVision NK4E0-1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  <w:br/>
              <w:t xml:space="preserve">с. Косарі, </w:t>
              <w:br/>
              <w:t xml:space="preserve">вул. Шкільна, </w:t>
              <w:br/>
              <w:t xml:space="preserve">30/18-а </w:t>
              <w:br/>
              <w:t>(вул. Леніна)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ий р-н,</w:t>
              <w:br/>
              <w:t xml:space="preserve">с. Косарі, </w:t>
              <w:br/>
              <w:t>вул. Холодноярська, 1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ул. Кірова)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  <w:br/>
              <w:t>с/рада Косарська</w:t>
              <w:br/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  <w:br/>
              <w:t>с. Косарі,</w:t>
              <w:br/>
              <w:t>вул. Модестова, 8-а (вул. Жовтнева)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 xml:space="preserve">вул. Соборна, 77 (вул. Свердлова)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ий р-н,</w:t>
              <w:br/>
              <w:t xml:space="preserve">с. Косарі, </w:t>
              <w:br/>
              <w:t>вул. Холодноярська, 11-б</w:t>
            </w:r>
          </w:p>
          <w:p>
            <w:pPr>
              <w:pStyle w:val="ListParagraph"/>
              <w:ind w:left="0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ул. Кірова)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ий р-н,</w:t>
              <w:br/>
              <w:t xml:space="preserve">с. Косарі, </w:t>
              <w:br/>
              <w:t>вул. Перемоги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“Укрспирт”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371996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</w:t>
              <w:br/>
              <w:t xml:space="preserve">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</w:tr>
      <w:tr>
        <w:trPr>
          <w:trHeight w:val="14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з верандою та двома ганками, А, а, </w:t>
              <w:br/>
              <w:t xml:space="preserve">загальною площею 182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гріб, Б; </w:t>
              <w:br/>
              <w:t>убиральня,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  <w:br/>
              <w:t xml:space="preserve">с. Поташ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авриленка, 5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вома ганками, А, </w:t>
              <w:br/>
              <w:t>загальною площею 215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  <w:br/>
              <w:t xml:space="preserve">с. Степанці,         </w:t>
              <w:br/>
              <w:t>вул. Шевченка, 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івля</w:t>
              <w:br/>
              <w:t xml:space="preserve"> з верандою та ганком, А-1, а, </w:t>
              <w:br/>
              <w:t xml:space="preserve">загальною площею </w:t>
              <w:br/>
              <w:t xml:space="preserve">37,4 кв. м;             адмінбудівля </w:t>
              <w:br/>
              <w:t xml:space="preserve">з верандою, Г-1, г, загальною площею </w:t>
              <w:br/>
              <w:t xml:space="preserve">65,3 кв.м;                                             гараж, Б, </w:t>
              <w:br/>
              <w:t xml:space="preserve">сарай, В; </w:t>
              <w:br/>
              <w:t xml:space="preserve">погріб, Д; </w:t>
              <w:br/>
              <w:t xml:space="preserve">убиральня, Е; </w:t>
              <w:br/>
              <w:t xml:space="preserve">огорожа, 1; </w:t>
              <w:br/>
              <w:t>ворота з хвірткою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ий р-н,                        с. Межиріч,                                                            вул. Центральна, 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нівська районна державна лікарня ветеринарної медицини,</w:t>
              <w:br/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ганком, А </w:t>
              <w:br/>
              <w:t xml:space="preserve">загальною площею 85,1 кв. м; </w:t>
              <w:br/>
              <w:t xml:space="preserve">сарай, Б; </w:t>
              <w:br/>
              <w:t xml:space="preserve">убиральня, В; </w:t>
              <w:br/>
              <w:t>огорожа, № 1, 3; хвіртка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  <w:br/>
              <w:t xml:space="preserve">с. Степанці, </w:t>
              <w:br/>
              <w:t>вул. Шевченка, 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нівська районна державна лікарня ветеринарної медицини,</w:t>
              <w:br/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вома прибудовами </w:t>
              <w:br/>
              <w:t xml:space="preserve">та двома ганкам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, а, а1, </w:t>
              <w:br/>
              <w:t xml:space="preserve">загальною площею 110,1 кв. м; </w:t>
              <w:br/>
              <w:t xml:space="preserve">сарай, Б; </w:t>
              <w:br/>
              <w:t xml:space="preserve">гараж, В; </w:t>
              <w:br/>
              <w:t xml:space="preserve">погріб, Г; </w:t>
              <w:br/>
              <w:t xml:space="preserve">огорожа,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лодязь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Лазір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нівська районна державна лікарня ветеринарної медицини,</w:t>
              <w:br/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№ 7 </w:t>
              <w:br/>
              <w:t>площею 2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Уман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ов. Любові, 51а-8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а </w:t>
              <w:br/>
              <w:t xml:space="preserve">районна державна адміністрація Черкаської області (РДА), </w:t>
              <w:br/>
              <w:t>код за ЄДРПОУ 04061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будівлі </w:t>
              <w:br/>
              <w:t xml:space="preserve">у складі: </w:t>
              <w:br/>
              <w:t xml:space="preserve">нежиле приміщення </w:t>
              <w:br/>
              <w:t xml:space="preserve">(літ. Аа-а) </w:t>
              <w:br/>
              <w:t xml:space="preserve">площею 18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ай (літ.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міл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. Водяного Яков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Державний </w:t>
              <w:br/>
              <w:t>пожежно - рятувальний загін Головного управління Державної служби України з надзвичайних ситуацій у Черка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9209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, </w:t>
              <w:br/>
              <w:t>підсобне господар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олотоніський р-н, с. Мала Бурімка, вул. Степова, 1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8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венигородський р-н,             м. Ватутіне, </w:t>
              <w:br/>
              <w:t>пров. Степовий, 4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 Державний пожежно-рятувальний загін Головного управління Державної служби України з надзвичайних ситуацій у Черка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8178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8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1А, </w:t>
              <w:br/>
              <w:t xml:space="preserve">площею 573,6 кв. м; господарська будівля, Б; убиральня, Г; </w:t>
              <w:br/>
              <w:t xml:space="preserve">огорожа, 1; </w:t>
              <w:br/>
              <w:t>ворота з хвірткою, 2; вимощення, 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  <w:br/>
              <w:t xml:space="preserve">с. Таганча, </w:t>
              <w:br/>
              <w:t>вул. Шпака, 88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Відділення біотехнічних проблем діагностики Інституту проблем кріобіології </w:t>
              <w:br/>
              <w:t xml:space="preserve">та кріомедицини </w:t>
              <w:br/>
              <w:t xml:space="preserve">НАН України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519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ветдільниці з прибудовою) - А площею 118,1 кв. м; огорожа № 1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</w:t>
              <w:br/>
              <w:t xml:space="preserve">с. Вороне, </w:t>
              <w:br/>
              <w:t>вул. Миру, 6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7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будівля ветдільниці з прибудовою) - А площею 78,6 кв. м; нежитлова будівля (автогараж) - Б </w:t>
              <w:br/>
              <w:t>площею 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</w:t>
              <w:br/>
              <w:t xml:space="preserve">с. Житники, </w:t>
              <w:br/>
              <w:t>вул. Польова, 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</w:t>
              <w:br/>
              <w:t xml:space="preserve"> по Київській, Черкаській та Чернігівській областях</w:t>
            </w:r>
          </w:p>
        </w:tc>
      </w:tr>
      <w:tr>
        <w:trPr>
          <w:trHeight w:val="19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будівля ветдільниці з прибудовою) - А площею 90,4 кв. м; нежитлова будівля (автогараж) - Б </w:t>
              <w:br/>
              <w:t>площею 77,7 кв. м; огорожа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                      с. Соколівка, </w:t>
              <w:br/>
              <w:t>вул. Березнева, 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</w:t>
              <w:br/>
              <w:t xml:space="preserve">будівля (будівля ветдільниці) - А площею 116,0 кв. м; нежитлова будівля (автогараж) - Б </w:t>
              <w:br/>
              <w:t xml:space="preserve">площею 56,5 кв. м; нежитлова будівля (склад) - В, В1 </w:t>
              <w:br/>
              <w:t>площею 25,0 кв. м; огорожа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</w:t>
              <w:br/>
              <w:t xml:space="preserve">с. Баштечки, </w:t>
              <w:br/>
              <w:t>вул. Миру, 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нежитлових будівель у складі: 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бровицька районна державна лікарня ветеринарної медицини, </w:t>
              <w:br/>
              <w:t>код за ЄДРПОУ 00721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 xml:space="preserve">Комплекс нежитлових будівель загальною площею 390,9 кв. м </w:t>
              <w:br/>
              <w:t xml:space="preserve">у складі: </w:t>
              <w:br/>
              <w:t xml:space="preserve">будівля А-1 </w:t>
              <w:br/>
              <w:t xml:space="preserve">загальною площею 317,1 кв. м; </w:t>
              <w:br/>
              <w:t xml:space="preserve">сарай Б-1 </w:t>
              <w:br/>
              <w:t xml:space="preserve">загальною площею </w:t>
              <w:br/>
              <w:t>7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овгород-Сіверський р-н, </w:t>
              <w:br/>
              <w:t xml:space="preserve">с. Покошичі, </w:t>
              <w:br/>
              <w:t>вул. Московська, 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ороп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д за ЄДРПОУ 00721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Деснянське,  </w:t>
              <w:br/>
              <w:t>вул. Деснянська, 71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Б-1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ощею 63,9 кв. м, </w:t>
              <w:br/>
              <w:t xml:space="preserve">гараж Б-1-1 </w:t>
              <w:br/>
              <w:t>площею 2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Зарічна, 10/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Корюківському районі Чернігівської області, </w:t>
              <w:br/>
              <w:t>код за ЄДРПОУ 37750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 xml:space="preserve">на три бокси, 1, Г загальною площею </w:t>
              <w:br/>
              <w:t>8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осницький р-н, </w:t>
              <w:br/>
              <w:t xml:space="preserve">смт Сосниця, </w:t>
              <w:br/>
              <w:t>вул. Виноградського, 12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ї казначейської служби України у Сосницькому районі Чернігівської області,</w:t>
              <w:br/>
              <w:t>код за ЄДРПОУ 37750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-1-гараж </w:t>
              <w:br/>
              <w:t>площею 1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однянський р-н, м. Городня, </w:t>
              <w:br/>
              <w:t>вул. Незалежності, 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Городнянському районі Чернігівської області, </w:t>
              <w:br/>
              <w:t>код за ЄДРПОУ 37715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’єкти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7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9) Шкаф </w:t>
              <w:br/>
              <w:t>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6) Ємність спиртова № 2 </w:t>
              <w:br/>
              <w:t>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ператорна </w:t>
              <w:br/>
              <w:t xml:space="preserve">панельна стаціонарна </w:t>
              <w:br/>
              <w:t>з площадкою асфальтобетонн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іжинський р-н, </w:t>
              <w:br/>
              <w:t xml:space="preserve">с. Вороньки, </w:t>
              <w:br/>
              <w:t>вул. Декабристів, 7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ВМ, </w:t>
              <w:br/>
              <w:t>загальною площею 340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іжинський р-н, </w:t>
              <w:br/>
              <w:t>смт Талалаїв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01431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з приналежним майном </w:t>
              <w:br/>
              <w:t xml:space="preserve">(сарай Б-1, </w:t>
              <w:br/>
              <w:t xml:space="preserve">сарай Д-1, </w:t>
              <w:br/>
              <w:t xml:space="preserve">погріб ПГ-1, </w:t>
              <w:br/>
              <w:t>колодязь К-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луцький р-н, </w:t>
              <w:br/>
              <w:t xml:space="preserve">с. Березівка, </w:t>
              <w:br/>
              <w:t>вул. Кочубея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лалаї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21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етеринарна дільниця </w:t>
              <w:br/>
              <w:t xml:space="preserve">у складі: адмінприміщення А-1 загальною площею </w:t>
              <w:br/>
              <w:t xml:space="preserve">97,4 кв. м; </w:t>
              <w:br/>
              <w:t xml:space="preserve">гараж Г-1 </w:t>
              <w:br/>
              <w:t xml:space="preserve">загальною площею </w:t>
              <w:br/>
              <w:t xml:space="preserve">52,9 кв. м; </w:t>
              <w:br/>
              <w:t xml:space="preserve">сарай Б-1 </w:t>
              <w:br/>
              <w:t xml:space="preserve">загальною площею </w:t>
              <w:br/>
              <w:t xml:space="preserve">46,0 кв. м; </w:t>
              <w:br/>
              <w:t xml:space="preserve">погріб п/г </w:t>
              <w:br/>
              <w:t xml:space="preserve">загальною площею </w:t>
              <w:br/>
              <w:t>1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юківський р-н,                       с. Змітнів, </w:t>
              <w:br/>
              <w:t>вул. Набережна, 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осницька районна державна лікарня ветеринарної медицини, </w:t>
              <w:br/>
              <w:t>код за ЄДРПОУ 00720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 xml:space="preserve">(ветеринарна дільниця) у складі: адмінприміщення (А-1) </w:t>
              <w:br/>
              <w:t xml:space="preserve">загальною площею 130,6 кв. м; </w:t>
              <w:br/>
              <w:t xml:space="preserve">гараж Б-1 </w:t>
              <w:br/>
              <w:t xml:space="preserve">загальною площею </w:t>
              <w:br/>
              <w:t xml:space="preserve">77,1 кв. м; </w:t>
              <w:br/>
              <w:t xml:space="preserve">будинок конюха В-1 загальною площею </w:t>
              <w:br/>
              <w:t xml:space="preserve">22,2 кв. м; </w:t>
              <w:br/>
              <w:t xml:space="preserve">сарай Г-1 </w:t>
              <w:br/>
              <w:t xml:space="preserve">загальною площею </w:t>
              <w:br/>
              <w:t xml:space="preserve">48,1 кв. м; </w:t>
              <w:br/>
              <w:t xml:space="preserve">погріб п/г </w:t>
              <w:br/>
              <w:t xml:space="preserve">загальною площею </w:t>
              <w:br/>
              <w:t xml:space="preserve">5,6 кв. м; </w:t>
              <w:br/>
              <w:t xml:space="preserve">колон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юківський р-н, </w:t>
            </w:r>
            <w:r>
              <w:rPr>
                <w:color w:val="000000"/>
                <w:sz w:val="20"/>
                <w:lang w:eastAsia="uk-UA"/>
              </w:rPr>
              <w:t>с. Авдіївка,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вул. Сіверська, 7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осницька районна державна лікарня ветеринарної медицини,  </w:t>
              <w:br/>
              <w:t xml:space="preserve">код за ЄДРПОУ </w:t>
              <w:br/>
              <w:t>00720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  <w:br/>
              <w:t xml:space="preserve"> (ветеринарна дільниц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>5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рюківський р-н, с. Бут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Шевченка, 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осницька </w:t>
              <w:br/>
              <w:t>районна державна лікарня ветеринарної медицини</w:t>
              <w:br/>
              <w:t xml:space="preserve">код за ЄДРПОУ </w:t>
              <w:br/>
              <w:t>00720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 xml:space="preserve">(ветеринарна дільниця): Адміністративне приміщення А-1 загальною площею 113,8 кв. м, </w:t>
              <w:br/>
              <w:t xml:space="preserve">сарай Б-1 </w:t>
              <w:br/>
              <w:t xml:space="preserve">загальною площею </w:t>
              <w:br/>
              <w:t xml:space="preserve">59,2 кв. м, </w:t>
              <w:br/>
              <w:t>сарай В-1 з навісом загальною площею</w:t>
              <w:br/>
              <w:t xml:space="preserve"> 18,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Г-1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,8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гріб п/г </w:t>
              <w:br/>
              <w:t xml:space="preserve">загальною площею </w:t>
              <w:br/>
              <w:t>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рюківський р-н, с. Волинка, </w:t>
              <w:br/>
              <w:t>вул. Шевченка, 6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осницька </w:t>
              <w:br/>
              <w:t>районна державна лікарня ветеринарної медицини</w:t>
              <w:br/>
              <w:t xml:space="preserve">код 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ЄДРПОУ </w:t>
              <w:br/>
              <w:t>007208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5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ля конторських та адміністративних цілей 74,9 кв. м </w:t>
              <w:br/>
              <w:t xml:space="preserve">та гараж </w:t>
              <w:br/>
              <w:t xml:space="preserve">загальною площею </w:t>
              <w:br/>
              <w:t>8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луцький р-н, смт Талалаївка, </w:t>
              <w:br/>
              <w:t>вул. Народна, 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Чернігівській області, код за ЄДРПОУ </w:t>
              <w:br/>
              <w:t>40310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луцький р-н,                      с. Болотниця,                                                                   вул. Миру, 30, прим.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лалаївська 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1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-"адміністративна будівля", </w:t>
              <w:br/>
              <w:t>загальною площею 19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ю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мт Сосниця,</w:t>
              <w:br/>
              <w:t xml:space="preserve"> вул. Польова, 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код за ЄДРПОУ </w:t>
              <w:br/>
              <w:t>40310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будівлі загальною площею 1044,4 кв. м, а саме: нежитлова </w:t>
              <w:br/>
              <w:t xml:space="preserve">будівля, А </w:t>
              <w:br/>
              <w:t xml:space="preserve">площею 822,8 кв. м, </w:t>
              <w:br/>
              <w:t xml:space="preserve">частина підвалу, Пд площею 177,0 кв. м (приміщення 62, 63, 64, 65, 66, 67, 68, 69, 70, 71, 72, 73, 74), </w:t>
              <w:br/>
              <w:t xml:space="preserve">ганок, а, а1; </w:t>
              <w:br/>
              <w:t xml:space="preserve">гараж, Б </w:t>
              <w:br/>
              <w:t xml:space="preserve">площею 44,6 кв. м; трансформатор, Т, </w:t>
              <w:br/>
              <w:t>що становить 47/50 нежитлової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ий р-н, смт Козелець,</w:t>
              <w:br/>
              <w:t xml:space="preserve"> вул. Соборності, 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статистики у Чернігівській області, </w:t>
              <w:br/>
              <w:t>код за ЄДРПОУ 02363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правосуддя загальною площею </w:t>
              <w:br/>
              <w:t xml:space="preserve">230,0 кв. м </w:t>
              <w:br/>
              <w:t xml:space="preserve">та гараж </w:t>
              <w:br/>
              <w:t xml:space="preserve">загальною площею </w:t>
              <w:br/>
              <w:t>2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чня, </w:t>
              <w:br/>
              <w:t>вул. Коваля Г., 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риторіальне </w:t>
              <w:br/>
              <w:t>управління Державної судової адміністрації України</w:t>
              <w:br/>
              <w:t xml:space="preserve"> у Чернігівській </w:t>
              <w:br/>
              <w:t>області,</w:t>
              <w:br/>
              <w:t xml:space="preserve">код за ЄДРПОУ </w:t>
              <w:br/>
              <w:t>26295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ій пожежний автомобіль (ГАЗ 66-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ський р-н 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асне, </w:t>
              <w:br/>
              <w:t xml:space="preserve">вул. Залізнична, 18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Красненський комбінат лібопродукті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2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загальною площею 78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інвентарних об’єктів у складі: водонапірна башня площею 13,2 кв. м, будівля артезіанської свердловини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ощею 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№ № 1, 2, 3, 4, 5, 6 загальною площею 144,3 кв. м (господарська будівля "А2-1"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Чупринки, 7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Державний інститут проектування міст «Містопроек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7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. Ф) </w:t>
              <w:br/>
              <w:t>площею 14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</w:t>
              <w:br/>
              <w:t>вул. Угорська, 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Львівське хлібоприймальне підприємство»,  </w:t>
              <w:br/>
              <w:t>код за ЄДРПОУ 37206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 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цистерна (пожежний автомобіль) АЦ-30 </w:t>
              <w:br/>
              <w:t xml:space="preserve">(ГАЗ 53-12, </w:t>
              <w:br/>
              <w:t xml:space="preserve">реєстр. номер </w:t>
              <w:br/>
              <w:t>64-21 ЛВ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загальною площею 265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Льв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орошенка, 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Філія «Західна» </w:t>
              <w:br/>
              <w:t>Концерну «Військторгсервіс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38076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навіси для сільськогосподарської техніки (літ. Д-1) загальною площею </w:t>
              <w:br/>
              <w:t>114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гобицький р-н,     с. Рівне,                   вул. Перемоги, 5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крите акціонерне товариство «Рівнянське», </w:t>
              <w:br/>
              <w:t>код за ЄДРПОУ 00854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 xml:space="preserve">відділення Фонду </w:t>
              <w:br/>
              <w:t xml:space="preserve">по Львівській, Закарпатській та Волинській </w:t>
              <w:br/>
              <w:t>областях</w:t>
            </w:r>
          </w:p>
        </w:tc>
      </w:tr>
      <w:tr>
        <w:trPr>
          <w:trHeight w:val="15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будоване нежитлове приміщ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18,6 кв. м, розміщене на 1-му поверсі будівлі колишнього готелю А-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адехівський р-н,     с. Павлів,              пр-т Юності, 6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ариство </w:t>
              <w:br/>
              <w:t xml:space="preserve">з обмеженою відповідальністю «Радехів-цукор» (зберігач)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2656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Вузлівського місця провадження діяльності та зберігання спирту </w:t>
              <w:br/>
              <w:t>ДП “Укрспирт”</w:t>
              <w:br/>
              <w:t xml:space="preserve">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733) Приміщення будівлі головного корпусу (Будівля м"якої варки) (заг. пл. </w:t>
              <w:br/>
              <w:t>172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15) Приміщення будівлі головного корпусу (заг. пл. </w:t>
              <w:br/>
              <w:t>3536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36) Спиртопідвал (заг. пл. 476,6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45) Вуглекислотний цех (заг. пл. 522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47) Свинарник (заг. пл. 21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38) Гаражі і склад (заг. пл. 489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35) Мехмайстерня і склад (заг. пл. 8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39) Котельня (заг. пл. 77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46) Електропідстанція (заг. пл. 5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44) Ферментний цех (заг. пл. 230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737) Адміністративний корпус (заг. пл. </w:t>
              <w:br/>
              <w:t>284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34) Зерносклад (заг. пл. 1052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50) Депо (заг. пл. 106,1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753) Каналізаційна насосна № 1, каналізаційна насосна </w:t>
              <w:br/>
              <w:t>№ 2 (заг. пл. 70,1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754) Артсвердловина </w:t>
              <w:br/>
              <w:t>№ 1 (заг. пл. 29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756) Насосна патоки </w:t>
              <w:br/>
              <w:t>№ 1 (заг. пл. 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62) Бардяна насосна (заг. пл. 26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52) Очисні  споруди (заг. пл. 94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759) Насосна патоки </w:t>
              <w:br/>
              <w:t>№ 2 (заг. пл. 1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755) Артсвердлови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(заг. пл. 21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742) Споруда зернового складу (бочка № 4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43) Споруда зернового складу  (бочка № 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81) Резервуар для меляс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66) Спиртобаза (заг. пл. 66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67) Бак для зе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68) Бак для зе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69) Бак для зе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70) Бак для зе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71) Бак для зе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72) Бак для зе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73) Бак для зе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74) Бак для зе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75) Залізничний туп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76) Під’їздна колія до залізничної ваги</w:t>
            </w:r>
          </w:p>
          <w:p>
            <w:pPr>
              <w:pStyle w:val="Normal"/>
              <w:ind w:right="-101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77) Стрілка залізн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80) Гараж (заг. пл. 74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778) Будівля механічної майстерні (заг. пл. </w:t>
              <w:br/>
              <w:t>2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46) Прохідна з ваговою (заг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41) Будівля «Вагова будка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48) Огорожа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49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51) Продувний колодяз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58) Підвищений  тупік на три ваг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60) Лінія електропередач ферментного цех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61) Повітряна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63) Трубопровід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64) Солева яма двохячей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79) Огорож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81) Апарат контро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82) Апарат контрольний ВКА-30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783) Вага OHAUS </w:t>
              <w:br/>
              <w:t>PA 214 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784) Вагодозатор </w:t>
              <w:br/>
              <w:t>АД-5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85) Ванна мийна 2-х секцій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786) Витратомір електромагнітний </w:t>
              <w:br/>
              <w:t>МПП 04 ДУ-80РУ16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787) Витратомір </w:t>
              <w:br/>
              <w:t>МРР 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88) Вітрина-холодильна ЛВ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89) Вузол обліку газу з лічильником ЛГ-400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90) Гриль куря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92) Кабелешукач КРН-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93) Калібратор FLUKE-7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94) Комплект  лабораторн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95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96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97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98) Кондиціонер «Samsung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799) Кондиціонер MIDЕ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00) Кондиціонер MIDЕ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01) Контейнер для вуuл..б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02) Контрольний снаряд   КС-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04) Лічильник газу “Універсал”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05) Лічильник газу “Універсам”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806) Лічильник двохкапровий  </w:t>
              <w:br/>
              <w:t>ЦЕ-68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07) Лічильник е/е трифазний (багатотариф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08) Лічильник е/е трифазний (багатотариф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809) Лічильник </w:t>
              <w:br/>
              <w:t>РГ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10) М’як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11) Мікропроцесорний регулятор МІК-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12) Мір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13) Мір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14) Мір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15) Мір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16) Мір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17) Мір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18) Мір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19) Мір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20) Мір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21) Музичний цен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22) Набір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23) Набір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24) Набір меблів-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25) Набір офісн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26) Очищувач високого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27) Перетворювач витрат рідини ел.магні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28) Перетворювач витрат рідини ел.магні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29) Перетворювач витрат рідини ІРЖ 3,2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30) Перетворювач витрат рідини ІРЖ 3,2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31) Перетворювач різниці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32) Перетворювач частоти ARR- 0024/</w:t>
              <w:br/>
              <w:t>RN-53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35) Пирометр  Raynger (термометр) Auto Pr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36) Піч  муф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37) Прилад техмехані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838) Регулятор </w:t>
              <w:br/>
              <w:t>РРП- 1.0.9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839) Ротаметр </w:t>
              <w:br/>
              <w:t>РПФ 1,6 ЖУ3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40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41) Сигналізатор-аналізатор газів "Дозор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42) Система Горизон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43) Спальний наб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844) Термостат </w:t>
              <w:br/>
              <w:t>ТГ 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46) Фотокалориметр КФК-3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47) Холодильна ш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48) Холодильник “Ардо”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49) Холодильник BOSCH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50) Хроматограф "Кристал 2000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51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52) Шафа одяг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53) Шафа одяг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54) Шафа одяг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55) Шафа одяг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56) Система пожежної сигналізації та оповіщення про пожеж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58) Нагрівальна плитка С-МАG МР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59) Аква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60) Витратомір - лічильник ел.магнітний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61) Механізм тяго-монтажнийGutmann KKV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62) Перетворювач частоти 5,5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864) Вогнегасник </w:t>
              <w:br/>
              <w:t>ВП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865) Пристрій плавного пуску </w:t>
              <w:br/>
              <w:t>PSE 250-600-7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866) Перетворювач частоти 15 кВт </w:t>
              <w:br/>
              <w:t>АЕ- V812-G15/Р18Т4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867) Перетворювач частоти 22 кВт </w:t>
              <w:br/>
              <w:t>АЕ- V812-G22/Р30Т4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68) Бродильний ча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69) Бродильний ча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70) Бродильний чан (Дооц. 31.10.17р.-124875,00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71) Бродильний ча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72) Бродильний чан (Дооц. 31.10.17р.-124875,00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73) Бродильний чан (Дооц. 31.10.17р.-124875,00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74) Бродильний ча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75) Бродильний ча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76) Бродильний ча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77) Бродильний ч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878) Насос </w:t>
              <w:br/>
              <w:t>ЗМ -65 -125/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879) Насос </w:t>
              <w:br/>
              <w:t>ЗМ 32-160/2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880) Насос </w:t>
              <w:br/>
              <w:t>SV – 6604F-22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881) Насос </w:t>
              <w:br/>
              <w:t>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882) Насос </w:t>
              <w:br/>
              <w:t>ЗМ 40-200/7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84) Турбовоздуходувка ТВ80-1.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85) Вакуумний насос PW 1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886) Насос </w:t>
              <w:br/>
              <w:t>ЗМ 65-125/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87) Електродвигун   АИР-13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89) Електродвигун   АИР-13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90) Електродвигун   АИР-13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91) Електродвигун   АИР-13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92) Електродвигун   АИР-13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93) Електродвигун   АИР-13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94) Електродвигун   АИР-13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95) Електродвигун   АИР-13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96) Електродвигун   АИР-13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98) Електродвигуни АМУ 2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899) Електромотор   АМУ 160 Л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00) Мотор - редуктор без двигуна МПО2М-15ВК-24,6-7.5/59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01) Мотор-редуктор 3МП50-56-4-G3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02) Ємкіст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03) Ємкіст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04) Елемент (фільтр) техводопостач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05) Елемент (фільтр) техводопостач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06) Елемент (фільтр) техводопостача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07) АВД без підігріву води HD 6/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08) Миюч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09) Миюч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910) Спіральний теплообмінник </w:t>
              <w:br/>
              <w:t>F-30 м. кв. н/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914) Дріжджанка </w:t>
              <w:br/>
              <w:t>17 куб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915) Дріжджанка </w:t>
              <w:br/>
              <w:t>17 куб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916) Дріжджанка </w:t>
              <w:br/>
              <w:t>17 куб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917) Дріжджанка </w:t>
              <w:br/>
              <w:t>17 куб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18) Зброджувач-броди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19) Зброджувач-бродильний апара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20) Дріжджезаторний ч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22) Бункер під вагою 15кв. м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23) Силос для зер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24) Силос для зе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925) Насос </w:t>
              <w:br/>
              <w:t>ЗМ 65-125/4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26) Електродвигун 55/150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27) Електродвигун 55/150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928) Електродвигун  </w:t>
              <w:br/>
              <w:t>50 кв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929) Електродвигун  </w:t>
              <w:br/>
              <w:t>30 кв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30) Зварка ВДМ-10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31) Зерноочисна машина "Бурат"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32) Дробарка А1-ДМ2Р-110М1200/050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936) Чанок замісу </w:t>
              <w:br/>
              <w:t>1,7 куб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937) Насос </w:t>
              <w:br/>
              <w:t>ЗМ 50-200/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38) Гостропарова  голов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39) Ємність ГДФ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40) Ємність ГДФ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941) Редуктор  </w:t>
              <w:br/>
              <w:t>М/П-МП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942) Редуктор  </w:t>
              <w:br/>
              <w:t>М/П-МП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43) Мотор редуктор МПО2М-15ВК-24,6-7,5/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944) Насос </w:t>
              <w:br/>
              <w:t>ЗМ 165-125/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945) Насос </w:t>
              <w:br/>
              <w:t>SHE40-200/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946) Насос </w:t>
              <w:br/>
              <w:t>SHE40-200/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947) Пристрій </w:t>
              <w:br/>
              <w:t>ПЗН-УЕ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948) Насос </w:t>
              <w:br/>
              <w:t>ЗМ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950) Насос </w:t>
              <w:br/>
              <w:t>ЗМ 65-125/4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51) Насос MVI 81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952) Насос </w:t>
              <w:br/>
              <w:t>СМ 100-65-250/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95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 100-65-250/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54) Насос-дозатор PDE DLX МА/</w:t>
              <w:br/>
              <w:t>МВ 05-07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55) Двигун 1,5 кВТ (рама та муфта зєднувальна  до насос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56) Насос на часть P.W.1/13/1/10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57) Теплообмінник ”Труба в трубі” 15 м. кв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58) Теплообмінник ”Труба в трубі” 50 м. кв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59) Теплообмін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60) Теплообмін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61) Теплообмін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62) Теплообмін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63) Теплообмін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64) Теплообмін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65) Теплообмін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66) Теплообмін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67) Теплообмін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68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970) Спіральний теплообмінник </w:t>
              <w:br/>
              <w:t>F-50 м. к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71) Релейна ш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72) Комп’ютер в комплект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973) Машинка для </w:t>
              <w:br/>
              <w:t>миття АВД без підігріву води НD7/18   4 м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76) Сепаратор бражк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977) Теплообмінник </w:t>
              <w:br/>
              <w:t>F=7 кв. м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78) Ємкість міцних сивушних спиртів і  промивних  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79) Насос АНВ-12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980) Насос ВД </w:t>
              <w:br/>
              <w:t>К-160 TST з шланг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981) Насос </w:t>
              <w:br/>
              <w:t>ЗМ 400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982) Насос </w:t>
              <w:br/>
              <w:t>ЗМ 400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983) Насос </w:t>
              <w:br/>
              <w:t>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984) Насос </w:t>
              <w:br/>
              <w:t>ЗМ 40-200/5,5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85) Пароінжекторна установ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86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8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988) ББЖ АРС SMART-VPS RT </w:t>
              <w:br/>
              <w:t>3000 V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89) Комп"ютер Pentium  Р-4/240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90) Брагоректифікацій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91) Щит перетвор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992) Спіральний теплообмінник </w:t>
              <w:br/>
              <w:t>F-40 м. к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93) Спиртова цисте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94) Спиртова цисте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95) Спиртова цисте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96) Спиртова цисте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97) Спиртова цистер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998) Трансформатор ТМ-160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999) Насос </w:t>
              <w:br/>
              <w:t>КО 50/2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00) Насосна установка </w:t>
              <w:br/>
              <w:t>КСБ-80/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1) Насос 6 НД – 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03) Мотор АНР </w:t>
              <w:br/>
              <w:t>180 м. кв. М3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04) Силовий трансформатор </w:t>
              <w:br/>
              <w:t>ТМ-25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05) Силовий трансформатор </w:t>
              <w:br/>
              <w:t>ТМ-25/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06) Мотор АН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0 м. кв. М3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7) Спиртова цисте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8) Спиртова цисте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09) Спиртова цисте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0) Спиртова цисте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1) Спиртова цисте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2) Спиртова цисте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) Ємкість  денатурації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4) Спиртова цисте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5) Спиртова цисте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6) Спиртова цистер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8) Цистер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иртова № 1  74,0 м3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9) Цистер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иртова № 2  70,0 м3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20) Цистер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иртова № 3  52,5 м3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21) Цистер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иртова № 4  52,4 м3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22) Цистер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иртова №5  51,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3) Цистерна спиртова № 6  60,6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24) Мірник спиртовий № 4 </w:t>
              <w:br/>
              <w:t>100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25) Мірник спиртовий № 5 </w:t>
              <w:br/>
              <w:t>100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6) Мірник спиртовий № 3  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7) Мірник спиртовий № 6  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28) Мірник </w:t>
              <w:br/>
              <w:t>ЕАФ № 3  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29) Цистерна спиртова № 7  70,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) Цистерна спиртова № 8  72,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) Цистерна спиртова № 9  72,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) Цистерна спиртова № 10  72,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) Цистерна спиртова № 11 72,0 м3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4) Цистерна ЕАФ </w:t>
              <w:br/>
              <w:t>№ 12  25,0 м3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6) Підстанція </w:t>
              <w:br/>
              <w:t>КТП 63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7) Трансформатор </w:t>
              <w:br/>
              <w:t>ТМ-63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8) Насос АСВН-8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9) Насос АСВН-8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1) Насос АСВН-8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3) Мірник  250 дал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4) Мірник  250 дал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5) Мірник  25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7) Вага залізн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8) Мірник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49) Лебід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50) Котел КЧМ-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51) Електро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52) Електро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53) Шнек-нор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54) Касовий апарат PPO Mini 500.02M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55) Персональний .комп’ютер РШ866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57) Комп’ютер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58) Комп’ютер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60) Комп’ютер в комплекті (ноутбук ASUS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61) Комп. в комплекті Сeleron 2,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62) Комп. АМД 1600 в ком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63) Прінтер hp Laser Jet 10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64) Копіювальний апарат MINOLT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68) Комп’ютер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70) Копіювально-друкуючий пристрій Bizhab 211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71) Монітор </w:t>
              <w:br/>
              <w:t>TFT 19 Neovo C-1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73) Комп”ютер </w:t>
              <w:br/>
              <w:t>РШ-1000/256М/4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74) Вага </w:t>
              <w:br/>
              <w:t xml:space="preserve">автомобільна </w:t>
              <w:br/>
              <w:t>ТВА-60-20-18 (8) П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75) Автомобілерозвантажу-вач У-15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76) Погрузч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ШП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77) Норія 1-10-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78) Норія 1-10-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80) Конвеєр ТМ-62М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82) Електродвигун  УАМ-28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83) Перетворювач частоти АTV 28 HV 29 </w:t>
              <w:br/>
              <w:t>№ 4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84) Зернопогрузчик КШП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85) Котел «Данко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86) Дробілка </w:t>
              <w:br/>
              <w:t>СП-148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87) Токарний </w:t>
              <w:br/>
              <w:t>станок-163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88) Горизонтально-розточний 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89) Зварювальний апарат Ondultech 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90) Установка </w:t>
              <w:br/>
              <w:t>УРАЗ-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91) Станок </w:t>
              <w:br/>
              <w:t>МОД 2 Н 13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92) Станок 2М-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93) Токарно-гвинторіз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94) Вертикально-фрезерний станок 6р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95) Ділильна головка УРГ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96) Раді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97) Станок алмазно-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98) Нажда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99) Внутрішліфувальний станок ЗА22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100) Прес  гідравлічний МОД </w:t>
              <w:br/>
              <w:t>П 474 Б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101) Трансформатор </w:t>
              <w:br/>
              <w:t>ВД-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02) Зварочний агрегат АДД-40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03) Зварка ВД 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04) Зварка ВД -306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106) Насос </w:t>
              <w:br/>
              <w:t>EBARA 3М 40-200/7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107) Випрямлювачі </w:t>
              <w:br/>
              <w:t>ВД-306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08) Ящик с СПА с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110) Кран-балка підвісна в. п. 3,2т </w:t>
              <w:br/>
              <w:t>е-11,4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111) Електроталь </w:t>
              <w:br/>
              <w:t>в. п. 3,2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12) Верстат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13) Верстат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14) Верстат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15) Верстат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16) Кран консу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17) Кран консу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118) Відбійний молоток MNE-95 </w:t>
              <w:br/>
              <w:t>1500 Вт 5-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119) Шлагбаум </w:t>
              <w:br/>
              <w:t>Wil-4 з дод.аксесуар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120) Бетономішалка </w:t>
              <w:br/>
              <w:t>БГ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25) Компрес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26) Компресор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28) Обладнання  очистки газів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29) Скрубер КД-822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31) Теплообмінник   100 ТГ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32) Абсорбер</w:t>
              <w:br/>
              <w:t xml:space="preserve"> КД-8224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133) Десорбер </w:t>
              <w:br/>
              <w:t>КД-822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34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35) Конденсатор вуглекисло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136) Насос </w:t>
              <w:br/>
              <w:t>ЦНСГ 38/19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38) Вакуум-насос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39) Вакуум-насос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41) Електродвигун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42) Електрокран-бал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43) Електрокран-ба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44) Сільгоспмашина УДХ-12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145) Установка </w:t>
              <w:br/>
              <w:t>УДХ-1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146) Установка </w:t>
              <w:br/>
              <w:t>УВП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47) Резервуа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48) Вуглекислотна установка  УВЖС-3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49) Стаціонарна установка УДХ 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50) Вуглекислотна установка УКЖ-2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151) Зварка  </w:t>
              <w:br/>
              <w:t>АДБ-312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56) Холодильна шафа ШХ -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57) Лінія ЛПС-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58) Холодильний прилав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59) Економайзе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61) Конденсатор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62) Економайз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63) Гідрозатор  діораторного бак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64) Діоратор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65) Установка очищення води "Зворотній осмос"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166) Котел паровий - </w:t>
              <w:br/>
              <w:t>Е-1.0-0,9 Г-3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67) Котел  ДКВР 10/13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168) Котел паровий </w:t>
              <w:br/>
              <w:t>ДЕ-10-14 Г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69) Котел ДКВ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70) Ємкость фільтр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71) Ємкость фільтр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72) Ємкость фільт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73) Катіонітовий фільтр І ступе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74) Катіонітовий фільтр 2 ступе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75) Катіоніт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76) Димо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77) Димосос ДН-1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78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180) Насос </w:t>
              <w:br/>
              <w:t>ЗМНС-40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81) Насос WILO MVI 819-1/25/Е/З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182) Насос </w:t>
              <w:br/>
              <w:t>ЗМ 65- 200/2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83) Насос WILO MVI 1611-3/25/Е/З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84) Насос ДДВ16-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85) Насос WILO MVI 819-1/25/Е/3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186) Трансформатор </w:t>
              <w:br/>
              <w:t>ТМ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87) Комп’ютер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188) Частотний перетворювач </w:t>
              <w:br/>
              <w:t>SV 0551G5A-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89) Регулятор повітря тиску газ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90) Регулятор повітря тиску газ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91) Регулятор повітря тиску газ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92) Регулятор повітря тиску газ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93) Регулятор повітря тиску газ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94) Регулятор повітря тиску газ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95) Регулятор повітря тиску газ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96) Регулятор повітря тиску газ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97) Регулятор повітря тиску газ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198) Регулятор повітря тиску газ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4) Електрообладна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5) Трансформаторна підстанція 2КТП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6) Конденсаторна установка </w:t>
              <w:br/>
              <w:t>УКМ-58-0,4-200-3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7) Конденсаторна установка </w:t>
              <w:br/>
              <w:t>УКМ-58-0,4-200-3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08) Електропривід </w:t>
              <w:br/>
              <w:t>ЕКТ 2Д 160/3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9) Щит електрич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10) Трансформатор  ТМН 4000-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11) Трансформатор  ТМН 4000-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12) Електрощит для ЛЕ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13) Трансформатор </w:t>
              <w:br/>
              <w:t>ТЛ-2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16) Компрес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17) АВД без підігріву води HD7/184М з аксесуар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18) Кран-балка опора 3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19) Кран-балка підвісна в/п 2 т в компл. З тельфер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20) Бензоколонка </w:t>
              <w:br/>
              <w:t>ТК ЕР-50-0,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21) Плу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22) Косар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23) Автозаправочний бл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24) Автозаправоч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25) Кран-бал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26) Електронасос </w:t>
              <w:br/>
              <w:t>ЦН 100-65-2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28) Насос-фекальний </w:t>
              <w:br/>
              <w:t>МСт 10/50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29) Теплообмінник опалюванн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230) Електрощит</w:t>
              <w:br/>
              <w:t xml:space="preserve"> 13-43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231) Електрощит</w:t>
              <w:br/>
              <w:t xml:space="preserve"> 13-39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32) Електрощит </w:t>
              <w:br/>
              <w:t>13-2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33) Електрошаф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34) Електрошаф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38) Щит шаф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39) Пане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40) Пане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41) Електро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42) Електро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43) Електро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44) Електро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45) Електро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46) Збірник глюкоавоморі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47) Компресор </w:t>
              <w:br/>
              <w:t>2 ВМ4-48/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48) Фермент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49) Фермент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50) Фермент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51) Фермент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52) Фермент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53) Фермент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54) Фермент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55) Фермент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56) Фермент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57) Фермент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58) Фермент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59) Фермент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60) Фермент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61) Фермент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62) Насос КМ 6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63) Насос КМ 6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65) Батарейна установка БЦШ-2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66) Батарейна установка БЦШ-25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67) Електромашсепаратор  А1ДЕ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68) Вентилятор </w:t>
              <w:br/>
              <w:t>ЦН 4.70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69) Вентилятор </w:t>
              <w:br/>
              <w:t>ЦН 4.70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70) Електрота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72) Кол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73) Кол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75) Ресивер РД -3,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76) Ресивер РД -3,5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80) Електродвигун </w:t>
              <w:br/>
              <w:t>90 КВ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81) Електродвигун </w:t>
              <w:br/>
              <w:t>90 КВ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82) Водопідігрівач ПП2-6-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83) Ємкість для му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86) Сеп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87) Фільтр ЕП – 65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89) Фільтр очистки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90) Фільтр очистки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91) Фільтр очистки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92) Фільтр очистки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93) Фільтр очистки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94) Фільтр очистки повітр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95) Збірник 12 м. куб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96) Збірник 12 м. куб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297) Електродвигун </w:t>
              <w:br/>
              <w:t>90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98) Фільтр очистки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99) Насос 1В 6*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) Вентиль ДУ – 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1) Вентиль ДУ – 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2) Вентиль ДУ – 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3) Вентиль ДУ – 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4) Вентиль ДУ – 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5) Вентиль ДУ – 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6) Вентиль ДУ – 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7) Вентиль ДУ – 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8) Вентиль ДУ – 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9) Вентиль ДУ – 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10) Фільтр головний КД-835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11) Фільтр головний КД-835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12) Качалка мікробіологічна (без ел. двигу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13) Випрямлювачі ОВ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14) Редуктор -500 МРІ ФІП 23-1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15) Електродвигун ВА 082-4 55/14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16) Редуктор </w:t>
              <w:br/>
              <w:t>МРІ -500 ФІВ 13-125 без ел. 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17) Редуктор </w:t>
              <w:br/>
              <w:t>МР2-315 ФІВ 15-64 22,8 без ел. 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18) Редуктор </w:t>
              <w:br/>
              <w:t>МР2-315 16-64 ФІВ 22,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19) Редуктор </w:t>
              <w:br/>
              <w:t>МР2-315 16-64 ФІВ 22,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20) Редуктор </w:t>
              <w:br/>
              <w:t>МР2-315 26-50 ФІВ 29,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21) Редуктор </w:t>
              <w:br/>
              <w:t>МР2-315 26-50 ФІВ 29,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22) Електродвигун А2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23) Електродвигун 30-7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24) Електродвигун 371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25) Електродвигун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26) Компрес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27) Компрес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28) Щиток автомат компрес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29) Щиток автомат компресор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32) Мотор-редуктор  МРІ -500-11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33) Дезінтег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34) Автомобілерозгрузчик ГУАР – 1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35) Н/ПРИЧІП-ПАЛИВОЦИСТЕРНА-</w:t>
              <w:br/>
              <w:t>Е ТЗ22  ВС 6886 Х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36) Вантажний автомобіль сідловий тягач-Е МАЗ 64229 032 ВС1495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37) Н/ПРИЧІП-ФУРГОН-Е ПР МАЗ 9397 ВС 0702 Х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38) Вантажний автомобіль сідловий тягач-Е МАЗ 642208 ВС9291А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39) АВТОКРАН </w:t>
              <w:br/>
              <w:t>10-20Т-С ЗИЛ 133ГЯ ВС1494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40) Трактор колісний МТЗ-82  1906 Л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41)  АВТОКРАН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-20Т-С КРАЗ 250КС4574 ВС1433 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42) Трактор колісний МТЗ-82.1.57    07512 Е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43) Трактор колісний ВТЗ-2032А 09422 Е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44) Трактор колісний Т-150К 11986 Е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45) АВТОМОБІЛЬ ЛЕГКОВИЙ СЕДАН-В ВАЗ 21099 ВС1489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46) АВТОМОБІЛЬ ЛЕГКОВИЙ УНІВЕРСАЛ-В ВАЗ 21110 ВС1490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47) АВТОМОБІЛЬ БОРТОВИЙ МАЛОТОНАЖНИЙ-В КІА КЗ000S ВС1493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48) АВТОМОБІЛЬ ЛЕГКОВИЙ УНІВЕРСАЛ-В HONDA CR-V ВС1487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49) Вантажний автомобіль сідловий тягач -Е КАМАЗ 5410 ВС1496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50) АВТОМОБІЛЬ САМОСКИД-С САЗ 3507 ВС1492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52) АВТОМОБІЛЬ ВАНТАЖНИЙ БОРТОВИЙ-С ЗИЛ 131 ВС6978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53) Напівпричіп </w:t>
              <w:br/>
              <w:t>НТ-2-02 ЛБ 498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54) Н/ПРИЧІП-ЦИСТЕРНА-Е ПП ПЦ 10 ВС 4901 Х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55) АВТОМОБІЛЬ ВАНТАЖНИЙ ФУРГОН-С МАЗ 500 ВС4629А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56) АВТОМОБІЛЬ ПАСАЖИРСЬКИЙ-В VOLKSWAGEN CADDY KOMBI ВС 3433 С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57) Причіп ПТС-6 ЛБ 188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58) Машина для внесення органічних добрив ПРТ-11 06885 В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59) Розкидач </w:t>
              <w:br/>
              <w:t>МВУ-8Б 06886 В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60) АВТОМОБІЛЬ ВАНТАЖНИЙ ЦИСТЕРНА ХАРЧОВА-С ЗИЛ 130 ВС1491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61) АВТОМОБІЛЬ САМОСКИД-С САЗ 3507 ВС1448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62) Н/ПРИЧІП БОРТОВИЙ-Е КАЗ 9368 ВС 6887 Х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363) Причіп 1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ТС-9 11870 В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64) Причіп-ємність ЗЖВ-3,2 06884 В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24) Ультразвуковий витратомір УВР-011 А2.2/ВС-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25) Комп"ютер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561) Насос EBARA 3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563) Холодно-паротермальний агрегат (TURBO ULV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410) Акумулятор АР 12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0001) АВТОМОБІЛЬ ЛЕГКОВИЙ СЕДАН-В HONDA ACCORD 2.0 ВО0817А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009) Компресор гвинтовий ТІDY-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010) Комп’ютер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020) Комп’ютер в комплект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218) Спіральний теплообмінник F-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273) Насос EBARA 3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274) Насос </w:t>
              <w:br/>
              <w:t>ЗМ 32-160/2,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275) Насос EBARA 3M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276) Пневматичний мембранний насос BOXER 50P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33) Багатофункційний пристрій БФП Canon image RUNNER 1435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34) Перетворювач частоти 2,2 кВт 380В 3ф ATV310HU22N4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51) Насос PW.1.13.7.1100 з двигуном 1,5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81) Телескопічний навантажувач </w:t>
              <w:br/>
              <w:t>JCB 531-70  Т02353В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16) Витратомір-лічильник  електромагнітний "Взлет ЭР" 440ЛВ  </w:t>
              <w:br/>
              <w:t>ДУ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17) Частотний перетворювач ATV212HD11N4 11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18) массовий витратомір RССT38-AH1M04D4SL/KF1/K4/MB № D1V701411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35) массовий витратомір 83М50-АWOWAADAABAJ (зливне)</w:t>
              <w:br/>
              <w:t xml:space="preserve"> № 65070А02000, DN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37) Частотний перетворювач ATV212HD11N4 11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40) Драбина трьохсекційна з тросом EURO E3F SVELT (3х16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73) лічильник-витратомір коріолісовий ROTAMASS RССT38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D1V901080 (злив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75) лічильник-витратомір коріолісовий ROTAMASS RССT38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D1V901082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91) Обчислювач об'єму спирту "Універсал-С" вуз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94) Насос </w:t>
              <w:br/>
              <w:t xml:space="preserve">ВС-80 (СВН-80) з електродвигуном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,5 кВт/1500 об/хв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45) Обчислювач об'єму спирту "Універсал-С" вузл ФГЕ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46) Перетворювач частоти 7,5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09) Комп’ютер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19) Комп’ютер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67) Перетворювач частоти VLT Micro </w:t>
              <w:br/>
              <w:t>Drive 132F0061 22 кв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1) Перетворювач частоти 7,5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41) Комплект  відеоспостереження HikVision 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67) Перетворювач тиску РR-28/0…20 kPa/ PD/P/ніпе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68) Перетворювач тиску РR-28/0…20 kPa/ PD/P/ніпе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85) Електродвигун АИР 280S4 110/15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оградський р-н, </w:t>
              <w:br/>
              <w:t>с. Вузлове,</w:t>
              <w:br/>
              <w:t xml:space="preserve"> вул. Шевченка, 7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оградський р-н, </w:t>
              <w:br/>
              <w:t xml:space="preserve">м. Радехів, </w:t>
              <w:br/>
              <w:t>вул. Галицька, 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нежитлове приміщення колишнього протирадіаційного укриття </w:t>
              <w:br/>
              <w:t>загальною площею</w:t>
              <w:br/>
              <w:t xml:space="preserve"> 39,8 кв. м; </w:t>
              <w:br/>
              <w:t xml:space="preserve">нежитлове приміщення колишнього протирадіаційного укриття </w:t>
              <w:br/>
              <w:t xml:space="preserve">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t>179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. Самбір, </w:t>
              <w:br/>
              <w:t>вул. Децика І., 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АТ «Самбірський дослідно-експериментальний машинобудівний завод», код за ЄДРПОУ </w:t>
              <w:br/>
              <w:t>00860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Вбудовані нежитлові приміщенні №№ 1, 2, 15, 19, 20, 21, 22  </w:t>
              <w:br/>
              <w:t>1-го поверху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>Стрийський р-н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с. Тростянець, </w:t>
              <w:br/>
              <w:t>вул. Зелена, 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Нежитлова будівля загальною площею 14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Червоноградський р-н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. Свитазі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Зелена, 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Нежитлова будівля (пункт державної ветеринарної медицини) загальною площею</w:t>
              <w:br/>
              <w:t xml:space="preserve"> 5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Золочівський р-н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. Пеняки, </w:t>
              <w:br/>
              <w:t>вул. Центральна, 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4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Нежитлова будівля (приміщення </w:t>
              <w:br/>
              <w:t xml:space="preserve">1-го  поверху) </w:t>
              <w:br/>
              <w:t>площею 4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Самбірський р-н,                        с. Чуква,                                                                       вул. Шкільна, 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житлова будівля площею 7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ервоноградський р-н,                                               с. Хлівчани,                                                                вул. Осташевського, 2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5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етлікарня, А-1,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23,1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, Б-1, </w:t>
              <w:br/>
              <w:t>загальною площею</w:t>
              <w:br/>
              <w:t xml:space="preserve"> 5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арай, В-1, </w:t>
              <w:br/>
              <w:t>загальною площею</w:t>
              <w:br/>
              <w:t xml:space="preserve"> 2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. Тури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вул.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Б. Хмельницького, 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1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Нежитлова будівля Дашавської дільниці ветеринарної </w:t>
              <w:br/>
              <w:t>медицини, А-1,</w:t>
              <w:br/>
              <w:t xml:space="preserve"> загальною площею 11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рийський р-н,                смт Дашава,</w:t>
              <w:br/>
              <w:t xml:space="preserve"> вул. </w:t>
              <w:br/>
              <w:t>Б. Хмельницького, 1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9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, А-1, загальною площею 130,1 кв. м; </w:t>
              <w:br/>
              <w:t xml:space="preserve">гараж, Б-1, </w:t>
              <w:br/>
              <w:t xml:space="preserve">загальною площею </w:t>
              <w:br/>
              <w:t>5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. Перемишляни, вул. Підвальна, 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9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нежитлові приміщення 1-го поверху </w:t>
              <w:br/>
              <w:t>загальною площею 133,0 кв. м; господарська будівля площею 3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  <w:r>
              <w:rPr>
                <w:color w:val="000000"/>
                <w:sz w:val="20"/>
                <w:szCs w:val="20"/>
                <w:shd w:fill="FFFFFF" w:val="clear"/>
              </w:rPr>
              <w:t>. Жовква,</w:t>
              <w:br/>
              <w:t xml:space="preserve"> вул. Тарнавського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адмінбудинок, А-1, загальною площею 104,1 кв. м;</w:t>
              <w:br/>
              <w:t xml:space="preserve"> гараж, Б, </w:t>
              <w:br/>
              <w:t xml:space="preserve">загальною площею </w:t>
              <w:br/>
              <w:t>6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Червоногра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Залижня, </w:t>
              <w:br/>
              <w:t>вул. Зелена, 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житлові приміщення адмінбудинку</w:t>
              <w:br/>
              <w:t xml:space="preserve"> літ. А-1, </w:t>
              <w:br/>
              <w:t>загальною площею 15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Золоч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. Буськ, </w:t>
              <w:br/>
              <w:t>вул. Петрушевича, 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Нежитлова будівля (Наквашанський пункт державної ветеринарної медицини) </w:t>
              <w:br/>
              <w:t xml:space="preserve">загальною площею </w:t>
              <w:br/>
              <w:t>4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Золочівський р-н, </w:t>
              <w:br/>
              <w:t xml:space="preserve">с. Накваша, </w:t>
              <w:br/>
              <w:t>вул. Центральна, 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Нежитлова будівля (Добростанівська дільниця ветеринарної медицини) </w:t>
              <w:br/>
              <w:t xml:space="preserve">літ. «А-1», </w:t>
              <w:br/>
              <w:t xml:space="preserve">загальною площею </w:t>
              <w:br/>
              <w:t>8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Яворівський р-н, </w:t>
              <w:br/>
              <w:t>с. Добростани,</w:t>
              <w:br/>
              <w:t xml:space="preserve"> вул. Заставля, 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 поз. 1 площею 100,5 кв. м; господарська </w:t>
              <w:br/>
              <w:t xml:space="preserve">будівля поз. 2 </w:t>
              <w:br/>
              <w:t>площею 3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Червоноградський р-н, </w:t>
              <w:br/>
              <w:t xml:space="preserve">м. Радехів, </w:t>
              <w:br/>
              <w:t>вул. Кринична, 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загальною площею </w:t>
              <w:br/>
              <w:t>11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bidi="bn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bidi="bn"/>
              </w:rPr>
            </w:pPr>
            <w:r>
              <w:rPr>
                <w:sz w:val="20"/>
                <w:szCs w:val="20"/>
                <w:lang w:val="uk-UA" w:bidi="bn"/>
              </w:rPr>
              <w:t>Самбірський р-н,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 w:bidi="bn"/>
              </w:rPr>
              <w:t>м. Старий Самбір, вул. Л. Галицького, 116, приміщення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у Льв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та Волинській областях 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</w:t>
              <w:br/>
              <w:t xml:space="preserve">склад </w:t>
              <w:br/>
              <w:t xml:space="preserve">загальною площею </w:t>
              <w:br/>
              <w:t xml:space="preserve">413,9 кв. м, </w:t>
              <w:br/>
              <w:t xml:space="preserve">сховище-гараж загальною площею </w:t>
              <w:br/>
              <w:t>20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рогобич,                            вул. Спортивна, 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Спеціальний центр швидкого реагування Державної служби України з надзвичайних ситуацій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1437292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Окреме майно Струтинського місця провадження діяльності та зберігання спирту ДП «Укрспирт» </w:t>
              <w:br/>
              <w:t>у складі: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1) Будівля головного корпусу, Е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4) Будівля головного корпусу (кабінет по т/б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загал пл. </w:t>
              <w:br/>
              <w:t>1107,9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2) Будівля котельні, Ф (загал пл. 465,8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3) Насосна станція, И (загал пл. 20,0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4) Механічна майстерня, У (загал пл. 782,7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5) Зерносклад, К (загал пл. 1306,9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6) Бродильне відділення, Х (загал пл. 1156,6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07) Адмінкорпус, А-2 (загал пл. </w:t>
              <w:br/>
              <w:t>549,4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8) Варочне відділення, Є (загал пл. 1611,1 кв. м)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9) Спиртосховище, Б (загал пл. 898,8 кв. м)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0) Насосна станція з прохідною, Ц (загал пл. 43,7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1) Склад матеріалів, С (загал пл. 187,2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2) Будівля для підігріву мазути, І (загал пл. 80,6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3) Склад ГСМ, М (загал пл. 20,3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5) Прохідна, Л (загал пл. 89,7 кв. м)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4) Сарай, Р (загал пл. 646,6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7) Солодовня, Н (загал пл. 1361,7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18) Будівля вуглекислотного цеху, Ж (загал пл. </w:t>
              <w:br/>
              <w:t>1615,3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19) Цех димових газів, Д (загал пл. </w:t>
              <w:br/>
              <w:t>1309,1 кв. м)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0) Цех розливу горілки, Г (загал пл. 875,1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1) Склад фосфоцидів, Т (загал пл. 30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2) Будівля мазутного господарства, Ї (загал пл. 18,4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3) Гараж "Модуль", П (загал пл. 884,8 кв. м)</w:t>
            </w:r>
          </w:p>
          <w:p>
            <w:pPr>
              <w:pStyle w:val="Default"/>
              <w:ind w:right="-61" w:hanging="0"/>
              <w:rPr/>
            </w:pPr>
            <w:r>
              <w:rPr>
                <w:rFonts w:eastAsia="Calibri"/>
                <w:sz w:val="20"/>
                <w:lang w:val="uk-UA" w:eastAsia="uk-UA"/>
              </w:rPr>
              <w:t xml:space="preserve">(260016) Склад, Ш </w:t>
              <w:br/>
              <w:t>(загал пл. 205,2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4) Будівля "Павільйон" (загал пл. 239,5 кв. м)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25) Споруда (артсвердловина № 1) 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27) Споруда (артсвердловина № 2) 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8) Споруда (димова труб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9) Споруда (ворота залізні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3) Споруда (бетонна огорож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6) Споруда (Площадка на подвір'ї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2) Споруда (естакада, 1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6) Поле фільтрації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0) Склад мокрого зберігання сол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1) Огорожа з  металевої сітки  20 м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4) Огорожа з металевої сітк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5) Об’єкт зберігання і подачі палива до котельн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7) Територія з ПДЖ пли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8) Електролінія повітря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9) Підземний газопровід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0) Транспорт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1) Транспорт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1) Паточ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2) Прийомник для паток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3) Резервуар для паток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4) Резервуар для зберігання ПБ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5) Резервуар для зберігання ПБ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120180) насос SV405F11T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3) Катодна станція (трансформаторн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4) Вставки СУ 1 (трансформаторн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45) Комірки </w:t>
              <w:br/>
              <w:t>КФ-272 (трансформаторн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6) Шинний міст (трансформаторн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7) Дистилятор ДЕ-1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8) Високовольтна розподільна установ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9) Низьковольтна розподільна установ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50) Конденсат установ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51) Паровий котел 10/1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52) Паровий котел 6.5/1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53) Пальник для парового кот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54) Пальник для парового кот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55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56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57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58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59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60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61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62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63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64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65) Вакуумний насос 35/98 ДЛ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66) Контрольний снаряд (лічильник)</w:t>
            </w:r>
          </w:p>
          <w:p>
            <w:pPr>
              <w:pStyle w:val="Default"/>
              <w:ind w:right="-203" w:hanging="0"/>
              <w:rPr>
                <w:sz w:val="20"/>
                <w:lang w:val="uk-UA" w:eastAsia="uk-UA"/>
              </w:rPr>
            </w:pPr>
            <w:r>
              <w:rPr>
                <w:rFonts w:eastAsia="Times New Roman"/>
                <w:sz w:val="20"/>
                <w:lang w:val="uk-UA" w:eastAsia="uk-UA"/>
              </w:rPr>
              <w:t xml:space="preserve"> </w:t>
            </w:r>
            <w:r>
              <w:rPr>
                <w:rFonts w:eastAsia="Calibri"/>
                <w:sz w:val="20"/>
                <w:lang w:val="uk-UA" w:eastAsia="uk-UA"/>
              </w:rPr>
              <w:t>(260067) Брагоректифікаційний апара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68) Епюраційна коло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69) Дріжджа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0) Дріжджа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1) Дріжджа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2) Дріжджа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3) Дріжджа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4) Дріжджа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5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6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7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8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9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0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1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2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3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4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5) Ємкість для сивушного мас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6) Ємкість для сивушного мас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7) Пункт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8) Пункт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9) Пункт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0) Пункт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1) Пункт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2) Апарат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3) Апарат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4) Апарат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5) Апарат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6) Апарат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7) Апарат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8) Кип'ят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9) Кип'ят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2) Економайз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3) Система управління У-С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4) Пристрій осуше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5) Фрезер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6) Наждач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7) Заточ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8) Токар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9) Фільтри ТУ-1 600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0) Фільтри ТУ-1 600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1) Щи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2) Щи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3) Щи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4) Щи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5) Щит ремін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6) Щи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7) Щи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8) Щит КП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9) Щит КП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0) Щит КП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1) Щит участка зберіга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2) Щит участка зберіга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3) Щит КВП № 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4) Щит КВП № 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5) Дробарка А-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6) Дробарка А-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7) Кип'ят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8) Щит автомат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9) Контрольний снаряд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0) 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1) 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2) 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3) Щит СП 6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4) Щит СП 6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5) Щит СП 6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6) Щит СП 6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7) Щит панельний № 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8) Щит КПУ № 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9) Щит тех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0) Ємкість для головної фракції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1) Ємкість для головної фракції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2) Ємкість цистерна ЕАФ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3) Ємкість цистерна ЕАФ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4) Ємкість цистерна для сивушного мас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5) Ємкість цистерна для сивушного мас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6) Ємкість цистерна для сивушного мас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7) Щитов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8) Щит водопаропостача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9) Релейна шаф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0) Релейна шаф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1) Пульт управління № 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2) Пульт управління № 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3) Щит контрольний № 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4) Релейна шафа ДВО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5) Щит КВП 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6) Щит КВП 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7) Щит КВП 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8) Щит сигнальних замірів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9) Електрощи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0) Електрощи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1) Електрощи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2) Бражник СО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3) Охолоджувач-вентиля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4) Охолоджувач-вентиля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5) Регулятор ВОУК -10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166) Насос </w:t>
              <w:br/>
              <w:t>ТЦН-1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7) Чанок заміс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8) Дезмимбра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9) Димосос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0) Норі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1) Транспорт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2) Економайз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3) Мір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174) Норія </w:t>
              <w:br/>
              <w:t>НПЗ-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175) Норія </w:t>
              <w:br/>
              <w:t>НПЗ-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6) Погрузчик КШП-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7) Ємкість для зберігання з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8) Ємкість для зберігання з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9) Ємкість для зберігання з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0) Ємкість для зберігання з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1) Компрес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2) Установка КРАЗ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3) Насос центробіж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4) Зварювальна установ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186) Насос </w:t>
              <w:br/>
              <w:t>П 140/250</w:t>
            </w:r>
          </w:p>
          <w:p>
            <w:pPr>
              <w:pStyle w:val="Default"/>
              <w:ind w:right="-107" w:hanging="0"/>
              <w:rPr/>
            </w:pPr>
            <w:r>
              <w:rPr>
                <w:rFonts w:eastAsia="Calibri"/>
                <w:sz w:val="20"/>
                <w:lang w:val="uk-UA" w:eastAsia="uk-UA"/>
              </w:rPr>
              <w:t xml:space="preserve">(260187) САК-1 (зварювальний </w:t>
              <w:br/>
              <w:t>пристрій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8) Комплект обладнання БР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9) Насос браж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0) Насос браж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1) Трансформа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2) Компресор ПК-5,2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3) Насос живиль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4) Низькотемпературна схема (модерн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5) Трансформатор ТМЗ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6) Котел Рівнетерм 9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197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198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199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00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02) Насос дозатор PDEDLX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03) Насос агрегат (артскважин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04) Насос агрегат </w:t>
              <w:br/>
              <w:t>ЕЦВ 10-65-11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05) Редук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06) Редук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08) Насос </w:t>
              <w:br/>
              <w:t>ОРА 3,14 з двигуном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09) Теплообмінник спіраль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0) Теплове реле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8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9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0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1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2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3) Теплообмін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9) Станок токарно-гвинтов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0) Шафа СП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1) Шафа СП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2) Шафа СП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3) Шафа СП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4) Щит ССРГ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5) Щит СКР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6) Щит ремін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7) Щит КВП № 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8) Щит КВП № 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9) Щит КВП № 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1)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2)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3) Компресорна установка 2У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8) Водопом'якшуюча установка (концентратор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4) Ректоколо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5) Теплообмінник</w:t>
            </w:r>
          </w:p>
          <w:p>
            <w:pPr>
              <w:pStyle w:val="Default"/>
              <w:ind w:right="-107" w:hanging="0"/>
              <w:rPr/>
            </w:pPr>
            <w:r>
              <w:rPr>
                <w:rFonts w:eastAsia="Calibri"/>
                <w:sz w:val="20"/>
                <w:lang w:val="uk-UA" w:eastAsia="uk-UA"/>
              </w:rPr>
              <w:t>(260286) Електро-тельф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8) Станок НМ (відрізний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9) Мірник тех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4) Електромо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5) Електромо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6) Напір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7) Електромо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8) Електромо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9) Цикло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0) Пневмоклап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1) Пневмоклап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2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4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8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9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10) Цистерна </w:t>
              <w:br/>
              <w:t>ЦЗ к-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1) Норі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2) Бак-ємкість зберігання ПБ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3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4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5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6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7) Мотопомп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8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9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0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1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2) Кип'ят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25) Насос </w:t>
              <w:br/>
              <w:t>ЕЦВ-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26) Насос 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ЕЦВ-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27) Насос 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ЕЦВ-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8) Бетономішал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0) Станок ТС75 (токарний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1) Верстат фрезерний універсаль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32) Станок  </w:t>
              <w:br/>
              <w:t>6Т13-29  фрезер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3) Емкість для сірчаної кислот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5)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6) Система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8) Станок фугово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9) Станок столяр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40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43) Двигун </w:t>
              <w:br/>
              <w:t>АМР-250-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44) Двигун </w:t>
              <w:br/>
              <w:t>АМР-280-1</w:t>
            </w:r>
          </w:p>
          <w:p>
            <w:pPr>
              <w:pStyle w:val="Default"/>
              <w:ind w:right="-107" w:hanging="0"/>
              <w:rPr/>
            </w:pPr>
            <w:r>
              <w:rPr>
                <w:rFonts w:eastAsia="Calibri"/>
                <w:sz w:val="20"/>
                <w:lang w:val="uk-UA" w:eastAsia="uk-UA"/>
              </w:rPr>
              <w:t xml:space="preserve">(260345) </w:t>
              <w:br/>
              <w:t>Бетонозмішувач</w:t>
            </w:r>
          </w:p>
          <w:p>
            <w:pPr>
              <w:pStyle w:val="Default"/>
              <w:ind w:right="-203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46) Насос РПА +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0) Ножиц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5) Лінія очистки вод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0) Компрес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1) Вертикально-свердлиль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2) Вертикально-свердлиль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3) Установка ароматизованих розчинів (промивка КС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4) Двигун 4АМУ2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5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6) Електродвигун ЗКБ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7) Вентилятор 6Ц-475горілча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8) Шліфмаши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9) Ароматизатор спирту (холодильник ЕАФ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0) Верстат стругаль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1) Верстат свердлиль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2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4) Насос-вентиля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5) Насос-вентиля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6) М/редуктор МПО2М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7) Електричне обладнання МІК 5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8) Джерело безперебійного живле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9) Камера спалювання ПТ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80) Бункер зібраний зі шнеком і мотор редуктором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81) Теплообмінник </w:t>
              <w:br/>
              <w:t>F =40 м. кв. н/ж</w:t>
            </w:r>
          </w:p>
          <w:p>
            <w:pPr>
              <w:pStyle w:val="Default"/>
              <w:rPr/>
            </w:pPr>
            <w:r>
              <w:rPr>
                <w:rFonts w:eastAsia="Calibri"/>
                <w:sz w:val="20"/>
                <w:lang w:val="uk-UA" w:eastAsia="uk-UA"/>
              </w:rPr>
              <w:t xml:space="preserve">(260382) Датчик </w:t>
              <w:br/>
              <w:t>Метран 100 ДД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84) Теплообмінник </w:t>
              <w:br/>
              <w:t>F =40 м. кв. н/ж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85) Машинка миюч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86) Витратомір-лічильник рідини ел. магн.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87) Насос  </w:t>
              <w:br/>
              <w:t>Pentax U 9S-250\ ST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88) Насос монобл </w:t>
              <w:br/>
              <w:t>КМ 50-32-15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89) Насос монобл </w:t>
              <w:br/>
              <w:t>КМ 50-32-15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90) Апарат високого тиску </w:t>
              <w:br/>
              <w:t>Kercher HD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91) Дробарка </w:t>
              <w:br/>
              <w:t>А1-ДМ2Р-110М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92) Авто. вимикач </w:t>
              <w:br/>
              <w:t>ВА88-43 3р. наконечники DT9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93) Пристрій плавного пуск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94) Конденсатор </w:t>
              <w:br/>
              <w:t>F=16 м. кв. н/ж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95) Котел </w:t>
              <w:br/>
              <w:t>ДЕ16-14ГМО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96) Вентилятор ВЦП 5-45 № 4 з ел. дв. 4кВт 1500 об/хв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97) Насос-дозатор PDE DLX CC/M 1-15 230V/240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99) Принтер CANON LBP 80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01) Ноутбук </w:t>
              <w:br/>
              <w:t>Asus Z99He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02) Комп'ютер TechnicPro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03) Принтер </w:t>
              <w:br/>
              <w:t>Сanon 3228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04) Ноутбук </w:t>
              <w:br/>
              <w:t>Acer Aspire 531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05) Монітор </w:t>
              <w:br/>
              <w:t>ТАЕ 17 LG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06) Комп'ютер TechnicPro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07) Копір Canon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08) Ноутбук </w:t>
              <w:br/>
              <w:t>Asus Х58LE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09) Ноутбук </w:t>
              <w:br/>
              <w:t>Asus Х50SR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10) Факс </w:t>
              <w:br/>
              <w:t>Panasonic KX-MB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1) Телефакс "Panasonic"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2) Принт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3) Комп'ютер INTEL CEL III 60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4) Комп'ютер INTEL III 5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5) Принтер CANON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6) Комп'ютер INTEL CEL 60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7) Вага РП-60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8) Планшет samsung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9) Генератор водню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20) Монітор 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LG 22M38D-B систем. блок HEO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21) Сист. блок </w:t>
              <w:br/>
              <w:t>IT-BlockG5400., Pilips23,6243V5LSB|6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22) Сист.блок </w:t>
              <w:br/>
              <w:t>IT-BlockG5400., liyama ProLite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27) Залізнична цистерна № 51079119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28) Трактор ЮМЗ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29) Залізнична цистерна № 5119276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30) Тепловоз ТГМ-2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31) Залізнична цистерна № 5107908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32) Погрузчик  4081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33) Трактор </w:t>
              <w:br/>
              <w:t>ЕО 262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51) Блок захисту кот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52) Дифманометр </w:t>
              <w:br/>
              <w:t>ДМ-П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53) Дифманометр </w:t>
              <w:br/>
              <w:t>ДМ-П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54) Манометр </w:t>
              <w:br/>
              <w:t>МС-П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55) Дифманометр </w:t>
              <w:br/>
              <w:t>РВ 270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56) Перетворювач частоти 1.5 кВ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57) Перетворювач частоти 7.5 кВ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58) Перетворювач частоти 7.5 кВ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59) Перетворювач розходу рідини</w:t>
            </w:r>
          </w:p>
          <w:p>
            <w:pPr>
              <w:pStyle w:val="Default"/>
              <w:ind w:right="-107" w:hanging="0"/>
              <w:rPr/>
            </w:pPr>
            <w:r>
              <w:rPr>
                <w:rFonts w:eastAsia="Calibri"/>
                <w:sz w:val="20"/>
                <w:lang w:val="uk-UA" w:eastAsia="uk-UA"/>
              </w:rPr>
              <w:t>(260560) Електро-пневмоперетворювач</w:t>
            </w:r>
          </w:p>
          <w:p>
            <w:pPr>
              <w:pStyle w:val="Default"/>
              <w:ind w:right="-107" w:hanging="0"/>
              <w:rPr/>
            </w:pPr>
            <w:r>
              <w:rPr>
                <w:rFonts w:eastAsia="Calibri"/>
                <w:sz w:val="20"/>
                <w:lang w:val="uk-UA" w:eastAsia="uk-UA"/>
              </w:rPr>
              <w:t>(260561) Електро-пневмоперетворювач</w:t>
            </w:r>
          </w:p>
          <w:p>
            <w:pPr>
              <w:pStyle w:val="Default"/>
              <w:ind w:right="-107" w:hanging="0"/>
              <w:rPr/>
            </w:pPr>
            <w:r>
              <w:rPr>
                <w:rFonts w:eastAsia="Calibri"/>
                <w:sz w:val="20"/>
                <w:lang w:val="uk-UA" w:eastAsia="uk-UA"/>
              </w:rPr>
              <w:t>(260562) Електропневмо-перетворювач</w:t>
            </w:r>
          </w:p>
          <w:p>
            <w:pPr>
              <w:pStyle w:val="Default"/>
              <w:ind w:right="-107" w:hanging="0"/>
              <w:rPr/>
            </w:pPr>
            <w:r>
              <w:rPr>
                <w:rFonts w:eastAsia="Calibri"/>
                <w:sz w:val="20"/>
                <w:lang w:val="uk-UA" w:eastAsia="uk-UA"/>
              </w:rPr>
              <w:t>(260563) Електропневмо-перетворю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4) Перетворювач тиск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5) Перетворювач тиск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66) Перетворювач </w:t>
              <w:br/>
              <w:t>0,20 м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7) Вологомір "Фермер"</w:t>
            </w:r>
          </w:p>
          <w:p>
            <w:pPr>
              <w:pStyle w:val="Default"/>
              <w:ind w:right="-107" w:hanging="0"/>
              <w:rPr/>
            </w:pPr>
            <w:r>
              <w:rPr>
                <w:rFonts w:eastAsia="Calibri"/>
                <w:sz w:val="20"/>
                <w:lang w:val="uk-UA" w:eastAsia="uk-UA"/>
              </w:rPr>
              <w:t>(260569) Електро-пневмоперетворювач</w:t>
            </w:r>
          </w:p>
          <w:p>
            <w:pPr>
              <w:pStyle w:val="Default"/>
              <w:ind w:right="-107" w:hanging="0"/>
              <w:rPr/>
            </w:pPr>
            <w:r>
              <w:rPr>
                <w:rFonts w:eastAsia="Calibri"/>
                <w:sz w:val="20"/>
                <w:lang w:val="uk-UA" w:eastAsia="uk-UA"/>
              </w:rPr>
              <w:t>(260570) Електро-пневмоперетворювач</w:t>
            </w:r>
          </w:p>
          <w:p>
            <w:pPr>
              <w:pStyle w:val="Default"/>
              <w:ind w:right="-107" w:hanging="0"/>
              <w:rPr/>
            </w:pPr>
            <w:r>
              <w:rPr>
                <w:rFonts w:eastAsia="Calibri"/>
                <w:sz w:val="20"/>
                <w:lang w:val="uk-UA" w:eastAsia="uk-UA"/>
              </w:rPr>
              <w:t>(260571) Електро-пневмоперетворювач</w:t>
            </w:r>
          </w:p>
          <w:p>
            <w:pPr>
              <w:pStyle w:val="Default"/>
              <w:ind w:right="-107" w:hanging="0"/>
              <w:rPr/>
            </w:pPr>
            <w:r>
              <w:rPr>
                <w:rFonts w:eastAsia="Calibri"/>
                <w:sz w:val="20"/>
                <w:lang w:val="uk-UA" w:eastAsia="uk-UA"/>
              </w:rPr>
              <w:t>(260572) Електро-пневмоперетворювач</w:t>
            </w:r>
          </w:p>
          <w:p>
            <w:pPr>
              <w:pStyle w:val="Default"/>
              <w:ind w:right="-107" w:hanging="0"/>
              <w:rPr/>
            </w:pPr>
            <w:r>
              <w:rPr>
                <w:rFonts w:eastAsia="Calibri"/>
                <w:sz w:val="20"/>
                <w:lang w:val="uk-UA" w:eastAsia="uk-UA"/>
              </w:rPr>
              <w:t>(260573) Електро-пневмоперетворювач</w:t>
            </w:r>
          </w:p>
          <w:p>
            <w:pPr>
              <w:pStyle w:val="Default"/>
              <w:ind w:right="-107" w:hanging="0"/>
              <w:rPr/>
            </w:pPr>
            <w:r>
              <w:rPr>
                <w:rFonts w:eastAsia="Calibri"/>
                <w:sz w:val="20"/>
                <w:lang w:val="uk-UA" w:eastAsia="uk-UA"/>
              </w:rPr>
              <w:t>(260574)</w:t>
              <w:br/>
              <w:t xml:space="preserve"> Пробовідбірник спирт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6) Перетворювач частот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7) Перетворювач частот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8) Перетворювач частоти</w:t>
            </w:r>
          </w:p>
          <w:p>
            <w:pPr>
              <w:pStyle w:val="Default"/>
              <w:rPr/>
            </w:pPr>
            <w:r>
              <w:rPr>
                <w:rFonts w:eastAsia="Calibri"/>
                <w:sz w:val="20"/>
                <w:lang w:val="uk-UA" w:eastAsia="uk-UA"/>
              </w:rPr>
              <w:t>(260579) Електро-пневмоперетворю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0) Ротометр РП1.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1) Мірник для спирту № 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2) Мірник № 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3) Мірник меха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4) Мірник меха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5) Конвеєр ленто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6) Вага елевато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7) Вага елевато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8) Вага елевато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9) Мірник тех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0) Спиртомір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1) Мірник технічний 1000,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2) Мірник технічний 250,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6) Шафа витяж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7) ПВ приб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8) ПВ приб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9) ПВ приб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0) ПВ приб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1) ПВ приб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2) ПВ приб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3) Прибор ФЕ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4) Мікроско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5) Мірник технічний 75,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7) Випрямля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8) Зварювальний трансформа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12) Лабораторна ваг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14) Газовий ліч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15) Вага електрон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617) Вага аналітична </w:t>
              <w:br/>
              <w:t>XAS 100/C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18) Сахариметр СУ-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19) РH метр 150М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0) Рефрактометр УРЛ-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1) Мірник тех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2) Дозимет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6) Захист двигу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7) Захист двигу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9) Вага  автомобіль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0) Блок очистки і ОНЕ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2) Вага РП-1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3) Вага РП-1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4) Вага РП-1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6) Вага ВМ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9) Зварювальний апара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0) Мірник 250,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1) Мірник 75,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2) Стіл наклейки етикет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3) Стіл наклейки етикет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4) Стіл наклейки етикет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5) Вогнегасник ВП-10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7) Клапан ВКК57-6,0В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8) Клапан НКК57-6,0В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9) Станція РОСА-3Р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51) Плита електрич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52) Морозильна камер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56) Резервуар емалюваль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57) Колонка газов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0) шафа жароч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2) Плита газов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5) Блок управління і сигналізації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6) Мийка лаборато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7) Перетворювач частоти VFD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8) Перетворювач частоти VFD-E 7.5 k.W 400 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1) Перетворювач тиску  РС-28/0..60kPa| PD| CG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2) Датчик різ. тиску метран 100 ДД1420 02 М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673) Витрат-ліч. рідини електромагн 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ВР-1-КО5-80-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4) Кущоріз FS450K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5) Бензопила ланцюгова пила MS29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6) Перетворювач тиску  РС-28\/0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677) Спектрофотометр </w:t>
              <w:br/>
              <w:t>Ulab 102 U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8) Перетворювач частот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9) Контролер мікропроцесор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680) Ротаметр 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РП 1,6 ЖУЗ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1) ДБЖ 3000VA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2) Шафа сушильна СЕШ -ЗМ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683) Насос </w:t>
              <w:br/>
              <w:t>Wilo MVI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4) Перетворювач част.(панель оператор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7) Перетворювач частоти VFD-EL 3.7 k.W 400 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8) Лічильник води XB MWN100NKOP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29) Дистилятор DE-10 MICROmed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0) Системний блок IT-Blok G5400Work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2) Багатофункційний пристрій БФП Canon image RUNNER 1435i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5) Вальці механічн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6) Трубогиб меха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7) Строгаль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8) Погрузчик КШП-6-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622) Системний блок НЕО CPUs1151DS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0673) Маслостанція  </w:t>
              <w:br/>
              <w:t>РРМ-30/1-G3-1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728) Насос-дозатор PDE DLX CC/M 1-15 230V/240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767) Масовий витратомір RCCT38-AH1MO4D4SL/KF1/K4/MB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768) Масовий витратомір 83M50-AWOWAADAABAJ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0788) Обчислювач об'єму спирту </w:t>
              <w:br/>
              <w:t>"Універсал-С"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793) Масовий витратомір RCCT38-AH1MO4D4SL/KF1/K4/MB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794) Масовий витратомір RCCT38-AH1MO4D4SL/KF1/K4/MB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838) холодно - паротермальний агрегат (TURBO ULV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0983) Насос відцентрований </w:t>
              <w:br/>
              <w:t>IHG 80-1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0984) Насос відцентрований </w:t>
              <w:br/>
              <w:t>IHG 80-1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005) Системний бл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008)  СИСТЕМНИЙ БЛОК HEO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062) системний бл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17) Перетворювач температури</w:t>
            </w:r>
          </w:p>
          <w:p>
            <w:pPr>
              <w:pStyle w:val="Default"/>
              <w:ind w:right="-107" w:hanging="0"/>
              <w:rPr/>
            </w:pPr>
            <w:r>
              <w:rPr>
                <w:rFonts w:eastAsia="Calibri"/>
                <w:sz w:val="20"/>
                <w:lang w:val="uk-UA" w:eastAsia="uk-UA"/>
              </w:rPr>
              <w:t>(501150) Мотор-</w:t>
              <w:br/>
              <w:t xml:space="preserve">редуктор </w:t>
              <w:br/>
              <w:t>4МП40-56-2.2-G11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1152) Насос </w:t>
              <w:br/>
              <w:t>СЦЛ 20/2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1162)  Насос моноблочний </w:t>
              <w:br/>
              <w:t xml:space="preserve">КМ 50-32-125к з ел двиг. 1,5/3000 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63) Насос-дозатор DLX MA/ MB 0810 230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64) Насос-дозатор DLX MA/ MB 0810 230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65) Перетворювач частоти VLT Micro Drive FC-5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66) Перетворювач тиску SEN-3251 B015 0...0,6 бар</w:t>
            </w:r>
          </w:p>
          <w:p>
            <w:pPr>
              <w:pStyle w:val="Default"/>
              <w:ind w:right="-107" w:hanging="0"/>
              <w:rPr/>
            </w:pPr>
            <w:r>
              <w:rPr>
                <w:rFonts w:eastAsia="Calibri"/>
                <w:sz w:val="20"/>
                <w:lang w:val="uk-UA" w:eastAsia="uk-UA"/>
              </w:rPr>
              <w:t>(501183) Перетворювач частоти VFD-E з вбудованим фільтром</w:t>
              <w:br/>
              <w:t xml:space="preserve"> 7,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213) Вироб обладнання Кипятильник ректифікаційної колони, F=60 м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468) Комплект  відеоспостереження HikVision NK4E0-1T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1550) Обчислювач об'єму спирту </w:t>
              <w:br/>
              <w:t>"Універсал-С" P1018000000012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811) Перетворювач тиску SEN-3251 B03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23) Автомобіль КАМАЗ 551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25) Автомобіль Газел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26) Кран КРАЗ 2500000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34) Автомобіль ЗІЛ ММЗ 34502</w:t>
            </w:r>
          </w:p>
          <w:p>
            <w:pPr>
              <w:pStyle w:val="Default"/>
              <w:rPr/>
            </w:pPr>
            <w:r>
              <w:rPr>
                <w:rFonts w:eastAsia="Calibri"/>
                <w:sz w:val="20"/>
                <w:lang w:val="uk-UA" w:eastAsia="uk-UA"/>
              </w:rPr>
              <w:t xml:space="preserve">(260442) Автомобіль Тойота camry (7) Автомобіль Volkswagen Jetta </w:t>
              <w:br/>
              <w:t>(BO 5100 AM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3) Каса незгоряюча(сейф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4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5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6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7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8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9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50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51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52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53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54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56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1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2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3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4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5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6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7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8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9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2) Шафа 3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3) Шафа 3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4) Шафа 3-х дверн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5) Шафа 3-х дверн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6) Шафа металев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7) Шафа металев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8) Шафа металев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7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6) Шафа металева </w:t>
            </w:r>
          </w:p>
          <w:p>
            <w:pPr>
              <w:pStyle w:val="Default"/>
              <w:ind w:right="-107" w:hanging="0"/>
              <w:rPr/>
            </w:pPr>
            <w:r>
              <w:rPr>
                <w:rFonts w:eastAsia="Calibri"/>
                <w:sz w:val="20"/>
                <w:lang w:val="uk-UA" w:eastAsia="uk-UA"/>
              </w:rPr>
              <w:t xml:space="preserve">(26049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5) Шафа металева </w:t>
            </w:r>
          </w:p>
          <w:p>
            <w:pPr>
              <w:pStyle w:val="Default"/>
              <w:ind w:right="-249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4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4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4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4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45) Шафа металева 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50) Сейф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3) Куток гостин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8) Меблі офісн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6) Газонокосар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50) Вага ТВ1-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5) Cтанція керування КАСКАД-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6) Відбійний молоток з зубилом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63) Газонокосилка BOSCH ROTAK 4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0) Штабелер гідравл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1) Візок гідравл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7) Тачка ТА-2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621) Монітор 23,5 Samsung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1) Монітор 23,6 liyama ProLite X2474HV-B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006) Монітор 23,6 ASUS VA 249NA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007) Монітор 21,5LG22MP58VQ-P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061) Монітор 23,6 ASUS VA249NA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607) датчики рівня FTL260 P1019000000079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611) датчики рівня Liquiphant M FTL P10190000000788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612) датчики рівня FTL3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2) Лента транспорт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5) Маточ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6) Розливочний автомат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7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4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5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6) Теплообмінник</w:t>
            </w:r>
          </w:p>
          <w:p>
            <w:pPr>
              <w:pStyle w:val="Default"/>
              <w:ind w:right="-249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7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8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9) Теплообмінник труба в трубі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0) Теплообмінник труба в трубі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1) Теплообмінник труба в трубі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2) Теплообмінник труба в труб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3) Кондиціон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4) Кондиціонер КД-20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5) Солодозворушу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6) Солодозворушу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7) Закупорочна маши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8) Бак пом'якшення вод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0) Солодозворушу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4) Калориф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55) Ємкість </w:t>
              <w:br/>
              <w:t>5,8 м3 зливне горілчане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6) Підігрі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7) Установка УВЖС вуглекислот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8) Установка УВЖС вуглекислот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9) Фільт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0) Фільт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1) Фільт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2) Фільт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3) Скрубер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4) Теплообмін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5) Масловідділю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7) Конденсатор вуглекислоти КУ-7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8) Конденсатор вуглекислоти КУ-7А</w:t>
            </w:r>
          </w:p>
          <w:p>
            <w:pPr>
              <w:pStyle w:val="Default"/>
              <w:ind w:right="-107" w:hanging="0"/>
              <w:rPr/>
            </w:pPr>
            <w:r>
              <w:rPr>
                <w:rFonts w:eastAsia="Calibri"/>
                <w:sz w:val="20"/>
                <w:lang w:val="uk-UA" w:eastAsia="uk-UA"/>
              </w:rPr>
              <w:t xml:space="preserve">(260269) Компресор </w:t>
              <w:br/>
              <w:t>2УП</w:t>
            </w:r>
          </w:p>
          <w:p>
            <w:pPr>
              <w:pStyle w:val="Default"/>
              <w:ind w:right="-107" w:hanging="0"/>
              <w:rPr/>
            </w:pPr>
            <w:r>
              <w:rPr>
                <w:rFonts w:eastAsia="Calibri"/>
                <w:sz w:val="20"/>
                <w:lang w:val="uk-UA" w:eastAsia="uk-UA"/>
              </w:rPr>
              <w:t xml:space="preserve">(260270) Компресор </w:t>
              <w:br/>
              <w:t>2У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1) Установка УВЖС вуглекислот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2) ЦУСК-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3) ЦУСК-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4) ЦУСК-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5) ЦУСК-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7) Установка УДХ-8-вуглекислот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9) Ємкість довідний чан 4,6 м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0) Ємкість довідний чан 4,6 м3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1) Ємкість 4,8 м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2) Ємкість 4,8 м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3) Випарна установка.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7) Кип'ят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0) Кип'ят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1) Установка УДХ вуглекислотн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92) Норія </w:t>
              <w:br/>
              <w:t>110-1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3) Установка УДХ вуглекислот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03) Насос </w:t>
              <w:br/>
              <w:t>ВВН-10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6) Кран-балка електрич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7) Кран-балка електрич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3) Теплообмін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4) Сита солодов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4) Ростко-відбійна маши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41) Насос 2АС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42) Насос 2АС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48) Вологовідділю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49) Насос вакуум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1) Поліровочна маши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2) Машина вугільної колон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3) Машина вугільної колон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4) Лінія розливу (бракераж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6) Машина БЗ042 горілча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7) Машина БЗ042 горілча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8) Збірник ССЕР горілча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59) Машина </w:t>
              <w:br/>
              <w:t>БЗ ВРК-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39) Причіп одноосний ПР-1</w:t>
            </w:r>
          </w:p>
          <w:p>
            <w:pPr>
              <w:pStyle w:val="Default"/>
              <w:rPr/>
            </w:pPr>
            <w:r>
              <w:rPr>
                <w:rFonts w:eastAsia="Calibri"/>
                <w:sz w:val="20"/>
                <w:lang w:val="uk-UA" w:eastAsia="uk-UA"/>
              </w:rPr>
              <w:t>(260669) Перетворювач частоти VFD-EL 3.7 k. W 400 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51) Перфоратор Makita HR2810, 800 Вт 2,9 Дж SDS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58) інструмент гідравлічний e. tool. crimp hydr 10/150 для обтиску наконечників на гільзах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998) Кущоріз FS450K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2119)  Конденсаторна установка 450 кВА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2143) Перетворювач частоти 7,5 квт P10190000000348</w:t>
            </w:r>
          </w:p>
          <w:p>
            <w:pPr>
              <w:pStyle w:val="Default"/>
              <w:rPr/>
            </w:pPr>
            <w:r>
              <w:rPr>
                <w:rFonts w:eastAsia="Calibri"/>
                <w:sz w:val="20"/>
                <w:lang w:val="uk-UA" w:eastAsia="uk-UA"/>
              </w:rPr>
              <w:t xml:space="preserve">(502144) Контролер мікропроцесорний </w:t>
              <w:br/>
              <w:t>МІК 51-07-03-03-03-03-3-333-220 P10190000000827</w:t>
            </w:r>
          </w:p>
          <w:p>
            <w:pPr>
              <w:pStyle w:val="Default"/>
              <w:rPr/>
            </w:pPr>
            <w:r>
              <w:rPr>
                <w:rFonts w:eastAsia="Calibri"/>
                <w:sz w:val="20"/>
                <w:lang w:val="uk-UA" w:eastAsia="uk-UA"/>
              </w:rPr>
              <w:t xml:space="preserve">(502145) Контролер мікропроцесорний </w:t>
              <w:br/>
              <w:t>МІК 51-07-03-03-03-03-3-333-220 P10190000000827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2146) Перетворювач частоти VFD-E з вбудованим фільтром 22 кВт 400В, 3-фаз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2147) Перетворювач частоти VFD-E з вбудованим фільтром 15 кВт 400В, 3-фаз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10) Автомобіль Wolkswagen Transporter </w:t>
              <w:br/>
              <w:t>(ВС 9954 АВ)</w:t>
            </w:r>
          </w:p>
          <w:p>
            <w:pPr>
              <w:pStyle w:val="Default"/>
              <w:rPr/>
            </w:pPr>
            <w:r>
              <w:rPr>
                <w:rFonts w:eastAsia="Calibri"/>
                <w:sz w:val="20"/>
                <w:lang w:val="uk-UA" w:eastAsia="uk-UA"/>
              </w:rPr>
              <w:t xml:space="preserve">(68) Комп’ютер </w:t>
              <w:br/>
              <w:t>BRAIN BUSINESS B300 з комплектом SVEN 310 Standart Combo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15) Монітор </w:t>
              <w:br/>
              <w:t>LG 22M35A-B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314) Системний блок Brain Entertainment B200 (B2100.03Win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420) Монітор TFT22" Philips 220C1SB Black 5ms № 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447) Монітор "20" Philips 206V3LSB TFT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040284) Самохідне шасі СШ-2540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040315) Теплообмінник пластинчат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027) БФП НР LaserJet M127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1170) Дефлегматор </w:t>
              <w:br/>
              <w:t>н/ж 50 м2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501428) Кип'ятильник н/ж 120 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Золочівський р-н, </w:t>
              <w:br/>
              <w:t xml:space="preserve">с. Струтин, </w:t>
              <w:br/>
              <w:t>вул. Зарицького Олексія Бл. свщмч.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ДП “Укрспирт”, </w:t>
              <w:br/>
              <w:t xml:space="preserve">код за ЄДРПОУ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приміщення №№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  <w:lang w:val="uk-UA"/>
              </w:rPr>
              <w:t>-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uk-UA"/>
              </w:rPr>
              <w:t xml:space="preserve"> загальною площею </w:t>
            </w:r>
            <w:r>
              <w:rPr>
                <w:color w:val="000000"/>
                <w:sz w:val="20"/>
              </w:rPr>
              <w:t>59,1 кв. м (колишній об’єкт цивільної оборони ПРУ № 4994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Стрий, </w:t>
              <w:br/>
              <w:t>вул. Болехівськ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ариство з </w:t>
              <w:br/>
              <w:t>обмеженою відповідальністю «Стрийське автотранспортне підприємство 14609»,</w:t>
            </w:r>
          </w:p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за ЄДРПОУ </w:t>
              <w:br/>
              <w:t>34443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</w:t>
              <w:br/>
              <w:t xml:space="preserve"> по Львівській, Закарпатській 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і приміщення літ. А </w:t>
              <w:br/>
              <w:t>загальною площею 21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рша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ршава, </w:t>
              <w:br/>
              <w:t>вул. Білецька, 4/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у Закарпатській області, код за ЄДРПОУ 02360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-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инок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>загальною площею 19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еликоберезнян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лосянка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Без назви, 17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еликоберез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8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рупа інвентарних об’єктів у складі: адмінб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инок, А загальна площ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53,2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спеціалістів, Б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34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л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В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32,4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авіс, Г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ячівський р-н,                  с. Теребля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4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ячівська районна державна лікарня ветеринарної медицини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698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 – літ. А загальною площею 458,24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і – літ. Б загальною площею 93,63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чегарка – літ. В загальною площею 43,5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еликоберезнян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Великий Березний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тефаник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вул. Радянської Армії)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4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статист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Закарпатській області, 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360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9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сараю, літ. Е загальною площею               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ноград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иноградів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етефі,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 Закарпатській області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за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ЄДРПОУ</w:t>
              <w:br/>
              <w:t xml:space="preserve"> 40314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колишнього сховища загально</w:t>
            </w:r>
            <w:r>
              <w:rPr>
                <w:color w:val="000000"/>
                <w:sz w:val="20"/>
                <w:szCs w:val="20"/>
                <w:shd w:fill="FFFFFF" w:val="clear"/>
              </w:rPr>
              <w:t>ю площею 15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. Ужгород, </w:t>
              <w:br/>
              <w:t>вул. Миколи Бобяк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зДВ «Ужгородхліб»,</w:t>
              <w:br/>
              <w:t xml:space="preserve">код за ЄДРПОУ </w:t>
              <w:br/>
              <w:t>00384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інвентарних об’єктів у складі: будинок інспекції «А-1», </w:t>
              <w:br/>
              <w:t xml:space="preserve">загальною площею </w:t>
              <w:br/>
              <w:t xml:space="preserve">81,1 кв. м; </w:t>
              <w:br/>
              <w:t xml:space="preserve">хлів з прибудовою «Б-1»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рохівський р-н,  м. Горох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лана Ярослава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ільниця </w:t>
              <w:br/>
              <w:t xml:space="preserve">ветеринарної медицини, </w:t>
              <w:br/>
              <w:t xml:space="preserve">приміщення головного корпусу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ичівський р-н,  с. Орищі, </w:t>
              <w:br/>
              <w:t>вул. Гагаріна, 3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ич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2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ИЛ-431412, реєстраційний номер АС9046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уцьк,  </w:t>
              <w:br/>
              <w:t>вул. Карбишева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Луцька картонно-паперова фабрика», </w:t>
              <w:br/>
              <w:t>код за ЄДРПОУ 38272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(470 шт.)</w:t>
              <w:br/>
              <w:t xml:space="preserve"> у складі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олодимир-Волинський,  </w:t>
              <w:br/>
              <w:t>вул. Ковельська, 2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</w:tr>
      <w:tr>
        <w:trPr>
          <w:trHeight w:val="11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готелю «Світязь»</w:t>
              <w:br/>
              <w:t xml:space="preserve"> загальною площею 789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о-прибудоване приміщення </w:t>
              <w:br/>
              <w:t>загальною площею 6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уць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ект президента Грушевського, 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готелю</w:t>
              <w:br/>
              <w:t xml:space="preserve"> «Лісова пісня» загальною площею 577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ар Лесі Українки, 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1) Будівля ПТУ, літера «Л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П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Р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алюмінієвого складу, літера «Д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льванічного цеху, літера «Б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В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літера «Н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у складі: приміщення районної ветеринарної лабораторії А-1 </w:t>
              <w:br/>
              <w:t>площею 16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дворова уборна Ж-1 площею 2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Г-1 </w:t>
              <w:br/>
              <w:t xml:space="preserve">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92,9 кв. м, </w:t>
              <w:br/>
              <w:t xml:space="preserve">сарай В-1 </w:t>
              <w:br/>
              <w:t xml:space="preserve">площею 57,7 кв. м, </w:t>
              <w:br/>
              <w:t xml:space="preserve">склад деззасобів Б-1  площею 26,6 кв. м, віварій Д-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площею 8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вельський р-н, </w:t>
              <w:br/>
              <w:t xml:space="preserve">м. Любомль, </w:t>
              <w:br/>
              <w:t>вул. Брестська, 6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юбомльська районна державна лікарня ветеринарної медицини, </w:t>
              <w:br/>
              <w:t>код за ЄДРПОУ 00692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Львівській, Зак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рпатській </w:t>
              <w:br/>
              <w:t>та Волинській областях</w:t>
            </w:r>
          </w:p>
        </w:tc>
      </w:tr>
      <w:tr>
        <w:trPr>
          <w:trHeight w:val="15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Приміщення Біличівської дільничої лікарні ветеринарної медицини Любомльської райветлікарні  /А-1/  площею </w:t>
            </w:r>
            <w:r>
              <w:rPr>
                <w:sz w:val="20"/>
                <w:szCs w:val="20"/>
                <w:shd w:fill="FFFFFF" w:val="clear"/>
              </w:rPr>
              <w:t>6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Ковельський р-н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с. Біличі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Центральна, 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Любомльська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00692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Приміщення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дільниці ветеринарної медицини  /А-1/ загальною площею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54,3 кв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Камінь-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Каширський р-н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с. Полиці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Волі, 3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амінь-Каширська 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ЄДРПОУ 00692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пункту ветеринарної медицини /А-1/ </w:t>
              <w:br/>
              <w:t>площею 50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с. Кисилин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Набережна, 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окачинська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а Волинській областях</w:t>
            </w:r>
          </w:p>
        </w:tc>
      </w:tr>
      <w:tr>
        <w:trPr>
          <w:trHeight w:val="1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Приміщення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дільничної лікарні ветеринарної </w:t>
              <w:br/>
              <w:t xml:space="preserve">медицини /А-1/ </w:t>
              <w:br/>
              <w:t xml:space="preserve">площею 55,3 кв. м </w:t>
              <w:br/>
              <w:t>(лікарня та хл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Володимир-Волинський р-н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с. Дорогиничі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>вул. Набережна, 1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Локачинська районна державна лікарня ветеринарної медиц</w:t>
            </w:r>
            <w:r>
              <w:rPr>
                <w:color w:val="000000"/>
                <w:sz w:val="20"/>
                <w:szCs w:val="20"/>
                <w:shd w:fill="FFFFFF" w:val="clear"/>
              </w:rPr>
              <w:t>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ЄДРПО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міщ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дільничної лікарні ветеринарної </w:t>
              <w:br/>
              <w:t xml:space="preserve">медицини /А-1/ </w:t>
              <w:br/>
              <w:t>площею 59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с. Войнин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Лісова,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окачинська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ЄДРПО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міщ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ункту ветеринарної медицини /А-1/ </w:t>
              <w:br/>
              <w:t>площею 47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с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Кремеш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Локацька, 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окачинська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ЄДРПО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Будинок інспекції загальною площею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84,1 кв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смт Локачі, </w:t>
            </w:r>
          </w:p>
          <w:p>
            <w:pPr>
              <w:pStyle w:val="Default"/>
              <w:ind w:right="-94" w:hanging="0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вул. Володимирська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22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оловне управління Держпродспожи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лужби у Волинській област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40317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инок інспекції загальною площею </w:t>
              <w:br/>
              <w:t xml:space="preserve">107 кв. м, </w:t>
              <w:br/>
              <w:t xml:space="preserve">гараж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>3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Ковельський р-н, смт Ратне, </w:t>
              <w:br/>
              <w:t>вул. Ольги Княгині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у Волинській області,  </w:t>
              <w:br/>
              <w:t xml:space="preserve">код 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40317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івля дільничної ветлікарні "А-1"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t>75,4 кв. м, вбиральня  "В-1" площею 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Ковельський  р-н,                с. Свинарин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кільна, 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урійська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рупа інвентарних об’єктів у складі: будівля дільничної лікарні "А-1"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площею 80,8 кв. м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араж "В-1"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площею 12,1 кв. м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хлів господарський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"Б-1"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площею 13,1кв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крин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Ковельський  р-н,               с. Миляновичі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Ольшанка,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урійська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адмінприміщення дільничної лікарні ветеринарної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едицини "А-1" загальною площею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7,3  кв. м, господарський хлів     "Б-1"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вельський  р-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Мокрець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Васильчука, 86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урійська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приміщення ветеринар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ікарні /А-1/ </w:t>
              <w:br/>
              <w:t xml:space="preserve">загальною площею </w:t>
              <w:br/>
              <w:t xml:space="preserve">62,8 кв. м, </w:t>
              <w:br/>
              <w:t xml:space="preserve">гараж /Б-1/ </w:t>
              <w:br/>
              <w:t xml:space="preserve">загальною площею </w:t>
              <w:br/>
              <w:t xml:space="preserve">75,3 кв. м,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уцький р-н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с. Сильне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Українки Л., 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іверцівська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івля </w:t>
              <w:br/>
              <w:t xml:space="preserve">Жидичинської дільниці ветмедицини /А-1/ загальною площею </w:t>
              <w:br/>
              <w:t xml:space="preserve">60,8 кв. м, </w:t>
              <w:br/>
              <w:t xml:space="preserve">хлів </w:t>
              <w:br/>
              <w:t xml:space="preserve">загальною площею </w:t>
              <w:br/>
              <w:t xml:space="preserve">17,9 кв. м,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уцький р-н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с. Озерце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Тракторна, 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іверцівська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5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приміщення </w:t>
              <w:br/>
              <w:t xml:space="preserve">дільничої лікарні ветмедицини /А-1/ загальною площею </w:t>
              <w:br/>
              <w:t xml:space="preserve">63,7 кв. м, </w:t>
              <w:br/>
              <w:t xml:space="preserve">приміщення гаража </w:t>
              <w:br/>
              <w:t xml:space="preserve">/Б-1/ </w:t>
              <w:br/>
              <w:t xml:space="preserve">загальною площею </w:t>
              <w:br/>
              <w:t xml:space="preserve">78 кв. м, </w:t>
              <w:br/>
              <w:t xml:space="preserve">хлів, </w:t>
              <w:br/>
              <w:t xml:space="preserve">склад деззасобів загальною площею </w:t>
              <w:br/>
              <w:t xml:space="preserve">54,4 кв. м, </w:t>
              <w:br/>
              <w:t xml:space="preserve">льох </w:t>
              <w:br/>
              <w:t xml:space="preserve">загальною площею </w:t>
              <w:br/>
              <w:t xml:space="preserve">11,4 кв. м,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 </w:t>
              <w:br/>
              <w:t xml:space="preserve">с. Дерно, </w:t>
              <w:br/>
              <w:t>вул. Незалежності, 137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іверцівська районна державна лікарня ветеринарної медицини, </w:t>
              <w:br/>
              <w:t xml:space="preserve">код 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івля </w:t>
              <w:br/>
              <w:t xml:space="preserve">дільниці ветеринарної медицини /А-1/ загальною площею </w:t>
              <w:br/>
              <w:t xml:space="preserve">79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уц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с. Суськ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-го Травня, 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іверцівська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рупа інвентарних об’єктів у складі:</w:t>
              <w:br/>
              <w:t>дільнича лікарня</w:t>
              <w:br/>
              <w:t xml:space="preserve"> /А-1/ </w:t>
              <w:br/>
              <w:t xml:space="preserve">площею 59,9 кв. м;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уц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с. Сокіл, </w:t>
              <w:br/>
              <w:t>вул. 8-го Березня, 3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Рожищенська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00692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5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у складі: будівля </w:t>
              <w:br/>
              <w:t>лікарні ветеринарної медицини А-1 загальною площею 113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льоха В-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 xml:space="preserve">61,1 кв. м; </w:t>
              <w:br/>
              <w:t xml:space="preserve">хлів Б-1 </w:t>
              <w:br/>
              <w:t xml:space="preserve">загальною площею </w:t>
              <w:br/>
              <w:t xml:space="preserve">114 кв. м, </w:t>
              <w:br/>
              <w:t xml:space="preserve">колодязь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</w:t>
              <w:br/>
              <w:t xml:space="preserve">с. Струмівка, </w:t>
              <w:br/>
              <w:t>вул. Рівненська, 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а  районна державна лікарня ветеринарної медицини, </w:t>
              <w:br/>
              <w:t>код за ЄДРПОУ 00692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Львівській, Закарпа</w:t>
            </w:r>
            <w:r>
              <w:rPr>
                <w:color w:val="000000"/>
                <w:sz w:val="20"/>
                <w:szCs w:val="20"/>
                <w:shd w:fill="FFFFFF" w:val="clear"/>
              </w:rPr>
              <w:t>тській та Волинській областях</w:t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марівська </w:t>
              <w:br/>
              <w:t xml:space="preserve">дільниця ветеринарної медицини /А-1/ загальною площею </w:t>
              <w:br/>
              <w:t>64,2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амінь-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Кашир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Комарове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Набережна,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Маневицька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</w:t>
              <w:br/>
              <w:t>код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ЄДРПОУ 00692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головного корпусу дільничної лікарні ветеринарної медицини загальною площею </w:t>
              <w:br/>
              <w:t>72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с. Рикови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Українки Лесі,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Іваничівська 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00692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у складі:  адмінбудинок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3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инок </w:t>
              <w:br/>
              <w:t xml:space="preserve">ветлікарні /А-1/ загальною площею 109,8 кв. м, </w:t>
              <w:br/>
              <w:t xml:space="preserve">хлів цегляний /Б-1/ загальною площею </w:t>
              <w:br/>
              <w:t>5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 </w:t>
              <w:br/>
              <w:t xml:space="preserve">с. Мирків, </w:t>
              <w:br/>
              <w:t>вул. Хорольського, 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рохівська районна державна лікарня ветеринарної медицини, </w:t>
              <w:br/>
              <w:t>код за ЄД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</w:t>
              <w:br/>
              <w:t xml:space="preserve">будівля лабораторії </w:t>
              <w:br/>
              <w:t>/А-1/</w:t>
              <w:br/>
              <w:t xml:space="preserve"> загальною лощею </w:t>
              <w:br/>
              <w:t xml:space="preserve">230,4 кв. м, </w:t>
              <w:br/>
              <w:t xml:space="preserve">хлораторна /В-1/ загальною площею </w:t>
              <w:br/>
              <w:t xml:space="preserve">15,6 кв. м, </w:t>
              <w:br/>
              <w:t xml:space="preserve">лідник цегляний /Б/ загальною площею </w:t>
              <w:br/>
              <w:t xml:space="preserve">46,9 кв. м, </w:t>
              <w:br/>
              <w:t xml:space="preserve">склад цегляний /Г-1/ загальною площею </w:t>
              <w:br/>
              <w:t xml:space="preserve">108,2 кв. м, </w:t>
              <w:br/>
              <w:t xml:space="preserve">виварій /Д- 1/ </w:t>
              <w:br/>
              <w:t xml:space="preserve">загальною площею </w:t>
              <w:br/>
              <w:t xml:space="preserve">57,5 кв. м, </w:t>
              <w:br/>
              <w:t xml:space="preserve">гараж на </w:t>
              <w:br/>
              <w:t xml:space="preserve">автомашини /3-1/ загальною площею </w:t>
              <w:br/>
              <w:t xml:space="preserve">91,6 кв. м, </w:t>
              <w:br/>
              <w:t xml:space="preserve">склад горючого /Е/ загальною площею </w:t>
              <w:br/>
              <w:t xml:space="preserve">18,9 кв. м, </w:t>
              <w:br/>
              <w:t xml:space="preserve">вбиральня /Ж/ загальною площею </w:t>
              <w:br/>
              <w:t xml:space="preserve">2,4 кв. м, </w:t>
              <w:br/>
              <w:t>збірний резерву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Лу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орохів, </w:t>
              <w:br/>
              <w:t>вул. Берестецька, 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рохівська районна державна лікарня ветеринарної медицини, </w:t>
              <w:br/>
              <w:t>код за ЄД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у складі: будинок ветлікарні /А-1/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 xml:space="preserve">188,4 кв. м, </w:t>
              <w:br/>
              <w:t>стаціонарний</w:t>
              <w:br/>
              <w:t xml:space="preserve"> дерев’яний будинок</w:t>
              <w:br/>
              <w:t xml:space="preserve"> /В-1/ </w:t>
              <w:br/>
              <w:t xml:space="preserve">загальною площею </w:t>
              <w:br/>
              <w:t xml:space="preserve">60,1 кв. м, </w:t>
              <w:br/>
              <w:t xml:space="preserve">гараж  цегляний на </w:t>
              <w:br/>
              <w:t xml:space="preserve">2 місця /Г-1/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гальною площею </w:t>
              <w:br/>
              <w:t xml:space="preserve">58,0 кв. м, </w:t>
              <w:br/>
              <w:t xml:space="preserve">льох /Б/ </w:t>
              <w:br/>
              <w:t xml:space="preserve">загальною площею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14,8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Берестеч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ул. Дрини Володі,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рохівська  районна державна лікарня ветеринарної медицини, </w:t>
              <w:br/>
              <w:t>код з</w:t>
            </w:r>
            <w:r>
              <w:rPr>
                <w:color w:val="000000"/>
                <w:sz w:val="20"/>
                <w:szCs w:val="20"/>
                <w:shd w:fill="FFFFFF" w:val="clear"/>
              </w:rPr>
              <w:t>а ЄД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у складі: будин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етлікарні /А-1/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68,4 кв. 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хлів цегляний /Б-1/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6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Звиняч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Шевченк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орохівська 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у складі: будинок </w:t>
              <w:br/>
              <w:t xml:space="preserve">ветлікарні /А-1/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83,9 кв. 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хлів цегляний /В-1/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8,8 кв. 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/Б-1/ </w:t>
              <w:br/>
              <w:t>загальною площею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уц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с. Борискович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Центральна, 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орохівська 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міщення ветеринарної </w:t>
              <w:br/>
              <w:t xml:space="preserve">дільниці /А-1/ загальною площею </w:t>
              <w:br/>
              <w:t>4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мінь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аш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. Ветл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Поліська, 17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Любешівська районна державна лікарня ветеринарної медицини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од за ЄДРПОУ 00692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Львівській, Закарпатській </w:t>
              <w:br/>
              <w:t>та Волин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рупа інвентарних об’єктів у складі: будинок ветдільниці загальною площею</w:t>
              <w:br/>
              <w:t xml:space="preserve">65,5 кв. м, </w:t>
              <w:br/>
              <w:t xml:space="preserve">сарай /Б-1/ </w:t>
              <w:br/>
              <w:t xml:space="preserve">загальною площею </w:t>
              <w:br/>
              <w:t>4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мінь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аш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Седлищ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Григорука Валентина, 3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юбешів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Великоглушанської дільничої лікарні ветмедицини </w:t>
              <w:br/>
              <w:t xml:space="preserve">загальною площею </w:t>
              <w:br/>
              <w:t>7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мінь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аш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. Велика Глуш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Пасика Олександра, 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юбешів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Частина адміністративного будинку А-2 </w:t>
              <w:br/>
              <w:t>загаль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ною площею </w:t>
              <w:br/>
              <w:t>30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уцький р-н,                               м. Ківерці,                                                               вул. Грушевського, 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хідний офіс Держаудитслужби,</w:t>
              <w:br/>
              <w:t>код за ЄДРПОУ 4047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приміщення, А-1, загальною площею 103,2 кв. м; приміщення, гараж, літера «Б-1»</w:t>
              <w:br/>
              <w:t xml:space="preserve"> загальною площею</w:t>
              <w:br/>
              <w:t xml:space="preserve"> 2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олодимир-Волинський р-н,                               смт Іваничі, </w:t>
              <w:br/>
              <w:t>вул. Банківська,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ідділ фінансів Володимир-Волинської районної державної адміністрації, </w:t>
              <w:br/>
              <w:t>код за ЄДРПОУ 02311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дизельний загальною площею </w:t>
              <w:br/>
              <w:t xml:space="preserve">201,7 кв. м, </w:t>
            </w:r>
          </w:p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мехцеху  загальною площею </w:t>
              <w:br/>
              <w:t xml:space="preserve">235,5 кв. м, </w:t>
            </w:r>
          </w:p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носховище </w:t>
            </w:r>
          </w:p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17,7 кв. м, </w:t>
            </w:r>
          </w:p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ня санпропускник-котельня </w:t>
              <w:br/>
              <w:t xml:space="preserve">загальною площею </w:t>
            </w:r>
          </w:p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36,2 кв. м, </w:t>
            </w:r>
          </w:p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навіс </w:t>
              <w:br/>
              <w:t xml:space="preserve">загальною площею </w:t>
            </w:r>
          </w:p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23,2 кв. м, </w:t>
              <w:br/>
              <w:t xml:space="preserve">гараж </w:t>
              <w:br/>
              <w:t xml:space="preserve">загальною площею </w:t>
            </w:r>
          </w:p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14,1 кв. м, </w:t>
              <w:br/>
              <w:t xml:space="preserve">склад матеріалів загальною площею </w:t>
            </w:r>
          </w:p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олодимир-Волинський,</w:t>
              <w:br/>
              <w:t xml:space="preserve"> вул. Луцька, 80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окремлений підрозділ «Геологорозвідувальна експедиція» </w:t>
              <w:br/>
              <w:t>Державного підприємства «Львіввугілл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8693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гковий автомобіль марки Daewoo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дель Leganza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98 року випуску, реєстраційний номер АА4981Н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6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Академіка Кримського, 27, літера 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Науково-дослідний інститут електромеханічних приладів», </w:t>
              <w:br/>
              <w:t>код за ЄДРПОУ 14309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- санатор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складу – модулю (літ. «С»), огорожа – частина 70 м, ворота металеві запас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Кудрявська, 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АГРОСПЕЦСЕРВІС», </w:t>
              <w:br/>
              <w:t xml:space="preserve">код за ЄДРПОУ </w:t>
              <w:br/>
              <w:t>34532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приміщення громадського  признач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их приміщень корпусу № 1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загальною площею 35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Московська,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1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Част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их приміщень корпусу № 7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загальною площею 15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Московська,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вод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«Арсенал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1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2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- павільйон П-72/2, інвентарний № 00003, реєстровий № 02023057.5.АААДЖГ525, реєстраційний номер: 1841848680000, </w:t>
              <w:br/>
              <w:t xml:space="preserve">загальною площею </w:t>
              <w:br/>
              <w:t>40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ул. Булаховського Академік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Інженерний центр «Сушка» Інституту технічної теплофізики Національної академії наук України, </w:t>
              <w:br/>
              <w:t>код за ЄДРПОУ 02023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- каналізаційна (насосна) споруда, інвентарний </w:t>
              <w:br/>
              <w:t xml:space="preserve">№ 00004, </w:t>
              <w:br/>
              <w:t xml:space="preserve">реєстровий № 02023057.5.АААДЖГ526, реєстраційний номер: 1841895880000, загальною площею </w:t>
              <w:br/>
              <w:t>18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Булаховського Академік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Державне підприємство «Інженерний центр «Сушка» Інституту технічної теплофізики Національної академії наук Украї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2023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- павільйон П-72/3, інвентарний № 00005 реєстровий № 02023057.5.ВГХУПШ003, реєстраційний номер: 1841861780000, загальною площею </w:t>
              <w:br/>
              <w:t>35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Булаховського Академік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Державне підприємство «Інженерний центр «Сушка» Інституту технічної теплофізики Національної академії наук Украї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2023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корпусу № 14 </w:t>
              <w:br/>
              <w:t xml:space="preserve">(літера Я), </w:t>
              <w:br/>
              <w:t>загальною площею 509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Московська, 8       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завод «Арсенал»,  </w:t>
              <w:br/>
              <w:t xml:space="preserve"> код за ЄДРПОУ 1431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6/100 час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дільський р-н, </w:t>
              <w:br/>
              <w:t xml:space="preserve">с. Жеребкове, </w:t>
              <w:br/>
              <w:t>вул. Привокзальна,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Кононівський елеватор», </w:t>
              <w:br/>
              <w:t xml:space="preserve">код за ЄДРПОУ 32284263 </w:t>
              <w:br/>
              <w:t>(зберіга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міщення магаз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відіопольський р-н, смт Авангард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пличн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Тепличне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ПП «Тепличне»), </w:t>
              <w:br/>
              <w:t xml:space="preserve">код за ЄДРПОУ </w:t>
              <w:br/>
              <w:t>5528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відіопольський р-н, с. Новоградківка, вул. Центральна, 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і колишньої електростанції з обладнанням та градирн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Кишинівська, 4-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а філія </w:t>
              <w:br/>
              <w:t xml:space="preserve">ДП «Адміністрація морських портів України», </w:t>
              <w:br/>
              <w:t>код за ЄДРПОУ 38728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контори-лаборат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</w:t>
              <w:br/>
              <w:t>вул. Кочубинського, 52-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ПМК-225», </w:t>
              <w:br/>
              <w:t>код за ЄДРПОУ 01039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частка 19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рутинський р-н, смт Тарутине, </w:t>
              <w:br/>
              <w:t>вул. Широка, 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денний офіс Держаудитслужби,  </w:t>
              <w:br/>
              <w:t>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18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8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Тарутинський р-н, </w:t>
              <w:br/>
              <w:t xml:space="preserve">смт Тарутине, </w:t>
              <w:br/>
              <w:t>вул. Широка, 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Пенсійного фонду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 Одеській області, </w:t>
              <w:br/>
              <w:t>код за ЄДРПОУ 20987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площею  49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лтський р-н,            м. Балта,                    вул. Богданюка, 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івденне міжрегіональне управління Міністерства юстиції (м. Одеса)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433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гараж Б, </w:t>
              <w:br/>
              <w:t xml:space="preserve">гараж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иральня 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ворові споруди № 1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0,7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м. Арциз, </w:t>
              <w:br/>
              <w:t>вул. Трудова, 10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Севастопольська, 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63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споруди та</w:t>
              <w:br/>
              <w:t xml:space="preserve"> обладнання станції технічного обслуговування автотран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мт Авангард, </w:t>
              <w:br/>
              <w:t>вул. Ангарська, 1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Авангард –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4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вбасний цех </w:t>
              <w:br/>
              <w:t>фабрики-кух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Южноукраїнськ, Промисловий майданчик, 21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93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окружний адміністративний суд, код за ЄДРПОУ 35356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риторіальне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опоміжними будівлями та спорудами, </w:t>
              <w:br/>
              <w:t xml:space="preserve">загальною площею </w:t>
              <w:br/>
              <w:t>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Адміністративне приміщення </w:t>
              <w:br/>
              <w:t>загальною площею 4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Березнегуватський р-н, </w:t>
              <w:br/>
              <w:t>смт Березнегувате, площа Соборно-Миколаївська (площа Леніна), 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з допоміжн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>вул. Аграрна, 24/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приміщення (частка 15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ерезанський р-н, смт Березанка, </w:t>
              <w:br/>
              <w:t>вул. Центральна (Леніна), 3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  <w:br/>
              <w:t xml:space="preserve">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 xml:space="preserve">підприємство «Миколаївський морський </w:t>
              <w:br/>
              <w:t>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8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firstLine="112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нежитлових будівель </w:t>
              <w:br/>
              <w:t>(частка 5/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. Первомайськ, вул. Шолом Алейхема,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денний офіс Держаудитслужби, </w:t>
              <w:br/>
              <w:t>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8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будівель та споруд: </w:t>
              <w:br/>
              <w:t xml:space="preserve">адмінбудівля літ. А-2 загальною площею 654,6 кв. м; </w:t>
              <w:br/>
              <w:t xml:space="preserve">вбиральня літ. Б-1, споруда 1, </w:t>
              <w:br/>
              <w:t>огорожа 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а Одеса, </w:t>
              <w:br/>
              <w:t>вул. Кухарєва, 4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>в Миколаївській області,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А-2 </w:t>
              <w:br/>
              <w:t xml:space="preserve">площею 427,4 кв. м; гараж літ. Б-1 </w:t>
              <w:br/>
              <w:t>площею 1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знесенський р-н, смт Братське, </w:t>
              <w:br/>
              <w:t>вул. Миру, 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>в Миколаївській області,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ерносклад №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                  с. Станційне, </w:t>
              <w:br/>
              <w:t>вул. Ірини Сеник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Новобузький комбінат хлібопродукті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952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0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иробничий (нежитловий) </w:t>
              <w:br/>
              <w:t xml:space="preserve">об’єкт - А-1 </w:t>
              <w:br/>
              <w:t xml:space="preserve">виробничий </w:t>
              <w:br/>
              <w:t xml:space="preserve">корпус 402,7 кв. м, </w:t>
              <w:br/>
              <w:t xml:space="preserve">Б-1 склад 419,6 кв. м, </w:t>
              <w:br/>
              <w:t>В-1 склад ПММ</w:t>
              <w:br/>
              <w:t xml:space="preserve"> 49,2 кв. м, </w:t>
              <w:br/>
              <w:t xml:space="preserve">Г-2 КПП 22,2 кв. м, </w:t>
              <w:br/>
              <w:t xml:space="preserve">Д-1 ангар 276,6 кв. м, </w:t>
              <w:br/>
              <w:t xml:space="preserve">Е-1 матеріальний </w:t>
              <w:br/>
              <w:t xml:space="preserve">склад 116,9 кв. м,                  </w:t>
              <w:br/>
              <w:t xml:space="preserve"> Ж вбиральн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 ворота, </w:t>
              <w:br/>
              <w:t xml:space="preserve">2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 ворот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 басей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 огорожа, </w:t>
              <w:br/>
              <w:t xml:space="preserve">8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 єм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штанський р-н,      смт Березнегувате, вул. 1-го Травня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каналів річки Інгул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ий об’єкт, база</w:t>
              <w:br/>
              <w:t xml:space="preserve"> загальною площею 593,3 кв. м у складі: 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робничий (нежитловий ) об’єкт у складі: </w:t>
              <w:br/>
              <w:t xml:space="preserve">А-1 склад 413,4 кв. м; </w:t>
              <w:br/>
              <w:t xml:space="preserve">Б-1 нежитлова будівля 63,6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штанський (Березнегуватський) р-н,</w:t>
              <w:br/>
              <w:t>смт Березнегувате, вул. Павлов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інвентарних об’єктів 47/50 частини у складі: </w:t>
              <w:br/>
              <w:t xml:space="preserve">нежитлова будівля  А1, площею 318,5 кв. м. </w:t>
              <w:br/>
              <w:t>та вбиральня Б1, площею 3,4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дяч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хвицька, 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>в Полтавській області, код за ЄДРПОУ 13967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інвентарних об’єктів 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</w:t>
              <w:br/>
              <w:t xml:space="preserve">загальною площею </w:t>
              <w:br/>
              <w:t>2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Лохв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залежності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Полта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і і споруди бувшої виробничої бази сейсморозвідувальної партії №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санжарський р-н,                             с. Лелюхівка, </w:t>
              <w:br/>
              <w:t>вул. Соснова, 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7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омадський будинок з господарськими  (допоміжними) будівлями та спорудами 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розмір частки</w:t>
            </w:r>
            <w:r>
              <w:rPr>
                <w:color w:val="000000"/>
                <w:sz w:val="20"/>
                <w:szCs w:val="20"/>
              </w:rPr>
              <w:t xml:space="preserve"> 9/50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  <w:t xml:space="preserve">у складі: </w:t>
              <w:br/>
              <w:t xml:space="preserve">частина </w:t>
              <w:br/>
              <w:t xml:space="preserve">громадського будинку літ. А-ІІ, А2,а3,а4,а5, а6,а7, </w:t>
              <w:br/>
              <w:t xml:space="preserve">загальною площею </w:t>
              <w:br/>
              <w:t xml:space="preserve">91,8 кв. м, а саме: </w:t>
              <w:br/>
              <w:t xml:space="preserve">приміщення №№ 6, 7, 8, 9, 10, 12, 13, 14, 15, 16; </w:t>
              <w:br/>
              <w:t xml:space="preserve">частина гаражу </w:t>
              <w:br/>
              <w:t xml:space="preserve">літ. Б-1 (допоміжне приміщення), </w:t>
              <w:br/>
              <w:t xml:space="preserve">загальною площею </w:t>
              <w:br/>
              <w:t xml:space="preserve">13,7 кв. м, а саме: нежитлове приміщення № 2; </w:t>
              <w:br/>
              <w:t xml:space="preserve">частина вбиральні </w:t>
              <w:br/>
              <w:t xml:space="preserve">літ. В-1, </w:t>
              <w:br/>
              <w:t xml:space="preserve">загальною площею </w:t>
              <w:br/>
              <w:t>1,7 кв. м, а саме: приміщення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р-н., </w:t>
              <w:br/>
              <w:t xml:space="preserve">м. Решетилівка, </w:t>
              <w:br/>
              <w:t>вул. Покровська, 4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і і споруди бувшої виробничої бази сейсморозвідувальної партії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т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Чутове, </w:t>
              <w:br/>
              <w:t>вул. Короленка, 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магазину, загальною площею       64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иргород,                   вул. Робітнича, 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 експедиція по геофізичним дослідженням у свердловинах 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і споруди бувшої виробничої бази сейсморозвідувальної партії № 46 у складі: бокс для стоянки автомобілів з адмінбудинком </w:t>
              <w:br/>
              <w:t xml:space="preserve">літ. А-ІІ, </w:t>
              <w:br/>
              <w:t xml:space="preserve">площею 501,0 кв. м; </w:t>
              <w:br/>
              <w:t xml:space="preserve">бокс для ремонта </w:t>
              <w:br/>
              <w:t xml:space="preserve">літ. Б-І, </w:t>
              <w:br/>
              <w:t xml:space="preserve">площею 222,6 кв. м; </w:t>
              <w:br/>
              <w:t xml:space="preserve">сарай літ. В-І, </w:t>
              <w:br/>
              <w:t xml:space="preserve">площею 47,3 кв. м; </w:t>
              <w:br/>
              <w:t xml:space="preserve">склад літ. Е-І, </w:t>
              <w:br/>
              <w:t xml:space="preserve">площею 18,5 кв. м; </w:t>
              <w:br/>
              <w:t xml:space="preserve">сарай літ. Ж-І, </w:t>
              <w:br/>
              <w:t xml:space="preserve">площею 93,9 кв. м; </w:t>
              <w:br/>
              <w:t xml:space="preserve">сарай  літ. Є-I </w:t>
              <w:br/>
              <w:t xml:space="preserve">площею 4,9 кв. м; </w:t>
              <w:br/>
              <w:t xml:space="preserve">убиральня, літ. И-І, площею 2,6 кв. м; </w:t>
              <w:br/>
              <w:t xml:space="preserve">віртка літ. № 1; </w:t>
              <w:br/>
              <w:t>огорожа літ.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шетилівський р-н,       смт Решетилівка,                                           вул. Червонопартизанська, 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і споруди бувшої виробничої бази сейсморозвідувальної партії № 25 у складі: охоронне приміщення літ. А-1,а, </w:t>
              <w:br/>
              <w:t xml:space="preserve">площею 13,4 кв. м; </w:t>
              <w:br/>
              <w:t xml:space="preserve">ремонтний бокс </w:t>
              <w:br/>
              <w:t xml:space="preserve">літ. Б-1, Б1-1, Б2-1, б, площею 421,5 кв. м; </w:t>
              <w:br/>
              <w:t xml:space="preserve">підсобне приміщення </w:t>
              <w:br/>
              <w:t xml:space="preserve">№ 2 літ. В-1, </w:t>
              <w:br/>
              <w:t xml:space="preserve">площею 17,4 кв. м; </w:t>
              <w:br/>
              <w:t xml:space="preserve">матеріальний склад з радіорубкою  літ. Г-1, площею 99,3 кв. м; овочесховище літ. Д-1, площею 21,6 кв. м; їдальня літ. Е-1,е, площею 81,5 кв. м; підсобне приміщення </w:t>
              <w:br/>
              <w:t xml:space="preserve">№ 1 літ. Є, є, є1 </w:t>
              <w:br/>
              <w:t xml:space="preserve">площею 148,0 кв. м; </w:t>
              <w:br/>
              <w:t xml:space="preserve">будівля камеральної обробки літ. Ж-1, ж, площею 141,2 кв. м; туалет літ. И-1, </w:t>
              <w:br/>
              <w:t xml:space="preserve">площею 3,4 кв. м; </w:t>
              <w:br/>
              <w:t xml:space="preserve">котельня </w:t>
              <w:br/>
              <w:t xml:space="preserve">літ. І-1, І1-1, і, і1 площею 69,5 кв. м; металевий вагон (тимчасовий) літ. І; навіс (тимчасовий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Й;</w:t>
              <w:br/>
              <w:t xml:space="preserve"> ворота з хвірткою </w:t>
              <w:br/>
              <w:t>літ. № 1;</w:t>
              <w:br/>
              <w:t xml:space="preserve"> огорожа літ. № 2; ворота літ. № 3; трансформаторна підстанція літ. № 4; огорожа літ.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дяцький р-н,           с. Вельбівка,            вул. Центральна, 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рупа інвентарних об’єктів у складі: частина нежитлової будівлі А-1; А-2, площею 170,2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та сарай, Б-1, </w:t>
              <w:br/>
              <w:t>площею 6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адяц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. Гадяч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Героїв Майдану, 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 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ле приміщення загальною площею 25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ременчуцька, 8, приміщення 1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в житловому будинку загальною площею </w:t>
              <w:br/>
              <w:t>7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 xml:space="preserve">вул. Кременчуцька, </w:t>
              <w:br/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(приміщення АТС) в житловому будинку загальною площею </w:t>
              <w:br/>
              <w:t>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омарова, 4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експедиція по геофізичним дослідженням</w:t>
              <w:br/>
              <w:t xml:space="preserve">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, </w:t>
              <w:br/>
              <w:t xml:space="preserve">загальною площею </w:t>
              <w:br/>
              <w:t>2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Гребінка, </w:t>
              <w:br/>
              <w:t>пров. Припутня Олексія, 1, гараж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Частина адміністративної будівлі, </w:t>
              <w:br/>
              <w:t xml:space="preserve">загальною площею </w:t>
              <w:br/>
              <w:t>99,4 кв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тівський р-н,</w:t>
              <w:br/>
              <w:t>смт Чутове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пров. Центральний,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і </w:t>
              <w:br/>
              <w:t>і споруди колишньої виробничої бази сейсморозвідувальної партії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охвицький р-н,        с. Сенч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             «Укргеофізика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літер «А-1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Шишацький р-н, смт Шишак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артизанська, гараж 6/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господарськими (допоміжними) будівлями та спорудами загальною площею 38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Лубни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вул. Шевченка,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Пенсійного фонду України </w:t>
              <w:br/>
              <w:t>в Полтавській області, код за ЄДРПОУ 13967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у складі: будівля колишнього дитячого садка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«А,а1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рай літ. «Б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рай літ. «В»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гріб літ. «Г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рота з хвірткою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, огорож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2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ременчуцький  р-н, с. Степове,             вул. Матросова, 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овариство з обмеженою відповідальністю «Інвестиційно-промислова компанія «Полтавазернопродукт» (ТОВ ІПК </w:t>
              <w:br/>
              <w:t>«Полтавазерн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одукт»)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  <w:br/>
              <w:t xml:space="preserve"> 31059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ї лазні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бенський р-н,                    с. Вишневе,             вул. Тополева, 2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8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9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бенський р-н,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Тимки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Центральн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>по Полтавські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8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18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бен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Іванів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Центральна, 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</w:t>
              <w:br/>
              <w:t xml:space="preserve">літ. «А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ідсобне приміщення літ.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еменчуц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еликі Кринк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Чкалов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овариство з обмеженою відповідальністю «Інвестиційно-промислова компанія «Полтавазернопродукт» (ТОВ ІПК </w:t>
              <w:br/>
              <w:t>«Полтавазерн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одукт»)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31059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0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ременчуцький р-н, с. Степове,             вул. Шкільна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овариство з обмеженою відповідальністю «Інвестиційно-промислова компанія «Полтавазернопродукт» (ТОВ ІПК </w:t>
              <w:br/>
              <w:t>«Полтавазерн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одукт»)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31059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загальною площею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0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бенський р-н,                    с. Хоружівка,         вул. Шкільна, 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і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1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5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чуцький р-н, с. Оболонь, </w:t>
              <w:br/>
              <w:t>вул. Соборності,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лово-комунального господарства та енергетики Полтавської обласної державної адміністрації </w:t>
              <w:br/>
              <w:t>(УЖКГЕ Полтавської облдержадміністрації), код за ЄДРПОУ 03365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будівля службового приміщення, А, загальною площею 265,3 кв. м; </w:t>
              <w:br/>
              <w:t xml:space="preserve">гаражі Б, б, б1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2, б3, </w:t>
              <w:br/>
              <w:t xml:space="preserve">загальною площею 160,9 кв. м; </w:t>
              <w:br/>
              <w:t xml:space="preserve">вбиральня, В;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ременчуцький р-н,            м. Глобине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Центральна, 27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у Глобинському районі Полтавської області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7835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омадський будинок з допоміжними  будівлями та спорудами у складі:</w:t>
              <w:br/>
              <w:t xml:space="preserve"> будівля основного корпусу з добудовою, </w:t>
              <w:br/>
              <w:t xml:space="preserve">Д-1, д, д1, д2, д3, загальною площею 177,7 кв. м; </w:t>
              <w:br/>
              <w:t xml:space="preserve">гараж на 2 авто, Б-1, загальною площею    52,1 кв. м; </w:t>
              <w:br/>
              <w:t xml:space="preserve">господарчий сарай на 5 відділень,     </w:t>
              <w:br/>
              <w:t xml:space="preserve">б, б1, б3, </w:t>
              <w:br/>
              <w:t xml:space="preserve">загальною площею </w:t>
              <w:br/>
              <w:t xml:space="preserve">62,0 кв. м; </w:t>
              <w:br/>
              <w:t xml:space="preserve">гараж на 4 авто, Е-1, загальною площею </w:t>
              <w:br/>
              <w:t xml:space="preserve">93,5 кв. м; </w:t>
              <w:br/>
              <w:t xml:space="preserve">вбиральня, Л; </w:t>
              <w:br/>
              <w:t>ворота, № 1;</w:t>
              <w:br/>
              <w:t xml:space="preserve"> огорожа, № 2; колодязь, № 3; вимощення,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ременчуцький р-н, смт Козельщина, вул. Остроградського, 40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Полтавський обласний центр контролю та профілактики хвороб Міністерства охорони здоров’я України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ДУ «Полтавський ОЦКПХ МОЗ»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502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з надвірними будівлями </w:t>
              <w:br/>
              <w:t xml:space="preserve">у складі: </w:t>
              <w:br/>
              <w:t xml:space="preserve">адміністративний будинок, А1 </w:t>
              <w:br/>
              <w:t xml:space="preserve">загальною площею </w:t>
              <w:br/>
              <w:t xml:space="preserve">63,5 кв. м; </w:t>
              <w:br/>
              <w:t xml:space="preserve">погріб, Б; </w:t>
              <w:br/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араж, Г; </w:t>
              <w:br/>
              <w:t xml:space="preserve">вбиральня, Д; </w:t>
              <w:br/>
              <w:t>огорожі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Хорол, </w:t>
              <w:br/>
              <w:t>вул. Гоголя, 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Полтавській області,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3,8 кв. м, </w:t>
              <w:br/>
              <w:t xml:space="preserve">вбиральня, Б </w:t>
              <w:br/>
              <w:t xml:space="preserve">загальною площею </w:t>
              <w:br/>
              <w:t xml:space="preserve">1,2 кв. м,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уду  загальною площею 30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 </w:t>
              <w:br/>
              <w:t>пров. Тополевий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риторіальне управління Державної судової адміністрації України в Полтавській області, </w:t>
              <w:br/>
              <w:t>код за ЄДРПОУ 26304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а </w:t>
              <w:br/>
              <w:t xml:space="preserve">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левецький р-н, м. Кролевець, </w:t>
              <w:br/>
              <w:t>вул. Лесі Українки, 14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</w:t>
              <w:br/>
              <w:t>код за ЄДРПОУ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 загальною площею 118,9 кв. м; </w:t>
              <w:br/>
              <w:t xml:space="preserve">гараж </w:t>
              <w:br/>
              <w:t xml:space="preserve">загальною площею </w:t>
              <w:br/>
              <w:t xml:space="preserve">47,3 кв. м; </w:t>
              <w:br/>
              <w:t xml:space="preserve">сарай; </w:t>
              <w:br/>
              <w:t>сарай-прибудова; вбиральня;</w:t>
              <w:br/>
              <w:t xml:space="preserve"> колодязь; </w:t>
              <w:br/>
              <w:t>огоро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едригайлів,  вул. Шевченка, 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>(250167) Дробарка молоткова А1 ДМ 2Р110</w:t>
              <w:br/>
              <w:t>(250168) Дробарка молоткова А1 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>(250393) Резервуар 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>(250425) 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>(501136) Силова шафа управління насосом сусла на базі 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>пневматичним приводом</w:t>
              <w:br/>
              <w:t>(501142) Шафа управління технологічним процесом варки на базі</w:t>
              <w:br/>
              <w:t>ПЛК і графічної панелі</w:t>
              <w:br/>
              <w:t>(501143) Шафа управління технологічним 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2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478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9, </w:t>
              <w:br/>
              <w:t>(ВМ411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онотоп, </w:t>
              <w:br/>
              <w:t>вул. Лукін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9414В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онотоп, </w:t>
              <w:br/>
              <w:t>вул. Ярмаркова, 11, гараж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4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ВАЗ 21104 (ВМ7443С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енський р-н, </w:t>
              <w:br/>
              <w:t xml:space="preserve">м. Ромни, </w:t>
              <w:br/>
              <w:t>бульв. Свободи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енська районна державна адміністрація </w:t>
              <w:br/>
              <w:t xml:space="preserve">Сумської області,  </w:t>
              <w:br/>
              <w:t>код за ЄДРПОУ 04057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ВАЗ 21114, </w:t>
              <w:br/>
              <w:t>рік випуску 2006, ВМ0769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омни,</w:t>
              <w:br/>
              <w:t xml:space="preserve"> вул. Коржівська,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оціального захисту населення </w:t>
              <w:br/>
              <w:t>Роменської районної державної адміністрації Сумської області,</w:t>
              <w:br/>
              <w:t xml:space="preserve"> код за ЄДРПОУ 03198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складу каміння та щебеня, а саме: автовагова УВТК,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4,5 кв. м, </w:t>
              <w:br/>
              <w:t xml:space="preserve">навіс, </w:t>
              <w:br/>
              <w:t>вимощення бетонне ІІ площею 172 кв. м, ворота металеві № 1, огорожа залізобетонн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араш, Будівельна база № 1 та № 2 промислової зони, 6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П «Рівненська АЕС» ДП «НАЕК «Енергоат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5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і приміщ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49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нівський р-н, м. Березне, </w:t>
              <w:br/>
              <w:t>вул. Київська, 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</w:t>
              <w:br/>
              <w:t xml:space="preserve">у Рівненській області, 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362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е 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сарай для піддослідних тварин) літ. «М-1»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 xml:space="preserve"> вул. Малорівненська, 9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Рівненській області, </w:t>
              <w:br/>
              <w:t>код 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істративне приміщення</w:t>
              <w:br/>
              <w:t xml:space="preserve"> загальною площею 4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строг, </w:t>
              <w:br/>
              <w:t>вул. Богуна Івана,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Рівнен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Рівненській та Житомирській областях</w:t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, </w:t>
              <w:br/>
              <w:t>що не увійшло до статутного капіталу ПрАТ «Мирогощанський аграрі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код за ЄДРПОУ 3550513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 кількості 44 одиниц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 саме: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столової (комплекс) інв. № 69, загальна площа </w:t>
              <w:br/>
              <w:t xml:space="preserve">1692,4 кв. м; </w:t>
              <w:br/>
              <w:t xml:space="preserve">кавоварка «Ла-Перла» </w:t>
              <w:br/>
              <w:t xml:space="preserve">інв. № 282; </w:t>
              <w:br/>
              <w:t xml:space="preserve">морозильна камера </w:t>
              <w:br/>
              <w:t xml:space="preserve">РП-3000 інв. № 284, музичний центр </w:t>
              <w:br/>
              <w:t xml:space="preserve">інв. № 285; </w:t>
              <w:br/>
              <w:t xml:space="preserve">телевізор інв. № 286; холодильна камера ВЕКО інв. № 287; макаронний прес </w:t>
              <w:br/>
              <w:t xml:space="preserve">інв. № 291; </w:t>
              <w:br/>
              <w:t xml:space="preserve">машина А-2 інв. № 292; </w:t>
              <w:br/>
              <w:t xml:space="preserve">піч пекарськ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293; </w:t>
              <w:br/>
              <w:t xml:space="preserve">просіювач інв. № 294; сушильний шкаф </w:t>
              <w:br/>
              <w:t xml:space="preserve">інв. № 295; </w:t>
              <w:br/>
              <w:t xml:space="preserve">касовий апарат </w:t>
              <w:br/>
              <w:t xml:space="preserve">Міні-500,02 інв. № 322; </w:t>
              <w:br/>
              <w:t>касов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іні-500,02 інв. № 320; </w:t>
              <w:br/>
              <w:t xml:space="preserve">шкаф пекарський </w:t>
              <w:br/>
              <w:t xml:space="preserve">інв. № 16; </w:t>
              <w:br/>
              <w:t xml:space="preserve">взбивна машина </w:t>
              <w:br/>
              <w:t xml:space="preserve">інв. № 17; </w:t>
              <w:br/>
              <w:t xml:space="preserve">шкаф ШПСМ-3 </w:t>
              <w:br/>
              <w:t xml:space="preserve">інв. № 18; </w:t>
              <w:br/>
              <w:t xml:space="preserve">вага інв. № 19; </w:t>
              <w:br/>
              <w:t xml:space="preserve">вага інв. № 20; електролічильник </w:t>
              <w:br/>
              <w:t xml:space="preserve">інв. № 21; електролічильник </w:t>
              <w:br/>
              <w:t xml:space="preserve">інв. № 22; </w:t>
              <w:br/>
              <w:t>холодильний шкаф</w:t>
              <w:br/>
              <w:t xml:space="preserve"> інв. № 23; </w:t>
              <w:br/>
              <w:t xml:space="preserve">морозильна ларь </w:t>
              <w:br/>
              <w:t xml:space="preserve">інв. № 25; </w:t>
              <w:br/>
              <w:t xml:space="preserve">газовий лічильник </w:t>
              <w:br/>
              <w:t xml:space="preserve">інв. № 26; </w:t>
              <w:br/>
              <w:t xml:space="preserve">плита газова інв. № 27; </w:t>
              <w:br/>
              <w:t xml:space="preserve">плита газова інв. № 28; калькулятор інв. № 29; </w:t>
              <w:br/>
              <w:t xml:space="preserve">плита електрична </w:t>
              <w:br/>
              <w:t xml:space="preserve">інв. № 30; </w:t>
              <w:br/>
              <w:t xml:space="preserve">кондиціонер інв. № 31; </w:t>
              <w:br/>
              <w:t xml:space="preserve">ванна для миття </w:t>
              <w:br/>
              <w:t xml:space="preserve">інв. № 32; </w:t>
              <w:br/>
              <w:t xml:space="preserve">вага інв. № 33; </w:t>
              <w:br/>
              <w:t>вага інв. № 34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ч СВУ інв. № 35; колонки інв. № 36, сервант інв. № 37; телефонний апарат </w:t>
              <w:br/>
              <w:t xml:space="preserve">інв. № 38; </w:t>
              <w:br/>
              <w:t xml:space="preserve">жалюзі інв. № 39; </w:t>
              <w:br/>
              <w:t xml:space="preserve">стіл інв. № 40; </w:t>
              <w:br/>
              <w:t xml:space="preserve">стіл інв. № 41; </w:t>
              <w:br/>
              <w:t xml:space="preserve">стіл інв. № 42; </w:t>
              <w:br/>
              <w:t>стілець інв. № 43; стілець інв. № 44; стілець інв. № 45; стілець інв. № 46; газопровід до їдальні інв. № 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убенський р-н,                  с. Мирогоща Друга, вул. Студентська, 10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Мирогощанський аграрій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505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прохідної загальною площею </w:t>
              <w:br/>
              <w:t>1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строг,                 вул. Сагайдачного Гетьмана, 47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робничий кооператив Острозька фабрика «Вілія», </w:t>
              <w:br/>
              <w:t>код за ЄДРПОУ 02971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№ 7 </w:t>
              <w:br/>
              <w:t xml:space="preserve">загальною площею </w:t>
              <w:br/>
              <w:t>1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ивилівський р-н,                      м. Радивилів, </w:t>
              <w:br/>
              <w:t xml:space="preserve">вул. Почаївська, </w:t>
              <w:br/>
              <w:t>20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котельні загальною площею 114,2 кв. м у складі: </w:t>
              <w:br/>
              <w:t xml:space="preserve">А-1 – будівля котельні, </w:t>
              <w:br/>
              <w:t>а – димова тр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енський р-н, </w:t>
              <w:br/>
              <w:t xml:space="preserve">с. Бортниця, </w:t>
              <w:br/>
              <w:t>вул. Меліораторів, 14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Дубенська </w:t>
              <w:br/>
              <w:t xml:space="preserve">ПМК-147», </w:t>
              <w:br/>
              <w:t>код за ЄДРПОУ 01037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</w:t>
              <w:br/>
              <w:t xml:space="preserve">нежитлове приміщення, загальною площею </w:t>
              <w:br/>
              <w:t>4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стопільський р-н, м. Костопіль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Рівненська, 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стопільська </w:t>
              <w:br/>
              <w:t>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од за ЄДРПОУ 26299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го приміщення </w:t>
              <w:br/>
              <w:t xml:space="preserve">«А-2» І та II поверхів, загальною площею </w:t>
              <w:br/>
              <w:t xml:space="preserve">258,0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будівля гаражів «Б-1», загальною площею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щанський р-н,         смт Гоща,            вул. Олени Теліги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Рівненській області, код 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гаражів з блоком побутових приміщень, </w:t>
              <w:br/>
              <w:t>загальною площею 31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. Рівне,                   вул. Поповича, 65-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ловн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продспоживслужби в Рівненській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бласті, </w:t>
              <w:br/>
              <w:t>код 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риміщення гаражів, загальною площею 27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Мали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Винниченка, 21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ростенська районна державна адміністраці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04053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загальною площею 10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ердич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Бердичі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Чорновола В., 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Бердичів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752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10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і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Коростиш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Різдвяна, 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Коростишев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ькому 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927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7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оград-Волин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Баранів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оборна,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державної казначейської служби України у Бар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573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літ.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0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оград-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ин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оград-Волинськ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АТО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оград-Волинське управління Державної казначейської служби України Житомирської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808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84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град-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лин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Ємільчине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Соборна, 4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 xml:space="preserve">у Ємільчин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7442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изельна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ердичівський р-н, смт Ружи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О. Бурди, 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 xml:space="preserve">у Ружин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6928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гаража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0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мт Брусил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Лермонтова,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 Брусил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7799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1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град-Волинс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АТО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е управління Державної казначейської служби України Житомирської області, </w:t>
              <w:br/>
              <w:t>код за ЄДРПОУ 37808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ий р-н, </w:t>
              <w:br/>
              <w:t xml:space="preserve">смт Ємільчине, </w:t>
              <w:br/>
              <w:t>вул. Соборна, 4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Ємільчинському районі Житомирської області, </w:t>
              <w:br/>
              <w:t>код за ЄДРПОУ 37442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Любар, </w:t>
              <w:br/>
              <w:t>вул. Незалежності, 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Любарському районі Житомирської області,</w:t>
              <w:br/>
              <w:t>код за ЄДРПОУ 37683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  <w:br/>
              <w:t xml:space="preserve"> (літ. А1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                 Волинський р-н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житлово-комунального господарства, архітектури, містобудування, інфраструктури, цивільного захисту населення та оборонної роботи </w:t>
              <w:br/>
              <w:t>Новоград-Волинської районної державної адміністрації Житомир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5957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0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Кишин, </w:t>
              <w:br/>
              <w:t>вул. Житомирська, 1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</w:t>
              <w:br/>
              <w:t>управління водних ресурсів річки Прип’я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№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           смт Чуднів, </w:t>
              <w:br/>
              <w:t>вул. Героїв Майдану, 1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</w:t>
              <w:br/>
              <w:t>екологічна інспекція Поліського округу,</w:t>
              <w:br/>
              <w:t>код за ЄДРПОУ 42163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-дизельна, </w:t>
              <w:br/>
              <w:t xml:space="preserve">літ. Б-1, </w:t>
              <w:br/>
              <w:t xml:space="preserve">загальною площею </w:t>
              <w:br/>
              <w:t>8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м. Чуднів, </w:t>
              <w:br/>
              <w:t>вул. Героїв Майдану, 1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уднівському районі Житомирської області,</w:t>
              <w:br/>
              <w:t>код за ЄДРПОУ 37890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нія передачі електроенерг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ий р-н, (між населеними пунктами </w:t>
              <w:br/>
              <w:t xml:space="preserve">Довбиш - Мар’янівк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амівське лісництво: </w:t>
            </w:r>
          </w:p>
          <w:p>
            <w:pPr>
              <w:pStyle w:val="Normal"/>
              <w:ind w:right="-142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вартал 30, виділ 36;</w:t>
            </w:r>
          </w:p>
          <w:p>
            <w:pPr>
              <w:pStyle w:val="Normal"/>
              <w:ind w:right="-6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вартал 31, виділ 22; квартал 32, виділ 43; квартал 33, виділ 40; квартал 34, виділ 17; квартал 51, виділ 35; квартал 52, виділ 44; квартал 52, виділ 45; квартал 53, виділ 32; квартал 56, виділ 58; квартал 61, виділ 47; квартал 67, виділ 42; квартал 67, виділ 43; квартал 72, виділ 40; квартал 72, виділ 41; квартал 80, виділ 41; квартал 85, виділ 78; квартал 86, виділ 38;</w:t>
            </w:r>
          </w:p>
          <w:p>
            <w:pPr>
              <w:pStyle w:val="Normal"/>
              <w:ind w:left="-71" w:right="-1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71" w:right="-1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вбиське лісництво:</w:t>
              <w:br/>
              <w:t xml:space="preserve"> квартал 73, виділ 31; квартал 73, виділ 32; квартал 67, виділ 28; квартал 61, виділ 30; квартал 55, виділ 25; квартал 49, виділ 31;  квартал 49, виділ 32; квартал 42, виділ 53; квартал 34, виділ 24; квартал 26, виділ 35; квартал 17, виділ 27; квартал 10, виділ 24; квартал 2, виділ 39; </w:t>
            </w:r>
          </w:p>
          <w:p>
            <w:pPr>
              <w:pStyle w:val="Normal"/>
              <w:ind w:left="-71" w:right="-1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71" w:right="-1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ненське лісництво: </w:t>
              <w:br/>
              <w:t xml:space="preserve"> квартал 50, виділ 43; </w:t>
              <w:br/>
              <w:t>квартал 50, виділ 4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Мар’янівский скло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480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0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, у складі: </w:t>
              <w:br/>
              <w:t xml:space="preserve">нежитлова будівля, сарай, </w:t>
              <w:br/>
              <w:t xml:space="preserve">сара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уалет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сідка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               с. Старосіл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олодіжна, 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</w:t>
              <w:br/>
              <w:t xml:space="preserve">річки Прип’ять, </w:t>
              <w:br/>
              <w:t xml:space="preserve">код за ЄДРПОУ </w:t>
              <w:br/>
              <w:t>01038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        с. Камінь, </w:t>
              <w:br/>
              <w:t>вул. Небесної Сотні,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3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Будівля насосної стан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Бердичівський р-н, с. Старий Солотвин, вул. Миру, 51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асейнове управління водних ресурсів річки Прип’ять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1038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7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а, загальною площею </w:t>
              <w:br/>
              <w:t>8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рдичівський р-н, смт Ружи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О Бурди, 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у Ружинському районі Житомирської області, </w:t>
              <w:br/>
              <w:t xml:space="preserve">код за ЄДПОУ </w:t>
              <w:br/>
              <w:t>36928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тельня</w:t>
              <w:br/>
              <w:t xml:space="preserve"> загальною площею 101,6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ичівський р-н, </w:t>
              <w:br/>
              <w:t xml:space="preserve">м. Бердичів, </w:t>
              <w:br/>
              <w:t>вул. Житомирська (Леніна), 14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ичівське </w:t>
              <w:br/>
              <w:t xml:space="preserve">управління Державної казначейської служби України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ої області</w:t>
              <w:br/>
              <w:t xml:space="preserve">код за ЄДРПОУ </w:t>
              <w:br/>
              <w:t>37752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0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 прибудовою </w:t>
              <w:br/>
              <w:t xml:space="preserve">загальною площею 141,1 кв. м, </w:t>
              <w:br/>
              <w:t xml:space="preserve">сарай </w:t>
              <w:br/>
              <w:t xml:space="preserve">загальною площею </w:t>
              <w:br/>
              <w:t xml:space="preserve">29,0 кв. м, </w:t>
              <w:br/>
              <w:t xml:space="preserve">туалет </w:t>
              <w:br/>
              <w:t xml:space="preserve">загальною площею </w:t>
              <w:br/>
              <w:t>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остенський р-н, смт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6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чепилівський р-н, смт Зачепилівка, вул. Центральна (Радянська), 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котельні з лазнею загальною площею 2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снокут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5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12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літ. «А-1» з прибудовою літ. «А1-1» загальною площею 11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олочівський р-н, селище Калинове (Жовтневе)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>та ґанок а1 в нежитловій будівлі літ. А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міївський р-н, </w:t>
              <w:br/>
              <w:t>с. Першотравневе, площа Центральна, 3-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лемінний завод «Червоний велетен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6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ворічанський р-н, с. Тавільжанка, </w:t>
              <w:br/>
              <w:t>вул. Перемоги, 27 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Куп’янський цукровий комбінат», </w:t>
              <w:br/>
              <w:t>код за ЄДРПОУ 00373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84,2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ахновщинський р-н., с. Сугарівське (колишнє Жовтень), вул. Центральна, 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Сахновщинське імені М. О. Ключки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1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олочівська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олочівський р-н, 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загальною площею 290,95 кв. м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рвінків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овчанський р-н,     м. Вовчанськ,         вул. Гагаріна, 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загальною площею 19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ргачівський р-н, м. Дергачі,             пл. Перемоги, 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загальною площею 27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алківський р-н, смт Ков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’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яги,       вул. Заводськ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СНС Україн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</w:tr>
      <w:tr>
        <w:trPr>
          <w:trHeight w:val="9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</w:t>
              <w:br/>
              <w:t xml:space="preserve">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 w:eastAsia="uk-UA"/>
              </w:rPr>
              <w:t xml:space="preserve">Нежитлові 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  <w:lang w:eastAsia="uk-UA"/>
              </w:rPr>
              <w:t>«1-Е-1-12» загальною площею 13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проспект Московський, 1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 w:eastAsia="uk-UA"/>
              </w:rPr>
              <w:t xml:space="preserve">Нежитлові 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  <w:lang w:eastAsia="uk-UA"/>
              </w:rPr>
              <w:t>«1-Е-1-12»</w:t>
              <w:br/>
              <w:t>загальною площею 2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проспект Московський, 1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3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 w:eastAsia="uk-UA"/>
              </w:rPr>
              <w:t xml:space="preserve">Нежитлові приміщення підвалу </w:t>
              <w:br/>
              <w:t xml:space="preserve">№№ 9-002÷9-009 </w:t>
              <w:br/>
              <w:t xml:space="preserve">в літ. </w:t>
            </w:r>
            <w:r>
              <w:rPr>
                <w:color w:val="000000"/>
                <w:sz w:val="20"/>
                <w:lang w:eastAsia="uk-UA"/>
              </w:rPr>
              <w:t>«13-1-3» загальною площею 104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проспект Московський, 1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 w:eastAsia="uk-UA"/>
              </w:rPr>
              <w:t xml:space="preserve">Нежитлові 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  <w:lang w:eastAsia="uk-UA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проспект Московський, 1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Харківській </w:t>
              <w:br/>
              <w:t>області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нежитлових будівель у складі:  </w:t>
              <w:br/>
              <w:t xml:space="preserve">літ. «В-3» </w:t>
              <w:br/>
              <w:t xml:space="preserve">загальною площею 1921,2 кв. м; </w:t>
              <w:br/>
              <w:t xml:space="preserve">літ. «Б-2-3» </w:t>
              <w:br/>
              <w:t xml:space="preserve">загальною площею 3399,3 кв. м; </w:t>
              <w:br/>
              <w:t xml:space="preserve">літ. «Г-1» </w:t>
              <w:br/>
              <w:t xml:space="preserve">загальною площею </w:t>
              <w:br/>
              <w:t xml:space="preserve">717,0 кв. м;  </w:t>
              <w:br/>
              <w:t xml:space="preserve">літ. «Ж-1» </w:t>
              <w:br/>
              <w:t xml:space="preserve">загальною площею </w:t>
              <w:br/>
              <w:t xml:space="preserve">160,6 кв. м; </w:t>
              <w:br/>
              <w:t xml:space="preserve">літ. «К-1» </w:t>
              <w:br/>
              <w:t xml:space="preserve">загальною площею </w:t>
              <w:br/>
              <w:t xml:space="preserve">519,8 кв. м; </w:t>
              <w:br/>
              <w:t xml:space="preserve">літ. «Л-1» </w:t>
              <w:br/>
              <w:t xml:space="preserve">загальною площею </w:t>
              <w:br/>
              <w:t xml:space="preserve">36,4 кв. м;   </w:t>
              <w:br/>
              <w:t xml:space="preserve">літ. «Д-1»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02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сноградський р-н,        с. Калинівка, </w:t>
              <w:br/>
              <w:t>вул. Першотравнев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расноградський р-н,        м. Красноград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но-складський комплекс у складі: 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расноград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вомайський,                   вул. Соборна, 17-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2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у складі: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асноградський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left="34" w:right="-108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color w:val="000000"/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color w:val="000000"/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/>
            </w:pPr>
            <w:r>
              <w:rPr>
                <w:color w:val="000000"/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830013) КПП житлової зони, (заг. площа 9,0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830015) Каналізація, (заг. площа 1855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830017) Артезіанська свердловина, (заг. площа 32,0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830018) Артезіанська свердловина, (заг. площа 32,0 м)</w:t>
            </w:r>
          </w:p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830022) Лінії електропередач (заг. площа 12000 пог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ул. Макаренка, 1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2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2" </w:t>
              <w:br/>
              <w:t xml:space="preserve">загальною площею </w:t>
              <w:br/>
              <w:t>1440,5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огодухівський р-н,           смт Старий Мерчик, пров. Театральний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агальною площею 171,2 кв. м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огодухівський р-н,           смт Старий Мерчик, пров. Театральний,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>загальною площею 137,3 кв. м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огодухівський р-н,           смт Старий Мерчик, пров. Театральний,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2" </w:t>
              <w:br/>
              <w:t>загальною площею 194,2 кв. м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духівський р-н,           смт Шарівка, </w:t>
              <w:br/>
              <w:t xml:space="preserve">вул. Санаторська, </w:t>
              <w:br/>
              <w:t>1-А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нежитлових приміщень адміністративної будівлі площею </w:t>
              <w:br/>
              <w:t>34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Високопілля,  вул. Банкова, 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нсійний фонд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035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0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 xml:space="preserve">малоцінного інвентаря, літ. І </w:t>
              <w:br/>
              <w:t>загальною площею 40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9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 xml:space="preserve">для обладнання, літ. Д, </w:t>
              <w:br/>
              <w:t xml:space="preserve">загальною площею </w:t>
              <w:br/>
              <w:t>62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9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еродинамічна лабораторія, літ. Ж, загальною площею 582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 xml:space="preserve">малоцінного інвентаря, літ. З, </w:t>
              <w:br/>
              <w:t>загальною площею 36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ель та споруд колишньої 31 ППЧ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складі: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1 – прибудов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2 -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3 – прибудов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4 –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 – веж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 – сарай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 – туалет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 –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виробничої бази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індивідуально визначене майно - теплохід «Григорій Татарчен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</w:tbl>
    <w:p>
      <w:pPr>
        <w:pStyle w:val="Normal"/>
        <w:ind w:left="-7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color w:val="000000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lang w:val="uk-UA"/>
        </w:rPr>
        <w:t xml:space="preserve">Голова Фонду </w:t>
        <w:tab/>
        <w:t xml:space="preserve">          Дмитро СЕННИЧЕНКО</w:t>
      </w: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ind w:left="-7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900" w:hanging="0"/>
        <w:rPr>
          <w:color w:val="000000"/>
          <w:lang w:val="uk-UA"/>
        </w:rPr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383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95pt;mso-wrap-distance-left:0pt;mso-wrap-distance-right:0pt;mso-wrap-distance-top:0pt;mso-wrap-distance-bottom:0pt;margin-top:0.05pt;mso-position-vertical-relative:text;margin-left:24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4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;Arial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/>
    </w:rPr>
  </w:style>
  <w:style w:type="character" w:styleId="Style9">
    <w:name w:val="Нижний колонтитул Знак"/>
    <w:qFormat/>
    <w:rPr>
      <w:sz w:val="24"/>
      <w:szCs w:val="24"/>
      <w:lang w:val="ru-RU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6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6"/>
    <w:qFormat/>
    <w:rPr/>
  </w:style>
  <w:style w:type="character" w:styleId="Style14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5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7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4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3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6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7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34:00Z</dcterms:created>
  <dc:creator>svetlana</dc:creator>
  <dc:description/>
  <cp:keywords/>
  <dc:language>en-US</dc:language>
  <cp:lastModifiedBy>КАЧАН Валентина Миколаївна</cp:lastModifiedBy>
  <cp:lastPrinted>2019-12-28T15:28:00Z</cp:lastPrinted>
  <dcterms:modified xsi:type="dcterms:W3CDTF">2022-06-10T06:23:00Z</dcterms:modified>
  <cp:revision>51</cp:revision>
  <dc:subject/>
  <dc:title>Додаток 3 до наказу</dc:title>
</cp:coreProperties>
</file>