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09» 05.2025 р. № 681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</w:t>
              <w:br/>
              <w:t xml:space="preserve">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</w:t>
              <w:br/>
              <w:t xml:space="preserve">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щ. Рудниця, </w:t>
              <w:br/>
              <w:t>вул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/100 частини будівлі лабораторно-адміністративного комплексу, А, загальною площею 189,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 xml:space="preserve">з господарськими спорудами, загальною площею 118 кв. м, у складі: </w:t>
              <w:br/>
              <w:t xml:space="preserve">А – Адмінбудівля, </w:t>
              <w:br/>
              <w:t xml:space="preserve">а – Веранда </w:t>
              <w:br/>
              <w:t xml:space="preserve">загальною площею </w:t>
              <w:br/>
              <w:t xml:space="preserve">87,6 кв. м; </w:t>
              <w:br/>
              <w:t xml:space="preserve">Апід – Погріб; </w:t>
              <w:br/>
              <w:t xml:space="preserve">Б – Сарай площею 30,40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 "А" загальною площею 9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Тивр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атушної Л.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  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та споруд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19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лово-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ідний майданчик, а1, сарай, 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Б/під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ід у погріб, б, прибудова,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б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адов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поруд загальною площею 213,5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лово-адміністративна будівля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гріб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Гарячк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иш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поруд загальною площею 204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лово-адміністративна будівля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. майданчик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. майданчик, а1; 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  <w:br/>
              <w:t xml:space="preserve">с. Вільша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кільн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поруд, загальною площею 90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А; вхідний майданчик, а1; вхідний майданчик, а2; сарай, Б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, В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Жабокрич,</w:t>
              <w:br/>
              <w:t>вул. Бортня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загальною площею 153,1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 - "А", веранда - "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хід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айданчик - "а1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ндус - "а2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- "Б"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в. Пушк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 господарськими будівлями та спорудами у складі: будинок пункт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, прибуд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 загальною площею 61,1 кв. м, ганок, ганок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ад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мельницького Богда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івля загальною площею 110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з кладовою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смт Стара Синява, вул. Олімпійськ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адмінбудівля, А-1 загальною </w:t>
              <w:br/>
              <w:t>площею 118,5 кв. м; автогараж, Б загальною площею 53,5 кв. м; підвал, В загальною площею 10,6 кв. м; вбиральня, Г загальною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смт Віньківці, </w:t>
              <w:br/>
              <w:t>вул. Заславська,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58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1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Кам’я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Аеропортна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(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 та № 2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на два бок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79,6 кв. м, </w:t>
              <w:br/>
              <w:t>огорожа № 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група приміщень), цокольного поверху, літ. А-5 загальною площею 32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бульва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аченко </w:t>
              <w:br/>
              <w:t xml:space="preserve">Марії, 3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агальною площею 136,1 кв. м у складі: адмінбудинок літ. "А", гараж літ. "Б", вбиральня літ. "В", колодязь – І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вецький р-н,                с-ще. Глибо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Бойко І, бу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гідно з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креме майно у складі: двоповерхова адмінбудівля </w:t>
              <w:br/>
              <w:t xml:space="preserve">з котельнею, прибудовою та ґанком літ. АІІ загальною площею 527,70 кв. м, склад літ. Б загальною площею 48,80 кв. м,  склад літ. Д загальною площею 18,40 кв. м, гараж літ. В загальною площею 42,90 кв. м, гараж літ. Г загальною площею 37,50 кв. м, вбиральня літ. Е-1, огорож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иниця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віртка № 3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№ 4, за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ністровський р-н, </w:t>
              <w:br/>
              <w:t xml:space="preserve">с-ще Кельменці, </w:t>
              <w:br/>
              <w:t>вул. Бесарабськ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  <w:br/>
              <w:t xml:space="preserve">смт Глибо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Д. Галицьког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асейнове управління водних ресурсів річок Прут та Сірет,</w:t>
              <w:br/>
              <w:t>код за ЄДРПОУ 34519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л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12,3 кв. м; </w:t>
              <w:br/>
              <w:t xml:space="preserve">будівля літ. 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67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В площею 2,6 кв. м; погріб ПГ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ниця № 1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ідкови Ів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код </w:t>
            </w:r>
            <w:r>
              <w:rPr>
                <w:sz w:val="20"/>
                <w:lang w:val="uk-UA"/>
              </w:rPr>
              <w:t xml:space="preserve">за </w:t>
            </w:r>
            <w:r>
              <w:rPr>
                <w:sz w:val="20"/>
              </w:rPr>
              <w:t>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садовода </w:t>
              <w:br/>
              <w:t xml:space="preserve">літ. "А", загальною площею 90,1 кв. м; </w:t>
              <w:br/>
              <w:t xml:space="preserve">сарай літ. "Б"; вбиральня літ. "В"; колодязь № 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рс № 2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ворота з хвірткою № 3; огорожа № 4, замощення літ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Припруття, </w:t>
              <w:br/>
              <w:t>вул. Нау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ська науково-дослідна станція карантину рослин Інституту захисту рослин Національної академії аграрних наук України, код за ЄДРПОУ 00495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32,0 кв. м з майном: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5),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7), сейф б/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43), чохол на сейф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56), шафа металев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946), лічильник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лектричний </w:t>
              <w:br/>
              <w:t>(інв. № 1123600695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чильник газовий </w:t>
              <w:br/>
              <w:t>(інв. № 11236006958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зовий сигналізатор (інв. № 11236006959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лапан відсікач </w:t>
              <w:br/>
              <w:t>(інв. № 1123600696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орткі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онастириська, вул. Грушевського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  <w:br/>
              <w:t>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адмінбудинку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05,1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32,9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6,3 кв. м; будівля кладовки загальною площею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ременецький 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шнівець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Тернопіль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384802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кулинец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В «Старинська птахофабрика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925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агальною площею </w:t>
              <w:br/>
              <w:t xml:space="preserve">49,6 кв. м; </w:t>
              <w:br/>
              <w:t xml:space="preserve"> з господарськими спорудами </w:t>
              <w:br/>
              <w:t xml:space="preserve">сарай "Б" </w:t>
              <w:br/>
              <w:t xml:space="preserve">погріб "П" </w:t>
              <w:br/>
              <w:t xml:space="preserve">криниця "К"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Свободи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загальною площею 173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-1 загальною площею 230,9 кв. м; гараж, Б-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39,4 кв. м; ворота, хвіртка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аркан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Понорн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3,2 кв. м; сарай Б-1 загальною площею 59,1 кв. м; гараж В-1 загальною площею 37,7 кв. м; погребник Г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,7 кв. м; погріб г загальною площею 15,3 кв. м; ворот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ркан 2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Городищ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вецька райветлабораторія у складі: райветлабораторія, 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1,72 кв. м; дроварка, Г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укачівський р-н, </w:t>
              <w:br/>
              <w:t xml:space="preserve">смт Воловець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Закарпат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  <w:p>
            <w:pPr>
              <w:pStyle w:val="Default"/>
              <w:ind w:left="27" w:hanging="2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ГАЗ 31105 101, КА2260А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державного майна України по Київській, Черкаській та Чернігівській областях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3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Центральн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гараж, Б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-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22,7 кв. м; гараж, Б, загальною площею 21,3 кв. м; сарай, В, загальною площею 21,5 кв. м; вбиральня, Г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2,7 кв. м; огорожа, № 1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-ще Маш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езалежності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а будівля (адміністративна будівля), загальною площею 443,8 кв. м; вбиральня, літ. Б-1; ворота, № 1, № 3; огорожа, № 2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віртка,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пірна стінка, № 5; сходи, № 6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он-домік, літ. Е (переносний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гаражі металеві, літ. В, Г, Д, Ж, 3 (переносн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Полтава, </w:t>
              <w:br/>
              <w:t>вул. Богдана Хмельниць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обласний центр зайнятост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3491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гараж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 три бокси літ. «А-1»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Рівне, </w:t>
              <w:br/>
              <w:t>вул. Дорошенка П.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а установа «Рівненський обласний центр контролю та профілактики хвороб Міністерства охорони здоров'я України», 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3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вягель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Звягельської район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грегат АВМ-0,6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93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о виготовленн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868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ьфер грузов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55); установка деревообробна стрічкопиляльно «Ритм» (інв. № 5241); віси мірні </w:t>
              <w:br/>
              <w:t xml:space="preserve">(інв. № 22011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ебедка цеп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22012); мішкозашивна машина (інв. № 22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годухівський р-н, с-ще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7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05-14T11:27:00Z</dcterms:modified>
  <cp:revision>2</cp:revision>
  <dc:subject/>
  <dc:title>Додаток 3 до наказу</dc:title>
</cp:coreProperties>
</file>