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02» 09.2022 р. № 978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75"/>
        <w:gridCol w:w="2222"/>
        <w:gridCol w:w="1890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Петр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6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1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1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2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будівельно-монтажного управління,  </w:t>
              <w:br/>
              <w:t>літ. А-1, А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 р-н, смт Магдалинівка, вул. Придорожня, 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6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4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</w:t>
              <w:br/>
              <w:t>житлового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, </w:t>
              <w:br/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инс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 xml:space="preserve">с. Зміїнець, </w:t>
              <w:br/>
              <w:t>вул. Ліскова, 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Волинська обласна фітосанітарна лабораторія», </w:t>
              <w:br/>
              <w:t>код за ЄДРПОУ 38400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</w:t>
              <w:br/>
              <w:t xml:space="preserve"> вбиральня літ.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33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, гаражі з господарськими приміщенн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мт Попільня, </w:t>
              <w:br/>
              <w:t>вул. Хмельницького Богдана, 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а </w:t>
              <w:br/>
              <w:t xml:space="preserve">районна державна адміністрації, </w:t>
              <w:br/>
              <w:t>код за ЄДРПОУ 04053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1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2-09-02T08:16:00Z</dcterms:modified>
  <cp:revision>11</cp:revision>
  <dc:subject/>
  <dc:title>Додаток 10 до наказу</dc:title>
</cp:coreProperties>
</file>