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5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04» 01.2022 р.  № 1 (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останні </w:t>
      </w:r>
      <w:r>
        <w:rPr>
          <w:rFonts w:cs="Times New Roman" w:ascii="Times New Roman" w:hAnsi="Times New Roman"/>
          <w:sz w:val="20"/>
          <w:szCs w:val="20"/>
          <w:lang w:val="uk-UA"/>
        </w:rPr>
        <w:t>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 «28» 07.2025 р. № 1126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б’єктів соціально-культурного признач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8"/>
          <w:lang w:val="uk-UA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70"/>
        <w:gridCol w:w="2381"/>
        <w:gridCol w:w="2714"/>
        <w:gridCol w:w="1937"/>
      </w:tblGrid>
      <w:tr>
        <w:trPr>
          <w:trHeight w:val="9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2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мерційного підприємства </w:t>
              <w:br/>
              <w:t>«Вінниц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експериментальне протезно-ортопед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ідприємство», </w:t>
              <w:br/>
              <w:t>код за ЄДРПОУ 031876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Хмельницьке шосе, 1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5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Хмельницького державного експериментального протезно-ортопедичного підприємст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36551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мельницьк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орновола, 159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онерський табір </w:t>
              <w:br/>
              <w:t xml:space="preserve">з господарськими (допоміжними) будівлями </w:t>
              <w:br/>
              <w:t>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308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46893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острів Файнберга, 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  <w:br/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49862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 № 11</w:t>
              <w:br/>
              <w:t xml:space="preserve">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14 </w:t>
              <w:br/>
              <w:t xml:space="preserve">з майном у кількості </w:t>
              <w:br/>
              <w:t>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се, 166 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23 </w:t>
              <w:br/>
              <w:t xml:space="preserve">на 200 посадочних місць з майном </w:t>
              <w:br/>
              <w:t xml:space="preserve">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за відпочинку </w:t>
              <w:br/>
              <w:t>«Оріль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мт Обухівка,     </w:t>
              <w:br/>
              <w:t>вул. Орельська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Дніпродіпрошах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54107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ратисла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мікрорайон </w:t>
              <w:br/>
              <w:t>Всебратське-2, 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церн «Військторгсервіс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36899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лишнього дошкільного навчального закладу № 212 (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1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колишнього дошкільного навчального закладу № 214 (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Володимира Терещенка, 2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мерційного підприємства </w:t>
              <w:br/>
              <w:t>«Дніпропетровс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експериментальне протезно-ортопед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ідприємство», </w:t>
              <w:br/>
              <w:t>код за ЄДРПОУ 031876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сп. Богдана Хмельницького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алац культури «Металург», у складі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будівля Палацу культури літ. А-3 з підва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літ. під. А-3, спортивною залою літ. А1-1, прибудовами </w:t>
            </w:r>
          </w:p>
          <w:p>
            <w:pPr>
              <w:pStyle w:val="Normal"/>
              <w:spacing w:lineRule="auto" w:line="240" w:before="0" w:after="0"/>
              <w:ind w:left="30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літ. А2-1, А3-1, А4-1, загальною площе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9 027,4 кв. 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ета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будівля літ. 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остіння літ. І-ІІІ, огорожа №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ідпірна стінка № 2, бризка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басейн №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жежний резервуар № 4 та рухоме майно: телевіз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450515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уліси сц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519, 106815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2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2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32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3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3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37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занаві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548, 1068155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5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5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57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уліса партель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563, 10681559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рле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381571, 1068156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9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730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улі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572, 1068157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73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734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ад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58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85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8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9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7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7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722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7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71726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727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адуга на підкладці інв. № 10681591, 10681595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иван 4-х секцій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42 – 10681745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толи барної стій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46 – 10681760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иван «Глобу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62, 10681763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афа вітри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41, 10681764 – 10681776; кондиціон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420089, 104201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6817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78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801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вугол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87,  10681788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верстак строгально-фуговоч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420020; підсилюв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ПУ 2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420116; осцилограф С1-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43001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юстра великого</w:t>
            </w:r>
          </w:p>
          <w:p>
            <w:pPr>
              <w:pStyle w:val="Normal"/>
              <w:spacing w:lineRule="auto" w:line="240" w:before="0" w:after="0"/>
              <w:ind w:left="-112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залу інв. № 10450210; обладнання модульне установочно - регулювальне </w:t>
            </w:r>
          </w:p>
          <w:p>
            <w:pPr>
              <w:pStyle w:val="Normal"/>
              <w:spacing w:lineRule="auto" w:line="240" w:before="0" w:after="0"/>
              <w:ind w:left="-112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ля сцени </w:t>
            </w:r>
          </w:p>
          <w:p>
            <w:pPr>
              <w:pStyle w:val="Normal"/>
              <w:spacing w:lineRule="auto" w:line="240" w:before="0" w:after="0"/>
              <w:ind w:left="-112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450541; холодильник </w:t>
            </w:r>
          </w:p>
          <w:p>
            <w:pPr>
              <w:pStyle w:val="Normal"/>
              <w:spacing w:lineRule="auto" w:line="240" w:before="0" w:after="0"/>
              <w:ind w:left="-112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«Свияга 3» </w:t>
            </w:r>
          </w:p>
          <w:p>
            <w:pPr>
              <w:pStyle w:val="Normal"/>
              <w:spacing w:lineRule="auto" w:line="240" w:before="0" w:after="0"/>
              <w:ind w:left="-112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450564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занавіс сценіч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693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лов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694; вішал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61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тіл засідань малого залу з трибун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66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тіл інв. № 10681740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задник француз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83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задник зна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78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занавіс увертюр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79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ртр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38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ано інв. № 10681737, 10681735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годинник електрон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в. № 106817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м. Дніпро, </w:t>
              <w:br/>
              <w:t>просп. Петра Калнишевського, 27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ПАТ «Інтерпайп Нижньодніпровський трубопрокатний завод», </w:t>
            </w:r>
          </w:p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393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обладнанням </w:t>
              <w:br/>
              <w:t xml:space="preserve">(97 одини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ухомого майна) </w:t>
              <w:br/>
              <w:t xml:space="preserve">у складі: </w:t>
              <w:br/>
              <w:t xml:space="preserve">гараж на території їдальні інв. № 127 загальною площею </w:t>
              <w:br/>
              <w:t xml:space="preserve">57,0 кв. м, </w:t>
              <w:br/>
              <w:t xml:space="preserve">склад на території їдальні інв. № 166 загальною площею </w:t>
              <w:br/>
              <w:t xml:space="preserve">116,2 кв. м, </w:t>
              <w:br/>
              <w:t xml:space="preserve">склад під обладнання їдальні інв. № 168 загальною площею </w:t>
              <w:br/>
              <w:t xml:space="preserve">50,0 кв. м, </w:t>
              <w:br/>
              <w:t xml:space="preserve">павільйон ПК-2У Кострома-кулінарія </w:t>
              <w:br/>
              <w:t xml:space="preserve">інв. № 18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135,1 кв. м, </w:t>
              <w:br/>
              <w:t xml:space="preserve">їдальня інв. № 7 загальною площею </w:t>
              <w:br/>
              <w:t xml:space="preserve">2604,5 кв. м; </w:t>
              <w:br/>
              <w:t xml:space="preserve">асфальтова площадка біля складу їдальні </w:t>
              <w:br/>
              <w:t>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Завод «Перетворювач»,     </w:t>
              <w:br/>
              <w:t xml:space="preserve">код за ЄДРПОУ </w:t>
              <w:br/>
              <w:t>057555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нсіо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дприємство «Владислава» Всеукраїнської </w:t>
              <w:br/>
              <w:t xml:space="preserve">організації інвалідів </w:t>
              <w:br/>
              <w:t xml:space="preserve">«Союз організацій </w:t>
              <w:br/>
              <w:t xml:space="preserve">інвалідів України»,  </w:t>
              <w:br/>
              <w:t xml:space="preserve">код за ЄДРПОУ </w:t>
              <w:br/>
              <w:t>310839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17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 xml:space="preserve">код за ЄДРПОУ </w:t>
              <w:br/>
              <w:t xml:space="preserve">20314278 - </w:t>
              <w:br/>
              <w:t>зберіга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лемінний </w:t>
              <w:br/>
              <w:t xml:space="preserve">завод «Малинівка»,  </w:t>
              <w:br/>
              <w:t xml:space="preserve">код за ЄДРПОУ </w:t>
              <w:br/>
              <w:t>004835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майном </w:t>
              <w:br/>
              <w:t xml:space="preserve">у кількості </w:t>
              <w:br/>
              <w:t>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№ 1», </w:t>
              <w:br/>
              <w:t xml:space="preserve">код за ЄДРПОУ </w:t>
              <w:br/>
              <w:t>340322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лац культури </w:t>
              <w:br/>
              <w:t>ВП «Шахта «Північ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 </w:t>
              <w:br/>
              <w:t>вул. Централь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Торецьквугілл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3839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ортивно-оздоровчий комплекс, загальною площею 351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Чернігів, </w:t>
              <w:br/>
              <w:t>вул. Любецька, 1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чірнє підприємство Національної акціонерної компанії «Надра України» «Чернігівнафтогазгеологі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4315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  <w:t>Амбулаторія первинної медицини загальною площею 195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  <w:t>Льв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  <w:t>Льв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  <w:t xml:space="preserve">с. Великі Грибовичі, </w:t>
              <w:br/>
              <w:t>вул. Стуса В., 1-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Управління капітального будівництва Львівської обласної державної адміністрації, </w:t>
              <w:br/>
              <w:t>код за ЄДРПОУ 239488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дпункт загальною площею 64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3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ня загальною площею 64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3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кола клуб загальною площею 143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7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инок відпочинку загальною площею 132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у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о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рочищ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Білий берег»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46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ий оздоровчий центр "Юний судноремонтник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Костанді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Одеський морський торгі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6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Раке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Лиман, </w:t>
              <w:br/>
              <w:t>вул. Золокарська, 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ромадська організація «Всеукраїнська спілка інвалідів війни в Афганістані та інших локальних конфліктів»</w:t>
              <w:br/>
              <w:t xml:space="preserve"> код за ЄДРПОУ </w:t>
              <w:br/>
              <w:t>231813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5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Фінансис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город-Дністровський р-н, смт Затока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риморська, 101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фінансів Одеської обласної державної адміністрації, код за ЄДРПОУ </w:t>
              <w:br/>
              <w:t>337208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порткомплекс </w:t>
              <w:br/>
              <w:t>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В «Одеський завод керамічних виробів», </w:t>
              <w:br/>
              <w:t xml:space="preserve">код за ЄДРПОУ </w:t>
              <w:br/>
              <w:t>030048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динок культур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мт Нові Біляр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Театральна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иватне акціонерне товариство «Пі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54670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9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мбулатор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  <w:br/>
              <w:t xml:space="preserve">с. Шевченкове, </w:t>
              <w:br/>
              <w:t>вул. Стадіон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6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Нау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/рада Сичавська, автодорога </w:t>
              <w:br/>
              <w:t>Одеса-Мелітополь-Новоазовськ, 53 км, будинок 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ізико-технологічний інститут металів та сплавів НА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54171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ортов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Оча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лобідська, 2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Миколаївський морський торговельний порт», </w:t>
              <w:br/>
              <w:t>код за ЄДРПОУ</w:t>
              <w:br/>
              <w:t xml:space="preserve"> 011256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Полтавській та Сумські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30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инки для відпочинку у складі: будинок для відпочинку (літ. А-1) загальною </w:t>
              <w:br/>
              <w:t xml:space="preserve">площею 29,7 кв. м; </w:t>
              <w:br/>
              <w:t xml:space="preserve">будинок для відпочинку (літ. Б-1) загальною </w:t>
              <w:br/>
              <w:t xml:space="preserve">площею 29,3 кв. м; </w:t>
              <w:br/>
              <w:t xml:space="preserve">будинок для відпочинку (літ. В-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</w:t>
              <w:br/>
              <w:t>площею 2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хтирський р-н, Тростянецька міська територіальна громада, «Заплава ріки Ворскла» масив 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податкової служби у Сумській області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39954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пров. Газопровідний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Управління «Укргазтехзв’язок» </w:t>
              <w:br/>
              <w:t>АТ «Укртрансгаз»,</w:t>
              <w:br/>
              <w:t xml:space="preserve">код за ЄДРПОУ </w:t>
              <w:br/>
              <w:t>001544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4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Житомирського державного експериментального протезно-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4704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Житомир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Гоголівська, 1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Будівля</w:t>
              <w:br/>
              <w:t xml:space="preserve"> їдальні-кафе «Азалія»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лощею 202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івне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 xml:space="preserve">Рівненський р-н, </w:t>
              <w:br/>
              <w:t>смт Сосн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Шевченка, 1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Державне спеціалізоване господарське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Підприємство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 xml:space="preserve">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гідно з ЄДРПОУ 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 xml:space="preserve">Регіональне відділення Фонду </w:t>
              <w:br/>
              <w:t>по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а Житомирській областях</w:t>
            </w:r>
          </w:p>
        </w:tc>
      </w:tr>
      <w:tr>
        <w:trPr>
          <w:trHeight w:val="6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>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Вовчанська </w:t>
              <w:br/>
              <w:t xml:space="preserve">взуттєва фабрика», </w:t>
              <w:br/>
              <w:t xml:space="preserve">код за ЄДРПОУ </w:t>
              <w:br/>
              <w:t>003083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2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Харківській області</w:t>
            </w:r>
          </w:p>
        </w:tc>
      </w:tr>
      <w:tr>
        <w:trPr>
          <w:trHeight w:val="14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(нежитлові приміщення в </w:t>
              <w:br/>
              <w:t xml:space="preserve">літ. «В-1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158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буд.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юм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  <w:br/>
              <w:t>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зюмський р-н,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павільйонами (нежитлова будівля </w:t>
              <w:br/>
              <w:t xml:space="preserve">літ. "К-2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 xml:space="preserve">Новобоварський р-н, </w:t>
              <w:br/>
              <w:t>вул. Конторська</w:t>
              <w:br/>
              <w:t xml:space="preserve"> (вул. Червоножовтнева), 75/7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2402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6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  <w:br/>
              <w:t>сщ/рада Малинівська, Комплекс будівель та споруд № 6 (зона № 01), будинок б/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кціонерне товариство «Видавництво «Харків» корпоративне підприємство </w:t>
              <w:br/>
              <w:t xml:space="preserve">АТ «ДАК «УКРВИДАВПОЛІГРАФІЯ», </w:t>
              <w:br/>
              <w:t xml:space="preserve">код за ЄДРПОУ </w:t>
              <w:br/>
              <w:t>059057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5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азня літ. "Б" загальною площею 96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 , </w:t>
              <w:br/>
              <w:t>вул. Садова, 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ЗДВ «Агрофірма «Глобівсь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  <w:br/>
              <w:t xml:space="preserve">загальною площею </w:t>
              <w:br/>
              <w:t>27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уп’янський р-н,                   с-ще Дорошенкове, </w:t>
              <w:br/>
              <w:t>вул. Молодіжна,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АТ «Підсереднє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3871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3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иний майновий комплекс Харківського державного дослідного протезного підприє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0814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лочківська, 3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Харківській області</w:t>
            </w:r>
          </w:p>
        </w:tc>
      </w:tr>
      <w:tr>
        <w:trPr>
          <w:trHeight w:val="12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Б-2» </w:t>
              <w:br/>
              <w:t xml:space="preserve">загальною площею </w:t>
              <w:br/>
              <w:t>1 130,6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бульвар Каркача Івана, 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</w:t>
              <w:br/>
              <w:t xml:space="preserve">«Харківський </w:t>
              <w:br/>
              <w:t xml:space="preserve">плитковий завод», </w:t>
              <w:br/>
              <w:t>код за ЄДРПОУ</w:t>
              <w:br/>
              <w:t xml:space="preserve"> 002936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6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, літ. В </w:t>
              <w:br/>
              <w:t>загальною площею 254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с. Рибальче, </w:t>
              <w:br/>
              <w:t>вул. Степова, 15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</w:tbl>
    <w:p>
      <w:pPr>
        <w:pStyle w:val="NoSpacing"/>
        <w:ind w:left="-36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58:00Z</dcterms:created>
  <dc:creator>pov</dc:creator>
  <dc:description/>
  <cp:keywords/>
  <dc:language>en-US</dc:language>
  <cp:lastModifiedBy>ПЄТУХОВА Ірина Володимирівна</cp:lastModifiedBy>
  <cp:lastPrinted>2020-12-01T19:15:00Z</cp:lastPrinted>
  <dcterms:modified xsi:type="dcterms:W3CDTF">2025-07-29T07:58:00Z</dcterms:modified>
  <cp:revision>2</cp:revision>
  <dc:subject/>
  <dc:title>Додаток 10 до наказу</dc:title>
</cp:coreProperties>
</file>