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04» 01.2022 р.  № 1 (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11» 09.2025 р. № 1500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лац культури «Металург», у складі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івля Палацу культури літ. А-3 з підва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іт. під. А-3, спортивною залою літ. А1-1, прибудовами </w:t>
            </w:r>
          </w:p>
          <w:p>
            <w:pPr>
              <w:pStyle w:val="Normal"/>
              <w:spacing w:lineRule="auto" w:line="240" w:before="0" w:after="0"/>
              <w:ind w:left="3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іт. А2-1, А3-1, А4-1,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9 027,4 кв. 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ета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івля літ.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остіння літ. І-ІІІ, огорожа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ідпірна стінка № 2, бризк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асейн №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жежний резервуар № 4 та рухоме майно: телевіз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5051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уліси сц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19, 106815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аві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48, 106815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5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5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уліса партель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63, 1068155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рле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381571, 1068156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3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улі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72, 1068157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3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д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8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8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8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9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2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7172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2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дуга на підкладці інв. № 10681591, 1068159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ван 4-х секцій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42 – 1068174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оли барної сті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46 – 1068176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ван «Глобу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62, 1068176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афа вітр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41, 10681764 – 10681776; кондиціон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20089, 104201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6817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8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80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угол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87,  1068178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ерстак строгально-фуговоч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20020; підсилюв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ПУ 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20116; осцилограф С1-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3001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юстра великого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лу інв. № 10450210; обладнання модульне установочно - регулювальне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ля сцени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50541; холодильник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«Свияга 3»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5056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авіс сценіч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69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ло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694; вішал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6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іл засідань малого залу з трибун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66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іл інв. № 1068174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дник француз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8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дник зна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7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авіс увертю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7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ртр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3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но інв. № 10681737, 1068173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одинник електрон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в. № 106817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  <w:br/>
              <w:t>просп. Петра Калнишевського, 27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АТ «Інтерпайп Нижньодніпровський трубопрокатний завод»,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393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  <w:br/>
              <w:t xml:space="preserve">гараж на території їдальні інв. № 127 загальною площею </w:t>
              <w:br/>
              <w:t xml:space="preserve">57,0 кв. м, </w:t>
              <w:br/>
              <w:t xml:space="preserve">склад на території їдальні інв. № 166 загальною площею </w:t>
              <w:br/>
              <w:t xml:space="preserve">116,2 кв. м, </w:t>
              <w:br/>
              <w:t xml:space="preserve">склад під обладнання їдальні інв. № 168 загальною площею </w:t>
              <w:br/>
              <w:t xml:space="preserve">50,0 кв. м, </w:t>
              <w:br/>
              <w:t xml:space="preserve">павільйон ПК-2У Кострома-кулінарія </w:t>
              <w:br/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Амбулаторія первинної медицини загальною площею 195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с. Великі Грибовичі, </w:t>
              <w:br/>
              <w:t>вул. Стуса В., 1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Управління капітального будівництва Львівської обласної державної адміністрації, </w:t>
              <w:br/>
              <w:t>код за ЄДРПОУ 239488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9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відпочинку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32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г Колківсь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і споруд № 6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А-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фінансів Одеської обласної державної адміністрації, код за ЄДРПОУ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  <w:br/>
              <w:t xml:space="preserve">с. Шевченкове, </w:t>
              <w:br/>
              <w:t>вул. Стадіон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/рада Сичавська, автодорога </w:t>
              <w:br/>
              <w:t>Одеса-Мелітополь-Новоазовськ, 53 км, будинок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ізико-технологічний інститут металів та сплавів Н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7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Полтавській та Сумськ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ки для відпочинку у складі: будинок для відпочинку (літ. А-1) загальною </w:t>
              <w:br/>
              <w:t xml:space="preserve">площею 29,7 кв. м; </w:t>
              <w:br/>
              <w:t xml:space="preserve">будинок для відпочинку (літ. Б-1) загальною </w:t>
              <w:br/>
              <w:t xml:space="preserve">площею 29,3 кв. м; </w:t>
              <w:br/>
              <w:t xml:space="preserve">будинок для відпочинку 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</w:t>
              <w:br/>
              <w:t>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Тростянецька міська територіальна громада, «Заплава ріки Ворскла» масив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івля спортивного залу з переходом </w:t>
            </w:r>
          </w:p>
          <w:p>
            <w:pPr>
              <w:pStyle w:val="Normal"/>
              <w:spacing w:lineRule="auto" w:line="240" w:before="0" w:after="0"/>
              <w:ind w:left="-111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«Б-2»),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074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16 Липня,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107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Управління справами Фонду державного майна України»,</w:t>
              <w:br/>
              <w:t xml:space="preserve">код за ЄДРПОУ </w:t>
            </w:r>
          </w:p>
          <w:p>
            <w:pPr>
              <w:pStyle w:val="Default"/>
              <w:ind w:left="-107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8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8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УБРАК Євген Анатолійович</cp:lastModifiedBy>
  <cp:lastPrinted>2020-12-01T19:15:00Z</cp:lastPrinted>
  <dcterms:modified xsi:type="dcterms:W3CDTF">2025-09-11T12:47:00Z</dcterms:modified>
  <cp:revision>56</cp:revision>
  <dc:subject/>
  <dc:title>Додаток 10 до наказу</dc:title>
</cp:coreProperties>
</file>