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9» </w:t>
      </w: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630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Єдиний майновий комплекс державного комерційного підприємства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Тернопільське 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 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14053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Тернопіль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Тернопіль, </w:t>
              <w:br/>
              <w:t>вул. Тролейбусн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з. Добре Б-2 загальною площею 249,0 кв. м, підсобне приміщення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амінь-Каширський р-н, ТГ Сошичненська, приб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амінь-Кашир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пеціалізованого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сподарського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«Ліси України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анно-пральний комбінат за літ. А-2; навіс за літ. Б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щ. Радісний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Зелена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комерційного підприємства «Полтав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31877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Полта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Полтава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ул. Монастирсь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0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4-04-01T14:30:00Z</dcterms:modified>
  <cp:revision>2</cp:revision>
  <dc:subject/>
  <dc:title>Додаток 10 до наказу</dc:title>
</cp:coreProperties>
</file>