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9» 05.2025 р. № 790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37199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спиртової та лікеро-горілчаної промисловості «Укр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роварський р-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Бровар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Героїв України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Дніпровський 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Дніпро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-ще Слобожанське, вул. Василя Сухомлинського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2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1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310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Науково-дослідний інститут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>вул. Антона Цедік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Щерб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2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98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Експериментальний кефалев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ілгород-Дністровський р-н, </w:t>
              <w:br/>
              <w:t>с. Білен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Вільна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Житомир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вятослава Ріхтер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алк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ел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00Z</dcterms:created>
  <dc:creator>svetlana</dc:creator>
  <dc:description/>
  <cp:keywords/>
  <dc:language>en-US</dc:language>
  <cp:lastModifiedBy>ПЛАТОНОВ Юрій Олександрович</cp:lastModifiedBy>
  <dcterms:modified xsi:type="dcterms:W3CDTF">2025-05-30T11:20:00Z</dcterms:modified>
  <cp:revision>127</cp:revision>
  <dc:subject/>
  <dc:title>Додаток 2 до наказу</dc:title>
</cp:coreProperties>
</file>