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ціонерне товариство «Українські енергетичні машин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sz w:val="20"/>
                <w:szCs w:val="20"/>
                <w:lang w:val="uk-UA"/>
              </w:rPr>
              <w:t>05762269</w:t>
            </w:r>
            <w:r>
              <w:rPr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позачергових загальних зборах, які проводяться дистанційно 01 груд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color w:val="000000"/>
                <w:sz w:val="20"/>
                <w:szCs w:val="20"/>
                <w:lang w:val="uk-UA"/>
              </w:rPr>
              <w:t>поза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 Акціонерного товариства «Українські енергетичні машини» (попередня назва – АТ «Турбоатом) (далі – Товариство)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починається 29 листопада 2021 року та завершується о 18 годині 00 хв. 01 груд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 груд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  <w:lang w:val="uk-UA"/>
              </w:rPr>
              <w:t>Прізвище, ім’я та по батькові акціонера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2"/>
                <w:lang w:val="uk-UA"/>
              </w:rPr>
              <w:t>Прізвище, ім’я та по батькові представника акціонера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несення змін до Статуту Товариства шляхом викладення його у новій редакції.</w:t>
            </w:r>
          </w:p>
        </w:tc>
      </w:tr>
      <w:tr>
        <w:trPr>
          <w:trHeight w:val="1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1. У зв’язку з приєднанням акціонерного товариства «Завод «Електроважмаш» до Товариства внести зміни до Статуту Товариства шляхом викладення його у новій редакції.</w:t>
            </w:r>
          </w:p>
          <w:p>
            <w:pPr>
              <w:pStyle w:val="Normal"/>
              <w:ind w:right="-6" w:hanging="0"/>
              <w:jc w:val="both"/>
              <w:rPr>
                <w:rFonts w:eastAsia="Times-Roman;Arial Unicode MS"/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 xml:space="preserve">2. Уповноважити Голову та Секретаря зборів підписати Статут Товариства у новій редакції. </w:t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-Roman;Arial Unicode MS"/>
                <w:sz w:val="20"/>
                <w:szCs w:val="20"/>
                <w:lang w:val="uk-UA"/>
              </w:rPr>
              <w:t>3. Доручити керівнику Виконавчого органу Товариства (з правом передоручення) здійснити в установленому законодавством порядку державну реєстрацію нової редакції Статуту Товариства.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значення складу Дирекції Товариства після завершення процедури приєднання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твердити персональний склад Дирекції Товариства, обраний до приєднання акціонерного товариства «Завод «Електроважмаш» до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розміру річних дивідендів за підсумками роботи товариства за 2018 рік, у зв’язку з приведенням у відповідність до вимог постанови Кабінету Міністрів України від 24.04.2019 року № 364 (із змінами, внесеними постановою Кабінету Міністрів України від 04.12.2019 року № 1095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Затвердити загальний розмір річних дивідендів за підсумками роботи Товариства за 2018 рік у розмірі – 687 847 357,45 грн, у зв’язку з приведенням у відповідність до вимог постанови Кабінету Міністрів України від 24.04.2019 року № 364 (із змінами, внесеними постановою Кабінету Міністрів України від 04.12.2019 року № 1095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 426 952,84 гр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Зобов’язати керівника Виконавчого органу сплатити Товариством дивіденди за результатами діяльності Товариства за 2018 рі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Встановити, що виплата дивідендів здійснюється Товариством безпосередньо акціонера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 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 від 24.04.2019 року № 364 (із змінами, внесеними постановою Кабінету Міністрів України від 04.12.2019 року № 1095), таким чино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90% - на виплату дивідендів акціонерам Товариств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10% - на здійснення витрат, передбачених фінансовим планом Товариства на 2019 рік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на поповнення резервного капіталу Товариства не нараховувати, оскільки він сформований у повному обсязі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 Затвердити загальний розмір річних дивідендів за підсумками роботи Товариства за 2018 рік у розмірі 687 847,5 тис. гр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 426 952,84 гр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 Зобов’язати керівника Виконавчого органу сплатити Товариством дивіденди за результатами діяльності Товариства за 2018 рік акціонерам товари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 Встановити, що виплата дивідендів акціонерам здійснюється Товариством безпосередньо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передавального акт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5" w:after="0"/>
              <w:ind w:right="-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твердити передавальний акт між акціонерним товариством «Завод «Електроважмаш» (код згідно з ЄДРПОУ 00213121) та Товариством (код згідно з ЄДРПОУ 05762269) станом на 31.10.2021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Уповноважити Генерального директора Товариства (з правом передоручення) на підписання передавального акта, затвердженого рішенням цих позачергових загальних збор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пояснень до умов договору про приєднання акціонерного товариства «Завод «Електроважмаш» до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ити пояснення до умов договору про приєднання акціонерного товариства «Завод «Електроважмаш» (код згідно з ЄДРПОУ 00213121) до Товариства (код згідно з ЄДРПОУ 05762269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договору про приєднання акціонерного товариства «Завод «Електроважмаш» до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 Затвердити договір про приєднання акціонерного товариства «Завод «Електроважмаш» (код згідно з ЄДРПОУ 00213121) до Товариства (код згідно з ЄДРПОУ 05762269)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 Уповноважити Генерального директора Товариства (з правом передоручення) на підписання договору про приєднання акціонерного товариства «Завод «Електроважмаш» (код згідно з ЄДРПОУ 00213121) до Товариства (код згідно з ЄДРПОУ 05762269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умов конвертації акцій акціонерного товариства «Завод «Електроважмаш» в акц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ити умови конвертації акцій акціонерного товариства «Завод «Електроважмаш» (код згідно з ЄДРПОУ 00213121) в акції Товариства (код згідно з ЄДРПОУ 05762269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 рішення про випуск акцій з метою конвертації акцій акціонерного товариства «Завод «Електроважмаш» в акц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ити рішення про випуск акцій з метою конвертації акцій акціонерного товариства «Завод «Електроважмаш»» (код згідно з ЄДРПОУ 00213121) в акції Товариства (код згідно з ЄДРПОУ 05762269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9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 рішення про визначення уповноваженого органу Товариства, якому надаються повноваження щодо затвердження результатів розміщення (обміну) акцій та звіту про результати розміщення (обміну) акцій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9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значити Дирекцію Товариства уповноваженим органом, якому надаються повноваження щодо затвердження результатів розміщення (обміну) акцій та звіту про результати розміщення (обміну) акцій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0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ня змін до рішення річних загальних зборів акціонерів                                      АТ «ТУРБОАТОМ» від 17.04.2019 р. (протокол № 24)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 У зв’язку з приведенням у відповідність до вимог постанови Кабінету Міністрів України від 24.04.2019 № 364 (із змінами, внесеними постановою Кабінету Міністрів України від 04.12.2019 № 1015), внести зміни до рішення з питання № 7 (Розподіл прибутку і збитків Товариства, отриманих за результатами діяльності Товариства у 2018 році, в тому числі затвердження розміру річних дивідендів, з урахуванням вимог, передбачених законодавством, відповідно до результатів фінансово-господарської діяльності Товариства у 2018 році) порядку денного річних загальних зборів акціонерів АТ «ТУРБОАТОМ» від 17.04.2019 р. (протокол № 24) шляхом викладення такого рішення у наступній редакції: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", таким чином: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 % - на виплату дивідендів акціонерам Товариства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поповнення резервного капіталу Товариства не нараховувати, оскільки він сформований у повному обсязі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 % - на здійснення витрат, передбачених фінансовим планом Товариства на 2019 рік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твердити загальний розмір річних дивідендів за підсумками роботи Товариства за 2018 рік у розмірі – 687 847 357,45 грн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тановити, що виплата дивідендів здійснюється Товариством безпосередньо акціонерам.»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 426 952,84 грн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 Зобов’язати керівника Виконавчого органу сплатити Товариством дивіденди на користь акціонерів за результатами діяльності Товариства за 2018 рік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 Встановити, що виплата дивідендів здійснюється Товариством безпосередньо акціонера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розміру річних дивідендів за підсумками роботи товариства за 2018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1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. Затвердити загальний розмір річних дивідендів за підсумками роботи Товариства за 2018 рік у розмірі – 687 847 357,45 грн, у зв’язку з приведенням у відповідність до вимог постанови Кабінету Міністрів України від 24.04.2019 року № 364 (із змінами, внесеними постановою Кабінету Міністрів України від 04.12.2019 року № 1095)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 426 952,84 грн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 Зобов’язати керівника Виконавчого органу сплатити Товариством дивіденди за результатами діяльності Товариства за 2018 рік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 Встановити, що виплата дивідендів здійснюється Товариством безпосередньо акціонерам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№ 2 з питання порядку денного № 1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. Розподілити чистий прибуток, отриманий Товариством за результатами фінансово-господарської діяльності у 2018 році, з урахуванням Закону України «Про управління об’єктами державної власності» та постанови Кабінету Міністрів України «Про затвердження базового нормативу відрахування частки прибутку, що спрямовується на виплату дивідендів за результатами фінансово-господарської діяльності у 2018 році господарських товариств, у статутному капіталі яких є корпоративні права держави» від 24.04.2019 року № 364 (із змінами, внесеними постановою Кабінету Міністрів України від 04.12.2019 року № 1095), таким чином: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- 90 % - на виплату дивідендів акціонерам Товариства;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- 10 % - на здійснення витрат, передбачених фінансовим планом Товариства на 2019 рік;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- на поповнення резервного капіталу Товариства не нараховувати, оскільки він сформований у повному обсязі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 Затвердити загальний розмір річних дивідендів за підсумками роботи Товариства за 2018 рік у розмірі 687 847,5 тис. грн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517 426 952,84 грн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. Зобов’язати керівника Виконавчого органу сплатити Товариством дивіденди за результатами діяльності Товариства за 2018 рік акціонерам товариства.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 Встановити, що виплата дивідендів акціонерам здійснюється Товариством безпосередньо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вердження організаційної структури Акціонерного товариства «Українські енергетичні машини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4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Скасувати організаційну структуру Товариства, що затверджена позачерговими загальними зборами Товариства 28 вересня 2021 року, протокол № 29/2021.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) Затвердити організаційну структуру Акціонерного товариства «Українські енергетичні машини»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) Затверджена п. 2 цього рішення організаційна структура вводиться в дію з моменту підписання передавального акту між Акціонерним товариством «Українські енергетичні машини» та Акціонерним товариством «Завод «Електроважмаш»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 рішення про обрання оцінювача майнових прав Акціонерного товариства «Українські енергетичні машини»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Обрати ТОВ «КОНСАЛТИНГОВА КОМПАНІЯ «БІ.ЕФ.СІ» (код ЄДРПОУ 34477471) оцінювачем майнових прав, які передані Товариством у заставу, для забезпечення виконання зобов’язань за кредитним договором № 20-1KN0001 від 22.06.2020 р., укладеного з АТ «Укрексімбанк», затвердити умови договору, визначені проектом договору, що укладатиметься з цим оцінювачем, встановивши розмір оплати його послуг 75 000, 00 грн (сімдесят п’ять тисяч гривень 00 копійок), в тому числі ПДВ      20 % складає 12 500, 00 грн (дванадцять тисяч п’ятсот гривень 00 копійок)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) Надати повноваження генеральному директору Товариства (з правом передоручення) на підписання договору про надання послуг з незалежної оцінки                   ТОВ «КОНСАЛТИНГОВА КОМПАНІЯ «БІ.ЕФ.СІ» (код ЄДРПОУ 34477471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йняття рішення про обрання оцінювача майна Акціонерного товариства «Українські енергетичні машини» та затвердження умов договору, що укладатиметься з ним, встановлення розміру оплати його послу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) Обрати Товариство з обмеженою відповідальністю «ЕССЕТ ЕКСПЕРТАЙЗ» (код ЄДРПОУ 38138378) оцінювачем нерухомого майна, яке передане Товариством у заставу (іпотеку), для забезпечення виконання зобов’язань за Генеральним кредитним договором № 404/2020/ХаркОД-КБ-ГКД від 25.11.2020 з АБ «Укргазбанк», затвердити умови договору, визначені проектом договору, що укладатиметься з цим оцінювачем, встановивши розмір оплати його послуг 96 000,00 грн (дев’яносто шість тисяч гривень 00 копійок), в тому числі ПДВ 20 % складає 16 000,00 грн (шістнадцять тисяч гривень 00 копійок).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) Надати повноваження генеральному директору Товариства (з правом передоручення) на підписання договору про надання послуг з незалежної оцінки з TOB «ЕССЕТ ЕКСПЕРТАЙЗ» (код ЄДРПОУ 38138378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7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2:00Z</dcterms:created>
  <dc:creator>Goncharuk Natalia</dc:creator>
  <dc:description/>
  <cp:keywords/>
  <dc:language>en-US</dc:language>
  <cp:lastModifiedBy>ФЕДОРОВА Юлія Іванівна</cp:lastModifiedBy>
  <cp:lastPrinted>2020-12-14T10:09:00Z</cp:lastPrinted>
  <dcterms:modified xsi:type="dcterms:W3CDTF">2021-11-17T08:39:00Z</dcterms:modified>
  <cp:revision>5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