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left="4678" w:hanging="0"/>
        <w:jc w:val="right"/>
        <w:rPr>
          <w:lang w:val="uk-UA" w:eastAsia="en-US"/>
        </w:rPr>
      </w:pPr>
      <w:r>
        <w:rPr>
          <w:lang w:val="uk-UA" w:eastAsia="en-US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 w:eastAsia="en-US"/>
              </w:rPr>
              <w:t>ПРИВАТНЕ АКЦІОНЕРНЕ ТОВАРИ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 w:eastAsia="en-US"/>
              </w:rPr>
              <w:t>«Укрзахідвуглебуд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lang w:val="uk-UA" w:eastAsia="en-US"/>
              </w:rPr>
              <w:t>00177158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для голосування на позачергових загальних зборах, які проводяться дистанційно 13 груд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 w:eastAsia="en-US"/>
              </w:rPr>
              <w:t xml:space="preserve">(голосування на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позачергових</w:t>
            </w:r>
            <w:r>
              <w:rPr>
                <w:sz w:val="20"/>
                <w:szCs w:val="20"/>
                <w:lang w:val="uk-UA" w:eastAsia="en-US"/>
              </w:rPr>
              <w:t xml:space="preserve"> загальних зборах приватного акціонерного товариства «Укрзахідвуглебуд»</w:t>
            </w:r>
            <w:r>
              <w:rPr>
                <w:color w:val="000000"/>
                <w:sz w:val="20"/>
                <w:szCs w:val="20"/>
                <w:highlight w:val="white"/>
                <w:lang w:val="uk-UA" w:eastAsia="en-US"/>
              </w:rPr>
              <w:t xml:space="preserve"> починається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10 грудня 2021 року та завершується о 18 годині 00 хв 13 груд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 w:eastAsia="en-US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 w:eastAsia="en-US"/>
              </w:rPr>
              <w:t>13 грудня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Ім’я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 w:eastAsia="en-US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 w:eastAsia="en-US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 w:eastAsia="en-US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 w:eastAsia="en-US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 w:eastAsia="en-US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 w:eastAsia="en-US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/ Найменування</w:t>
            </w:r>
            <w:r>
              <w:rPr>
                <w:sz w:val="20"/>
                <w:szCs w:val="20"/>
                <w:lang w:val="uk-UA" w:eastAsia="en-US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bCs/>
                <w:i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 w:eastAsia="en-US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 w:eastAsia="en-US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 w:eastAsia="en-US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 w:eastAsia="en-US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 w:eastAsia="en-US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Cs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Cs/>
                <w:sz w:val="20"/>
                <w:szCs w:val="20"/>
                <w:highlight w:val="yellow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 w:eastAsia="en-US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Cs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en-US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bCs/>
                <w:i/>
                <w:sz w:val="20"/>
                <w:szCs w:val="20"/>
                <w:lang w:val="uk-UA" w:eastAsia="en-US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 w:eastAsia="en-US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 Затвердження річного звіту Товариства за 2019 рік.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№ 1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Взяти до відома річний звіт Товариства за 2019 рік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right="-6" w:hanging="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ект рішення № 2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/>
            </w:pPr>
            <w:r>
              <w:rPr>
                <w:bC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uk-UA" w:eastAsia="en-US"/>
              </w:rPr>
              <w:t>Затвердити річний звіт Товариства за 2019 рік</w:t>
            </w:r>
            <w:r>
              <w:rPr>
                <w:iCs/>
                <w:spacing w:val="-5"/>
                <w:sz w:val="20"/>
                <w:szCs w:val="20"/>
                <w:lang w:val="uk-UA" w:eastAsia="en-US"/>
              </w:rPr>
              <w:t xml:space="preserve"> з урахуванням обставин, що стали підставою для </w:t>
            </w:r>
            <w:r>
              <w:rPr>
                <w:sz w:val="20"/>
                <w:szCs w:val="20"/>
                <w:lang w:val="uk-UA" w:eastAsia="en-US"/>
              </w:rPr>
              <w:t>висловлення зовнішнім аудитором думки із застереженням під час проведення аудиту фінансової звітності за результатами фінансово-господарської діяльності Товариства у 2019 році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ект рішення № 3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72" w:hanging="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твердити річний звіт Товариства за 2019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. Затвердження річного звіту Товариства за 2020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№ 1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 xml:space="preserve">Взяти до відома річний звіт Товариства за 2020 рік. 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ект рішення № 2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твердити річний звіт Товариства за 2020 рік</w:t>
            </w:r>
            <w:r>
              <w:rPr>
                <w:iCs/>
                <w:spacing w:val="-5"/>
                <w:sz w:val="20"/>
                <w:szCs w:val="20"/>
                <w:lang w:val="uk-UA"/>
              </w:rPr>
              <w:t xml:space="preserve"> з урахуванням обставин, що стали підставою для висловлення</w:t>
            </w:r>
            <w:r>
              <w:rPr>
                <w:sz w:val="20"/>
                <w:szCs w:val="20"/>
                <w:lang w:val="uk-UA"/>
              </w:rPr>
              <w:t xml:space="preserve"> ТОВ «</w:t>
            </w:r>
            <w:r>
              <w:rPr>
                <w:caps/>
                <w:sz w:val="20"/>
                <w:szCs w:val="20"/>
                <w:lang w:val="uk-UA"/>
              </w:rPr>
              <w:t>АЙПІО-АУДИТ</w:t>
            </w:r>
            <w:r>
              <w:rPr>
                <w:sz w:val="20"/>
                <w:szCs w:val="20"/>
                <w:lang w:val="uk-UA"/>
              </w:rPr>
              <w:t>» думки із застереженням під час проведення аудиту фінансової звітності за результатами фінансово-господарської діяльності Товариства у 2020 роц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ект рішення № 3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72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річний звіт Товариства за 2020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 Розгляд звітів Наглядової ради Товариства про роботу у 2019 та 2020 роках.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№ 1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 xml:space="preserve">Взяти до відома річні звіти </w:t>
            </w:r>
            <w:r>
              <w:rPr>
                <w:iCs/>
                <w:sz w:val="20"/>
                <w:szCs w:val="20"/>
                <w:lang w:val="uk-UA" w:eastAsia="en-US"/>
              </w:rPr>
              <w:t>Наглядової ради Товариства про роботу у 2019 та 2020 роках.</w:t>
            </w:r>
          </w:p>
          <w:p>
            <w:pPr>
              <w:pStyle w:val="Normal"/>
              <w:ind w:left="720" w:right="-6" w:hanging="0"/>
              <w:jc w:val="both"/>
              <w:rPr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sz w:val="20"/>
                <w:szCs w:val="20"/>
                <w:lang w:val="uk-UA" w:eastAsia="en-US"/>
              </w:rPr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ект рішення № 2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Затвердити річні звіти </w:t>
            </w:r>
            <w:r>
              <w:rPr>
                <w:iCs/>
                <w:sz w:val="20"/>
                <w:szCs w:val="20"/>
                <w:lang w:val="uk-UA" w:eastAsia="en-US"/>
              </w:rPr>
              <w:t>Наглядової ради Товариства про роботу у 2019 та 2020 роках</w:t>
            </w:r>
            <w:r>
              <w:rPr>
                <w:sz w:val="20"/>
                <w:szCs w:val="20"/>
                <w:lang w:val="uk-UA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4.Прийняття рішення за наслідками розгляду звітів Наглядової ради та Виконавчого органу про результати фінансово-господарської діяльності Товариства у 2019 та 2020 роках. Затвердження заходів за результатами розгляду звітів Наглядової рад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№1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1. В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изнати роботу </w:t>
            </w:r>
            <w:r>
              <w:rPr>
                <w:sz w:val="20"/>
                <w:szCs w:val="20"/>
                <w:lang w:val="uk-UA" w:eastAsia="en-US"/>
              </w:rPr>
              <w:t>Наглядової ради Товариства у 2019 та 2020 роках задовільною та такою, що відповідає інтересам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 наслідками розгляду звітів Наглядової ради затвердити такі заходи, а саме – продовжити активну діяльність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2. Визнати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роботу </w:t>
            </w:r>
            <w:r>
              <w:rPr>
                <w:sz w:val="20"/>
                <w:szCs w:val="20"/>
                <w:lang w:val="uk-UA" w:eastAsia="en-US"/>
              </w:rPr>
              <w:t>Виконавчого органу Товариства за результатами фінансово-господарської діяльності Товариства у 2019 та 2020 роках задовільною.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54" w:hanging="0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ект рішення №2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1. В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изнати роботу </w:t>
            </w:r>
            <w:r>
              <w:rPr>
                <w:sz w:val="20"/>
                <w:szCs w:val="20"/>
                <w:lang w:val="uk-UA" w:eastAsia="en-US"/>
              </w:rPr>
              <w:t>Наглядової ради Товариства у 2019 та 2020 роках задовільною та такою, що відповідає інтересам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За наслідками розгляду звітів Наглядової ради затвердити такі заходи, а саме - продовжити активну діяльність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2. Визнати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роботу </w:t>
            </w:r>
            <w:r>
              <w:rPr>
                <w:sz w:val="20"/>
                <w:szCs w:val="20"/>
                <w:lang w:val="uk-UA" w:eastAsia="en-US"/>
              </w:rPr>
              <w:t>Виконавчого органу Товариства за результатами фінансово-господарської діяльності Товариства у 2019 та 2020 роках незадовільною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. Затвердження звітів та висновків Ревізійної комісії за 2019 та 2020 роки,  прийняття рішення за наслідками їх розгляд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№1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зяти до відома звіти та висновки Ревізійної комісії Товариства за 2019 та 2020 роки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ект рішення № 2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Затвердити річні звіти та висновки Ревізійної комісії Товариства за 2019 та 2020 рок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ект рішення № 3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Звіти та висновки Ревізійної комісії Товариства за 2019 та 2020 роки не затверджувати, у зв’язку з відсутністю вказаних документів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. Розгляд висновків зовнішнього (незалежного) аудитора за 2019 та 2020 роки, затвердження заходів за результатами їх розгляд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№ 1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зяти до відома висновки зовнішнього (незалежного) аудиту фінансової звітності Товариства за 2019 та 2020 роки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ект рішення № 2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зяти до відома висновки зовнішнього (незалежного) аудиту фінансової звітності Товариства за 2019 та 2020 роки та доручити керівнику Виконавчого органу Товариства вжити заходів щодо виконання рекомендацій, наданих зовнішнім (незалежним) аудитором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7. Розподіл прибутку і збитків Товариства, отриманих за результатами діяльності Товариства у 2019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19 році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изначити, що збитки, отримані Товариством у 2019 році, будуть покриті за рахунок прибутків, отриманих Товариством у майбутніх роках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8.</w:t>
            </w:r>
            <w:r>
              <w:rPr>
                <w:b/>
                <w:i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зподіл прибутку і збитків Товариства, отриманих за результатами діяльності Товариства у 2020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20 році.</w:t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-Roman;Arial Unicode MS"/>
                <w:sz w:val="20"/>
                <w:szCs w:val="20"/>
                <w:lang w:val="uk-UA" w:eastAsia="en-US"/>
              </w:rPr>
              <w:t>Визначити, що збитки, отримані Товариством у 2020 році, будуть покриті за рахунок прибутків , отриманих у майбутніх роках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. Визначення основних напрямів діяльності Товариства на 2021 рік 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2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Затвердити основні напрями діяльності Товариства на 2021 рік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. Встановлення чітких цілей діяльності Товариства на 2022 рік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становити такі чіткі цілі діяльності Товариства на  2022 рік:</w:t>
            </w:r>
          </w:p>
          <w:p>
            <w:pPr>
              <w:pStyle w:val="Normal"/>
              <w:numPr>
                <w:ilvl w:val="0"/>
                <w:numId w:val="2"/>
              </w:numPr>
              <w:ind w:left="303" w:hanging="36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вадження Товариством ринкової діяльності, забезпечення прибутковості та ефективності, нарощування темпів господарської діяльності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1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1. Внесення змін до Положення про Наглядову раду Товариства шляхом викладення його у новій редакц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Внести зміни до Положення про Наглядову раду Товариства шляхом викладення його у новій редакції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1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2.</w:t>
            </w:r>
            <w:r>
              <w:rPr>
                <w:b/>
                <w:i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Прийняття рішення про припинення повноважень Голови та членів Наглядової ради Товариства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з питання порядку денного № 1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ипинити повноваження Наглядової ради Товариства у повному складі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1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4.</w:t>
            </w:r>
            <w:r>
              <w:rPr>
                <w:b/>
                <w:i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. 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з питання порядку денного № 1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.Затвердити умови цивільно-правових договорів, що укладатимуться з членами Наглядової ради Товариства, та встановити наведені у них розміри винагороди членів Наглядової ради Товариства.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 Надати керівнику виконавчого органу Товариства повноваження на підписання цивільно-правових договорів, які укладатимуться з членами Наглядової ради Товариства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1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5.</w:t>
            </w:r>
            <w:r>
              <w:rPr>
                <w:b/>
                <w:i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Прийняття рішення про припинення повноважень Голови та членів Ревізійної комісії Товариства. 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з питання порядку денного № 1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ипинити повноваження Ревізійної комісії Товариства у повному складі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1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7.</w:t>
            </w:r>
            <w:r>
              <w:rPr>
                <w:b/>
                <w:i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атвердження Положення про винагороду членів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з питання порядку денного № 1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твердити Положення про винагороду членів Наглядової ради Товариства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1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right="72" w:hanging="0"/>
              <w:jc w:val="both"/>
              <w:rPr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8.</w:t>
            </w:r>
            <w:r>
              <w:rPr>
                <w:b/>
                <w:i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атвердження Положення про принципи формування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з питання порядку денного № 1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right="72" w:hanging="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твердити Положення про принципи формування Наглядової ради Товариства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1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9. Затвердження звітів про винагороду членів Наглядової ради Товариства за 2019 та 2020 рок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з питання порядку денного № 1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твердити звіти про винагороду членів Наглядової ради Товариства за 2019 та за 2020 роки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итання порядку денного № 2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0. Внесення змін до внутрішніх положень Товарист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 w:eastAsia="en-US"/>
              </w:rPr>
              <w:t>Проект рішення з питання порядку денного № 2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1.Вважати таким, що втратило чинність Положення про виконавчий орган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 Вважати таким, що втратило чинність Положення про загальні збори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. Вважати таким, що втратило чинність Положення про ревізійну комісі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7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 xml:space="preserve">Ім’я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uk-UA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6:00Z</dcterms:created>
  <dc:creator>Goncharuk Natalia</dc:creator>
  <dc:description/>
  <cp:keywords/>
  <dc:language>en-US</dc:language>
  <cp:lastModifiedBy>ПЄТУХОВА Ірина Володимирівна</cp:lastModifiedBy>
  <cp:lastPrinted>2020-12-14T09:42:00Z</cp:lastPrinted>
  <dcterms:modified xsi:type="dcterms:W3CDTF">2021-12-1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