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5760" w:hanging="373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/>
        <w:t>ЗАТВЕРДЖЕНО</w:t>
      </w:r>
    </w:p>
    <w:p>
      <w:pPr>
        <w:pStyle w:val="Msonormalcxspmiddle"/>
        <w:spacing w:before="280" w:after="280"/>
        <w:ind w:left="5760" w:hanging="373"/>
        <w:contextualSpacing/>
        <w:jc w:val="right"/>
        <w:rPr/>
      </w:pPr>
      <w:r>
        <w:rPr/>
        <w:t xml:space="preserve">наказом Фонду державного майна України </w:t>
      </w:r>
    </w:p>
    <w:p>
      <w:pPr>
        <w:pStyle w:val="Msonormalcxspmiddle"/>
        <w:spacing w:before="280" w:after="280"/>
        <w:ind w:left="5760" w:hanging="0"/>
        <w:contextualSpacing/>
        <w:jc w:val="right"/>
        <w:rPr>
          <w:b/>
          <w:b/>
        </w:rPr>
      </w:pPr>
      <w:r>
        <w:rPr/>
        <w:t xml:space="preserve">    </w:t>
      </w:r>
      <w:r>
        <w:rPr/>
        <w:t xml:space="preserve">від 02.08.2023 № 1371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УБЛІЧНЕ АКЦІОНЕРНЕ ТОВАРИСТВО «ЦЕНТР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22927045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позачергових загальних зборах акціонерів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07 серп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позачергових загальних зборах акціонерів Публічного акціонерного товариства «Центренер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03 серпня 2023 року о 09 годині 00 хв. та завершується 07 серпня 2023 року о 18 годині 00 хв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серп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3.  Обрання членів Наглядової ради Товариства.</w:t>
            </w:r>
          </w:p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5 (п’ят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Кількість кумулятивних голосів, що належать акціонеру, для кумулятивного голосування по питанню № 3: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єкт рішення з питання порядку денного №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1.1. </w:t>
            </w:r>
            <w:r>
              <w:rPr>
                <w:b/>
                <w:sz w:val="20"/>
                <w:szCs w:val="20"/>
              </w:rPr>
              <w:t>Горкунова Євгена Володимировича</w:t>
            </w:r>
            <w:r>
              <w:rPr>
                <w:sz w:val="20"/>
                <w:szCs w:val="20"/>
              </w:rPr>
              <w:t xml:space="preserve"> – незалежного члена Наглядов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77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1.3.</w:t>
            </w:r>
            <w:r>
              <w:rPr>
                <w:sz w:val="20"/>
                <w:szCs w:val="20"/>
              </w:rPr>
              <w:t xml:space="preserve"> Пропозиція внесена акціонером – Фондом державного майна України, якому належить </w:t>
            </w:r>
            <w:r>
              <w:rPr>
                <w:iCs/>
                <w:sz w:val="20"/>
                <w:szCs w:val="20"/>
              </w:rPr>
              <w:t xml:space="preserve">289 205 117 </w:t>
            </w:r>
            <w:r>
              <w:rPr>
                <w:sz w:val="20"/>
                <w:szCs w:val="20"/>
              </w:rPr>
              <w:t>штук простих іменних акцій Товариства, що становить 78,289  % його статутного капітал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rFonts w:eastAsia="Times-Roman;Arial Unicode MS"/>
                <w:sz w:val="20"/>
                <w:szCs w:val="20"/>
              </w:rPr>
              <w:t xml:space="preserve">Освіта вищ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 1999 році закінчив Донецький державний університет за спеціальністю «Маркетинг», кваліфікація «економіст»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1.6. Місце роботи – 31.05.2023 звільнений з посади виконавчого директора ТОВ «Промгаз ЮА» за власним бажанням.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Інформація про стаж роботи протягом останніх п’яти років: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07.2022 – 05.2023 - виконавчий директор ТОВ «Промгаз ЮА», ЄДРПОУ 41729563.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09.2016 – 05.2020 - начальник управління по роботі з банками та фінансовими інститутами, Корпорація «Індустріальний Союз Донбасу», ЄДРПОУ  2406898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Акціонерів Товариства - власників 5 і більше відсотків простих акцій та посадових осіб Товариства, які є афілійованими особами Горкунова Є. В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2. Горкунов Є. В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. Горкунов Є. В. </w:t>
            </w:r>
            <w:r>
              <w:rPr>
                <w:iCs/>
                <w:sz w:val="20"/>
                <w:szCs w:val="20"/>
              </w:rPr>
              <w:t xml:space="preserve">надав свою згоду на обрання незалежним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. Ткаченка Андрія Анатолійовича</w:t>
            </w:r>
            <w:r>
              <w:rPr>
                <w:sz w:val="20"/>
                <w:szCs w:val="20"/>
              </w:rPr>
              <w:t xml:space="preserve"> – незалежного члена Наглядов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Рік народження – 197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ропозиція внесена акціонером – Фондом державного майна України, якому належить 289 205 117 штук простих іменних акцій Товариства, що становить 78,289  %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5. Освіта 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994 році закінчив Донецький комерційний інститут за спеціальністю «Машини та апарати харчових виробництв», кваліфікація «інженер-механі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8 році закінчив Донецький національний університет за спеціальністю «Економіка підприємства», кваліфікація «магістр з економіки підприєм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Місце роботи – ТОВ «Тандем 2006», заступник директора з паливно-енергетичного комплек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2021 – по теперішній час – ТОВ «Тандем 2006», заступник директора з паливно-енергетичного комплек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9 – 01.2021 – ТОВ «Заубер Холдинг Україна», заступник директора з паливно-енергетичного комплек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8 – 02.2019 - ТОВ «Торговим Дім Дніпропетровський трубопрокатний Завод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Акціонерів Товариства - власників 5 і більше відсотків простих акцій та посадових осіб Товариства, які є афілійованими особами Ткаченка А. А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2. Ткаченко А. А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Ткаченко А. А. надав свою згоду на обрання незалежним членом Наглядової ради 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1. Величка Володимира Анатолійовича</w:t>
            </w:r>
            <w:r>
              <w:rPr>
                <w:sz w:val="20"/>
                <w:szCs w:val="20"/>
              </w:rPr>
              <w:t xml:space="preserve"> – незалежного члена Наглядов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Рік народження – 19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3. Пропозиція внесена акціонером – Фондом державного майна України, якому належить </w:t>
            </w:r>
            <w:r>
              <w:rPr>
                <w:iCs/>
                <w:sz w:val="20"/>
                <w:szCs w:val="20"/>
              </w:rPr>
              <w:t xml:space="preserve">289 205 117 </w:t>
            </w:r>
            <w:r>
              <w:rPr>
                <w:sz w:val="20"/>
                <w:szCs w:val="20"/>
              </w:rPr>
              <w:t>штук простих іменних акцій Товариства, що становить 78,289  %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5. Освіта 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2 році закінчив Національну металургійну академію України за спеціальністю «Фінанси та кредит», кваліфікація «Економі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4 році закінчив Дніпропетровський національний університет за спеціальністю «Цивільне та господарське право», кваліфікація «Юрис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Місце роботи – генеральний директор ДП «Харківстандартметрологі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 2013 року по теперішній час -  генеральний директор ДП «Харківстандартметрологія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8. Непогашеної (не знятої) судимості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9. Заборони обіймати певні посади та/або займатись певною діяльністю немає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Акціонерів Товариства - власників 5 і більше відсотків простих акцій та посадових осіб Товариства, які є афілійованими особами Величка В. А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2. Величко В. А. не є незалежним директором (є кандидатом на обрання незалежним членом Наглядової ради Товариств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3. Величко В. А. </w:t>
            </w:r>
            <w:r>
              <w:rPr>
                <w:iCs/>
                <w:sz w:val="20"/>
                <w:szCs w:val="20"/>
              </w:rPr>
              <w:t xml:space="preserve">надав свою згоду на обрання незалежним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. У письмовій заяві кандидата вказані усі необхідні відомості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Готу Андрія Олег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2. Рік народження – 1974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3. Пропозиція внесена акціонером – Фондом державного майна України, якому належить 289 205 117 штук простих іменних акцій Товариства, що становить 78,289 %   його статутного капітал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Освіта 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995 році закінчив  Вінницький державний технічний університет, факультет конструювання та технології. Інженер-електронік, конструктор-технол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1999 році закінчив Київський національний економічний університет, факультет міжнародної економіки. Магістр з міжнародного інвестиційного менедж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7 році закінчив Японський північний центр просування науки та технологій, м. Саппоро, Японія. Курс «Управління виробництвом для країн південно-східної Європ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8 році закінчив Академію державного управління при Президентові України, факультет Вищих керівних кадрів. Магістр управління суспільним розвит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2015 році закінчив Тернопільський національний економічний університет, юридичний факультет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 Місце роботи – Офіс Президент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12.2020 по теперішній час – Офіс Президента України, керівник кабінету керівника Офісу Президент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 –  29.08.2020 – Посольство України в США, головний спеціаліст – перший секретар з економічних пита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Акціонерів Товариства - власників 5 і більше відсотків простих акцій та посадових осіб Товариства, які є афілійованими особами Готи А. О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2. Гота А. О. є представником акціонера Товариства – юридичної особи - Фонду державного майна України, якому належить 289 205 117  штук простих іменних акцій Товариства, що становить 78,289 % 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3. Письмова заява  Готи А. О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1. Буська Віктора Михайловича</w:t>
            </w:r>
            <w:r>
              <w:rPr>
                <w:sz w:val="20"/>
                <w:szCs w:val="20"/>
              </w:rPr>
              <w:t xml:space="preserve"> – представника акціонера Товариства, юридичної особи –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Рік народження – 198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3. Пропозиція внесена акціонером – Фондом державного майна України, якому належить 289 205 117 штук простих іменних акцій Товариства, що становить 78,289 % 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5. Освіта 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2004 році закінчив  Приазовський державний технічний університет за спеціальністю «обробка металів тиском», кваліфікація «металург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2022 році закінчив Лондонську Бізнес школу та отримав ступінь МБА (майстер бізнес адміністрування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6. Місце роботи – ДП «Ліси України», директор Департаменту розвитку та інвестиці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7. Інформація про стаж роботи протягом останніх п’яти рокі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2023 по теперішній час – директор Департаменту розвитку та інвестицій ДП «Ліси Україн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3 – директор заводу Електроважмаш ПАТ «Українські енергетичні машин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1 – в. о. генерального директора «Електроважма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генеральний директор ПрАТ «Запоріжвогнетрив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Акціонерів Товариства - власників 5 і більше відсотків простих акцій та посадових осіб Товариства, які є афілійованими особами Буська В. М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2. Бусько В. М. є представником акціонера Товариства – юридичної особи - Фонду державного майна України, якому належить 289 205 117  штук простих іменних акцій Товариства, що становить 78,289 % 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3. Письмова заява  Буська В. М. про згоду представляти у складі Наглядової ради інтереси акціонера Товариства – Фонду державного майна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6.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Скрипова Миколу</w:t>
            </w:r>
            <w:r>
              <w:rPr>
                <w:b/>
                <w:sz w:val="20"/>
                <w:szCs w:val="20"/>
              </w:rPr>
              <w:t xml:space="preserve"> Олек</w:t>
            </w:r>
            <w:r>
              <w:rPr>
                <w:b/>
                <w:sz w:val="20"/>
                <w:szCs w:val="20"/>
                <w:lang w:val="ru-RU"/>
              </w:rPr>
              <w:t>сандр</w:t>
            </w:r>
            <w:r>
              <w:rPr>
                <w:b/>
                <w:sz w:val="20"/>
                <w:szCs w:val="20"/>
              </w:rPr>
              <w:t>овича</w:t>
            </w:r>
            <w:r>
              <w:rPr>
                <w:sz w:val="20"/>
                <w:szCs w:val="20"/>
              </w:rPr>
              <w:t xml:space="preserve"> – незалежного дир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Рік народження – 198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3. Особа, що внесла пропозицію щодо даного кандидата: Безпутін Дмитро Олексійович, акціонер, власник 6000 (шість тисяч) акцій, номінальною вартістю 1,30 грн., загальною номінальною вартістю 7800 грив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4. Кількість, тип та/або клас належних кандидату акцій Товариства: нема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 xml:space="preserve">5. Осві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2002 році закінчив </w:t>
            </w:r>
            <w:r>
              <w:rPr>
                <w:sz w:val="20"/>
                <w:szCs w:val="20"/>
                <w:lang w:val="ru-RU"/>
              </w:rPr>
              <w:t>Севастопольский Національний іститут ядерної енергії та промисловості за с</w:t>
            </w:r>
            <w:r>
              <w:rPr>
                <w:sz w:val="20"/>
                <w:szCs w:val="20"/>
              </w:rPr>
              <w:t>пеціальністю  «Автоматизація управління технологічними процесами». Кваліфікація – інженер з автоматизації виробничих процесі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6. Місце роботи: 01.03.2023 - по теперішній час, ДП НАЕК «Енергоатом», ВП «Атомремонтсервіс», заступник начальника цех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8 – 23.11.2021, ДСП «Чорнобильська АЕС», заступник начальника цех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 – 27.12.2022, ДП НАЕК «Енергоатом», ВП «Атомремонтсервіс», начальник дільниц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2 - ДП НАЕК «Енергоатом», ВП «Атомремонтсервіс», начальник дільниці-головний механі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8. Наявність (відсутність) непогашеної (незнятої) судимості -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9. Заборони обіймати певні посади та/або займатись певною діяльністю - 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10. Кандидат, не є афілійованою особою ПАТ «Центре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>11. Акціонерів Товариства - власників 5 і більше відсотків простих акцій, що є афілійованими особами кандидата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6.</w:t>
            </w: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андидат пропонується на посаду члена наглядової ради - незалежного директора Товари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3.  Письмова заява кандидата про згоду на обрання члена наглядової ради Товариства наяв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7.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Кучеренко Антоніну Леонідівну</w:t>
            </w:r>
            <w:r>
              <w:rPr>
                <w:sz w:val="20"/>
                <w:szCs w:val="20"/>
              </w:rPr>
              <w:t xml:space="preserve"> – незалежного дирек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Рік народження – 196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3. Особа, що внесла пропозицію щодо даного кандидата: Безпутін Дмитро Олексійович, акціонер, власник 6000 (шість тисяч) акцій, номінальною вартістю 1,30 грн., загальною номінальною вартістю 7800 грив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4. Кількість, тип та/або клас належних кандидату акцій Товариства: немає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 xml:space="preserve">5. Освіт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нбаська Академія будівництва та архітектури,  закінчила  та отримала вищу освіту за спеціальністю «фінанси та кредит» та здобула кваліфікацію «економіс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6. Місце роботи: Фонд соціального захисту осіб з інвалід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 Києво-Святошинська ОДПІ  начальник інспекції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2021 р. Фонд соціального захисту осіб з інвалідністю начальник відділу фінансування бюджетних прогр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8. Наявність (відсутність) непогашеної (незнятої) судимості -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9. Заборони обіймати певні посади та/або займатись певною діяльністю - 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10. Кандидат не є афілійованою особою ПАТ «Центре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11. Акціонерів Товариства - власників 5 і більше відсотків простих акцій, що є афілійованими особами кандидата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андидат пропонується на посаду члена наглядової ради - незалежного директора Товари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7.13.  Письмова заява кандидата про згоду на обрання члена наглядової ради Товариства наяв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8.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Маклюка Сергія Васильовича</w:t>
            </w:r>
            <w:r>
              <w:rPr>
                <w:sz w:val="20"/>
                <w:szCs w:val="20"/>
              </w:rPr>
              <w:t xml:space="preserve"> – представника акціонера власника 6000 (шести тисяч) акцій, Безпутіна Дмитра Олексійови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Рік народження – 196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3. Особа, що внесла пропозицію щодо даного кандидата: Безпутін Дмитро Олексійович, акціонер, власник 6000 (шість тисяч) акцій, номінальною вартістю 1,30 грн., загальною номінальною вартістю 7800 гривен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4. Кількість, тип та/або клас належних кандидату акцій Товариства: власник 3000 (три тисячі) штук, простих бездокументарних іменних акцій, номінальною вартістю 1,30 грн., загальною номінальною вартістю 3900 гри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5. Освіт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ий політехнічний інститут, закінчив у 1986 році спеціальністю «електричні станції» та здобув кваліфікацію «інженер-електрик».  </w:t>
            </w:r>
          </w:p>
          <w:p>
            <w:pPr>
              <w:pStyle w:val="Normal"/>
              <w:jc w:val="both"/>
              <w:rPr/>
            </w:pPr>
            <w:bookmarkStart w:id="0" w:name="_GoBack11"/>
            <w:bookmarkEnd w:id="0"/>
            <w:r>
              <w:rPr>
                <w:sz w:val="20"/>
                <w:szCs w:val="20"/>
              </w:rPr>
              <w:t xml:space="preserve">Закінчив у 1999 році Міжгалузевий інститут післядипломної освіти Національний технічний університет України «Київський політехнічний інститут»  та отримав вищу освіту за спеціальністю «атомна енергетика» та здобув кваліфікацію «інженер-фізик-теплоенергети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 Місце роботи: Пенсіоне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03.2018 – 09.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 xml:space="preserve">.2023, ДСП «Чорнобильська АЕС», </w:t>
            </w:r>
            <w:r>
              <w:rPr>
                <w:sz w:val="20"/>
                <w:szCs w:val="20"/>
                <w:lang w:val="ru-RU"/>
              </w:rPr>
              <w:t>начальник з</w:t>
            </w:r>
            <w:r>
              <w:rPr>
                <w:sz w:val="20"/>
                <w:szCs w:val="20"/>
              </w:rPr>
              <w:t>міни АЕ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8. Наявність (відсутність) непогашеної (незнятої) судимості -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9. Заборони обіймати певні посади та/або займатись певною діяльністю - 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10. Кандидат, не є афілійованою особою ПАТ «Центре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>11. Акціонерів Товариства - власників 5 і більше відсотків простих акцій, що є афілійованими особами кандидата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сіб Товариства, що є афілійованими особами кандидата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.</w:t>
            </w:r>
            <w:r>
              <w:rPr>
                <w:sz w:val="20"/>
                <w:szCs w:val="20"/>
              </w:rPr>
              <w:t xml:space="preserve">12.  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андидат пропонується на посаду члена наглядової ради – як представник акціонера Товариства, власника 6000 (шість тисяч) акцій, Безпутіна Дмитра Олексійович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8.13.  Письмова заява кандидата про згоду на обрання члена наглядової ради Товариства наявн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455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6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Горкунов Євген Володимирович – </w:t>
            </w:r>
            <w:r>
              <w:rPr>
                <w:rFonts w:cs="Garamond" w:ascii="Garamond" w:hAnsi="Garamond"/>
                <w:sz w:val="20"/>
                <w:szCs w:val="20"/>
              </w:rPr>
              <w:t>незалежний член Наглядової ради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Ткаченко Андрій Анатолійович – </w:t>
            </w:r>
            <w:r>
              <w:rPr>
                <w:rFonts w:cs="Garamond" w:ascii="Garamond" w:hAnsi="Garamond"/>
                <w:sz w:val="20"/>
                <w:szCs w:val="20"/>
              </w:rPr>
              <w:t>незалежний член Наглядової ради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Величко Володимир Анатолійович – </w:t>
            </w:r>
            <w:r>
              <w:rPr>
                <w:rFonts w:cs="Garamond" w:ascii="Garamond" w:hAnsi="Garamond"/>
                <w:sz w:val="20"/>
                <w:szCs w:val="20"/>
              </w:rPr>
              <w:t>незалежний член Наглядової ради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Гота Андрій Олег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Бусько Віктор Михайл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представник акціонера Товариства, юридичної особи – Фонду державного майна України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крипов Микола Олександр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незалежний директор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учеренко Антоніна Леонідівна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незалежний директор Товариств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аклюк Сергій Васильович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- представник акціонера Товариства, власника 6000 (шість тисяч) акцій, Безпутіна Дмитра Олексійович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може бути заповнений машинодруком.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 xml:space="preserve">ст. </w:t>
          </w:r>
          <w:r>
            <w:rPr>
              <w:sz w:val="20"/>
              <w:szCs w:val="22"/>
            </w:rPr>
            <w:fldChar w:fldCharType="begin"/>
          </w:r>
          <w:r>
            <w:rPr>
              <w:sz w:val="20"/>
              <w:szCs w:val="22"/>
            </w:rPr>
            <w:instrText xml:space="preserve"> PAGE </w:instrText>
          </w:r>
          <w:r>
            <w:rPr>
              <w:sz w:val="20"/>
              <w:szCs w:val="22"/>
            </w:rPr>
            <w:fldChar w:fldCharType="separate"/>
          </w:r>
          <w:r>
            <w:rPr>
              <w:sz w:val="20"/>
              <w:szCs w:val="22"/>
            </w:rPr>
            <w:t>7</w:t>
          </w:r>
          <w:r>
            <w:rPr>
              <w:sz w:val="20"/>
              <w:szCs w:val="22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i/>
              <w:sz w:val="20"/>
              <w:szCs w:val="22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7:00Z</dcterms:created>
  <dc:creator>omts04</dc:creator>
  <dc:description/>
  <cp:keywords/>
  <dc:language>en-US</dc:language>
  <cp:lastModifiedBy>ПЄТУХОВА Ірина Володимирівна</cp:lastModifiedBy>
  <cp:lastPrinted>2021-12-09T11:57:00Z</cp:lastPrinted>
  <dcterms:modified xsi:type="dcterms:W3CDTF">2023-08-07T07:07:00Z</dcterms:modified>
  <cp:revision>2</cp:revision>
  <dc:subject/>
  <dc:title>ЗАТВЕРДЖЕНО</dc:title>
</cp:coreProperties>
</file>