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Черкасиобленерго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0"/>
                <w:szCs w:val="20"/>
                <w:lang w:val="uk-UA"/>
              </w:rPr>
              <w:t>22800735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31 березня 2021 ро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публічного акціонерного товари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«Черкасиобленерго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 29 березня 2021 року та завершується о 18 годині 00 хв 31 берез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31 берез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</w:t>
            </w:r>
            <w:r>
              <w:rPr>
                <w:b/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  <w:lang w:val="uk-UA"/>
              </w:rPr>
              <w:t xml:space="preserve">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аб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ня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Обрання Голови (тимчасово виконуючого обов’язки Голови)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иконавчого органу Товариства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брати з 01 квітня 2021 року Горобця Вячеслава Вікторовича тимчасово виконуючим обов’язки Голови виконавчого органу Товариства.</w:t>
            </w:r>
          </w:p>
          <w:p>
            <w:pPr>
              <w:pStyle w:val="Normal"/>
              <w:ind w:right="-6" w:firstLine="284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4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1.1. Обрати Касіча Юрія Петровича Головою виконавчого органу Товариства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uk-UA"/>
              </w:rPr>
              <w:t>1.2. Вважати повноваження Касіча Юрія Петровича на посаді Голови виконавчого органу Товариства дійсними з моменту прийняття загальними зборами акціонерів ПАТ «ЧЕРКАСИОБЛЕНЕРГО» цього рішення про його обрання, зі строком повноважень у відповідності до статуту Товариства.</w:t>
            </w:r>
          </w:p>
          <w:p>
            <w:pPr>
              <w:pStyle w:val="Normal"/>
              <w:ind w:right="-6" w:firstLine="284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306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4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ішення № 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  Обрати Самчука Олега Григоровича Головою виконавчого органу Товариства.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2.  Вважати повноваження Самчука Олега Григоровича на посаді Голови виконавчого органу Товариства дійсними з моменту прийняття загальними зборами акціонерів ПАТ «ЧЕРКАСИОБЛЕНЕРГО» цього рішення про його обрання, зі строком повноважень у відповідності до статуту Товариства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306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4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ішення № 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1.  Обрати Горобця Вячеслава Вікторовича Головою виконавчого органу Товариства.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2. Вважати повноваження Горобця Вячеслава Вікторовича на посаді Голови виконавчого органу Товариства дійсними з моменту прийняття загальними зборами акціонерів ПАТ «ЧЕРКАСИОБЛЕНЕРГО» цього рішення про його обрання, зі строком повноважень у відповідності до статуту Товариства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3060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4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  <w:p>
          <w:pPr>
            <w:pStyle w:val="Footer"/>
            <w:tabs>
              <w:tab w:val="clear" w:pos="708"/>
              <w:tab w:val="left" w:pos="6730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ab/>
            <w:tab/>
            <w:tab/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2:00Z</dcterms:created>
  <dc:creator>Goncharuk Natalia</dc:creator>
  <dc:description/>
  <cp:keywords/>
  <dc:language>en-US</dc:language>
  <cp:lastModifiedBy>kvv</cp:lastModifiedBy>
  <cp:lastPrinted>2021-03-16T13:56:00Z</cp:lastPrinted>
  <dcterms:modified xsi:type="dcterms:W3CDTF">2021-03-29T10:42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