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lineRule="atLeast" w:line="240" w:before="0" w:after="280"/>
        <w:ind w:left="467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кціонерне товариство «Турбоатом»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нова назва – акціонерне товариство «Українські енергетичні машини»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b/>
                <w:sz w:val="20"/>
                <w:szCs w:val="20"/>
                <w:lang w:val="uk-UA"/>
              </w:rPr>
              <w:t>05762269</w:t>
            </w:r>
            <w:r>
              <w:rPr>
                <w:sz w:val="20"/>
                <w:szCs w:val="20"/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ля голосування на позачергових загальних зборах, які проводяться дистанційно 05 жовтня 2021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(голосування на </w:t>
            </w:r>
            <w:r>
              <w:rPr>
                <w:color w:val="000000"/>
                <w:sz w:val="20"/>
                <w:szCs w:val="20"/>
                <w:lang w:val="uk-UA"/>
              </w:rPr>
              <w:t>позачергових</w:t>
            </w:r>
            <w:r>
              <w:rPr>
                <w:sz w:val="20"/>
                <w:szCs w:val="20"/>
                <w:lang w:val="uk-UA"/>
              </w:rPr>
              <w:t xml:space="preserve"> загальних зборах акціонерного товари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«Турбоатом»  (нова назва – акціонерне товариство «Українські енергетичні машини»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починається 01 жовтня 2021 року та завершується о 18 годині 00 хв. 05 жовтня 2021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 жовтня 2021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. Внесення змін до статуту Товариства шляхом викладення його у новій редакції.</w:t>
            </w:r>
          </w:p>
          <w:p>
            <w:pPr>
              <w:pStyle w:val="21"/>
              <w:spacing w:before="0" w:after="120"/>
              <w:ind w:left="0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6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. У зв’язку з приєднанням </w:t>
            </w:r>
            <w:r>
              <w:rPr>
                <w:sz w:val="20"/>
                <w:szCs w:val="20"/>
                <w:lang w:val="uk-UA"/>
              </w:rPr>
              <w:t>акціонерного товариства «Завод «Електроважмаш» до Товариства</w:t>
            </w:r>
            <w:r>
              <w:rPr>
                <w:bCs/>
                <w:sz w:val="20"/>
                <w:szCs w:val="20"/>
                <w:lang w:val="uk-UA"/>
              </w:rPr>
              <w:t xml:space="preserve"> внести зміни до Статуту Товариства шляхом викладення його у новій редакції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uk-UA"/>
              </w:rPr>
              <w:t xml:space="preserve">. Уповноважити Голову та Секретаря зборів підписати Статут Товариства у новій редакції.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>. Доручити керівнику Виконавчого органу Товариства (з правом передоручення) здійснити в установленому законодавством порядку державну реєстрацію нової редакції Статуту Товариства.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. Про визначення складу Дирекції Товариства після завершення процедури приєднання.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вердити персональний склад Дирекції Товариства, обраний до приєднання акціонерного товариства «Завод «Електроважмаш» до Товариства.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. Про затвердження розміру річних дивідендів за підсумками роботи товариства за 2018 рік, у зв’язку з приведенням у відповідність до вимог постанови Кабінету Міністрів України від 24.04.2019 року № 364 (із змінами, внесеними постановою Кабінету Міністрів України від 04.12.2019 року № 1095)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1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3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твердити загальний розмір річних дивідендів за підсумками роботи Товариства за 2018 рік у розмірі – 687 847 357,45 грн., у зв’язку з приведенням у відповідність до вимог постанови Кабінету Міністрів України від 24.04.2019 року №364 (із змінами, внесеними постановою Кабінету Міністрів України від 04.12.2019 року № 1095)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рахувати сплату Товариством дивідендів на державну частку у статутному капіталі Товариства до державного бюджету за результатами діяльності Товариства за 2018 рік у розмірі 517 426 952,84 грн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бов’язати керівника Виконавчого органу сплатити Товариством дивіденди за результатами діяльності Товариства за 2018 рік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становити, що виплата дивідендів здійснюється Товариством безпосередньо акціонерам.</w:t>
            </w:r>
          </w:p>
          <w:p>
            <w:pPr>
              <w:pStyle w:val="Normal"/>
              <w:ind w:left="283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2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Розподілити чистий прибуток, отриманий Товариством за результатами фінансово-господарської діяльності у 2018 році, з урахуванням Закону України «Про управління об’єктами державної власності» та постанови Кабінету Міністрів України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18 році господарських товариств, у статутному капіталі яких є корпоративні права держави» від 24.04.2019 року №364 (із змінами, внесеними постановою Кабінету Міністрів України від 04.12.2019 року № 1095), таким чином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0 % - на виплату дивідендів акціонерам Товари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 % - на здійснення витрат, передбачених фінансовим планом Товариства на 2019 рік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а поповнення резервного капіталу Товариства не нараховувати, оскільки він сформований у повному обсязі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Затвердити загальний розмір річних дивідендів за підсумками роботи Товариства за 2018 рік у розмірі 687 847,5 тис. грн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Врахувати сплату Товариством дивідендів на державну частку у статутному капіталі Товариства до державного бюджету за результатами діяльності Товариства за 2018 рік у розмірі 517 426 952,84 грн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Зобов’язати керівника Виконавчого органу сплатити Товариством дивіденди за результатами діяльності Товариства за 2018 рік акціонерам товари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Встановити, що виплата дивідендів акціонерам здійснюється Товариством безпосередньо.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46"/>
      </w:tblGrid>
      <w:tr>
        <w:trPr>
          <w:trHeight w:val="91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. Внесення змін до рішення з питання №7 порядку денного річних загальних зборів акціонерів АТ «ТУРБОАТОМ» від 17.04.2019 р. (протокол №24), у зв’язку з приведенням у відповідність до вимог постанови Кабінету Міністрів України від 24.04.2019 № 364 (із змінами, внесеними постановою Кабінету Міністрів України від 04.12.2019 № 1015)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4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exact" w:line="252" w:before="5" w:after="0"/>
              <w:ind w:right="-2" w:firstLine="313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 У зв’язку з приведенням у відповідність до вимог постанови Кабінету Міністрів України від 24.04.2019 № 364 (із змінами, внесеними постановою Кабінету Міністрів України від 04.12.2019 № 1015), внести зміни до рішення з питання №7 (Розподіл прибутку і збитків Товариства, отриманих за результатами діяльності Товариства у 2018 році, в тому числі затвердження розміру річних дивідендів, з урахуванням вимог, передбачених законодавством, відповідно до результатів фінансово-господарської діяльності Товариства у 2018 році) порядку денного річних загальних зборів акціонерів АТ «ТУРБОАТОМ» від 17.04.2019р. (протокол №24) шляхом викладення такого рішення у наступній редакції: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exact" w:line="252" w:before="5" w:after="0"/>
              <w:ind w:right="-2" w:firstLine="313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«Розподілити чистий прибуток, отриманий Товариством за результатами фінансово-господарської діяльності у 2018 році, з урахуванням Закону України «Про управління об’єктами державної власності» та постанови Кабінету Міністрів України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18 році господарських товариств, у статутному капіталі яких є корпоративні права держави», таким чином: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exact" w:line="252" w:before="5" w:after="0"/>
              <w:ind w:right="-2" w:firstLine="313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 % - на виплату дивідендів акціонерам Товариства;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exact" w:line="252" w:before="5" w:after="0"/>
              <w:ind w:right="-2" w:firstLine="313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 поповнення резервного капіталу Товариства не нараховувати, оскільки він сформований у повному обсязі;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exact" w:line="252" w:before="5" w:after="0"/>
              <w:ind w:right="-2" w:firstLine="313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% - на здійснення витрат, передбачених фінансовим планом Товариства на 2019 рік.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exact" w:line="252" w:before="5" w:after="0"/>
              <w:ind w:right="-2" w:firstLine="313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твердити загальний розмір річних дивідендів за підсумками роботи Товариства за 2018 рік у розмірі – 687 847 357,45 грн.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exact" w:line="252" w:before="5" w:after="0"/>
              <w:ind w:right="-2" w:firstLine="313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становити, що виплата дивідендів здійснюється Товариством безпосередньо акціонерам.».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exact" w:line="252" w:before="5" w:after="0"/>
              <w:ind w:right="-2" w:firstLine="313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Врахувати сплату Товариством дивідендів на державну частку у статутному капіталі Товариства до державного бюджету за результатами діяльності Товариства за 2018 рік у розмірі 517 426 952,84 грн.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exact" w:line="252" w:before="5" w:after="0"/>
              <w:ind w:right="-2" w:firstLine="313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Зобов’язати керівника Виконавчого органу сплатити Товариством дивіденди на користь акціонерів за результатами діяльності Товариства за 2018 рік.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exact" w:line="252" w:before="5" w:after="0"/>
              <w:ind w:right="-2" w:firstLine="313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 Встановити, що виплата дивідендів здійснюється Товариством безпосередньо акціонерам.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exact" w:line="252" w:before="5" w:after="0"/>
              <w:ind w:right="-2" w:firstLine="313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17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5, винесене на голосування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5. Прийняття рішення про схвалення значного правочину.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5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рийняти рішення про схвалення значного правочину та затвердження його умов, що був укладений Товариством з АТ «Мегабанк», а саме Договору № 292 про надання гарантії від 09.08.2021 з видачі тендерної гарантії на користь Публічного акціонерного товариства «Центренерго» з метою забезпечення виконання Товариством зобов’язання перед Публічним акціонерним товариством «Центренерго» за закупівлею: 421100000-3 Турбіни та мотори (частини турбін), у сумі 145 000,00 грн.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17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6. Прийняття рішення про припинення повноважень Голови та членів Наглядової ради Товариства.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6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пинити повноваження Наглядової ради Товариства у повному складі.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8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8. Затвердження умов цивільно-правових договорів, що укладатимуться з членами Наглядової ради Товариства. Обрання особи, яка уповноважується на підписання договорів з членами Наглядової ради Товариства. 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8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Затвердити умови цивільно-правових договорів, які укладатимуться з членами Наглядової ради Товариства, та встановити наведені у них розміри винагороди членам Наглядової ради Товариства.</w:t>
            </w:r>
          </w:p>
          <w:p>
            <w:pPr>
              <w:pStyle w:val="Normal"/>
              <w:ind w:right="-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Надати керівнику Виконавчого органу Товариства повноваження на підписання цивільно-правових договорів, що укладатимуться з членами Наглядової ради Товариства.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5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8:00Z</dcterms:created>
  <dc:creator>Goncharuk Natalia</dc:creator>
  <dc:description/>
  <cp:keywords/>
  <dc:language>en-US</dc:language>
  <cp:lastModifiedBy>ЄСИПЕНКО Людмила Миколаївна</cp:lastModifiedBy>
  <cp:lastPrinted>2021-08-12T10:10:00Z</cp:lastPrinted>
  <dcterms:modified xsi:type="dcterms:W3CDTF">2021-09-28T13:41:00Z</dcterms:modified>
  <cp:revision>9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