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тяг з Плану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діяльності з внутрішнього аудиту Фонду державного майна Украї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щодо Регіонального відділення Фонду державного майна України по Черкаській області)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ІІ півріччя 2018 року, який затверджений в.о. Голови Фонду державного майна України В.Трубаровим 14.06.2018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480"/>
        <w:gridCol w:w="270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прям внутрішнього аудит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 внутрішнього ауди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 та місцезнаходження установи, в якій проводиться внутрішній ауд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Період діяльності за який проводиться ау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іод проведення внутрішнього ауди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удит відповідн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діяльності відділу з питань управління державним майном  та корпоративними правами держави Регіонального відділення ФДМУ по Черкаській області щодо дотримання вимог законодавства під час списання  об’єктів державної власності за період діяльності у 2016-2017 роках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гіональне відділення Фонду державного майна України по Черкаській області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 Шевченка, 205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каси, 18000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– 2017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8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5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удит відповідн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цінка діяльності Регіонального відділення ФДМУ по Черкаській області </w:t>
            </w:r>
            <w:r>
              <w:rPr>
                <w:sz w:val="26"/>
                <w:szCs w:val="26"/>
              </w:rPr>
              <w:t>щодо дотримання вимог Порядку проведення конкурсу на право оренди державного майна</w:t>
            </w:r>
            <w:r>
              <w:rPr>
                <w:sz w:val="26"/>
                <w:szCs w:val="26"/>
                <w:lang w:val="uk-UA"/>
              </w:rPr>
              <w:t xml:space="preserve"> за період діяльності у 2017 - І півріччі 2018 року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гіональне відділення Фонду державного майна України по Черкаській області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вул. Шевченка, 205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каси, 18000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2017 рік –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півріччя 2018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8 року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7:35:00Z</dcterms:created>
  <dc:creator>kontrol3</dc:creator>
  <dc:description/>
  <dc:language>en-US</dc:language>
  <cp:lastModifiedBy>kontrol3</cp:lastModifiedBy>
  <cp:lastPrinted>2018-04-06T12:27:00Z</cp:lastPrinted>
  <dcterms:modified xsi:type="dcterms:W3CDTF">2018-06-23T07:47:00Z</dcterms:modified>
  <cp:revision>3</cp:revision>
  <dc:subject/>
  <dc:title>Погоджую:</dc:title>
</cp:coreProperties>
</file>