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ягом І півріччя 2018 року Регіональним відділенням було прийнято 79 наказів з основної діяльності.</w:t>
        <w:br/>
        <w:t>Разом з тим, протягом зазначеного періоду установою не приймались нормативно-правові та регуляторні розпорядчі ак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Admin</dc:creator>
  <dc:description/>
  <cp:keywords/>
  <dc:language>en-US</dc:language>
  <cp:lastModifiedBy>Admin</cp:lastModifiedBy>
  <dcterms:modified xsi:type="dcterms:W3CDTF">2018-07-05T06:20:00Z</dcterms:modified>
  <cp:revision>1</cp:revision>
  <dc:subject/>
  <dc:title>Протягом І півріччя 2018 року Регіональним відділенням було прийнято 79 наказів з основної діяльності</dc:title>
</cp:coreProperties>
</file>