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гіональне відділення Фонду державного майна України по Чернігівській області оголошує конкурс на заміщення вакантної посади категорії "Б" – заступник начальника відділу приватизації, корпоративного управління та оцінки майна, майнових прав, професійної оціночної діяльності (напрямок роботи – оцінка майна) – наказ регіонального відділення №22-к від 13.03.2017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відповідають основним кваліфікаційним вимогам і бажають взяти участь у конкурсі подають до конкурсної комісії такі докумен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громадянина України.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а заява про участь у конкурсі із зазначенням основних мотивів до зайняття посади державної служби (додаток 2 до Порядку проведення конкурсу), до якої додається резюме у довільній формі.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исьмова заява, в якій особа повідомляє, що до неї не застосовуються заборони, визначені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3.rada.gov.ua/laws/show/1682-18/paran13" \l "n1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частиною третьою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аб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3.rada.gov.ua/laws/show/1682-18/paran14" \l "n1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четвертою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(копії) документа (документів) про освіту.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а особова картка встановленого зразка.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Декларація особи, уповноваженої на виконання функцій держави або місцевого самоврядування  за 2016 рік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подачі копій документів при собі мати оригінал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pBdr>
          <w:bottom w:val="single" w:sz="6" w:space="7" w:color="EEEEEE"/>
        </w:pBdr>
        <w:shd w:fill="F8F8F8" w:val="clear"/>
        <w:spacing w:before="0" w:after="300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Документи для участі у конкурсі подаються особисто кандидатом на зайняття вакантної посади або поштою до Регіонального відділення Фонду державного майна України по Чернігівській області (14000, м. Чернігів, проспект Миру, 43, кім. 322, з позначкою на конверті "Конкурс на заміщення вакантної посади державного службовця") протягом 15 (п’ятнадцяти) календарних днів з дня оприлюднення цього оголошення на офіційному веб-сайті Національного агентства України з питань державної служб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а особа Регіонального відділ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енко Валентина Петрі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(0462) 672-830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: </w:t>
      </w:r>
      <w:r>
        <w:rPr>
          <w:lang w:val="en-US"/>
        </w:rPr>
        <w:t>kadry</w:t>
      </w:r>
      <w:r>
        <w:rPr>
          <w:lang w:val="en-GB"/>
        </w:rPr>
        <w:t>_74</w:t>
      </w:r>
      <w:r>
        <w:rPr>
          <w:lang w:val="uk-UA"/>
        </w:rPr>
        <w:t>@</w:t>
      </w:r>
      <w:r>
        <w:rPr>
          <w:lang w:val="en-US"/>
        </w:rPr>
        <w:t>spfu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Admin</dc:creator>
  <dc:description/>
  <cp:keywords/>
  <dc:language>en-US</dc:language>
  <cp:lastModifiedBy>Admin</cp:lastModifiedBy>
  <dcterms:modified xsi:type="dcterms:W3CDTF">2017-03-14T09:33:00Z</dcterms:modified>
  <cp:revision>2</cp:revision>
  <dc:subject/>
  <dc:title>Регіональне відділення Фонду державного майна України по Чернігівській області оголошує конкурс на заміщення вакантної посади категорії "Б" – заступник начальника відділу приватизації, корпоративного управління та оцінки майна, майнових прав, професійної</dc:title>
</cp:coreProperties>
</file>