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595" w:hanging="0"/>
        <w:outlineLvl w:val="0"/>
        <w:rPr>
          <w:rStyle w:val="FontStyle31"/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/>
          <w:lang w:val="uk-UA"/>
        </w:rPr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hanging="0"/>
        <w:outlineLvl w:val="0"/>
        <w:rPr/>
      </w:pPr>
      <w:r>
        <w:rPr>
          <w:rStyle w:val="FontStyle31"/>
          <w:rFonts w:cs="Times New Roman"/>
          <w:b/>
          <w:sz w:val="24"/>
          <w:szCs w:val="24"/>
          <w:lang w:val="uk-UA" w:eastAsia="uk-UA"/>
        </w:rPr>
        <w:t xml:space="preserve">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"/>
        <w:gridCol w:w="4809"/>
        <w:gridCol w:w="9737"/>
      </w:tblGrid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ОВИ проведення конкурсу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ови оголошення конкурсу</w:t>
            </w:r>
            <w:r>
              <w:rPr>
                <w:rStyle w:val="FontStyle31"/>
                <w:rFonts w:cs="Times New Roman"/>
                <w:b/>
                <w:sz w:val="28"/>
                <w:szCs w:val="28"/>
              </w:rPr>
              <w:t xml:space="preserve"> на посаду  державної служби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>
          <w:trHeight w:val="800" w:hRule="atLeast"/>
        </w:trPr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і місцезнаходження державного органу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>
                <w:rStyle w:val="FontStyle31"/>
                <w:rFonts w:cs="Times New Roman"/>
                <w:b/>
                <w:sz w:val="28"/>
                <w:szCs w:val="28"/>
                <w:lang w:val="uk-UA" w:eastAsia="uk-UA"/>
              </w:rPr>
              <w:t>Регіональне відділення Фонду державного майна України по  Чернігівській області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. Чернігів, проспект Миру, 43, 14000</w:t>
            </w:r>
          </w:p>
        </w:tc>
      </w:tr>
      <w:tr>
        <w:trPr>
          <w:trHeight w:val="800" w:hRule="atLeast"/>
        </w:trPr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осади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>
                <w:rStyle w:val="FontStyle31"/>
                <w:rFonts w:cs="Times New Roman"/>
                <w:b/>
                <w:sz w:val="28"/>
                <w:szCs w:val="28"/>
                <w:lang w:val="uk-UA" w:eastAsia="uk-UA"/>
              </w:rPr>
              <w:t>Заступник начальника відділу приватизації, корпоративного управління та оцінки майна, майнових прав, професійної оціночної діяльності</w:t>
            </w:r>
          </w:p>
        </w:tc>
      </w:tr>
      <w:tr>
        <w:trPr>
          <w:trHeight w:val="1593" w:hRule="atLeast"/>
        </w:trPr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126" w:hanging="0"/>
              <w:rPr/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Організовує роботу відділу у делегованих йому межах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забезпечує проведення незалежної оцінки суб’єктами оціночної діяльності під час приватизації, передачі в оренду, в інших випадках передбачених законодавчими актами, чинною Методикою оцінки майн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контролює здійснення стандартизованої оцінки та рецензування актів оцінки майна, затвердження актів оцінки майна у випадках стандартизованої оцінк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організовує рецензування, погодження або затвердження звітів про оцінку майна у випадках визначених чинним законодавством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забезпечує складання рецензій на звіти про оцінку майна з використанням АПС "Рецензент"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бере участь у роботі комісій регіонального відділенн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забезпечує роботу конкурсної комісії з відбору суб’єктів оціночної діяльності, контролює роботу робочої групи відповідно до діючого Положення про конкурсний відбір суб’єктів оціночної діяльності та потенційними орендарям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відслідковує зміни в Державному реєстрі оцінювачів та суб’єктів оціночної діяльності з гідно з наказами Фонду державного майна Україн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забезпечує підготовку листів та проектів наказів з питань оцінки майн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представляє Регіональне відділення Фонду в державних органах, підприємствах, установах та організаціях, надає консультативну та методичну допомогу з питань оцінки майн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приймає участь у проведенні перевірок за дорученням керівництва регіонального відділенн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здійснює контроль і методичне керівництво за станом статистичної звітності та несе відповідальність за своєчасним та якісним її наданням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систематично вивчає нормативні документи та іншу літературу з питань, що належать до компетенції відділу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постійно вдосконалює організацію своєї роботи і підвищує професійну кваліфікацію, бере участь в семінарах, навчанні згідно з затвердженим планом Фонду державного майна Україн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несе персональну відповідальність за своєчасне та якісне опрацювання, зберігання, передачу іншим працівникам підрозділу і до архіву документів, які отримує для виконання доручення або їх вивченн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бере участь у розробці проектів нормативно – правових актів, окремих положень комплексних державних програм з питань, що належать до компетенції відділу у межах наданих повноважень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Cs w:val="28"/>
              </w:rPr>
              <w:t>організує та контролює своєчасний та якісний розгляд працівниками відділу звернень від органів виконавчої влади, громадських об'єднань, підприємств, установ, організацій, громадян з напряму діяльності відділу, а також готує за ними проекти відповідних рішень з питань, що належать до його компетенції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вживає заходів щодо вдосконалення організації роботи відділу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подає у межах своєї компетенції керівнику відділу пропозиції про призначення на посади, звільнення з посад та переміщення працівників відділу, своєчасне заміщення вакансій, заохочення та накладання стягнень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несе відповідальність за збереження і цільове використання майна, що знаходяться у відділі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у разі звільнення або переведення до іншого структурного підрозділу забезпечує передачу отриманих документів (для опрацювання або з архіву іншому працівнику, визначеному керівником підрозділу.</w:t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>посадовий оклад – 4300,00 грн.;</w:t>
            </w:r>
          </w:p>
          <w:p>
            <w:pPr>
              <w:pStyle w:val="Rvps14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за ранг державного службовця відповідно до вимог постанови Кабінету Міністрів України від 06.04.2016 № 292 «Деякі питання оплати праці державних службовців у 2016 році»;</w:t>
            </w:r>
          </w:p>
          <w:p>
            <w:pPr>
              <w:pStyle w:val="Rvps14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8"/>
                <w:szCs w:val="28"/>
              </w:rPr>
              <w:t>надбавки та доплати (відповідно до статті 52 Закону України «Про державну службу»);</w:t>
            </w:r>
          </w:p>
          <w:p>
            <w:pPr>
              <w:pStyle w:val="Rvps14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ремія (у разі встановлення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іод відсутності основного працівника</w:t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1"/>
              </w:numPr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я паспорта громадянина України.</w:t>
            </w:r>
          </w:p>
          <w:p>
            <w:pPr>
              <w:pStyle w:val="Rvps2"/>
              <w:numPr>
                <w:ilvl w:val="0"/>
                <w:numId w:val="1"/>
              </w:numPr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uk-UA"/>
              </w:rPr>
              <w:t>частиною третьою</w: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uk-UA"/>
              </w:rPr>
              <w:t>четвертою</w: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numPr>
                <w:ilvl w:val="0"/>
                <w:numId w:val="1"/>
              </w:numPr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я (копії) документа (документів) про освіту.</w:t>
            </w:r>
          </w:p>
          <w:p>
            <w:pPr>
              <w:pStyle w:val="Rvps2"/>
              <w:numPr>
                <w:ilvl w:val="0"/>
                <w:numId w:val="1"/>
              </w:numPr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внена особова картка встановленого зразка.</w:t>
            </w:r>
          </w:p>
          <w:p>
            <w:pPr>
              <w:pStyle w:val="Rvps2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кларація особи, уповноваженої на виконання функцій держави або місцевого самоврядування,  за 2016 рік.</w:t>
            </w:r>
          </w:p>
          <w:p>
            <w:pPr>
              <w:pStyle w:val="Rvps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Документи приймаються до 17 год. 00 хв. "29" березня 2017 року.</w:t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час і місце проведення конкурсу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"03" квітня 2017 рок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10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</w:rPr>
              <w:t xml:space="preserve">м. Чернігів, проспект Миру, 43, 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аб. 322</w:t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Федченко Валентина Петрівна, (0462)672-830, </w:t>
            </w:r>
            <w:r>
              <w:rPr>
                <w:sz w:val="28"/>
                <w:szCs w:val="28"/>
                <w:lang w:val="en-US"/>
              </w:rPr>
              <w:t>kadry</w:t>
            </w:r>
            <w:r>
              <w:rPr>
                <w:sz w:val="28"/>
                <w:szCs w:val="28"/>
              </w:rPr>
              <w:t>_74</w:t>
            </w:r>
            <w:r>
              <w:rPr>
                <w:sz w:val="28"/>
                <w:szCs w:val="28"/>
                <w:lang w:val="uk-UA"/>
              </w:rPr>
              <w:t>@</w:t>
            </w:r>
            <w:r>
              <w:rPr>
                <w:sz w:val="28"/>
                <w:szCs w:val="28"/>
                <w:lang w:val="en-US"/>
              </w:rPr>
              <w:t>spf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професійної компетентності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вимог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ища, за освітнім ступенем магістра (спеціаліста)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свід роботи на посадах державної служби категорій "Б", "В" або досвід служби в органах місцевого самоврядування, або досвід роботи на керівних посадах підприємств, установ та організацій незалежно від форм власності не менше двох років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іальні вимог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ища, економічного, гуманітарного або технічного спрямування </w:t>
            </w:r>
          </w:p>
          <w:p>
            <w:pPr>
              <w:pStyle w:val="Normal"/>
              <w:ind w:hanging="0"/>
              <w:rPr/>
            </w:pPr>
            <w:r>
              <w:rPr/>
              <w:t>Наявність кваліфікаційного свідоцтва оцінювача за напрямком «Оцінка об’єктів в матеріальній формі» - обов’язково, "Оцінка цілісних майнових комплексів, паїв, цінних паперів, майнових прав та нематеріальних активів (крім оцінки прав на об’єкти інтелектуальної власності)" – бажан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20" w:hanging="648"/>
              <w:rPr>
                <w:szCs w:val="28"/>
              </w:rPr>
            </w:pPr>
            <w:r>
              <w:rPr>
                <w:szCs w:val="28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20" w:hanging="648"/>
              <w:rPr>
                <w:szCs w:val="28"/>
              </w:rPr>
            </w:pPr>
            <w:r>
              <w:rPr>
                <w:szCs w:val="28"/>
              </w:rPr>
              <w:t>Закон України "Про державну службу"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20" w:hanging="648"/>
              <w:rPr>
                <w:szCs w:val="28"/>
              </w:rPr>
            </w:pPr>
            <w:r>
              <w:rPr>
                <w:szCs w:val="28"/>
              </w:rPr>
              <w:t>Закон України "Про запобігання корупції"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20" w:hanging="648"/>
              <w:rPr>
                <w:szCs w:val="28"/>
              </w:rPr>
            </w:pPr>
            <w:r>
              <w:rPr>
                <w:szCs w:val="28"/>
              </w:rPr>
              <w:t>Закону України "Про Фонд державного майна України"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20" w:hanging="648"/>
              <w:rPr>
                <w:szCs w:val="28"/>
              </w:rPr>
            </w:pPr>
            <w:r>
              <w:rPr>
                <w:szCs w:val="28"/>
              </w:rPr>
              <w:t>Закон України «Про приватизацію державного майна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20" w:hanging="648"/>
              <w:rPr>
                <w:szCs w:val="28"/>
              </w:rPr>
            </w:pPr>
            <w:r>
              <w:rPr>
                <w:szCs w:val="28"/>
              </w:rPr>
              <w:t>Закон України «Про приватизацію невеликих державних підприємств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20" w:hanging="648"/>
              <w:rPr>
                <w:szCs w:val="28"/>
              </w:rPr>
            </w:pPr>
            <w:r>
              <w:rPr>
                <w:szCs w:val="28"/>
              </w:rPr>
              <w:t>Закон України «Про особливості приватизації об’єктів незавершеного будівництва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20" w:hanging="648"/>
              <w:rPr>
                <w:szCs w:val="28"/>
              </w:rPr>
            </w:pPr>
            <w:r>
              <w:rPr>
                <w:szCs w:val="28"/>
              </w:rPr>
              <w:t>Закон України «Про акціонерні товариства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20" w:hanging="648"/>
              <w:rPr>
                <w:szCs w:val="28"/>
              </w:rPr>
            </w:pPr>
            <w:r>
              <w:rPr>
                <w:szCs w:val="28"/>
              </w:rPr>
              <w:t>Закон України «Про державне регулювання ринку цінних паперів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20" w:hanging="648"/>
              <w:rPr>
                <w:szCs w:val="28"/>
              </w:rPr>
            </w:pPr>
            <w:r>
              <w:rPr>
                <w:szCs w:val="28"/>
              </w:rPr>
              <w:t>Закон України «Про оцінку майна, майнових прав та професійну оціночну діяльність в Україні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20" w:hanging="648"/>
              <w:rPr>
                <w:szCs w:val="28"/>
              </w:rPr>
            </w:pPr>
            <w:r>
              <w:rPr>
                <w:szCs w:val="28"/>
              </w:rPr>
              <w:t>інші нормативно – правові акти, що стосуються державної служби та діяльності регіонального відділення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чи технічні знання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снови державного управління; правила ділового етикету та ділової мови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досвід роботи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7"/>
              <w:rPr/>
            </w:pPr>
            <w:r>
              <w:rPr>
                <w:szCs w:val="28"/>
              </w:rPr>
              <w:t xml:space="preserve">Досвід роботи у сфері економіки, фінансів не менше двох років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учасних інформаційних технологій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певнений користувач ПК (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fic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Outloo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pres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</w:rPr>
              <w:t>), вміння використовувати офісну техніку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Аналітичні здібності, відповідальність, ініціативність, дисциплінованість, сумлінність, гнучкість, стресостійкість, комунікабельність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539" w:gutter="0" w:header="0" w:top="899" w:footer="0" w:bottom="16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46:00Z</dcterms:created>
  <dc:creator>Admin</dc:creator>
  <dc:description/>
  <cp:keywords/>
  <dc:language>en-US</dc:language>
  <cp:lastModifiedBy>Admin</cp:lastModifiedBy>
  <cp:lastPrinted>2017-03-13T11:12:00Z</cp:lastPrinted>
  <dcterms:modified xsi:type="dcterms:W3CDTF">2017-03-13T09:12:00Z</dcterms:modified>
  <cp:revision>4</cp:revision>
  <dc:subject/>
  <dc:title>УМОВИ</dc:title>
</cp:coreProperties>
</file>