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вторний продаж на аукціоні за методом зниження цін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об’єкта  державної власності - єдиного майнового комплексу державного підприємства Дніпропетровське спеціальне конструкторсько-технологічне бюро „Елеватормлинмаш”, розташованого за адресою:                                         м. Дніпропетровськ, вул. Комсомольська, 16/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Назва об’єкта:</w:t>
      </w:r>
      <w:r>
        <w:rPr>
          <w:lang w:val="uk-UA"/>
        </w:rPr>
        <w:t xml:space="preserve"> єдиний майновий комплекс державного підприємства Дніпропетровське спеціальне конструкторсько-технологічне бюро „Елеватормлинмаш”.  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 xml:space="preserve">Адреса об’єкта: </w:t>
      </w:r>
      <w:r>
        <w:rPr>
          <w:lang w:val="uk-UA"/>
        </w:rPr>
        <w:t>49000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м. Дніпропетровськ, вул. Комсомольська, 16/18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Ідентифікаційний код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гідно з ЄДРПОУ</w:t>
      </w:r>
      <w:r>
        <w:rPr>
          <w:lang w:val="uk-UA"/>
        </w:rPr>
        <w:t>: 14312884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Обсяг та основна номенклатура продукції (робіт, послуг), у тому числі експортної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обсяг реалізації продукції (робіт, послуг) за 9 місяців 2012 року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 895 тис. грн.; в період 2010-2012 рр. підприємство продукцію на експорт не відвантажувало, міждержавних угод не укладало. Основні напрямки діяльності підприємства: науково-технічні дослідження, розробка конструкторської документації, випробування дослідних зразків та поставлення на серійне виробництво устаткувань для зерносховищ, млинової  і комбікормової промисловості.</w:t>
      </w:r>
    </w:p>
    <w:p>
      <w:pPr>
        <w:pStyle w:val="TextBodyIndent"/>
        <w:bidi w:val="0"/>
        <w:ind w:left="0" w:right="0" w:firstLine="709"/>
        <w:rPr>
          <w:lang w:val="uk-UA"/>
        </w:rPr>
      </w:pPr>
      <w:r>
        <w:rPr>
          <w:b/>
          <w:bCs/>
          <w:lang w:val="uk-UA"/>
        </w:rPr>
        <w:t>Відомості про об’єкт:</w:t>
      </w:r>
      <w:r>
        <w:rPr>
          <w:lang w:val="uk-UA"/>
        </w:rPr>
        <w:t xml:space="preserve"> в 2013-2014 роках підприємство не здійснювало господарську діяльність. До складу об’єкта приватизації входить нерухоме майно:  об’єкт незавершеного будівництва - інженерно-лабораторний корпус з надбудовою літ.А-3 (94% готовності), ангар металевий літ. Б, рік побудови  1991, навіси літ. В, Г, рік побудови 1991, металева вбиральня літ. Д, рік побудови 1991, огорожа № 1, 3-7, 9, металеві ворота № 2,8, асфальтове мостіння літ. І – 2010 кв.м за адресою: м. Дніпропетровськ, вул. Краснозаводська, 54,  обладнання, устаткування, транспортні засоби.   </w:t>
      </w:r>
    </w:p>
    <w:p>
      <w:pPr>
        <w:pStyle w:val="TextBodyIndent"/>
        <w:bidi w:val="0"/>
        <w:ind w:left="0" w:right="0" w:firstLine="708"/>
        <w:rPr>
          <w:lang w:val="uk-UA"/>
        </w:rPr>
      </w:pPr>
      <w:r>
        <w:rPr>
          <w:b/>
          <w:bCs/>
          <w:lang w:val="uk-UA"/>
        </w:rPr>
        <w:t>Основні фінансові показники діяльності підприємства станом на 30.11.2014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Дебіторська  заборгованість: 5,0 тис.грн, за розрахунками з бюджетом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Додатковий вкладений капітал: 1045,0 тис.грн.; непокритий збиток:                    449,0 тис.грн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>Довгострокові фінансові зобов’язання: 401,0 тис.грн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Кредиторська заборгованість</w:t>
      </w:r>
      <w:r>
        <w:rPr>
          <w:b/>
          <w:bCs/>
          <w:lang w:val="uk-UA"/>
        </w:rPr>
        <w:t xml:space="preserve">: </w:t>
      </w:r>
      <w:r>
        <w:rPr>
          <w:lang w:val="uk-UA"/>
        </w:rPr>
        <w:t xml:space="preserve">за товари, роботи, послуги – 26,0 тис.грн.; поточні зобов’язання за розрахунками з бюджетом – 88,0 тис.грн.; поточні зобов’язання зі страхування –  5,0 тис.грн.; поточні зобов’язання з оплати праці – 14,0 тис.грн.; інші поточні зобов’язання – 5,0 тис.грн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Фінансові результати:  4-й квартал 2011 р.- 5 тис.грн. (прибуток),  1-й кв. 2012 р.– 66 тис.грн. (прибуток), 2-4 кв. 2012 р.- 112 тис.грн. (убуток), 2013р. -136 тис.грн. (убуток),   1-3 кв. 2014 рік –170 тис.грн. (убуток)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lang w:val="uk-UA"/>
        </w:rPr>
        <w:t>Кількість та склад робочих місць</w:t>
      </w:r>
      <w:r>
        <w:rPr>
          <w:lang w:val="uk-UA"/>
        </w:rPr>
        <w:t xml:space="preserve">: станом на 30.11.2014 на підприємстві працювало 3 співробітника, а саме: директор, головний інженер, головний бухгалтер.  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lang w:val="uk-UA"/>
        </w:rPr>
        <w:t>Відомості про земельну ділянку</w:t>
      </w:r>
      <w:r>
        <w:rPr>
          <w:lang w:val="uk-UA"/>
        </w:rPr>
        <w:t>: земельна ділянка знаходиться в  постійному користуванні ДП ДСКТБ „Елеватормлинмаш” відповідно державного акту на право постійного користування земельною ділянкою площею 0,4085 га для обслуговування інженерно-лабораторного корпусу в м. Дніпропетровськ, вул. Краснозаводська, 54; кадастровий номер: 1210100000:07:498:0005; цільове призначення: для розміщення та експлуатації основних, підсобних і допоміжних будівель та споруд підприємств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Викиди та скиди забруднюючих речовин у навколишнє природне середовище відсутні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>Початкова ціна об’єкта приватиза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– 3 655 200,00 грн., ПДВ – 731 040,00 грн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bCs/>
          <w:lang w:val="uk-UA"/>
        </w:rPr>
        <w:t xml:space="preserve">Початкова ціна об’єкта приватизації з ПДВ </w:t>
      </w:r>
      <w:r>
        <w:rPr>
          <w:lang w:val="uk-UA"/>
        </w:rPr>
        <w:t>–</w:t>
      </w:r>
      <w:r>
        <w:rPr>
          <w:b/>
          <w:bCs/>
          <w:lang w:val="uk-UA"/>
        </w:rPr>
        <w:t xml:space="preserve"> 4 386 240,00  гр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lang w:val="uk-UA"/>
        </w:rPr>
        <w:t>Умови продажу об’єкта</w:t>
      </w:r>
      <w:r>
        <w:rPr>
          <w:lang w:val="uk-UA"/>
        </w:rPr>
        <w:t>:</w:t>
      </w:r>
      <w:r>
        <w:rPr>
          <w:b/>
          <w:bCs/>
          <w:lang w:val="uk-UA"/>
        </w:rPr>
        <w:t xml:space="preserve">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покупець стає правонаступником прав і обов’язків (у тому числі кредиторської та дебіторської заборгованостей) приватизованого підприємства (крім права постійного користування земельною ділянкою);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 не проводити звільнення  працівників приватизованого підприємства з ініціативи  нового  власника чи уповноваженого ним органу протягом 6  місяців від дня переходу до нього права власності;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здійснити необхідні заходи щодо вилучення державного  підприємства з Єдиного державного реєстру юридичних осіб та фізичних осіб-підприємців та  анулювати печатки і штампи державного підприємства в установленому законодавством порядку;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 протягом року з моменту укладання договору купівлі-продажу створити не менше 5-ти нових робочих місць; 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забезпечити безпечні умови праці, що мінімізують випадки травматизму;      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 працевлаштовувати осіб з обмеженими фізичними можливостями, створювати належні умови праці для таких осіб з урахуванням їх особливих потреб, відповідного облаштування виробництв та забезпечення доступу до них зазначених осіб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норм  в порядку, визначеному чинним законодавством України;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</w:r>
      <w:r>
        <w:rPr>
          <w:b/>
          <w:bCs/>
          <w:lang w:val="uk-UA"/>
        </w:rPr>
        <w:t xml:space="preserve"> - </w:t>
      </w:r>
      <w:r>
        <w:rPr>
          <w:lang w:val="uk-UA"/>
        </w:rPr>
        <w:t xml:space="preserve"> покупцю здійснити державну реєстрацію об’єкта приватизації, у встановленому законом поряд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0" w:hanging="0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після придбання об’єкта приватизації не відчужувати його на протязі 3-х років з моменту підписання акту передачі державного май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0" w:hanging="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</w:r>
      <w:r>
        <w:rPr>
          <w:b/>
          <w:bCs/>
          <w:lang w:val="uk-UA"/>
        </w:rPr>
        <w:t xml:space="preserve"> - </w:t>
      </w:r>
      <w:r>
        <w:rPr>
          <w:lang w:val="uk-UA"/>
        </w:rPr>
        <w:t xml:space="preserve">  право користування, купівлі, оренди земельної ділянки під об’єктом покупцем вирішується самостійно, в порядку, встановленому чинним законодавством України;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- </w:t>
      </w:r>
      <w:r>
        <w:rPr>
          <w:lang w:val="uk-UA"/>
        </w:rPr>
        <w:t xml:space="preserve">  на протязі 30-ти календарних днів  з моменту підписання акту передачі державного майна покупець зобов’язаний відшкодувати витрати, пов’язані з підготовкою об’єкта до приватизації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рошові кошти на участь в аукціоні за методом зниження ціни – </w:t>
      </w:r>
      <w:r>
        <w:rPr>
          <w:lang w:val="uk-UA"/>
        </w:rPr>
        <w:t>438 624,00 грн. (без ПДВ), що становить 10% від початкової ціни об’єкта приватизації покупець перераховує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Плата за реєстрацію заяв</w:t>
      </w:r>
      <w:r>
        <w:rPr>
          <w:lang w:val="uk-UA"/>
        </w:rPr>
        <w:t xml:space="preserve"> у розмірі 17 грн. (без ПДВ) та грошові  кошти при розрахунку за придбаний об’єкт приватизації вносяться на р/р                              № 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>Аукціон за методом зниження ціни відбудеться</w:t>
      </w:r>
      <w:r>
        <w:rPr>
          <w:b/>
          <w:bCs/>
          <w:sz w:val="28"/>
          <w:szCs w:val="28"/>
        </w:rPr>
        <w:t xml:space="preserve"> о 12 годині 11 грудня 2015 року</w:t>
      </w:r>
      <w:r>
        <w:rPr>
          <w:sz w:val="28"/>
          <w:szCs w:val="28"/>
        </w:rPr>
        <w:t xml:space="preserve"> на Придніпровській товарній біржі, за адресою: м. Дніпропетровськ, Набережна В.І. Леніна, 15-А  (тел. (0562) 35-77-11, 35-77-45)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яви на участь в аукціоні приймає Регіональне відділення Фонду державного майна України по Дніпропетровській області за адресою:                   м. Дніпропетровськ, вул. Центральна, 6,  кім. 36. Кінцевий термін прийняття заяв – </w:t>
      </w:r>
      <w:r>
        <w:rPr>
          <w:b/>
          <w:bCs/>
          <w:lang w:val="uk-UA"/>
        </w:rPr>
        <w:t>07 груд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5 року до 17-00.</w:t>
      </w:r>
      <w:r>
        <w:rPr>
          <w:lang w:val="uk-UA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6842</Characters>
  <CharactersWithSpaces>6038</CharactersWithSpaces>
  <Company>FD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315d</dc:creator>
  <dc:description/>
  <dc:language>en-US</dc:language>
  <cp:lastModifiedBy/>
  <cp:lastPrinted>2002-01-01T00:38:00Z</cp:lastPrinted>
  <dcterms:modified xsi:type="dcterms:W3CDTF">2015-11-18T14:2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