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продаж об’єкта приватизації на аукціоні в електронній форм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ежитлового приміщення, вбудованого в одноповерхову будівлю з підвал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ою площею 988,5 кв.м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Назва об’єкта</w:t>
      </w:r>
      <w:r>
        <w:rPr/>
        <w:t>: нежитлове приміщення, вбудоване в одноповерхову будівлю з підвалом загальною площею 988,5 кв.м, що під час приватизації не увійшло до статутного капіталу ПАТ „Північний гірничо-збагачувальний комбінат” та знаходиться на його балансі (код за            ЄДРПОУ 00191023).</w:t>
      </w:r>
    </w:p>
    <w:p>
      <w:pPr>
        <w:pStyle w:val="Normal"/>
        <w:ind w:firstLine="708"/>
        <w:jc w:val="both"/>
        <w:rPr/>
      </w:pPr>
      <w:r>
        <w:rPr>
          <w:b/>
        </w:rPr>
        <w:t>Адреса об’єкта</w:t>
      </w:r>
      <w:r>
        <w:rPr/>
        <w:t>: Дніпропетровська область, м. Кривий Ріг, вул. Маршака, буд. 1, прим. 81.</w:t>
      </w:r>
    </w:p>
    <w:p>
      <w:pPr>
        <w:pStyle w:val="Normal"/>
        <w:ind w:firstLine="708"/>
        <w:jc w:val="both"/>
        <w:rPr/>
      </w:pPr>
      <w:r>
        <w:rPr>
          <w:b/>
        </w:rPr>
        <w:t>Балансоутримувач</w:t>
      </w:r>
      <w:r>
        <w:rPr/>
        <w:t>: ПАТ „Північний гірничо-збагачувальний комбінат”(код за ЄДРПОУ 00191023).</w:t>
      </w:r>
    </w:p>
    <w:p>
      <w:pPr>
        <w:pStyle w:val="Normal"/>
        <w:ind w:firstLine="708"/>
        <w:jc w:val="both"/>
        <w:rPr/>
      </w:pPr>
      <w:r>
        <w:rPr>
          <w:b/>
        </w:rPr>
        <w:t>Адреса балансоутримувача</w:t>
      </w:r>
      <w:r>
        <w:rPr/>
        <w:t>: 50079, Дніпропетровська область, м. Кривий Ріг.</w:t>
      </w:r>
    </w:p>
    <w:p>
      <w:pPr>
        <w:pStyle w:val="Normal"/>
        <w:ind w:firstLine="708"/>
        <w:jc w:val="both"/>
        <w:rPr/>
      </w:pPr>
      <w:r>
        <w:rPr>
          <w:b/>
        </w:rPr>
        <w:t>Відомості про об’єкт</w:t>
      </w:r>
      <w:r>
        <w:rPr/>
        <w:t>: об’єкт являє собою одноповерхову будівлю з підвалом, прибудовану до дев’яти поверхового житлового будинку. Рік побудови – 1974. Загальна площа приміщення становить 988,5 кв.м. До приміщення підведені основні комунікації. Загальний технічний стан будівлі – задовільний.</w:t>
      </w:r>
    </w:p>
    <w:p>
      <w:pPr>
        <w:pStyle w:val="Normal"/>
        <w:ind w:firstLine="708"/>
        <w:jc w:val="both"/>
        <w:rPr/>
      </w:pPr>
      <w:r>
        <w:rPr>
          <w:b/>
        </w:rPr>
        <w:t>Вартість продажу об’єкта без ПДВ</w:t>
      </w:r>
      <w:r>
        <w:rPr/>
        <w:t>: 823 406,00 грн, ПДВ: 164 681,20 грн.</w:t>
      </w:r>
    </w:p>
    <w:p>
      <w:pPr>
        <w:pStyle w:val="Normal"/>
        <w:ind w:firstLine="708"/>
        <w:jc w:val="both"/>
        <w:rPr/>
      </w:pPr>
      <w:r>
        <w:rPr>
          <w:b/>
        </w:rPr>
        <w:t>Початкова вартість продажу об’єкта з урахуванням ПДВ: 988 087,20 гр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Умови продажу</w:t>
      </w:r>
      <w:r>
        <w:rPr/>
        <w:t>: здійснювати заходи щодо збереження навколишнього середовища, забезпечити дотримання санітарних та екологічних норм; здійснити реєстрацію нерухомого майна, яке входить до складу об’єкта приватизації; подальше відчуження об’єкта приватизації, обтяженого зобов’язаннями, що визначені у договорі, підлягають нотаріальному посвідченню та у випадках, передбачених законодавством, - державній реєстрації; подальше відчуження об’єкта приватизації можливо лише за умови збереження для нового власника зобов’язань, визначених договором купівлі-продажу, виключно за згодою державного органу приватизації, який здійснює контроль за їх виконанням, у порядку, що затверджується ФДМУ; відсутність погодження державним органом приватизації подальшого відчуження об’єкта приватизації є підставою для визнання право чинів щодо такого відчуження недійсними; у разі подальшого відчуження приватизованого об’єкта новий власник об’єкта приватизації зобов’язаний у двотижневий строк з дня переходу до нього права власності на об’єкт приватизації подати державному органу приватизації копії документів, що підтверджують його право власності; право користування, купівлі, оренди земельної ділянки, а також її розмір під об’єктом приватизації, покупцем вирішується самостійно в порядку, встановленому чинним законодавством України; покупець сплачує нотаріальні послуги, пов’язані с посвідченням договору купівлі;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риймання-передавання; засоби платежу – грошові кошти.</w:t>
      </w:r>
    </w:p>
    <w:p>
      <w:pPr>
        <w:pStyle w:val="Normal"/>
        <w:ind w:firstLine="708"/>
        <w:jc w:val="both"/>
        <w:rPr/>
      </w:pPr>
      <w:r>
        <w:rPr/>
        <w:t>Покупець сплачує винагороду організатору аукціону у розмірі 1% (одного відсотка) від початкової ціни продажу об’єкта приватизації.</w:t>
      </w:r>
    </w:p>
    <w:p>
      <w:pPr>
        <w:pStyle w:val="Normal"/>
        <w:ind w:firstLine="708"/>
        <w:jc w:val="both"/>
        <w:rPr/>
      </w:pPr>
      <w:r>
        <w:rPr/>
        <w:t>Плата за реєстрацію заяви про приватизацію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8500900001 в ГУДКУ у Дніпропетровській області, МФО 805012, код за ЄДРПОУ 13467337, РВ ФДМУ по Дніпропетровській області.</w:t>
      </w:r>
    </w:p>
    <w:p>
      <w:pPr>
        <w:pStyle w:val="Normal"/>
        <w:ind w:firstLine="708"/>
        <w:jc w:val="both"/>
        <w:rPr/>
      </w:pPr>
      <w:r>
        <w:rPr/>
        <w:t>Сума грошових коштів у розмірі 98 808,72 грн, що складає 10% від початкової ціни об’єкта (реєстраційний внесок), вноситься покупцями  на р/р 37313015014354 у Державній казначейській службі України, м. Київ, МФО 820172, код за ЄДРПОУ 13467337, РВ ФДМУ по Дніпропетровській області (призначення платежу: «попередня сплата 10 % від початкової ціни об’єкта приватизації в сумі 98 808,72  грн, з ПДВ»).</w:t>
      </w:r>
    </w:p>
    <w:p>
      <w:pPr>
        <w:pStyle w:val="Normal"/>
        <w:ind w:firstLine="708"/>
        <w:jc w:val="both"/>
        <w:rPr/>
      </w:pPr>
      <w:r>
        <w:rPr/>
        <w:t xml:space="preserve">Кінцевий термін прийняття заяв про приватизацію для участі в аукціоні – </w:t>
      </w:r>
      <w:r>
        <w:rPr>
          <w:b/>
        </w:rPr>
        <w:t>06 травня          2016 року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Аукціон в електронній формі буде проведено ТОВАРНОЮ БІРЖЕЮ «УНІВЕРСАЛЬНА ТОВАРНО-СИРОВИННА БІРЖА» (</w:t>
      </w:r>
      <w:hyperlink r:id="rId2">
        <w:r>
          <w:rPr>
            <w:rStyle w:val="InternetLink"/>
            <w:b/>
          </w:rPr>
          <w:t>http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uts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i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</w:rPr>
        <w:t>) 10 травня 2016 року</w:t>
      </w:r>
      <w:r>
        <w:rPr/>
        <w:t xml:space="preserve">. </w:t>
      </w:r>
      <w:r>
        <w:rPr>
          <w:b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/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/>
        <w:t xml:space="preserve">Заяви на участь в аукціоні та фотокопії документів, що є додатками до заяв, подаються в електронному вигляді на сайті ТОВАРНОЇ БІРЖІ «УНІВЕРСАЛЬНА ТОВАРНО-СИРОВИННА БІРЖА»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ts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</w:p>
    <w:p>
      <w:pPr>
        <w:pStyle w:val="Normal"/>
        <w:ind w:left="-50" w:firstLine="758"/>
        <w:rPr/>
      </w:pPr>
      <w:r>
        <w:rPr/>
        <w:t>Протягом двох календарних днів з дати реєстрації заяви учасники аукціону зобов’язані надіслати на адресу ТОВАРНОЇ БІРЖІ «УНІВЕРСАЛЬНА ТОВАРНО-СИРОВИННА БІРЖА» (01054, м. Київ, вул. Булварно-Кудрявська (вул. Воровського), 51, оф. 11) оригінали заяв на участь в аукціоні у трьох примірниках та належним чином засвідчені копії документів, що є додатками до заяв, а також докази надсилання цих документів.</w:t>
      </w:r>
    </w:p>
    <w:p>
      <w:pPr>
        <w:pStyle w:val="Normal"/>
        <w:ind w:firstLine="708"/>
        <w:jc w:val="both"/>
        <w:rPr/>
      </w:pPr>
      <w:r>
        <w:rPr/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/>
        <w:t xml:space="preserve">Ознайомитися з об’єктом можна в робочі дні за місцем його розташування. </w:t>
      </w:r>
    </w:p>
    <w:p>
      <w:pPr>
        <w:pStyle w:val="Normal"/>
        <w:jc w:val="both"/>
        <w:rPr>
          <w:b/>
          <w:b/>
        </w:rPr>
      </w:pPr>
      <w:r>
        <w:rPr/>
        <w:t>Додаткову інформацію можна отримати в Регіональному відділенні ФДМУ по Дніпропетровській області за адресою: м. Дніпропетровськ, вул. Центральна, 6, к. 36, з 8.00 до 17.00, п’ятниця – з 8.00 до 15.45, обідня перерва з 12.00 до 12.45, тел.: (056) 744-11-4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900" w:right="56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sb.kiev.ua/" TargetMode="External"/><Relationship Id="rId3" Type="http://schemas.openxmlformats.org/officeDocument/2006/relationships/hyperlink" Target="http://www.utsb.kie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42:00Z</dcterms:created>
  <dc:creator>334f</dc:creator>
  <dc:description/>
  <cp:keywords/>
  <dc:language>en-US</dc:language>
  <cp:lastModifiedBy>1</cp:lastModifiedBy>
  <cp:lastPrinted>2016-04-08T13:54:00Z</cp:lastPrinted>
  <dcterms:modified xsi:type="dcterms:W3CDTF">2016-04-11T13:45:00Z</dcterms:modified>
  <cp:revision>3</cp:revision>
  <dc:subject/>
  <dc:title/>
</cp:coreProperties>
</file>