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 до наказу про прийняття рішення про приватизацію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Наказом Регіонального відділення Фонду державного майна України по Дніпропетровській області від 07.03.2019 №12/01-56-РП внесено зміни до наказу Регіонального відділення  від 25.04.2018  №12/01-73-РП «Про прийняття рішення про приватизацію Державного сільськогосподарського підприємства «Кільчень», а саме: у тексті наказу уточнено, що адреса                         Дніпропетровська обл., Новомосковський р-н, с. Голубівка,                                 вул. Центральна, 141А є юридичною адресою державного сільськогосподарського підприємства «Кільчень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3:00Z</dcterms:created>
  <dc:creator>334a</dc:creator>
  <dc:description/>
  <cp:keywords/>
  <dc:language>en-US</dc:language>
  <cp:lastModifiedBy>www.PHILka.RU</cp:lastModifiedBy>
  <cp:lastPrinted>2018-05-24T11:27:00Z</cp:lastPrinted>
  <dcterms:modified xsi:type="dcterms:W3CDTF">2019-03-12T15:53:00Z</dcterms:modified>
  <cp:revision>3</cp:revision>
  <dc:subject/>
  <dc:title>ІНФОРМАЦІЯ</dc:title>
</cp:coreProperties>
</file>