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 xml:space="preserve">«Дитячий комбінат №2(63)» (недіючий)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зташованого за адресою: 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 м, цегляна господарська будівля літ. Ж загальною площею 77,2 кв. м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618 120,00 грн</w:t>
      </w:r>
      <w:r>
        <w:rPr/>
        <w:t xml:space="preserve">., </w:t>
      </w:r>
      <w:r>
        <w:rPr>
          <w:b/>
        </w:rPr>
        <w:t>ПДВ – 123 624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741 744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74 174,4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Дитячий комбінат №2(63)» (недіючий), розташований за адресою: Дніпропетровська область,             м. Кривий Ріг, пр. Південний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2 січ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6 січ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 (зі змінами)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6:00Z</dcterms:created>
  <dc:creator>315b</dc:creator>
  <dc:description/>
  <cp:keywords/>
  <dc:language>en-US</dc:language>
  <cp:lastModifiedBy>1</cp:lastModifiedBy>
  <cp:lastPrinted>2017-12-11T13:47:00Z</cp:lastPrinted>
  <dcterms:modified xsi:type="dcterms:W3CDTF">2017-12-18T06:26:00Z</dcterms:modified>
  <cp:revision>2</cp:revision>
  <dc:subject/>
  <dc:title/>
</cp:coreProperties>
</file>