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both"/>
        <w:rPr/>
      </w:pPr>
      <w:r>
        <w:rPr>
          <w:sz w:val="26"/>
          <w:szCs w:val="26"/>
        </w:rPr>
        <w:t>За позовом РВ ФДМУ по Дніпропетровській області до Новомосковської РДА, Губиниської с/ради, Виконавчого комітету Губининської с/ради, ВАТ „Губининський цукровий завод”, Рилі І.Е., Федоренко Л.В. про визнання правочинів недійсними, визнання права власності та витребування з чужого незаконного володіння. Рішенням від 03.12.2015 по справі № 2-2754/11 у Новомосковському міжрайсуді Дніпропетровської області позов РВ задовольнили в повному обсязі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а скаргою ПАТ „ Дніпротурист” на дії Жовтневого відділу ДВС Дніпропетровського МУЮ. Рішенням від 02.12.2015 ГСДО по справі                      № 20/5005/1645/2011 в задоволенні скарги ПАТ „Дніпротурист” на дії державного виконавця Жовтневого відділу ДВС Дніпропетровського МУЮ відмовлено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8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4T06:38:00Z</dcterms:created>
  <dc:creator>322</dc:creator>
  <dc:description/>
  <cp:keywords/>
  <dc:language>en-US</dc:language>
  <cp:lastModifiedBy>1</cp:lastModifiedBy>
  <cp:lastPrinted>2015-11-19T09:30:00Z</cp:lastPrinted>
  <dcterms:modified xsi:type="dcterms:W3CDTF">2015-12-04T06:38:00Z</dcterms:modified>
  <cp:revision>3</cp:revision>
  <dc:subject/>
  <dc:title>Начальнику відділу</dc:title>
</cp:coreProperties>
</file>