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Регіонального відділення ФДМУ по Дніпропетровській області про результати продажу на аукціоні  об’єкта групи „Д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>Об’єкт незавершеного будівництва „Житловий   будинок №1 (разом із земельною ділянкою)”, що знаходиться на балансі ПАТ  „Дніпровський металургійний комбінат ім. Ф.Е. Дзержинського” та розташований за  адресою: Дніпропетровська обл., м. Дніпродзержинськ, пр. Металургів. Площа земельної ділянки становить 0,4836 га. Цільове призначення: для будівництва і обслуговування багатоквартирного житлового будинку. Кадастровий номер: 1210400000:01:011:0436. Приватизовано шляхом продажу на аукціоні юридичною особою за 2 788 657,08 гривень, у тому числі ПДВ - 464 776,18 гривень, з них ціна продажу об’єкта незавершеного будівництва - 2 260 485,43 гривень, у т.ч. ПДВ-376 747,57 гривень, земельної ділянки-528 171,65 гривень, у т.ч. ПДВ-88 028,61 гривень. Договір купівлі-продажу від 04.09.2015, зареєстрований в реєстрі за №13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48"/>
      <w:szCs w:val="48"/>
      <w:effect w:val="blinkBackground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35:00Z</dcterms:created>
  <dc:creator>Samsung</dc:creator>
  <dc:description/>
  <dc:language>en-US</dc:language>
  <cp:lastModifiedBy>Samsung</cp:lastModifiedBy>
  <dcterms:modified xsi:type="dcterms:W3CDTF">2015-11-09T18:36:00Z</dcterms:modified>
  <cp:revision>1</cp:revision>
  <dc:subject/>
  <dc:title/>
</cp:coreProperties>
</file>