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Регіонального відділення ФДМУ по Дніпропетровській області про результати продажу шляхом викупу об’єкта групи „А”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14 - Вбудоване приміщення гаражу №4 з підвалом загальною площею 65,3 кв.м в нежитловій будівлі літ. Г-2, розташоване за адресою: м. Дніпропетровськ, вул. Леніна,15А, що знаходиться на балансі Державного зовнішньоекономічного підприємства „Укркольорпром”. Приватизовано  юридичною особою, яка єдина подала заяву на участь в аукціоні,  за 178 509,60 гривень, у тому числі ПДВ - 29 751,60 гривень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6.2014 - Нежитлове вбудоване приміщення (І поверх адміністративної будівлі) загальною площею 228 кв.м, розташоване за адресою: Дніпропетровська область, Верхньодніпровський район, м. Верхньодніпровськ, проспект Леніна, 5, що знаходиться на балансі Головного управління статистики у Дніпропетровській області. Приватизовано фізичною особою, яка єдина подала заяву на участь в аукціоні, за 583 448,40 гривень, у тому числі ПДВ - 97 241,40 гр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Інформація Регіонального відділення ФДМУ по Дніпропетровській області про результати продажу на аукціоні  об’єкта групи „А”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.07.2014 - Група інвентарних об’єктів у складі: холодильна машина ХМ-ФУУ-80 ІІ (інв.№10450259); холодильна машина ХМ-ФУУ-80 ІІ (інв.№10450277); холодильна машина АК-ФУУ-80 І Б (інв.№10450252), що знаходиться за адресою: м. Дніпропетровськ, вул. Косіора, 27К, та перебуває на балансі ПАТ „Інтерпайп Нижньодніпровський трубопрокатний завод”. Приватизовано  фізичною особою за 39 177,60 грн., у тому числі ПДВ - 6 529,6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3:00Z</dcterms:created>
  <dc:creator>Samsung</dc:creator>
  <dc:description/>
  <dc:language>en-US</dc:language>
  <cp:lastModifiedBy>Samsung</cp:lastModifiedBy>
  <dcterms:modified xsi:type="dcterms:W3CDTF">2015-11-09T18:24:00Z</dcterms:modified>
  <cp:revision>1</cp:revision>
  <dc:subject/>
  <dc:title/>
</cp:coreProperties>
</file>