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ід 19.04.2016 господарського суду Дніпропетровської області по справі № 904/2552/15, позовні вимоги Регіонального відділення Фонду державного майна України по Дніпропетровській області задоволені, а саме: в</w:t>
      </w:r>
      <w:r>
        <w:rPr>
          <w:color w:val="000000"/>
          <w:sz w:val="28"/>
          <w:szCs w:val="28"/>
          <w:lang w:val="uk-UA"/>
        </w:rPr>
        <w:t>изнано недійсним договір № 1 „Інвестування та модернізації матеріаль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хнічної бази військового шпиталю” від 27.03.2007, укладений Міністерством оборони України і Підприємством матеріального забезпечення ТОВ „Райвел” з додатками до цього Договору та невід’ємними частинами цього Договор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тами розподілу часток Сторін в об’єкті (матеріальна база військового шпиталю, що розташований на земельній ділянці по вул. Комсомольській, 63 у м. Дніпропетровську) від 16.08.2007, 06.09.2007, 08.10.2007, 17.12.2007, 01.08.2008, 06.10.2008 стосовно споруд і будівель, розташованих на території військового містечка № 7 у м. Дніпропетровську по вул. Комсомольській, 63., Витребувано з чужого незаконного володіння у ПАТ „БТА Банк” об’єкт нерухомого майна реєстраційний номер Державного реєстру речових прав              № 844244312101 та зобов’язано ПАТ „БТА Банк” повернути у власність Держави в особі Фонду державного майна України будівлі, розташовані за адресою: м. Дніпропетровськ, вул. Комсомольська, 63, а саме: будівлю лікувального корпусу літ. М-2, М1-1, М11-1, М3-1, м3, м6, м8, м10, м13, м17, м21, м22, м30, м32, м35, м36, м38, м42, приямки літ. м1, м2, м4, м5, м7, м9, м11, м14-м16, м18, м24- м29, м31, м33, м34, м39, м41,м44, м45, ґанки літ. м, м12, м19, м20, м23, м43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агальною площею </w:t>
      </w:r>
      <w:r>
        <w:rPr>
          <w:color w:val="000000"/>
          <w:sz w:val="28"/>
          <w:szCs w:val="28"/>
        </w:rPr>
        <w:t xml:space="preserve">5532,4 кв.м); будівлю лікувального корпусу літ. О-2, О1-1, ґанки літ. о, о1, о2, приямки літ. о3, о4, балкон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літ о5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агальною площею 1880,9 кв.м); будівлю КПП контрольно-пропускного пункту) літ. Б, Б1, ґанки літ. б, б1; дезкамеру літ. Е; трансформаторну підстанцію літ. У; господарчу будівлю літ. Г; господарчу будівлю літ. К; господарчу будівлю літ. Л; господарчу будівлю літ. І; господарчу будівлю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літ. С; господарчу будівлю літ. Ж; господарчу будівлю літ. З, пожежний щит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№ 1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требува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 xml:space="preserve"> з чужого незаконного володіння у </w:t>
      </w:r>
      <w:r>
        <w:rPr>
          <w:color w:val="000000"/>
          <w:sz w:val="28"/>
          <w:szCs w:val="28"/>
          <w:lang w:val="uk-UA"/>
        </w:rPr>
        <w:t>ТОВ</w:t>
      </w:r>
      <w:r>
        <w:rPr>
          <w:color w:val="000000"/>
          <w:sz w:val="28"/>
          <w:szCs w:val="28"/>
        </w:rPr>
        <w:t xml:space="preserve"> „Український готельний менеджмент” об’єкт нерухомого майна реєстраційний номер Реєстру прав власності на нерухоме майно № 2346754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зобов’язано ТОВ </w:t>
      </w:r>
      <w:r>
        <w:rPr>
          <w:color w:val="000000"/>
          <w:sz w:val="28"/>
          <w:szCs w:val="28"/>
        </w:rPr>
        <w:t xml:space="preserve">„Український готельний менеджмент” повернути у власність Держави в особі Фонду державного майна України будівлі та споруди, розташовані за адресою: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ніпропетровськ, вул. Комсомольська, 63, а саме: будівлю лікувального корпусу літ. А-2, А1-2, а-1, а1-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5-1, та приямки літ. а-а31, ґанки літ. а32-а36, димохід літ. а37, загальною площею 3 923,4 кв.м; будівлю клубу літ. Н-2, Н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2, Н2-2, н-1, ґанки літ. н, н1-н4, н6-н8, пандус літ. н5, повітровід літ. н9, схо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іт. н10, вентиляційну шахту літ н11, загальною площею 1 725,4 кв.м, будівлю лікувального корпусу літ. Ф-2, Ф1-2, Ф11-2, ф-1, ґанки літ. ф, ф3-ф6, загальною площею 1 615,4 кв.м, бомбосховище літ. П; овочесховище літ. 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ановою від 06.07.2016 Дніпропетровського апеляційного господарського суду по справі № </w:t>
      </w:r>
      <w:r>
        <w:rPr>
          <w:sz w:val="28"/>
          <w:szCs w:val="28"/>
          <w:lang w:val="uk-UA"/>
        </w:rPr>
        <w:t xml:space="preserve">904/2552/15, вказане рішення залишено без змі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 погодившись із </w:t>
      </w:r>
      <w:r>
        <w:rPr>
          <w:color w:val="000000"/>
          <w:sz w:val="28"/>
          <w:szCs w:val="28"/>
          <w:lang w:val="uk-UA"/>
        </w:rPr>
        <w:t xml:space="preserve">зазначеними рішеннями ПАТ БТА „БАНК” та  ПАТ ВТБ „Банк” звернулись до Вищого господарського суду України із відповідними касаційними скарг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остановою ВГСУ від 26.10.2016 відмовлено ПАТ „БТА Банк” та ПАТ „ВТБ Банк” у задоволені касаційних скарг. Рішення ГСДО від 19.04.2016 та на постанова ДАГС від 06.07.2016 залишені без змі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свою чергу, Регіональним відділенням були вжиті заходи щодо державної реєстрації права власності на нерухоме майно - </w:t>
      </w:r>
      <w:r>
        <w:rPr>
          <w:color w:val="000000"/>
          <w:sz w:val="28"/>
          <w:szCs w:val="28"/>
          <w:lang w:val="uk-UA"/>
        </w:rPr>
        <w:t xml:space="preserve">військового шпиталю, що розташований на земельній ділянці по вул. </w:t>
      </w:r>
      <w:r>
        <w:rPr>
          <w:color w:val="000000"/>
          <w:sz w:val="28"/>
          <w:szCs w:val="28"/>
        </w:rPr>
        <w:t>Комсомольській, 63 у м. Дніпропетровську</w:t>
      </w:r>
      <w:r>
        <w:rPr>
          <w:color w:val="000000"/>
          <w:sz w:val="28"/>
          <w:szCs w:val="28"/>
          <w:lang w:val="uk-UA"/>
        </w:rPr>
        <w:t xml:space="preserve"> та 12.07.2016 – державним реєстратором здійснена державна реєстрація права власності на нерухоме майно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ійськового шпиталю, що розташований на земельній ділянці по вул. </w:t>
      </w:r>
      <w:r>
        <w:rPr>
          <w:color w:val="000000"/>
          <w:sz w:val="28"/>
          <w:szCs w:val="28"/>
        </w:rPr>
        <w:t>Комсомольській, 63 у м. Дніпропетровську</w:t>
      </w:r>
      <w:r>
        <w:rPr>
          <w:color w:val="000000"/>
          <w:sz w:val="28"/>
          <w:szCs w:val="28"/>
          <w:lang w:val="uk-UA"/>
        </w:rPr>
        <w:t xml:space="preserve"> за державою в особі Фонду державного майн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Регіональним відділенням Фонду державного майна України по Дніпропетровській області в рамках судового провадження здійснено відповідні заходи, відносно відновлення порушених майнових прав держави Україна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2:00Z</dcterms:created>
  <dc:creator>401a</dc:creator>
  <dc:description/>
  <cp:keywords/>
  <dc:language>en-US</dc:language>
  <cp:lastModifiedBy>1</cp:lastModifiedBy>
  <cp:lastPrinted>2016-11-02T08:54:00Z</cp:lastPrinted>
  <dcterms:modified xsi:type="dcterms:W3CDTF">2016-11-02T08:02:00Z</dcterms:modified>
  <cp:revision>3</cp:revision>
  <dc:subject/>
  <dc:title>Начальнику відділу фінансово-</dc:title>
</cp:coreProperties>
</file>